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rPr>
          <w:b/>
        </w:rPr>
        <w:t>Экономичный приемник прямого усил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последнее время бурно развивается веща</w:t>
        <w:softHyphen/>
        <w:t>ние на диапазонах УКВ и СВ, особенно в крупных городах. Преимущества вещания на УКВ в смысле качественных характеристик ра</w:t>
        <w:softHyphen/>
        <w:t>диоприема в благоприятных условиях не</w:t>
        <w:softHyphen/>
        <w:t>оспоримы. Однако схемы таких приемни</w:t>
        <w:softHyphen/>
        <w:t>ков достаточно сложны для изготовления и настройки в радиолюбительских усло</w:t>
        <w:softHyphen/>
        <w:t>виях и требуют немало дефицитных дета</w:t>
        <w:softHyphen/>
        <w:t>лей.</w:t>
      </w:r>
    </w:p>
    <w:p>
      <w:pPr>
        <w:pStyle w:val="Normal"/>
        <w:ind w:firstLine="720"/>
        <w:rPr/>
      </w:pPr>
      <w:r>
        <w:rPr/>
        <w:t>В значительно меньшей степени под</w:t>
        <w:softHyphen/>
        <w:t>вержены перечисленным недостаткам простые в изготовлении и настройке эко</w:t>
        <w:softHyphen/>
        <w:t>номичные карманные приемники на диа</w:t>
        <w:softHyphen/>
        <w:t>пазоны средних и длинных волн с ферритовой антенной. Недостаток чувствитель</w:t>
        <w:softHyphen/>
        <w:t>ности и избирательности довольно эффек</w:t>
        <w:softHyphen/>
        <w:t>тивно компенсируется применением по</w:t>
        <w:softHyphen/>
        <w:t>ложительной обратной связи (регенера</w:t>
        <w:softHyphen/>
        <w:t>ции) в тракте радиочастоты (РЧ), а ис</w:t>
        <w:softHyphen/>
        <w:t>пользование для прослушивания передач головного телефона резко повышает эко</w:t>
        <w:softHyphen/>
        <w:t>номичность приемника при сохранении хорошего восприятия слушателем инфор</w:t>
        <w:softHyphen/>
        <w:t>мации в сложных внешних шумовых ус</w:t>
        <w:softHyphen/>
        <w:t>ловиях.</w:t>
      </w:r>
    </w:p>
    <w:p>
      <w:pPr>
        <w:pStyle w:val="Normal"/>
        <w:ind w:firstLine="720"/>
        <w:rPr/>
      </w:pPr>
      <w:r>
        <w:rPr/>
        <w:t>В этой статье автор предлагает радио</w:t>
        <w:softHyphen/>
        <w:t>любителям описание малогабаритного регенеративного приемника прямого усиления, рассчитанного на прием радио</w:t>
        <w:softHyphen/>
        <w:t>станций как местных, так и дальних в ди</w:t>
        <w:softHyphen/>
        <w:t>апазонах СВ и ДВ. Приемник по чувстви</w:t>
        <w:softHyphen/>
        <w:t>тельности и избирательности не очень ус</w:t>
        <w:softHyphen/>
        <w:t>тупает супергетеродинным приемникам аналогичного размера, но превосходит их по экономичности и простоте схемы. При использовании в качестве нагрузки мало</w:t>
        <w:softHyphen/>
        <w:t>габаритного телефона типа ТМ-2Б или аналогичного с сопротивлением обмотки 160 Ом, а в качестве источника пита</w:t>
        <w:softHyphen/>
        <w:t>ния — одного элемента с напряжением 1,5 В максимальный потребляемый при</w:t>
        <w:softHyphen/>
        <w:t>емником ток не превышает 3 мА. Работо</w:t>
        <w:softHyphen/>
        <w:t>способность приемника сохраняется при снижении напряжения питания до 0,7 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983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нципиальная схема приемника показана на рисунке. Входной регенера</w:t>
        <w:softHyphen/>
        <w:t>тивный усилитель РЧ выполнен на тран</w:t>
        <w:softHyphen/>
        <w:t>зисторе VT1. База транзистора связана катушкой связи L2 с контурными катуш</w:t>
        <w:softHyphen/>
        <w:t>ками L1 и L3, намотанными на магнит</w:t>
        <w:softHyphen/>
        <w:t>ной антенне WA1, переключаемыми при переходе с одного диапазона на другой переключателем SA1 и настраиваемыми на принимаемую станцию переменным конденсатором С1. К коллектору VT1 че</w:t>
        <w:softHyphen/>
        <w:t>рез L4, L5 подключается положительная обратная связь регенеративного усилите</w:t>
        <w:softHyphen/>
        <w:t>ля с контурными катушками. Уровень ре</w:t>
        <w:softHyphen/>
        <w:t>генерации регулируется переменным ре</w:t>
        <w:softHyphen/>
        <w:t xml:space="preserve">зистором </w:t>
      </w:r>
      <w:r>
        <w:rPr>
          <w:lang w:val="en-US"/>
        </w:rPr>
        <w:t>R</w:t>
      </w:r>
      <w:r>
        <w:rPr/>
        <w:t>3 для получения максималь</w:t>
        <w:softHyphen/>
        <w:t>ной чувствительности и избирательности приемника. Конденсатор С4 выравнивает коэффициент передачи цепи обратной связи в области верхних частот рабочего диапазона приемника.</w:t>
      </w:r>
    </w:p>
    <w:p>
      <w:pPr>
        <w:pStyle w:val="Normal"/>
        <w:ind w:firstLine="720"/>
        <w:rPr/>
      </w:pPr>
      <w:r>
        <w:rPr/>
        <w:t>С выхода первого каскада сигнал по</w:t>
        <w:softHyphen/>
        <w:t>ступает на трехкаскадный широкополос</w:t>
        <w:softHyphen/>
        <w:t>ный усилитель РЧ с регулируемым коэффициентом усиления. Он собран на тран</w:t>
        <w:softHyphen/>
        <w:t>зисторах VT2-VT4 и предназначен для усиления сигнала до напряжения, необхо</w:t>
        <w:softHyphen/>
        <w:t>димого для линейного режима детектиро</w:t>
        <w:softHyphen/>
        <w:t>вания его детектором (диоды VD1 и VD2).</w:t>
      </w:r>
    </w:p>
    <w:p>
      <w:pPr>
        <w:pStyle w:val="Normal"/>
        <w:ind w:firstLine="720"/>
        <w:rPr/>
      </w:pPr>
      <w:r>
        <w:rPr/>
        <w:t>Отличительной особенностью приемника является высокоэффективная авто</w:t>
        <w:softHyphen/>
        <w:t>матическая регулировка усиления (АРУ), работающая следующим обра</w:t>
        <w:softHyphen/>
        <w:t>зом. С выхода детектора продетектированный сигнал через резистор R13 посту</w:t>
        <w:softHyphen/>
        <w:t>пает на вход усилителя АРУ на транзи</w:t>
        <w:softHyphen/>
        <w:t>сторе VT5. Каскад имеет ограниченную полосу пропускания благодаря включе</w:t>
        <w:softHyphen/>
        <w:t>нию между коллектором и базой VT5 конденсатора С15, осуществляющего от</w:t>
        <w:softHyphen/>
        <w:t>рицательную обратную связь в области верхних частот. Далее с резистора R15 управляющее напряжение через цепоч</w:t>
        <w:softHyphen/>
        <w:t>ку фильтра R16 С8 и резисторы R4 и R6 поступает на базы транзисторов VT2 и VT3, регулируя усиление усилителя РЧ обратно пропорционально величине сиг</w:t>
        <w:softHyphen/>
        <w:t>нала принимаемой станции. Это устраня</w:t>
        <w:softHyphen/>
        <w:t>ет перегрузку тракта РЧ при приеме мощ</w:t>
        <w:softHyphen/>
        <w:t>ных местных станций, сохраняя высокую чувствительность приемника при приеме удаленных станций, и автоматически поддерживает громкость приема при из</w:t>
        <w:softHyphen/>
        <w:t>менении пространственной ориентации магнитной антенны при движении радио</w:t>
        <w:softHyphen/>
        <w:t>слушателя.</w:t>
      </w:r>
    </w:p>
    <w:p>
      <w:pPr>
        <w:pStyle w:val="Normal"/>
        <w:ind w:firstLine="720"/>
        <w:rPr/>
      </w:pPr>
      <w:r>
        <w:rPr/>
        <w:t>Кроме того, такая схема построения АРУ в общей схеме приемника резко уси</w:t>
        <w:softHyphen/>
        <w:t>ливает его избирательное свойства, так как при настройке даже на слабую стан</w:t>
        <w:softHyphen/>
        <w:t>цию уровень помех от более мощных со</w:t>
        <w:softHyphen/>
        <w:t>седних станций вследствие действия АРУ оказывается ниже порога слышимости. Усилитель звуковой частоты (УЗЧ) со</w:t>
        <w:softHyphen/>
        <w:t>бран на транзисторах VT6 и VT7. Его вход через регулятор громкости R14 и разделительные емкости С13 и С14 под</w:t>
        <w:softHyphen/>
        <w:t>ключен к выходу детектора, а выход - к гнезду XS1 «Телефон». Дроссели L6 и L7 препятствуют проникновению в схему приемника помех от УКВ радиостанций и телевидения по телефонному шнуру. Резистор R18 необходим при использова</w:t>
        <w:softHyphen/>
        <w:t>нии приемника в качестве приставки к внешнему усилительному устройству.</w:t>
      </w:r>
    </w:p>
    <w:p>
      <w:pPr>
        <w:pStyle w:val="Normal"/>
        <w:ind w:firstLine="720"/>
        <w:rPr/>
      </w:pPr>
      <w:r>
        <w:rPr/>
        <w:t>При сборке приемника можно ис</w:t>
        <w:softHyphen/>
        <w:t>пользовать покупную ферритовую антен</w:t>
        <w:softHyphen/>
        <w:t>ну, применяемую в промышленно выпу</w:t>
        <w:softHyphen/>
        <w:t>скаемых супергетеродинных приемниках с диапазонами СВ и ДВ. Обычно на та</w:t>
        <w:softHyphen/>
        <w:t>ких антеннах имеются две катушки свя</w:t>
        <w:softHyphen/>
        <w:t>зи, которые необходимо включить после</w:t>
        <w:softHyphen/>
        <w:t>довательно и согласованно, а поверх кон</w:t>
        <w:softHyphen/>
        <w:t>турных катушек L1 и L3 намотать катуш</w:t>
        <w:softHyphen/>
        <w:t>ки L4 и L5 проводом ПЭВ или ПЭЛШО диаметром 0,12 мм с количеством витков 6 и 18 соответственно. Точки около кату</w:t>
        <w:softHyphen/>
        <w:t>шек на схеме указывают на начало на</w:t>
        <w:softHyphen/>
        <w:t>мотки, что является обязательным услови</w:t>
        <w:softHyphen/>
        <w:t>ем для нормальной работы регенератив</w:t>
        <w:softHyphen/>
        <w:t>ного каскада.</w:t>
      </w:r>
    </w:p>
    <w:p>
      <w:pPr>
        <w:pStyle w:val="Normal"/>
        <w:ind w:firstLine="720"/>
        <w:rPr/>
      </w:pPr>
      <w:r>
        <w:rPr/>
        <w:t>Для самостоятельного изготовления магнитной антенны можно использовать плоский ферритовый стержень марки 600НН размерами 100x23x3 мм. Катуш</w:t>
        <w:softHyphen/>
        <w:t>ки L1, L2 и L3 наматывают на общем кар</w:t>
        <w:softHyphen/>
        <w:t>касе, склеенном из бумаги, последователь</w:t>
        <w:softHyphen/>
        <w:t>но в порядке их номеров. L1 имеет 90 вит</w:t>
        <w:softHyphen/>
        <w:t>ков провоза ЛЭШО 8x0,07, L2 - 4 витка провода ПЭЛШО-0,12 или ПЭВ-0,12, L3 - 240 витков провода ПЭВ-0,1. Затем уже описанным выше порядком наматы</w:t>
        <w:softHyphen/>
        <w:t>вают катушки L4 и L5.</w:t>
      </w:r>
    </w:p>
    <w:p>
      <w:pPr>
        <w:pStyle w:val="Normal"/>
        <w:ind w:firstLine="720"/>
        <w:rPr/>
      </w:pPr>
      <w:r>
        <w:rPr/>
        <w:t>Транзистором типа ГТ313 можно за</w:t>
        <w:softHyphen/>
        <w:t>менить на ГТ310 или аналогичные герма</w:t>
        <w:softHyphen/>
        <w:t>ниевые высокочастотные. Резисторы R3 и R14 типа СП3-3 ВМ, остальные рези</w:t>
        <w:softHyphen/>
        <w:t>сторы типа МЛТ-0,125. Конденсатор С1 типа КП-180 или любой другой блок КПЕ с не меньшей емкостью; электроли</w:t>
        <w:softHyphen/>
        <w:t>тические конденсаторы типа К50-16 или К53-14, остальные конденсаторы типа КМ-4 или К10-7. Дроссель L6 и L7 - 40 мкГ ДМ-0,1. Переключатель SA1 выпол</w:t>
        <w:softHyphen/>
        <w:t>нен на ползунковом микротумблере типа ПДМ1-1.</w:t>
      </w:r>
    </w:p>
    <w:p>
      <w:pPr>
        <w:pStyle w:val="Normal"/>
        <w:ind w:firstLine="720"/>
        <w:rPr/>
      </w:pPr>
      <w:r>
        <w:rPr/>
        <w:t>В качестве источника питания GB1 можно применить любой химический элемент питания напряжением 1,2...1,5 В: гальванический, аккумулятор и да же от электронных наручных часов. Как показывает практика, в этом приемнике длительное время работают батарейки, на которых промышленные приемники уже нормально работать не могут.</w:t>
      </w:r>
    </w:p>
    <w:p>
      <w:pPr>
        <w:pStyle w:val="Normal"/>
        <w:ind w:firstLine="720"/>
        <w:rPr/>
      </w:pPr>
      <w:r>
        <w:rPr/>
        <w:t>Конструкция приемника произволь</w:t>
        <w:softHyphen/>
        <w:t>ная, но следует учесть одно важное усло</w:t>
        <w:softHyphen/>
        <w:t>вие: входной каскад УРЧ (VT1) следует размещать в непосредственной близости около магнитной антенны, а выходной каскад — как можно дальше от нее. Кроме того, выходной каскад или весь УРЧ же</w:t>
        <w:softHyphen/>
        <w:t>лательно поместить в экран, например, из фольгированной бумаги, применяемой для упаковки чая, обернув указанный участок схемы бумажной стороной вов</w:t>
        <w:softHyphen/>
        <w:t>нутрь, а наружную проводящую сторону охватить голым луженым проводником и припаять его к плюсовому проводнику схемы питания приемника.</w:t>
      </w:r>
    </w:p>
    <w:p>
      <w:pPr>
        <w:pStyle w:val="Normal"/>
        <w:ind w:firstLine="720"/>
        <w:rPr/>
      </w:pPr>
      <w:r>
        <w:rPr/>
        <w:t>Автор использовал корпус, феррито</w:t>
        <w:softHyphen/>
        <w:t>вый стержень, КПЕ и регулятор громко</w:t>
        <w:softHyphen/>
        <w:t>сти из набора деталей и элементов для сборки радиоприемника «Юность-102». Плата перекроена в соответствии с разра</w:t>
        <w:softHyphen/>
        <w:t>ботанной схемой, на передней панели ук</w:t>
        <w:softHyphen/>
        <w:t>реплен переключатель диапазонов, в вер</w:t>
        <w:softHyphen/>
        <w:t>хней части корпуса рядом с магнитной антенной — гнездо для подключения теле</w:t>
        <w:softHyphen/>
        <w:t>фона, в боковой части соосно с регулято</w:t>
        <w:softHyphen/>
        <w:t>ром громкости размещен потенциометр R3 такого же типа.</w:t>
      </w:r>
    </w:p>
    <w:p>
      <w:pPr>
        <w:pStyle w:val="Normal"/>
        <w:ind w:firstLine="720"/>
        <w:rPr/>
      </w:pPr>
      <w:r>
        <w:rPr/>
        <w:t>Настройка приемника сводится к подбору витков катушек L4 и L5 и емко</w:t>
        <w:softHyphen/>
        <w:t>сти конденсатора С4 для достижения ус</w:t>
        <w:softHyphen/>
        <w:t>тойчивого режима регенерации во всем рабочем диапазоне, т.е. когда с помощью резистора R3 можно плавно увеличить усиление до момента возникновения «мягкой» генерации и также плавно без явления затягивания выйти из этого ре</w:t>
        <w:softHyphen/>
        <w:t>жима. При этом должны отсутствовать релаксация, хрипы и прочие посторон</w:t>
        <w:softHyphen/>
        <w:t>ние паразитные явления, в противном случае необходимо улучшить развязки по цепям питания УРЧ, экранировку отдельных его узлов, а также подбирать количе</w:t>
        <w:softHyphen/>
        <w:t>ство витков в катушках L4 и L5.</w:t>
      </w:r>
    </w:p>
    <w:p>
      <w:pPr>
        <w:pStyle w:val="Normal"/>
        <w:ind w:firstLine="720"/>
        <w:rPr/>
      </w:pPr>
      <w:r>
        <w:rPr/>
        <w:t>Резистор R17 подбирают таким обра</w:t>
        <w:softHyphen/>
        <w:t>зом, чтобы звук в телефоне был чистым, неискаженным при любой громкости, но при минимально возможном токе потреб</w:t>
        <w:softHyphen/>
        <w:t>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.С. Егоров</w:t>
      </w:r>
    </w:p>
    <w:p>
      <w:pPr>
        <w:pStyle w:val="Normal"/>
        <w:ind w:firstLine="720"/>
        <w:rPr/>
      </w:pPr>
      <w:r>
        <w:rPr/>
        <w:t>«Радиоаматор», №5, 1993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05:00Z</dcterms:created>
  <dc:creator/>
  <dc:description/>
  <cp:keywords/>
  <dc:language>en-US</dc:language>
  <cp:lastModifiedBy>-</cp:lastModifiedBy>
  <dcterms:modified xsi:type="dcterms:W3CDTF">2010-04-21T14:16:00Z</dcterms:modified>
  <cp:revision>8</cp:revision>
  <dc:subject/>
  <dc:title/>
</cp:coreProperties>
</file>