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bookmarkStart w:id="0" w:name="bookmark0"/>
      <w:r>
        <w:rPr/>
        <w:t>ДВУХЛАМПОВЫЙ СЕТЕВОЙ ПРИЕМНИК</w:t>
      </w:r>
      <w:bookmarkEnd w:id="0"/>
    </w:p>
    <w:p>
      <w:pPr>
        <w:pStyle w:val="Normal"/>
        <w:ind w:firstLine="720"/>
        <w:rPr>
          <w:lang w:val="en-US"/>
        </w:rPr>
      </w:pPr>
      <w:r>
        <w:rPr/>
        <w:t>С. НИКОЛАЕВ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В настоящей статье приводится описание конструк</w:t>
        <w:softHyphen/>
        <w:t>ции приемника прямого усиления, собранного на двух пальчиковых лампах — 6Н2П и 6П14П. Приемник обе</w:t>
        <w:softHyphen/>
        <w:t>спечивает прием радиостанций в диапазонах средних и длинных волн. Чувствительность приемника довольно высока и при использовании наружной антенны он обес</w:t>
        <w:softHyphen/>
        <w:t>печивает громкоговорящий прием большого числа как ближних, так и дальних радиовещательных станций. Приемник обеспечивает достаточно громкое воспроизве</w:t>
        <w:softHyphen/>
        <w:t>дение грамзаписи. Мощность, потребляемая приемни</w:t>
        <w:softHyphen/>
        <w:t>ком от сети, не превышает 40 вт.</w:t>
      </w:r>
    </w:p>
    <w:p>
      <w:pPr>
        <w:pStyle w:val="Normal"/>
        <w:ind w:firstLine="720"/>
        <w:rPr/>
      </w:pPr>
      <w:r>
        <w:rPr/>
        <w:t>Принципиальная схема приемника приведена на рис. 1. Принятый антенной высокочастотный сигнал че</w:t>
        <w:softHyphen/>
        <w:t xml:space="preserve">рез конденсатор С1поступает на входной колебательный контур радиоприемника. В диапазоне длинных волн (переключатель П1 разомкнут) колебательный контур образуется из последовательно соединённых катушек L2 и </w:t>
      </w:r>
      <w:r>
        <w:rPr>
          <w:lang w:val="en-US"/>
        </w:rPr>
        <w:t>L</w:t>
      </w:r>
      <w:r>
        <w:rPr/>
        <w:t>4 и конденсатора переменной емкости С3. В диа</w:t>
        <w:softHyphen/>
        <w:t>пазоне средних волн переключатель П1 замкнут и коле</w:t>
        <w:softHyphen/>
        <w:t xml:space="preserve">бательный контур состоит из катушки </w:t>
      </w:r>
      <w:r>
        <w:rPr>
          <w:lang w:val="en-US"/>
        </w:rPr>
        <w:t>L</w:t>
      </w:r>
      <w:r>
        <w:rPr/>
        <w:t>2 и конденсато</w:t>
        <w:softHyphen/>
        <w:t>ра С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3725" cy="278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Рис. 1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Напряжение сигнала с контура подается на сетку левого по схеме триода лампы Л1 который является се</w:t>
        <w:softHyphen/>
        <w:t>точным детектором с плавно регулируемой положитель</w:t>
        <w:softHyphen/>
        <w:t>ной обратной связью.</w:t>
      </w:r>
    </w:p>
    <w:p>
      <w:pPr>
        <w:pStyle w:val="Normal"/>
        <w:ind w:firstLine="720"/>
        <w:rPr/>
      </w:pPr>
      <w:r>
        <w:rPr/>
        <w:t>Величина положительной обратной связи плавно ре</w:t>
        <w:softHyphen/>
        <w:t>гулируется переменным сопротивлением R11. В резуль</w:t>
        <w:softHyphen/>
        <w:t xml:space="preserve">тате детектирования на сопротивлении </w:t>
      </w:r>
      <w:r>
        <w:rPr>
          <w:lang w:val="en-US"/>
        </w:rPr>
        <w:t>R</w:t>
      </w:r>
      <w:r>
        <w:rPr/>
        <w:t>2 анодной на</w:t>
        <w:softHyphen/>
        <w:t>грузки лампы выделяется напряжение звуковой часто</w:t>
        <w:softHyphen/>
        <w:t>ты, а также напряжение высокой частоты. Высокочастот</w:t>
        <w:softHyphen/>
        <w:t>ное напряжение через конденсатор С5 и катушки обрат</w:t>
        <w:softHyphen/>
        <w:t>ной связи L1 и L2 подается во входные контуры прием</w:t>
        <w:softHyphen/>
        <w:t>ника, чем обеспечивается обратная связь. Напряжение звуковой частоты с сопротивления R2 через разделитель</w:t>
        <w:softHyphen/>
        <w:t>ный конденсатор С7 и потенциометр R5 (регулятор гром</w:t>
        <w:softHyphen/>
        <w:t>кости) подается на управляющую сетку правого триода лампы JI1, являющегося предварительным усилителем НЧ. На сетку .этого триода подается напряжение от звукоснимателя при воспроизведении грамзаписи.</w:t>
      </w:r>
    </w:p>
    <w:p>
      <w:pPr>
        <w:pStyle w:val="Normal"/>
        <w:ind w:firstLine="720"/>
        <w:rPr/>
      </w:pPr>
      <w:r>
        <w:rPr/>
        <w:t>В оконечной ступени работает пальчиковый пентод типа 6П14П. Эта лампа отличается от ранее распростра</w:t>
        <w:softHyphen/>
        <w:t>ненных ламп 6П6С и 6П3С тем, что при одном и том же напряжении звуковой частоты, подводимом к управляю</w:t>
        <w:softHyphen/>
        <w:t>щей сетке лампы, лампа 6П14П отдает большую вы</w:t>
        <w:softHyphen/>
        <w:t>ходную мощность. Или, что то же самое, одинаковая выходная мощность получается при меньшем напряже</w:t>
        <w:softHyphen/>
        <w:t>нии звуковой частоты, подводимом к управляющей сет</w:t>
        <w:softHyphen/>
        <w:t>ке лампы. Это значит, что приемник будет достаточно громко принимать слабые сигналы, т. е. чувствитель</w:t>
        <w:softHyphen/>
        <w:t>ность приемника получается более высокой, чем с лампами 6П6С или 6П3С в оконечном каскаде.</w:t>
      </w:r>
    </w:p>
    <w:p>
      <w:pPr>
        <w:pStyle w:val="Normal"/>
        <w:ind w:firstLine="720"/>
        <w:rPr/>
      </w:pPr>
      <w:r>
        <w:rPr/>
        <w:t>Необходимое напряжение смещения на управляю</w:t>
        <w:softHyphen/>
        <w:t xml:space="preserve">щую сетку создается на сопротивлении </w:t>
      </w:r>
      <w:r>
        <w:rPr>
          <w:lang w:val="en-US"/>
        </w:rPr>
        <w:t>R</w:t>
      </w:r>
      <w:r>
        <w:rPr/>
        <w:t>7 за счет про</w:t>
        <w:softHyphen/>
        <w:t>текания по нему анодного и экранного токов лампы. Па</w:t>
        <w:softHyphen/>
        <w:t>раллельно сопротивлению R7 включен электролитиче</w:t>
        <w:softHyphen/>
        <w:t>ский конденсатор С10.</w:t>
      </w:r>
    </w:p>
    <w:p>
      <w:pPr>
        <w:pStyle w:val="Normal"/>
        <w:ind w:firstLine="720"/>
        <w:rPr/>
      </w:pPr>
      <w:r>
        <w:rPr/>
        <w:t>В анодную цепь лампы включена первичная обмотка выходного трансформатора Тр1. Электродинамический громкоговоритель Гр подключается ко вторичной обмот</w:t>
        <w:softHyphen/>
        <w:t>ке этого трансформатора. Конденсатор С11, шунтирую</w:t>
        <w:softHyphen/>
        <w:t>щий первичную обмотку выходного трансформатора, улучшает качество звучания на высших звуковых часто</w:t>
        <w:softHyphen/>
        <w:t>тах.</w:t>
      </w:r>
    </w:p>
    <w:p>
      <w:pPr>
        <w:pStyle w:val="Normal"/>
        <w:ind w:firstLine="720"/>
        <w:rPr/>
      </w:pPr>
      <w:r>
        <w:rPr/>
        <w:t>Питание приемника осуществляется от выпрямителя, собранного по обычной однополупериодной схеме на по</w:t>
        <w:softHyphen/>
        <w:t>лупроводниковых диодах типа Д7Ж. Фильтр выпрями</w:t>
        <w:softHyphen/>
        <w:t>теля состоит из двух электролитических конденсаторов С12 и C13 и сопротивления R8. Накальные цепи прием</w:t>
        <w:softHyphen/>
        <w:t xml:space="preserve">ника питаются от обмотки </w:t>
      </w:r>
      <w:r>
        <w:rPr>
          <w:lang w:val="en-US"/>
        </w:rPr>
        <w:t>III</w:t>
      </w:r>
      <w:r>
        <w:rPr/>
        <w:t xml:space="preserve"> силового трансформато</w:t>
        <w:softHyphen/>
        <w:t>ра. Включать приемник можно в сети с напряжением 220 и 127 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ЕТАЛИ РАДИОПРИЕМНИКА</w:t>
      </w:r>
    </w:p>
    <w:p>
      <w:pPr>
        <w:pStyle w:val="Normal"/>
        <w:ind w:firstLine="720"/>
        <w:rPr/>
      </w:pPr>
      <w:r>
        <w:rPr/>
        <w:t>Большинство деталей приемника — фабричные. Со</w:t>
        <w:softHyphen/>
        <w:t>противления и конденсаторы — стандартные. Выходной трансформатор может быть использован от любого про</w:t>
        <w:softHyphen/>
        <w:t>мышленного радиоприемника, например «Даугава», «Муромец» и т. д. В крайнем случае его можно изгото</w:t>
        <w:softHyphen/>
        <w:t>вить самому по следующим данным: сечение сердечни</w:t>
        <w:softHyphen/>
        <w:t>ка 3—4 см</w:t>
      </w:r>
      <w:r>
        <w:rPr>
          <w:vertAlign w:val="superscript"/>
        </w:rPr>
        <w:t>2</w:t>
      </w:r>
      <w:r>
        <w:rPr/>
        <w:t>, пластины типа «Ш». Первичная обмотка выполняется проводом ПЭЛ 0,12—0,20 и имеет 2400 вит</w:t>
        <w:softHyphen/>
        <w:t>ков. Вторичная обмотка, рассчитанная на включение громкоговорителя 2ГД-3, имеет 80 витков провода ПЭЛ 0,4—0,6.</w:t>
      </w:r>
    </w:p>
    <w:p>
      <w:pPr>
        <w:pStyle w:val="Normal"/>
        <w:ind w:firstLine="720"/>
        <w:rPr/>
      </w:pPr>
      <w:r>
        <w:rPr/>
        <w:t>Силовой трансформатор может быть применен от радиоприемников «Москвич», «АРЗ» и «Рекорд». Если такой трансформатор приобрести не удастся, его мож</w:t>
        <w:softHyphen/>
        <w:t>но изготовить самому по следующим данным. Сечение среднего стержня сердечника 6 см</w:t>
      </w:r>
      <w:r>
        <w:rPr>
          <w:vertAlign w:val="superscript"/>
        </w:rPr>
        <w:t>2</w:t>
      </w:r>
      <w:r>
        <w:rPr/>
        <w:t>. Сетевая обмотка со</w:t>
        <w:softHyphen/>
        <w:t>стоит из двух половин: первая половина, рассчитанная на включение в сеть с напряжением 127 в, имеет 700 витков провода ПЭЛ 0,41; вторая половина, которая нама</w:t>
        <w:softHyphen/>
        <w:t>тывается в ту же сторону, что и первая, имеет 650 вит</w:t>
        <w:softHyphen/>
        <w:t>ков провода ПЭЛ 0,30. При напряжении сети 220 в на</w:t>
        <w:softHyphen/>
        <w:t>пряжение подводится ко всей обмотке. Обмотка накала ламп содержит 35 витков провода ПЭЛ 0,6—1,0, а анод</w:t>
        <w:softHyphen/>
        <w:t>ная обмотка имеет 1400 витков провода ПЭЛ 0,14—0,2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7585" cy="279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2510" cy="294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Громкоговоритель Гр — типа 2ГД3, но можно приме</w:t>
        <w:softHyphen/>
        <w:t xml:space="preserve">нить и любой другой мощностью 2—3 вт. Все катушки приемника наматываются на общем каркасе (рис. 2) проводом ПЭЛ 0,15. Катушки L1 (60 витков) и </w:t>
      </w:r>
      <w:r>
        <w:rPr>
          <w:lang w:val="en-US"/>
        </w:rPr>
        <w:t>L</w:t>
      </w:r>
      <w:r>
        <w:rPr/>
        <w:t>2 (95 витков) намотаны в один слой, катушки L3 (70 витков) и L4 (2х130 витков) — меж</w:t>
        <w:softHyphen/>
        <w:t>ду щечками внавал. Приемник монтируют на шасси из мягкого металла толщиной 2— 3 мм размерами 50х150х250 мм. Распо</w:t>
        <w:softHyphen/>
        <w:t>ложение деталей на шасси видно из рис. 3.</w:t>
      </w:r>
    </w:p>
    <w:p>
      <w:pPr>
        <w:pStyle w:val="Normal"/>
        <w:ind w:firstLine="720"/>
        <w:rPr/>
      </w:pPr>
      <w:r>
        <w:rPr/>
        <w:t>На верхней части шасси закрепляются ламповые панельки, конденсатор перемен</w:t>
        <w:softHyphen/>
        <w:t>ной емкости, катушки, силовой трансформатор и электролитические конденсаторы С11 и С12.</w:t>
      </w:r>
    </w:p>
    <w:p>
      <w:pPr>
        <w:pStyle w:val="Normal"/>
        <w:ind w:firstLine="720"/>
        <w:rPr/>
      </w:pPr>
      <w:r>
        <w:rPr/>
        <w:t>На передней стенке шасси устанавливаются потенцио</w:t>
        <w:softHyphen/>
        <w:t xml:space="preserve">метры </w:t>
      </w:r>
      <w:r>
        <w:rPr>
          <w:lang w:val="en-US"/>
        </w:rPr>
        <w:t>R</w:t>
      </w:r>
      <w:r>
        <w:rPr/>
        <w:t>5 и R11 и переключатель П1. На задней стенке шасси кренятся гнезда для подключения антенны, заземления, звукоснимателя и колодка пере</w:t>
        <w:softHyphen/>
        <w:t>ключателя напряжения сети. Выходной трансформатор крепится на лицевой панели приемника рядом с громко</w:t>
        <w:softHyphen/>
        <w:t>говорителем. Остальные детали (постоянные сопротивле</w:t>
        <w:softHyphen/>
        <w:t>ния и конденсаторы), а также соединительные провода располагаются под шасси.</w:t>
      </w:r>
    </w:p>
    <w:p>
      <w:pPr>
        <w:pStyle w:val="Normal"/>
        <w:ind w:firstLine="720"/>
        <w:rPr/>
      </w:pPr>
      <w:r>
        <w:rPr/>
        <w:t>Налаживание правильно собранного приемника в ос</w:t>
        <w:softHyphen/>
        <w:t>новном сводится к проверке работоспособности усили</w:t>
        <w:softHyphen/>
        <w:t>теля НЧ приемника. Если усилитель исправен, то при касании рукой или каким-либо металлическим предме</w:t>
        <w:softHyphen/>
        <w:t>том (например, отверткой) гнезда звукоснимателя в громкоговорителе будет слышен громкий фон перемен</w:t>
        <w:softHyphen/>
        <w:t>ного тока. К приемнику подключают звукосниматель и проверяют на слух качество звучания. После этого подключают антенну и заземление и изменением емкости конденсатора С3 следует попытаться принять какую-ли</w:t>
        <w:softHyphen/>
        <w:t>бо радиостанцию. После настройки, приемника на стан</w:t>
        <w:softHyphen/>
        <w:t>цию проверяют действие регулятора обратной связи. При вращении оси этого потенциометра громкость прие</w:t>
        <w:softHyphen/>
        <w:t>ма должна плавно возрастать и при определенном по</w:t>
        <w:softHyphen/>
        <w:t>ложении движка в громкоговорителе приемника появит</w:t>
        <w:softHyphen/>
        <w:t>ся щелчок и прием станет практически невозможным, что свидетельствует о возникновении генерации. Гене</w:t>
        <w:softHyphen/>
        <w:t>рация должна появляться при среднем положении движ</w:t>
        <w:softHyphen/>
        <w:t>ка потенциометра R11 или ближе к верхнему по схеме выводу потенциометра. Если при вращении оси потен</w:t>
        <w:softHyphen/>
        <w:t>циометра генерация будет возникать слишком бурно и сопровождаться резким щелчком, следует уменьшить чи</w:t>
        <w:softHyphen/>
        <w:t>сло витков катушки обратной связи на данном диапазо</w:t>
        <w:softHyphen/>
        <w:t>не. Если генерация не возникает, надо поменять места</w:t>
        <w:softHyphen/>
        <w:t>ми концы катушки обратной связи. Готовый приемник вставляют в футляр с наружными размерами 400х280х210 мм, изготовленный из фанеры или досок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9:00Z</dcterms:created>
  <dc:creator/>
  <dc:description/>
  <cp:keywords/>
  <dc:language>en-US</dc:language>
  <cp:lastModifiedBy>-</cp:lastModifiedBy>
  <dcterms:modified xsi:type="dcterms:W3CDTF">2010-03-10T07:21:00Z</dcterms:modified>
  <cp:revision>9</cp:revision>
  <dc:subject/>
  <dc:title/>
</cp:coreProperties>
</file>