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дноконтурные преселекто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</w:rPr>
        <w:t>Многие коротковолновики применяют так называемые активные преселекторы - регенеративные усилители ВЧ или умножители добротности входного контура. При правильном подборе режима работы одноконтурные регенеративные преселекторы обеспечивают отличные результаты.</w:t>
      </w:r>
      <w:r>
        <w:rPr/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ачинающим коротковолновикам, не имеющим опыта в налаживании регенеративных устройств, рекомендуется для начала собрать апериодический усилитель ВЧ с положительной обратной связью во входном контуре, схема которого приведена на </w:t>
      </w:r>
      <w:r>
        <w:rPr>
          <w:iCs/>
        </w:rPr>
        <w:t>рис.1.</w:t>
      </w:r>
      <w:r>
        <w:rPr/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727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</w:rPr>
        <w:t>Рис.1</w:t>
      </w:r>
    </w:p>
    <w:p>
      <w:pPr>
        <w:pStyle w:val="Normal"/>
        <w:ind w:firstLine="709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Достоинством этого усилителя помимо простоты является то, что при уменьшении обратной связи резистором R2 усилительные свойства каскада существенно не изменяются. Настройка же входного контура становится менее острой, поэтому отпадает необходимость в постоянной его подстройке, что обязательно нужно делать, когда усилитель работает в режиме предвозбуждения или, как еще говорят, у порога генерации. Усилитель может хорошо работать на лампах различных типов: 6Ж1П, 6Ж5П, 6Ж9П, 6Ж7, 6Ж8 и т.п.</w:t>
        <w:br/>
        <w:t xml:space="preserve">Недостатком преселектора, собранного по схеме </w:t>
      </w:r>
      <w:r>
        <w:rPr>
          <w:iCs/>
        </w:rPr>
        <w:t>рис.1</w:t>
      </w:r>
      <w:r>
        <w:rPr/>
        <w:t>, является необходимость (для плавного подхода к порогу генерации) включения в цепь сетки резистора сопротивлением 1-2 МОм, вследствие чего при воздействии на вход лампы сильных сигналов меняется смещение, и режим становится неустойчивы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меньшение этого недостатка в некоторой степени достигается установлением слабой связи с антенной.</w:t>
      </w:r>
    </w:p>
    <w:p>
      <w:pPr>
        <w:pStyle w:val="Normal"/>
        <w:ind w:firstLine="709"/>
        <w:jc w:val="both"/>
        <w:rPr/>
      </w:pPr>
      <w:r>
        <w:rPr/>
        <w:t>Резистором R7 регулируют (при налаживании преселектора) усиление каскада и плавный подход к порогу генерации с тем, чтобы не было "затягивания". В процессе работы обратную связь регулируют только резистором R2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а </w:t>
      </w:r>
      <w:r>
        <w:rPr>
          <w:iCs/>
        </w:rPr>
        <w:t>рис.2</w:t>
      </w:r>
      <w:r>
        <w:rPr/>
        <w:t xml:space="preserve"> показана схема преселектора с катодным повторителем, свободного от недостатка, присущего первому преселектору. Однако и он имеет недостаток, состоящий в том, что уменьшение обратной связи, так же, как расстройка входного контура, приводит к резкому ослаблению принимаемых сигнало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585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Рис.2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Причина этого заключается в том, что ВЧ сигнал с катодного повторителя снимается ослабленным, а при уменьшении обратной связи это ослабление не компенсируется. Постоянно пользоваться, кроме основной ручки настройки приемника, еще и двумя ручками преселектора неудобно.</w:t>
      </w:r>
    </w:p>
    <w:p>
      <w:pPr>
        <w:pStyle w:val="Normal"/>
        <w:ind w:firstLine="709"/>
        <w:jc w:val="both"/>
        <w:rPr/>
      </w:pPr>
      <w:r>
        <w:rPr>
          <w:iCs/>
        </w:rPr>
        <w:t>Поэтому более удобны преселекторы с подключением лампы умножителя добротности к входному контуру</w:t>
      </w:r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а </w:t>
      </w:r>
      <w:r>
        <w:rPr>
          <w:iCs/>
        </w:rPr>
        <w:t>рис.3</w:t>
      </w:r>
      <w:r>
        <w:rPr/>
        <w:t xml:space="preserve"> приведена схема такого преселектора, примененная в американском любительском приемнике с весьма необычным названием: </w:t>
      </w:r>
      <w:r>
        <w:rPr>
          <w:iCs/>
        </w:rPr>
        <w:t>"Jnior Miser`s Dream" ("Мечта бедного юноши")</w:t>
      </w:r>
      <w:r>
        <w:rPr/>
        <w:t>. В этом приемнике нет усилителя ВЧ, но эффект регенеративной преселекции чрезвычайно улучшает чувствительность и помехозащищенность от перекрестной модуляции и, тем более, от помех зеркального канала. В преселекторе использована индуктивная обратная связь, что обеспечило независимость прохождения ВЧ сигнала от режима обратной связ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7745" cy="316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</w:rPr>
        <w:t>Рис.3</w:t>
      </w:r>
    </w:p>
    <w:p>
      <w:pPr>
        <w:pStyle w:val="Normal"/>
        <w:ind w:firstLine="709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се же и этому преселектору, не смотря на слабую емкостную связь контура с лампой, свойственен недостаток преселектора, собранного по схеме </w:t>
      </w:r>
      <w:r>
        <w:rPr>
          <w:iCs/>
        </w:rPr>
        <w:t>рис.1</w:t>
      </w:r>
      <w:r>
        <w:rPr/>
        <w:t>, - непостоянство порога генерации при сильных сигналах.</w:t>
      </w:r>
    </w:p>
    <w:p>
      <w:pPr>
        <w:pStyle w:val="Normal"/>
        <w:ind w:firstLine="709"/>
        <w:jc w:val="both"/>
        <w:rPr>
          <w:iCs/>
          <w:lang w:val="en-US"/>
        </w:rPr>
      </w:pPr>
      <w:r>
        <w:rPr>
          <w:iCs/>
        </w:rPr>
        <w:t>Автор статьи испытал усовершенствованный вариант преселектора рис.4, совмещающий достоинства первых трех.</w:t>
      </w:r>
    </w:p>
    <w:p>
      <w:pPr>
        <w:pStyle w:val="Normal"/>
        <w:ind w:firstLine="709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1470" cy="385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</w:rPr>
        <w:t>Рис.4</w:t>
      </w:r>
    </w:p>
    <w:p>
      <w:pPr>
        <w:pStyle w:val="Normal"/>
        <w:ind w:firstLine="709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Катодный повторитель и емкостной аттенюатор С1С2 облегчают отстройку от сигналов соседних любительских передатчиков, работающих на том же диапазоне в </w:t>
      </w:r>
      <w:r>
        <w:rPr>
          <w:iCs/>
        </w:rPr>
        <w:t>10-50 кГц</w:t>
      </w:r>
      <w:r>
        <w:rPr/>
        <w:t xml:space="preserve"> от частоты, на которую настроен преселектор. Хорошие результаты получены с разными типами ламп пальчиковой и октальной сер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частотах 28-29,7 МГц с указанными на рис.4 лампами при подключении к приемнику, имевшему чувствительность порядка 4 мкВ, получена в режиме приема АМ при отношении сигнал/шум 26дБ чувствительность не хуже 0,2 мкВ!</w:t>
      </w:r>
    </w:p>
    <w:p>
      <w:pPr>
        <w:pStyle w:val="Normal"/>
        <w:ind w:firstLine="709"/>
        <w:jc w:val="both"/>
        <w:rPr/>
      </w:pPr>
      <w:r>
        <w:rPr/>
        <w:t xml:space="preserve">Преселектор можно применить с усилителем ВЧ на лампах 6С3П и 6С4П, предложенный Ю.Прозоровским </w:t>
      </w:r>
      <w:r>
        <w:rPr>
          <w:iCs/>
        </w:rPr>
        <w:t>в "Радио", 1962, №3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Рассмотрим эффективность умножителя добротности входного контура с помощью несложных рассчетов. Допустим, входной контур настроен на частоту </w:t>
      </w:r>
      <w:r>
        <w:rPr>
          <w:iCs/>
        </w:rPr>
        <w:t>29 МГц</w:t>
      </w:r>
      <w:r>
        <w:rPr/>
        <w:t xml:space="preserve">, индуктивность L=0,5 мкГн, добротность контура Q=100, полоса пропускания приемника </w:t>
      </w:r>
      <w:r>
        <w:rPr>
          <w:iCs/>
        </w:rPr>
        <w:t>3 кГц.</w:t>
      </w:r>
      <w:r>
        <w:rPr/>
        <w:t xml:space="preserve"> Напряжение контурных шумов определяем по формуле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18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709"/>
        <w:jc w:val="both"/>
        <w:rPr>
          <w:iCs/>
          <w:lang w:val="en-US"/>
        </w:rPr>
      </w:pPr>
      <w:r>
        <w:rPr>
          <w:iCs/>
        </w:rPr>
        <w:t>где Z на резонансной частоте рассматривается как активное сопротивление:</w:t>
      </w:r>
    </w:p>
    <w:p>
      <w:pPr>
        <w:pStyle w:val="Normal"/>
        <w:ind w:firstLine="709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735" cy="954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Напряжение шумов пентодной части лампы 6Ф1П при полосе 1 кГц равно 0,15 мк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6935" cy="1331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Это значит, что сигнал, имеющий амплитуду на контуре </w:t>
      </w:r>
      <w:r>
        <w:rPr>
          <w:iCs/>
        </w:rPr>
        <w:t>0,5 мкВ</w:t>
      </w:r>
      <w:r>
        <w:rPr/>
        <w:t>, не может быть выделен приемником, так как уровень шумов превышает в 1,4 раза уровень сигнала.</w:t>
        <w:br/>
        <w:t xml:space="preserve">Посмотрим, что произойдет, когда при увеличении обратной связи добротность (Q) контура возрастет в </w:t>
      </w:r>
      <w:r>
        <w:rPr>
          <w:iCs/>
        </w:rPr>
        <w:t>20 раз</w:t>
      </w:r>
      <w:r>
        <w:rPr/>
        <w:t>, что вполне достижимо. Контурные шумы увеличатся пропорционально квадратному корню из Q и их напряжение составит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994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Именно это усиление шумов при увеличении Q смущает некоторых радиолюбителей, которые забывают (или не знают), что сигнал в контуре тоже возростает, но не пропорционально квадратному корню, а пропорционально увеличению добротности. В данном случае сигнал с амплитудой </w:t>
      </w:r>
      <w:r>
        <w:rPr>
          <w:iCs/>
        </w:rPr>
        <w:t>0,5 мкВ</w:t>
      </w:r>
      <w:r>
        <w:rPr/>
        <w:t xml:space="preserve"> усилится до </w:t>
      </w:r>
      <w:r>
        <w:rPr>
          <w:iCs/>
        </w:rPr>
        <w:t>10 мкВ</w:t>
      </w:r>
      <w:r>
        <w:rPr/>
        <w:t xml:space="preserve"> и будет более чем в три раза превышать шум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и приеме телеграфа, когда полосу пропускания сужают до нескольких сотен герц, чувствительность даже простых приемников с регенеративным преселектором на входе может достигать долей микровольта.</w:t>
      </w:r>
    </w:p>
    <w:p>
      <w:pPr>
        <w:pStyle w:val="Normal"/>
        <w:ind w:firstLine="709"/>
        <w:jc w:val="both"/>
        <w:rPr/>
      </w:pPr>
      <w:r>
        <w:rPr/>
        <w:t xml:space="preserve">Ослабление воздействия сигналов местных передатчиков на сетку лампы первого каскада приемника - одно из важнейших условий борьбы с перекрестной помехой. Если источник помехи имеет мощность излучения через вертикальную антенну </w:t>
      </w:r>
      <w:r>
        <w:rPr>
          <w:iCs/>
        </w:rPr>
        <w:t>100 Вт</w:t>
      </w:r>
      <w:r>
        <w:rPr/>
        <w:t xml:space="preserve">, то в ста метрах от этой антенны напряженность поля будет около </w:t>
      </w:r>
      <w:r>
        <w:rPr>
          <w:iCs/>
        </w:rPr>
        <w:t>0,5 В/м</w:t>
      </w:r>
      <w:r>
        <w:rPr/>
        <w:t xml:space="preserve">. Расчеты и измерения показывают, что в диапазоне </w:t>
      </w:r>
      <w:r>
        <w:rPr>
          <w:iCs/>
        </w:rPr>
        <w:t>14 МГц</w:t>
      </w:r>
      <w:r>
        <w:rPr/>
        <w:t xml:space="preserve"> при разносе частот приемника и помехи на </w:t>
      </w:r>
      <w:r>
        <w:rPr>
          <w:iCs/>
        </w:rPr>
        <w:t>50 кГц</w:t>
      </w:r>
      <w:r>
        <w:rPr/>
        <w:t xml:space="preserve"> ослабление сигнала помехи входным контуром при </w:t>
      </w:r>
      <w:r>
        <w:rPr>
          <w:iCs/>
        </w:rPr>
        <w:t>Q=100</w:t>
      </w:r>
      <w:r>
        <w:rPr/>
        <w:t xml:space="preserve"> не превышает </w:t>
      </w:r>
      <w:r>
        <w:rPr>
          <w:iCs/>
        </w:rPr>
        <w:t>1,2-1,3 раза</w:t>
      </w:r>
      <w:r>
        <w:rPr/>
        <w:t>. При увеличении добротности амплитуда сигнала помехи на контуре будет уменьшаться пропорционально увеличению добротности. В данном примере может быть достигнуто ослабление помехи, отстоящей от рабочей частоты на 50 кГц, в</w:t>
      </w:r>
      <w:r>
        <w:rPr>
          <w:b/>
          <w:bCs/>
        </w:rPr>
        <w:t xml:space="preserve"> </w:t>
      </w:r>
      <w:r>
        <w:rPr>
          <w:iCs/>
        </w:rPr>
        <w:t>40-50 раз</w:t>
      </w:r>
      <w:r>
        <w:rPr>
          <w:b/>
          <w:bCs/>
        </w:rPr>
        <w:t xml:space="preserve"> </w:t>
      </w:r>
      <w:r>
        <w:rPr/>
        <w:t xml:space="preserve">по напряжению, что эквивалентно уменьшению мощности источника помехи в </w:t>
      </w:r>
      <w:r>
        <w:rPr>
          <w:iCs/>
        </w:rPr>
        <w:t>1600-2500 раз</w:t>
      </w:r>
      <w:r>
        <w:rPr/>
        <w:t>.</w:t>
        <w:br/>
        <w:t>Попутно следует сказать, что вход и выход пассивных преселекторов необходимо точно согласовывать с антенной и приемником, в то время как регенеративный преселектор обеспечивает столь значительное усиление сигнала на резонансной частоте, что связь с антенной можно уменьшать до очень малых величин, поскольку положительные свойства регенеративных каскадов наиболее полно проявляются при малых уровнях сигнал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мехи зеркального канала ослабляются настолько, что приемник с одним преобразованием и низкой промежуточной частотой, например 465 кГц, может быть полностью от них избавлен даже в том случае, если кроме контура регенеративного преселектора приемник не имеет других высокочастотных контуров.</w:t>
      </w:r>
    </w:p>
    <w:p>
      <w:pPr>
        <w:pStyle w:val="Normal"/>
        <w:ind w:firstLine="709"/>
        <w:jc w:val="both"/>
        <w:rPr/>
      </w:pPr>
      <w:r>
        <w:rPr/>
        <w:t xml:space="preserve">Если добротность входного контура </w:t>
      </w:r>
      <w:r>
        <w:rPr>
          <w:iCs/>
        </w:rPr>
        <w:t>Q=100</w:t>
      </w:r>
      <w:r>
        <w:rPr/>
        <w:t xml:space="preserve">, то ослабление помехи зеркального канала не превысит </w:t>
      </w:r>
      <w:r>
        <w:rPr>
          <w:iCs/>
        </w:rPr>
        <w:t>14-15 раз</w:t>
      </w:r>
      <w:r>
        <w:rPr/>
        <w:t xml:space="preserve">. При </w:t>
      </w:r>
      <w:r>
        <w:rPr>
          <w:iCs/>
        </w:rPr>
        <w:t>Q=2000</w:t>
      </w:r>
      <w:r>
        <w:rPr/>
        <w:t xml:space="preserve"> это ослабление достигает </w:t>
      </w:r>
      <w:r>
        <w:rPr>
          <w:iCs/>
        </w:rPr>
        <w:t>300</w:t>
      </w:r>
      <w:r>
        <w:rPr/>
        <w:t xml:space="preserve">, что равноценно уменьшению мощности передатчика, создающего помеху, в </w:t>
      </w:r>
      <w:r>
        <w:rPr>
          <w:iCs/>
        </w:rPr>
        <w:t>90000 раз!!!</w:t>
      </w:r>
      <w:r>
        <w:rPr/>
        <w:br/>
        <w:t>Измерение полосы контура преселектора вблизи порога генерации, проведенные с расширенной до 10 кГц полосой тракта ПЧ приемника, показывают, что сужение полосы за счет увеличения добротности входного контура достигает 5 кГц в диапазонах 28 и 21 МГц и 4-2 кГц в диапазонах 14,7 и 3,5 МГц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Это значит, что при устойчивом режиме обратной связи добротность достигает 3000-6000 и более!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заключение следует сказать о некототорых особенностях налаживания регенеративных преселекторов.</w:t>
      </w:r>
    </w:p>
    <w:p>
      <w:pPr>
        <w:pStyle w:val="Normal"/>
        <w:ind w:firstLine="709"/>
        <w:jc w:val="both"/>
        <w:rPr/>
      </w:pPr>
      <w:r>
        <w:rPr/>
        <w:t>Добротность деталей контура должна быть по возможности выше. Нельзя применять конденсаторы с твердым диэлектриком. Катушки диапазонов 28, 21 и 14 МГц должны быть из медного, желательно посеребрянного, провода диаметром не менее 1,5 мм, остальных диапазонов - не менее 0,5 мм. Из-за большой входной емкости ламп и емкости монтажа индуктивность катушки контура диапазона 28 МГц должна быть не более 0,5-0,8 мкГн. Отвод от контурной катушки следует брать от минимального числа витков, достаточного для возникновении генерации.</w:t>
      </w:r>
    </w:p>
    <w:p>
      <w:pPr>
        <w:pStyle w:val="Normal"/>
        <w:ind w:firstLine="709"/>
        <w:jc w:val="both"/>
        <w:rPr/>
      </w:pPr>
      <w:r>
        <w:rPr/>
        <w:t xml:space="preserve">При налаживании преселектора, собранного по схеме </w:t>
      </w:r>
      <w:r>
        <w:rPr>
          <w:iCs/>
        </w:rPr>
        <w:t>рис.4,</w:t>
      </w:r>
      <w:r>
        <w:rPr/>
        <w:t xml:space="preserve"> плавность подхода к порогу генерации обеспечивается при минимально достаточном напряжении на аноде Л2б. Его следует подобрать резистором R6, а регулировать обратную связь в процессе работы - резистором R3.</w:t>
      </w:r>
    </w:p>
    <w:p>
      <w:pPr>
        <w:pStyle w:val="Normal"/>
        <w:ind w:firstLine="709"/>
        <w:jc w:val="both"/>
        <w:rPr>
          <w:lang w:val="en-US"/>
        </w:rPr>
      </w:pPr>
      <w:r>
        <w:rPr>
          <w:iCs/>
        </w:rPr>
        <w:t>Детали следует располагать так, чтобы катушки высокочастотных диапазонов, переключатель диапазонов и вход усилителя ВЧ были соединены проводниками минимальной длины</w:t>
      </w:r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iCs/>
          <w:lang w:val="en-US"/>
        </w:rPr>
      </w:pPr>
      <w:r>
        <w:rPr>
          <w:iCs/>
        </w:rPr>
        <w:t>Р.</w:t>
      </w:r>
      <w:r>
        <w:rPr>
          <w:iCs/>
          <w:lang w:val="en-US"/>
        </w:rPr>
        <w:t xml:space="preserve"> </w:t>
      </w:r>
      <w:r>
        <w:rPr>
          <w:iCs/>
        </w:rPr>
        <w:t>Гаухман (UA3CH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971 г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s">
    <w:name w:val="nam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10:00Z</dcterms:created>
  <dc:creator>-</dc:creator>
  <dc:description/>
  <cp:keywords/>
  <dc:language>en-US</dc:language>
  <cp:lastModifiedBy>-</cp:lastModifiedBy>
  <dcterms:modified xsi:type="dcterms:W3CDTF">2007-01-14T14:16:00Z</dcterms:modified>
  <cp:revision>1</cp:revision>
  <dc:subject/>
  <dc:title>Одноконтурные преселекторы</dc:title>
</cp:coreProperties>
</file>