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Регенератор</w:t>
      </w:r>
      <w:r>
        <w:rPr>
          <w:sz w:val="24"/>
          <w:szCs w:val="24"/>
        </w:rPr>
        <w:t xml:space="preserve"> (регенеративный приемник) - общее название при</w:t>
        <w:softHyphen/>
        <w:t>емников с положительной обрат</w:t>
        <w:softHyphen/>
        <w:t>ной связью в детекторном каскаде или каскадах усиле</w:t>
        <w:softHyphen/>
        <w:t>ния высокой частоты. За счет положительной обрат</w:t>
        <w:softHyphen/>
        <w:t>ной связи между цепями сетки и анода часть энергии из анодной цепи поступает в сеточный коле</w:t>
        <w:softHyphen/>
        <w:t>бательный контур и частично ком</w:t>
        <w:softHyphen/>
        <w:t>пенсирует потери энергии в нем, так что его затухание уменьшает</w:t>
        <w:softHyphen/>
        <w:t>ся. Вследствие этого увеличи</w:t>
        <w:softHyphen/>
        <w:t>ваются амплитуды вынужденных колебаний в сеточном контуре и острота его резонанса, т.е. чувствительность и избира</w:t>
        <w:softHyphen/>
        <w:t>тельность приемника возрастают. Чувствительность регенератора тем боль</w:t>
        <w:softHyphen/>
        <w:t>шие, чем сильнее обратная связь, но если она настолько сильна, что все потери в контуре сетки с из</w:t>
        <w:softHyphen/>
        <w:t>бытком компенсируются энергией анодной цепи, то в нем возникают собственные незатухающие коле</w:t>
      </w:r>
      <w:r>
        <w:rPr>
          <w:bCs/>
          <w:sz w:val="24"/>
          <w:szCs w:val="24"/>
        </w:rPr>
        <w:t>бания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ни складываются с приходя</w:t>
        <w:softHyphen/>
        <w:t xml:space="preserve">щими колебаниями, в результате </w:t>
      </w:r>
      <w:r>
        <w:rPr>
          <w:bCs/>
          <w:sz w:val="24"/>
          <w:szCs w:val="24"/>
        </w:rPr>
        <w:t>ч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никают биения и искажения радиотелефонных сиг</w:t>
        <w:softHyphen/>
        <w:t>налов. Для приема этих сигналов надо применять ту наиболее силь</w:t>
        <w:softHyphen/>
        <w:t>ную обратную связь, при которой генерация колебаний еще не воз</w:t>
        <w:softHyphen/>
        <w:t>никает, но получаются большая чувствительность и большое уси</w:t>
        <w:softHyphen/>
        <w:t>ление (прием на «пороге генера</w:t>
        <w:softHyphen/>
        <w:t xml:space="preserve">ции»). Если этот порог перейти, </w:t>
      </w:r>
      <w:r>
        <w:rPr>
          <w:iCs/>
          <w:sz w:val="24"/>
          <w:szCs w:val="24"/>
        </w:rPr>
        <w:t>т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ет генерация собствен</w:t>
        <w:softHyphen/>
        <w:t>ных колебаний. Эти колебания излучаются антенной и поэтому не только вносят искажения, но и мешают работе соседних прием</w:t>
        <w:softHyphen/>
        <w:t>ников. Для устранения этого, по</w:t>
        <w:softHyphen/>
        <w:t>мимо настройки регенератора на принимае</w:t>
        <w:softHyphen/>
        <w:t>мую станцию, необходимо также так подобрать величину обратной связи, чтобы подойти близко к порогу генерации, но не пере</w:t>
        <w:softHyphen/>
        <w:t>ступить его. Прием радиотеле</w:t>
        <w:softHyphen/>
        <w:t>графных сигналов, наоборот, ве</w:t>
        <w:softHyphen/>
        <w:t>дется за порогом генерации, и собственные колебания регенератора служат для получения биений звуковой частоты, т.е. для осуществления автодинного приема. Схемы регенераторов отличаются большим разнообразием. Наиболее распро</w:t>
        <w:softHyphen/>
        <w:t xml:space="preserve">странена схема регенератора с индуктивной обратной связью (рис. </w:t>
      </w:r>
      <w:r>
        <w:rPr>
          <w:iCs/>
          <w:sz w:val="24"/>
          <w:szCs w:val="24"/>
        </w:rPr>
        <w:t>А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ли</w:t>
        <w:softHyphen/>
        <w:t>чина обратной связи в ней регу</w:t>
        <w:softHyphen/>
        <w:t>лируется обычно путем перемеще</w:t>
        <w:softHyphen/>
        <w:t>ния катушек сетки и анода друг относительно друга. В некоторых схемах регенераторов обратная связь регули</w:t>
        <w:softHyphen/>
        <w:t>руется с помощью конденсатора переменной емкости Со, включен</w:t>
        <w:softHyphen/>
        <w:t xml:space="preserve">ного последовательно с катушкой обратной связи (рис. </w:t>
      </w:r>
      <w:r>
        <w:rPr>
          <w:iCs/>
          <w:sz w:val="24"/>
          <w:szCs w:val="24"/>
        </w:rPr>
        <w:t>Б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то</w:t>
        <w:softHyphen/>
        <w:t>янная составляющая анодного то</w:t>
        <w:softHyphen/>
        <w:t>ка и токи низкой (звуковой) час</w:t>
        <w:softHyphen/>
        <w:t>тоты в этой схеме проходят по другой ветви анодной цепи, включенной параллельно цепи обрат</w:t>
        <w:softHyphen/>
        <w:t>ной связи. Чтобы высокочастотные токи не замыкались через эту вто</w:t>
        <w:softHyphen/>
        <w:t>рую цепь, в нее включается высо</w:t>
        <w:softHyphen/>
        <w:t xml:space="preserve">кочастотный дроссель </w:t>
      </w:r>
      <w:r>
        <w:rPr>
          <w:iCs/>
          <w:sz w:val="24"/>
          <w:szCs w:val="24"/>
        </w:rPr>
        <w:t>Др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361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22758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чув</w:t>
        <w:softHyphen/>
        <w:t>ствительности и избирательности все схемы регенераторов приблизительно рав</w:t>
        <w:softHyphen/>
        <w:t>ноценны. Как правило, обратная связь применяется в детекторном каскаде приемника, если только в нем не применяется диодное детектир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проводникового триода также применяется обрат</w:t>
        <w:softHyphen/>
        <w:t>ная связь между выходной и вход</w:t>
        <w:softHyphen/>
        <w:t>ной цепями каска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ловарь радиолюбителя», 1960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56:00Z</dcterms:created>
  <dc:creator>-</dc:creator>
  <dc:description/>
  <cp:keywords/>
  <dc:language>en-US</dc:language>
  <cp:lastModifiedBy>-</cp:lastModifiedBy>
  <dcterms:modified xsi:type="dcterms:W3CDTF">2007-07-01T13:17:00Z</dcterms:modified>
  <cp:revision>4</cp:revision>
  <dc:subject/>
  <dc:title/>
</cp:coreProperties>
</file>