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РЕГЕНЕРАТИВНЫЙ ЛАМПОВЫЙ </w:t>
      </w:r>
      <w:r>
        <w:rPr>
          <w:bCs/>
          <w:sz w:val="24"/>
          <w:szCs w:val="24"/>
          <w:lang w:val="en-US"/>
        </w:rPr>
        <w:t>KB</w:t>
      </w:r>
      <w:r>
        <w:rPr>
          <w:bCs/>
          <w:sz w:val="24"/>
          <w:szCs w:val="24"/>
        </w:rPr>
        <w:t xml:space="preserve"> ПРИЕМНИК 1 —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— 1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Этот трехламповый коротковолновый приемник прямого усиления предназначен для приема телефонных и телеграфных любительских радиостанций, работающих в диапазонах 10, 14, 20, 40 и 80 м. Он рассчитан на самостоятельное изготовление на</w:t>
        <w:softHyphen/>
        <w:t>чинающими радиолюбителями-коротковолновиками, не имеющими опыта в постройке более сложных современных приемников супергетеродинного тип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итать приемник можно от любого отдельного выпрямителя, обеспечивающего на выходе постоянное напряжение около 220 — 250 В при токе более 45 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ник (рис. 1) содержит входное устройство, усилитель высокой частоты (УВЧ), детекторно-регенеративный каскад и каскад усиления низкой частоты (УНЧ). Входное устройство собрано по схеме индуктивной связи с антенной. В зависимости от диапазона, в котором ведется прием радиостанций, в цепь антенны контактной груп</w:t>
        <w:softHyphen/>
        <w:t xml:space="preserve">пы В1а включается катушка индуктивност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 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. При этом к управ</w:t>
        <w:softHyphen/>
        <w:t xml:space="preserve">ляющей сетке лампы Л1 контактной группой В1б соответственно подключается один из колебательных контур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7 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, который настраивается на частоту принимаемой радиостанции переменным конденсатором С7 блока конденсаторов С7С16.</w:t>
      </w:r>
    </w:p>
    <w:p>
      <w:pPr>
        <w:pStyle w:val="Normal"/>
        <w:ind w:firstLine="709"/>
        <w:rPr/>
      </w:pPr>
      <w:r>
        <w:rPr>
          <w:sz w:val="24"/>
          <w:szCs w:val="24"/>
        </w:rPr>
        <w:t>УВЧ собран по схеме с трансформаторной связью на лампе Л1. Он служит для предотвращения паразитного излучения в антенну при приеме радиостанций, работа</w:t>
        <w:softHyphen/>
        <w:t>ющих в телеграфном режиме, а также, для повышения чувствительности и избиратель</w:t>
        <w:softHyphen/>
        <w:t xml:space="preserve">ности приемника. Включение в анодную цепь лампы Л1 одной из катушек связ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1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5 и связанного с пей колебательного конту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; 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 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 производится контактными группам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В1г. Эти контуры настраиваются на частоту принимаемой радиостанции переменным кон</w:t>
        <w:softHyphen/>
        <w:t>денсатором С16 блока С7С16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пряжение отрицательного смещения на управляющую сетку лампы Л1 снима</w:t>
        <w:softHyphen/>
        <w:t xml:space="preserve">ется с делителя, образованного резисто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2. Изменяя положение движка пе</w:t>
        <w:softHyphen/>
        <w:t xml:space="preserve">ремен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, можно в широких пределах регулировать усиление высоко</w:t>
        <w:softHyphen/>
        <w:t>частотного каска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иленное напряжение с выхода УВЧ через конденсатор С15 поступает на вход детекторно-регенеративного каскада, собранного на лампе Л2 и работающего в ре</w:t>
        <w:softHyphen/>
        <w:t>жиме сеточного детектирования. Этот каскад является важнейшей частью радиоприем</w:t>
        <w:softHyphen/>
        <w:t>ника. Назначение его состоит в том, чтобы, во-первых, преобразовать модулированное напряжение ВЧ в напряжение звуковой частоты. Во вторых — повысить чувствитель</w:t>
        <w:softHyphen/>
        <w:t>ность и избирательность всего приемника и обеспечить прием телеграфных сигналов, что достигается применением положительной обратной связ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детекторно-регенеративном каскаде для детектирования используется часть лампы: управляющая сетка — катод (нагрузкой детектора является сопротивление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 утечки сетки). В результате процесса детектирования модулированных колебаний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 возникает падение напряжения звуковой частоты, которое, будучи приложено к участку управляющая сетка — катод лампы Л2, усиливается и выделяется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, включенном в анодную цепь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создания положительной обратной связи катод лампы Л2 подключен к час</w:t>
        <w:softHyphen/>
        <w:t xml:space="preserve">ти витков одной из контурных катуше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6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0. В результате этого в контуре, вклю</w:t>
        <w:softHyphen/>
        <w:t>ченном в цепь управляющей сетки лампы Л2, возникает дополнительная ЭДС. Эта ЭДС складывается с начальной ЭДС, возникшей в контуре под влиянием сигнала, в результате чего общий уровень высокочастотного напряжения на контуре возрастает. Понятно, что увеличится и переменное напряжение на управляющей сетке лампы Л2, что эквивалентно повышению чувствительности и избирательности всего приемника. Чем больше величина положительной обратной связи, которая регулируется измене</w:t>
        <w:softHyphen/>
        <w:t xml:space="preserve">нием напряжения на экранирующей сетке лампы Л2 перемен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, тем выше усиление и избирательность детекторно-регенеративного каска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которой величине положительной обратной связи, близкой к порогу воз</w:t>
        <w:softHyphen/>
        <w:t xml:space="preserve">буждения каскада (такая связь называется критической), усиление и избирательность последнего достигают наибольшего значения. В этом режиме принимают слабые телефонные станции. Если же ведут прием радиостанций, работающих телеграфом, обратная связь перемен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 устанавливается выше критической. В этом случае в детекторно-регенеративном каскаде возникают собственные колебания и на управляющую сетку лампы Л2 воздействуют два высокочастотных напряжения: от приходящего сигнала и от собственных колебаний. Биения, появляющиеся в ре</w:t>
        <w:softHyphen/>
        <w:t xml:space="preserve">зультате сложения этих напряжений, после детектирования создают на резистор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 напряжение звуковой частоты. Тон биений можно изменять расстройкой приемника относительно частоты принимаемой радиостан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зистор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7 и конденсатор С17 служат для улучшения фильтрации высокочас</w:t>
        <w:softHyphen/>
        <w:t>тотных составляющих напряжений, проникающих в анодную цепь лампы Л2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пряжение низкой частоты с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, через разделительный конденсатор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9 подается на управляющую сетку лампы Л3. Эта лампа работает в каскаде уси</w:t>
        <w:softHyphen/>
        <w:t>ления низкой частоты, собранном по типовой трансформаторной сх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ослабления различных интерференционных свистов и помех от близко расположенных радиостанций, мешающих приему телеграфных сигналов, между анодом и управляющей сеткой лампы Л3 переключателем В2 в положении «ТГР» включа</w:t>
        <w:softHyphen/>
        <w:t xml:space="preserve">ется двойной Т-образный мост, образованный резисторам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11 —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3 и конденсатора</w:t>
        <w:softHyphen/>
        <w:t>ми С20 — С22. Такой мост работает как фильтр-пробка и характеризуется так назы</w:t>
        <w:softHyphen/>
        <w:t xml:space="preserve">ваемой квазирезонансной частотой, которая зависит от элементов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,. образующих мост. При указанных в схеме данных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 xml:space="preserve"> квазирезонансная частота равна 1050 Гц. Мост включен в цепь отрицательной обратной связи усилителя низкой частоты (УНЧ). На квазирезонансной частоте каскад имеет максимальное усиление, так как отрица</w:t>
        <w:softHyphen/>
        <w:t>тельная обратная связь минимальна. На частотах, отличных от квазирезонансной, соп</w:t>
        <w:softHyphen/>
        <w:t>ротивление моста резко уменьшается. Это приводит к увеличению отрицательной об</w:t>
        <w:softHyphen/>
        <w:t>ратной связи, а следовательно, к резкому уменьшению усиления каскада УНЧ, кото</w:t>
        <w:softHyphen/>
        <w:t>рое при отклонении частоты на ±100 Гц от квазирезонансной падает в два раза, а при отклонении на ±1000 Гц — более чем в сто раз. Налаживание такого моста под</w:t>
        <w:softHyphen/>
        <w:t>робно рассмотрено в листовке № 26 по разделу «А» («Любительский коротковолно</w:t>
        <w:softHyphen/>
        <w:t>вый приемник»)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урные катушки приемника выполнены на полистироловых цилиндрических каркасах диаметром 20 и длиной 50 мм. В качестве каркасов можно также исполь</w:t>
        <w:softHyphen/>
        <w:t>зовать охотничьи гильзы 12-го калибра. Конструкцию контурных катушек с подстроечными конденсаторами легко уяснить из рис. 2. Эти катушки имеют однослойную на</w:t>
        <w:softHyphen/>
        <w:t>мотку с принудительным шагом. Катушки связи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1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5) наматывают ви</w:t>
        <w:softHyphen/>
        <w:t xml:space="preserve">ток к витку проводом ПЭШО 0,15. Расстояние между катушк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 и соот</w:t>
        <w:softHyphen/>
        <w:t xml:space="preserve">ветствующими контурными катушк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6 — Д10, а также катушк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1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5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6 —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0 равно 4 мм. Количество витков катушек, диаметр провода и другие данные приведены в таблиц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91"/>
        <w:gridCol w:w="850"/>
        <w:gridCol w:w="992"/>
        <w:gridCol w:w="993"/>
        <w:gridCol w:w="1065"/>
        <w:gridCol w:w="1092"/>
        <w:gridCol w:w="850"/>
        <w:gridCol w:w="1100"/>
        <w:gridCol w:w="850"/>
      </w:tblGrid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</w:t>
              <w:softHyphen/>
              <w:t>зон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уш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нту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ит</w:t>
              <w:softHyphen/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намотки, м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ушк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ит</w:t>
              <w:softHyphen/>
              <w:t>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ушк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вит</w:t>
              <w:softHyphen/>
              <w:t>к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6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(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ЭЛ 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7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(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ЭЛ 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8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(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ЭЛ 0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9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 (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ЭЛ 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10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 (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ЭЛ 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лот</w:t>
              <w:softHyphen/>
              <w:t>ну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лок конденсаторов переменной емкости С7С16 самодельный. Он изготовлен из двух подстроечных пластинчатых конденсаторов с воздушным диэлектриком. В при</w:t>
        <w:softHyphen/>
        <w:t>емнике можно с успехом применить и заводской блок конденсаторов переменной ем</w:t>
        <w:softHyphen/>
        <w:t>кости с УКВ секцией (от радиол «Байкал», «Баку-58», «Волга» и других), однако га</w:t>
        <w:softHyphen/>
        <w:t>бариты конструкции при этом увелича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иемнике использованы подстроечные конденсаторы КПК-1, постоянные кон</w:t>
        <w:softHyphen/>
        <w:t>денсаторы КТК, МБМ, КСО, резисторы МЛТ и другие детали широкого применения. Переключатель В1 — галетного тина, трехплатный, на пять положений, с двумя кон</w:t>
        <w:softHyphen/>
        <w:t>тактными группами на каждой плате. Переключатели В2, В3 — типа ТП1-2. Выход</w:t>
        <w:softHyphen/>
        <w:t xml:space="preserve">ной трансформатор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1 выполнен на сердечнике Ш16, набор 24 мм, площадь окн, 3,84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бм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держит 2500 витков провода ПЭЛ 0,15; обмо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— 1250 вит</w:t>
        <w:softHyphen/>
        <w:t>ков провода ПЭЛ 0,1. Если предполагается вести громкоговорящий прием на дина</w:t>
        <w:softHyphen/>
        <w:t>мическую головку прямого излучения, то на выходной трансформатор наматывай дополнительную обмотку, содержащую 56 витков провода ПЭЛ 0,8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ник монтируется на П-образном шасси размером 250х150x65 мм из дю</w:t>
        <w:softHyphen/>
        <w:t>ралюминия толщиной 1,5 мм. К передней стенке шасси прикреплена вертикальная па</w:t>
        <w:softHyphen/>
        <w:t xml:space="preserve">нель, имеющая длину 255 мм и высоту 160 мм. На горизонтальной части шасси (рис. 3а) размещены катушки связи и контур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1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0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1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2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4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5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4 и трансформатор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 xml:space="preserve">1. На вертикальной панели (над шасси) крепятся блок конденсатор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6, гнездо Гн1, переключатели В2, В3 и патрон индикаторной лампы Л4 (рис. 4). Колодка питания и гнездо Гн2 крепятся на задней стенке шасси. Все остальные детали, а также катушки связи и контуры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2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5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 располагаются в подвале шасси (рис. 3б). При этом последние вместе с входной платой переключателя (В1а) отде</w:t>
        <w:softHyphen/>
        <w:t>лены от остальной части монтажа П-образным экраном «Э» из листовой лату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лаживание приемника следует начинать с проверки усилителя низкой частоты при разомкнутом выключателе В2. Если УНЧ (ЛЗ) работает нормально, то прикос</w:t>
        <w:softHyphen/>
        <w:t>новение отрезка провода к выводу управляющей сетки лампы Л3 должно вызывать в телефонах фон переменного тока. Подобным же способом проверяется работоспо</w:t>
        <w:softHyphen/>
        <w:t xml:space="preserve">собность низкочастотной части детекторно-регенеративного каскада (Л2) при среднем положении движка перемен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.</w:t>
      </w:r>
    </w:p>
    <w:p>
      <w:pPr>
        <w:pStyle w:val="Normal"/>
        <w:ind w:firstLine="709"/>
        <w:rPr/>
      </w:pPr>
      <w:r>
        <w:rPr>
          <w:sz w:val="24"/>
          <w:szCs w:val="24"/>
        </w:rPr>
        <w:t>Убедившись, что УНЧ и детекторно-регенеративный каскады смонтированы правильно, приступают к налаживанию положительной обратной связи. Установив пере</w:t>
        <w:softHyphen/>
        <w:t>ключатель диапазона в положение, соответствующее 10-метровому диапазону, пере</w:t>
        <w:softHyphen/>
        <w:t xml:space="preserve">менным резистор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 увеличивают напряжение на экранирующей сетке лампы Л2 и добиваются возникновения генерации, что можно обнаружить по появлению в те</w:t>
        <w:softHyphen/>
        <w:t xml:space="preserve">лефонах характерного шипящего звука. Если генерация не возникает, следует более тщательно подобрать место отвода в катуш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6, увеличив число витков обратной связи. Если же генерация наступает слишком бурно, число витков обратной связи следует уменьшить путем перепайки места отвода ближе к концу катушк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6, со</w:t>
        <w:softHyphen/>
        <w:t xml:space="preserve">единенному с общим проводом (шасси). Хорошо налаженный детекторно-регенеративный каскад должен обеспечить «мягкое» возникновение генерации, без щелчков. Колебания должны срываться при том же положении движка переменного резистор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9, при котором они возникают. Налаживание обратной связи производится на каждом из диапазон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тем проверяют, нормально ли работает усилитель высокой частоты. Для этого к приемнику подключают антенну и заземление. Если усилитель исправен, то при под</w:t>
        <w:softHyphen/>
        <w:t>ключении антенны слышен резкий щелчок, а при вращении ручки настройки приемни</w:t>
        <w:softHyphen/>
        <w:t>ка должна прослушиваться работа радиостанци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ключительным этапом налаживания приемника являются подстройка колебатель</w:t>
        <w:softHyphen/>
        <w:t>ных контуров и установка границ диапазонов по общепринятой методике с помощью сигнал-ген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5675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96400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26:00Z</dcterms:created>
  <dc:creator/>
  <dc:description/>
  <cp:keywords/>
  <dc:language>en-US</dc:language>
  <cp:lastModifiedBy>-</cp:lastModifiedBy>
  <dcterms:modified xsi:type="dcterms:W3CDTF">2009-07-11T08:54:00Z</dcterms:modified>
  <cp:revision>7</cp:revision>
  <dc:subject/>
  <dc:title/>
</cp:coreProperties>
</file>