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bookmarkStart w:id="0" w:name="bookmark0"/>
      <w:r>
        <w:rPr>
          <w:b/>
        </w:rPr>
        <w:t>С</w:t>
      </w:r>
      <w:bookmarkEnd w:id="0"/>
      <w:r>
        <w:rPr>
          <w:b/>
        </w:rPr>
        <w:t>верхрегенеративный КВ-УКВ приемни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лагаю простой сверхрегенера</w:t>
        <w:softHyphen/>
        <w:t>тивный КВ-УКВ-приемник на 27 или на 68...72 МГц (рис.1). Диапазон опре</w:t>
        <w:softHyphen/>
        <w:t>деляется количеством витков L1. При L1 —12 витков он работает в КВ-диапазоне, а при L — 4...5 витков — на УКВ. Приемник ловит сигналы с амп</w:t>
        <w:softHyphen/>
        <w:t>литудной и частотной модуляци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помню принцип работы стандар</w:t>
        <w:softHyphen/>
        <w:t>тных сверхрегенераторов. Регенера</w:t>
        <w:softHyphen/>
        <w:t>тор — это однокаскадный приемник прямого усиления с положительной обратной связью между входной и выходной цепью, который работает в режиме, близком к порогу генерации. Сверхрегенератор же работает за порогом генерации, но его собственные колебания имеют не постоянный, а прерывистый характер — они возни</w:t>
        <w:softHyphen/>
        <w:t>кают "вспышками". Их частота опре</w:t>
        <w:softHyphen/>
        <w:t>деляется временем заряда и разряда емкости, обычно стоящей в "класси</w:t>
        <w:softHyphen/>
        <w:t>ческих" схемах в эмиттерной цепи VT1 после дросселя.</w:t>
      </w:r>
    </w:p>
    <w:p>
      <w:pPr>
        <w:pStyle w:val="Normal"/>
        <w:ind w:firstLine="720"/>
        <w:rPr/>
      </w:pPr>
      <w:r>
        <w:rPr/>
        <w:t>Рассмотрим работу предлагаемого приемника. Радиоволна наводит ток в антенне WA1, который резонирует в колебательном контуре L1-Cпар, где Спар - паразитная межвитковая ем</w:t>
        <w:softHyphen/>
        <w:t>кость катушки. Для получения высо</w:t>
        <w:softHyphen/>
        <w:t>кой добротности контура, L1 необхо</w:t>
        <w:softHyphen/>
        <w:t>димо мотать проводом диаметром не менее 1 мм [1]. Она содержит 12 вит</w:t>
        <w:softHyphen/>
        <w:t>ков, намотанных на оправке диам. 7 мм. Подстройка частоты осуществляется вкручиванием ферритового или алю</w:t>
        <w:softHyphen/>
        <w:t xml:space="preserve">миниевого сердечника. Выделенный контуром </w:t>
      </w:r>
      <w:r>
        <w:rPr>
          <w:lang w:val="en-US"/>
        </w:rPr>
        <w:t>L</w:t>
      </w:r>
      <w:r>
        <w:rPr/>
        <w:t>1-Спар сигнал детектирует</w:t>
        <w:softHyphen/>
        <w:t>ся и усиливается транзистором VT1. В результате на резисторе R1, вклю</w:t>
        <w:softHyphen/>
        <w:t>ченном в эмиттерную цепь VT1, вы</w:t>
        <w:softHyphen/>
        <w:t>деляется переменное напряжение с частотой модуляции передатчика. Там же выделяется еще и напряжение ча</w:t>
        <w:softHyphen/>
        <w:t>стоты гашения, которое значитель</w:t>
        <w:softHyphen/>
        <w:t>но больше напряжения полезного сигнала. Поэтому между сверхреге</w:t>
        <w:softHyphen/>
        <w:t>нератором и усилителем звуковой частоты (УЗЧ) включают RC-фильтр. Без такого фильтра УЗЧ перегрузит</w:t>
        <w:softHyphen/>
        <w:t>ся и не будет усиливать полезный сигнал (эффект подавления слабо</w:t>
        <w:softHyphen/>
        <w:t>го сигнала более сильным в нели</w:t>
        <w:softHyphen/>
        <w:t>нейной системе). В хорошо налажен</w:t>
        <w:softHyphen/>
        <w:t>ном сверхрегенеративном приемни</w:t>
        <w:softHyphen/>
        <w:t>ке на выходе RC-фильтра напряжение полезного сигнала должно быть рав</w:t>
        <w:softHyphen/>
        <w:t>но 3...5 мВ.</w:t>
      </w:r>
    </w:p>
    <w:p>
      <w:pPr>
        <w:pStyle w:val="Normal"/>
        <w:ind w:firstLine="720"/>
        <w:rPr/>
      </w:pPr>
      <w:r>
        <w:rPr/>
        <w:t>В отличие от стандартных сверхре</w:t>
        <w:softHyphen/>
        <w:t>генераторов [2], этот приемник не име</w:t>
        <w:softHyphen/>
        <w:t>ет шума частоты гашения, поэтому от RC-фильтра остался только резистор. Однако вследствие этого возникает существенный недостаток — так как тело человека имеет небольшую элек</w:t>
        <w:softHyphen/>
        <w:t>трическую емкость, то при приближе</w:t>
        <w:softHyphen/>
        <w:t>нии руки к приемнику частота приема смещается, поэтому рекомендуется поместить сверхрегенератор в алюми</w:t>
        <w:softHyphen/>
        <w:t>ниевый экран или хотя бы обклеить корпус приемника фольгой средней толщины. Настройка сверхрегенера</w:t>
        <w:softHyphen/>
        <w:t>тора производится подстроечным кон</w:t>
        <w:softHyphen/>
        <w:t>денсатором С2 или изменением на</w:t>
        <w:softHyphen/>
        <w:t>пряжения смещения на базе VT1 пу</w:t>
        <w:softHyphen/>
        <w:t>тем подбора номинала R2. При хоро</w:t>
        <w:softHyphen/>
        <w:t>шо настроенном УЗЧ громкость при</w:t>
        <w:softHyphen/>
        <w:t>ема сравнима с громкостью сигнала стандартной телефонной трубки.</w:t>
      </w:r>
    </w:p>
    <w:p>
      <w:pPr>
        <w:pStyle w:val="Normal"/>
        <w:ind w:firstLine="720"/>
        <w:rPr/>
      </w:pPr>
      <w:r>
        <w:rPr/>
        <w:t>WA1 —спиральная антенна. При ее изготовлении я просто намотал на "кембрик" (диэлектрическую изоляци</w:t>
        <w:softHyphen/>
        <w:t>онную трубку) диаметром 1 см не</w:t>
        <w:softHyphen/>
        <w:t>сколько витков обмоточного провода с шагом 1...1,5 с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06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качестве УЗЧ можно использовать простую схему, приведенную на рис.2.</w:t>
      </w:r>
    </w:p>
    <w:p>
      <w:pPr>
        <w:pStyle w:val="Normal"/>
        <w:ind w:firstLine="720"/>
        <w:rPr/>
      </w:pPr>
      <w:r>
        <w:rPr/>
        <w:t>Мной собрано по этой схеме 2 при</w:t>
        <w:softHyphen/>
        <w:t>емника — оба стабильно работают, но только с германиевыми транзистора</w:t>
        <w:softHyphen/>
        <w:t>ми. Я ловил на сверхрегенератор из</w:t>
        <w:softHyphen/>
        <w:t>вестные в диапазоне УКВ 68...72 МГц станции ("Маяк" и т.п.). Прием произ</w:t>
        <w:softHyphen/>
        <w:t>водится благодаря паразитной ЧМ-демодуляции. Ее можно увеличить за счет уменьшения емкости конденса</w:t>
        <w:softHyphen/>
        <w:t>тора С2 (рис.1), но на это не стоит особо рассчитывать при приеме ма</w:t>
        <w:softHyphen/>
        <w:t>ломощных ЧМ-станций. Приемник питается от одного никель-кадмиево</w:t>
        <w:softHyphen/>
        <w:t>го аккумулят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Литература</w:t>
      </w:r>
    </w:p>
    <w:p>
      <w:pPr>
        <w:pStyle w:val="Normal"/>
        <w:ind w:firstLine="720"/>
        <w:rPr/>
      </w:pPr>
      <w:r>
        <w:rPr/>
        <w:t>1. Радиомир, 2001, №8, С.19.</w:t>
      </w:r>
    </w:p>
    <w:p>
      <w:pPr>
        <w:pStyle w:val="Normal"/>
        <w:ind w:firstLine="720"/>
        <w:rPr/>
      </w:pPr>
      <w:r>
        <w:rPr/>
        <w:t>2. В.Г. Борисов. Юный радиолюби</w:t>
        <w:softHyphen/>
        <w:t>тель. — М.: Радио и связь, 1985, С.37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. Бикбаев</w:t>
      </w:r>
    </w:p>
    <w:p>
      <w:pPr>
        <w:pStyle w:val="Normal"/>
        <w:ind w:firstLine="720"/>
        <w:rPr/>
      </w:pPr>
      <w:r>
        <w:rPr/>
        <w:t>«Радиомир», №3, 2002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8:00Z</dcterms:created>
  <dc:creator/>
  <dc:description/>
  <cp:keywords/>
  <dc:language>en-US</dc:language>
  <cp:lastModifiedBy>-</cp:lastModifiedBy>
  <dcterms:modified xsi:type="dcterms:W3CDTF">2010-04-21T17:57:00Z</dcterms:modified>
  <cp:revision>6</cp:revision>
  <dc:subject/>
  <dc:title/>
</cp:coreProperties>
</file>