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Два комплекта, с разно</w:t>
        <w:softHyphen/>
        <w:t>сом частот у приемников и передатчи</w:t>
        <w:softHyphen/>
        <w:t>ков на 0,5 Мгц, могут применяться для двухсторонней радиосвязи.</w:t>
      </w:r>
    </w:p>
    <w:p>
      <w:pPr>
        <w:pStyle w:val="Normal"/>
        <w:ind w:firstLine="720"/>
        <w:rPr>
          <w:lang w:val="en-US"/>
        </w:rPr>
      </w:pPr>
      <w:r>
        <w:rPr/>
        <w:t>Аппаратура работает на фиксированной часто</w:t>
        <w:softHyphen/>
        <w:t>те в диапазоне 28-29,7 Мгц. Даль</w:t>
        <w:softHyphen/>
        <w:t>ность связи 300—500 м, если в прием</w:t>
        <w:softHyphen/>
        <w:t>нике используется штыревая антенна длиной 70 см. Если же антенна гибкая, проволочная, то это расстояние умень</w:t>
        <w:softHyphen/>
        <w:t>шится почти в два раза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</w:rPr>
      </w:pPr>
      <w:bookmarkStart w:id="0" w:name="bookmark0"/>
      <w:r>
        <w:rPr>
          <w:b/>
        </w:rPr>
        <w:t>СХЕМА ПРИЕМНИКА</w:t>
      </w:r>
      <w:bookmarkEnd w:id="0"/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6505" cy="454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Схема приемник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обран приемник по схеме сверхре</w:t>
        <w:softHyphen/>
        <w:t>генератора (рис. 1). Это обеспечивает сравнительную простоту конструкции и легкость настройки. Сверхрегенератив</w:t>
        <w:softHyphen/>
        <w:t>ный детектор, работающий по схеме с самогашением, собран на транзисторе Т1. Контур L1 С5 служит для настройки приемника на волну передатчика. На</w:t>
        <w:softHyphen/>
        <w:t>стройка осуществляется латунным или карбонильным сердечником катуш</w:t>
        <w:softHyphen/>
        <w:t>ки L1. На резисторе R1 выделяется на</w:t>
        <w:softHyphen/>
        <w:t>пряжение модуляции и через фильтр R2C8 поступает на вход двухкаскадного УНЧ. Прием речи ведется на малогаба</w:t>
        <w:softHyphen/>
        <w:t>ритный низкоомный (65 ом) головной телефон ТМ-2А или ТМ-4. Питается приемник от батареи «Крона» или от аккумуляторной батареи 7Д-0,1. По</w:t>
        <w:softHyphen/>
        <w:t>требляемый ток — 7 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5370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 2. Плата приемника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/>
        <w:t>Приемник монтируется на плате (рис. 2) из фольгированного стеклотек</w:t>
        <w:softHyphen/>
        <w:t>столита или гетинакса, где фольга ис</w:t>
        <w:softHyphen/>
        <w:t>пользуется в качестве «земли». Мон</w:t>
        <w:softHyphen/>
        <w:t>таж деталей осуществляется объемно- навесным способом. Для этого в плату запрессовываются проволочные шпиль</w:t>
        <w:softHyphen/>
        <w:t>ки, фольга вокруг которых удаляется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</w:rPr>
      </w:pPr>
      <w:bookmarkStart w:id="1" w:name="bookmark1"/>
      <w:r>
        <w:rPr>
          <w:b/>
        </w:rPr>
        <w:t>ДЕТАЛИ ПРИЕМНИКА</w:t>
      </w:r>
      <w:bookmarkEnd w:id="1"/>
    </w:p>
    <w:p>
      <w:pPr>
        <w:pStyle w:val="Normal"/>
        <w:ind w:firstLine="720"/>
        <w:rPr/>
      </w:pPr>
      <w:r>
        <w:rPr/>
        <w:t>Катушка L1 наматывается рядовым способом на каркасе (из полистирола, оргстекла или радиопластмассы) диа</w:t>
        <w:softHyphen/>
        <w:t>метром 9 мм и содержит 15 витков провода ПЭВ-2—0,51. В каркас вверты</w:t>
        <w:softHyphen/>
        <w:t>вается подстроечный сердечник.</w:t>
      </w:r>
    </w:p>
    <w:p>
      <w:pPr>
        <w:pStyle w:val="Normal"/>
        <w:ind w:firstLine="720"/>
        <w:rPr/>
      </w:pPr>
      <w:r>
        <w:rPr/>
        <w:t>Выходной трансформатор — любой согласующий трансформатор для кар</w:t>
        <w:softHyphen/>
        <w:t>манного приемника. При монтаже одна из двух секций понижающей вторич</w:t>
        <w:softHyphen/>
        <w:t>ной обмотки не используется. Данные одного из таких трансформаторов (Арт. МГ—085—1854 паспорт ДВ4. 739. 002) следующие: первичная обмотка — 2100 витков ПЭВ-1—0,06; вторичная об</w:t>
        <w:softHyphen/>
        <w:t>мотка — 2х290 витков ПЭВ-1—0,06; сердечник — пермаллоевый из пластин Ш4, толщина пакета 5 мм.</w:t>
      </w:r>
    </w:p>
    <w:p>
      <w:pPr>
        <w:pStyle w:val="Normal"/>
        <w:ind w:firstLine="720"/>
        <w:rPr/>
      </w:pPr>
      <w:r>
        <w:rPr/>
        <w:t>Электролитические</w:t>
        <w:tab/>
        <w:t>конденсаторы С6, С9, С12 могут быть любого типа, рассчитанного на рабочее напряжение 9 в, а конденсаторы С10 и С13 — на меньшее напряжение. Остальные кон</w:t>
        <w:softHyphen/>
        <w:t>денсаторы — керамические.</w:t>
      </w:r>
    </w:p>
    <w:p>
      <w:pPr>
        <w:pStyle w:val="Normal"/>
        <w:ind w:firstLine="720"/>
        <w:rPr/>
      </w:pPr>
      <w:r>
        <w:rPr/>
        <w:t xml:space="preserve">Транзисторы должны иметь β не менее 50 и </w:t>
      </w:r>
      <w:r>
        <w:rPr>
          <w:lang w:val="en-US"/>
        </w:rPr>
        <w:t>Iko</w:t>
      </w:r>
      <w:r>
        <w:rPr/>
        <w:t xml:space="preserve"> не более 3 мка. Вместо транзистора П416А можно применить ГТ308А и его модификации; можно заменять и транзисторы П13.</w:t>
      </w:r>
    </w:p>
    <w:p>
      <w:pPr>
        <w:pStyle w:val="Normal"/>
        <w:ind w:firstLine="720"/>
        <w:rPr/>
      </w:pPr>
      <w:r>
        <w:rPr/>
        <w:t>Резисторы — типа МЛТ — 0,12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</w:rPr>
      </w:pPr>
      <w:bookmarkStart w:id="2" w:name="bookmark2"/>
      <w:r>
        <w:rPr>
          <w:b/>
        </w:rPr>
        <w:t>СХЕМА ПЕРЕДАТЧИКА</w:t>
      </w:r>
      <w:bookmarkEnd w:id="2"/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2860" cy="422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Схема передатчика.</w:t>
      </w:r>
    </w:p>
    <w:p>
      <w:pPr>
        <w:pStyle w:val="Normal"/>
        <w:jc w:val="center"/>
        <w:rPr/>
      </w:pPr>
      <w:r>
        <w:rPr/>
        <w:t>Др1, Др2, Др3 — 20-40 мкгн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ередатчик (рис. 3) содержит зада</w:t>
        <w:softHyphen/>
        <w:t>ющий генератор, удвоитель частоты, усилитель мощности и модулятор. Мак</w:t>
        <w:softHyphen/>
        <w:t>симальная мощность передатчика 0,25 вт, средний потребляемый ток — 85 ма</w:t>
      </w:r>
    </w:p>
    <w:p>
      <w:pPr>
        <w:pStyle w:val="Normal"/>
        <w:ind w:firstLine="720"/>
        <w:rPr/>
      </w:pPr>
      <w:r>
        <w:rPr/>
        <w:t>Минус питающего напряжения под</w:t>
        <w:softHyphen/>
        <w:t>веден к «земле». Это упрощает монтаж контуров L1C5 и L2C13 и дает воз</w:t>
        <w:softHyphen/>
        <w:t>можность обойтись без элементов раз</w:t>
        <w:softHyphen/>
        <w:t>вязки в цепях питания коллекторов.</w:t>
      </w:r>
    </w:p>
    <w:p>
      <w:pPr>
        <w:pStyle w:val="Normal"/>
        <w:ind w:firstLine="720"/>
        <w:rPr/>
      </w:pPr>
      <w:r>
        <w:rPr/>
        <w:t>Задающий генератор собран на тран</w:t>
        <w:softHyphen/>
        <w:t>зисторе Т1. Роль индуктивности колеба</w:t>
        <w:softHyphen/>
        <w:t>тельного контура в этой схеме выпол</w:t>
        <w:softHyphen/>
        <w:t>няет кварцевый резонатор, работаю</w:t>
        <w:softHyphen/>
        <w:t>щий на частоте 14,0—14,85 Мгц. Через конденсатор С4 высокочастотное на</w:t>
        <w:softHyphen/>
        <w:t>пряжение, снимаемое с дросселя Др1, подводится к удвоителю частоты.</w:t>
      </w:r>
    </w:p>
    <w:p>
      <w:pPr>
        <w:pStyle w:val="Normal"/>
        <w:ind w:firstLine="720"/>
        <w:rPr/>
      </w:pPr>
      <w:r>
        <w:rPr/>
        <w:t>Терморезистор R2 типа ММТ-1 стаби</w:t>
        <w:softHyphen/>
        <w:t>лизирует работу задающего генерато</w:t>
        <w:softHyphen/>
        <w:t>ра в диапазоне температур -40°С— +50°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760" cy="371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Схема задающе</w:t>
        <w:softHyphen/>
        <w:t>го гене</w:t>
        <w:softHyphen/>
        <w:t>рато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Если нет кварцевого резонатора, то задающий генератор может быть со</w:t>
        <w:softHyphen/>
        <w:t>бран по другой схеме (рис. 4), где ча</w:t>
        <w:softHyphen/>
        <w:t>стота регулируется сердечником ка</w:t>
        <w:softHyphen/>
        <w:t>тушки. Коллекторное напряжение здесь поддерживается постоянным ста</w:t>
        <w:softHyphen/>
        <w:t>билитроном Д1, что исключает уход частоты при разряде батареи питания.</w:t>
      </w:r>
    </w:p>
    <w:p>
      <w:pPr>
        <w:pStyle w:val="Normal"/>
        <w:ind w:firstLine="720"/>
        <w:rPr/>
      </w:pPr>
      <w:r>
        <w:rPr/>
        <w:t>Удвоитель частоты работает с отсеч</w:t>
        <w:softHyphen/>
        <w:t>кой коллекторного тока, которую обес</w:t>
        <w:softHyphen/>
        <w:t>печивает автосмещение напряжения эмиттер — база транзистора Т2 за счет тока через резистор R5. В результате отсечки в коллекторном токе появля</w:t>
        <w:softHyphen/>
        <w:t>ются гармонические составляющие.</w:t>
      </w:r>
    </w:p>
    <w:p>
      <w:pPr>
        <w:pStyle w:val="Normal"/>
        <w:ind w:firstLine="720"/>
        <w:rPr/>
      </w:pPr>
      <w:r>
        <w:rPr/>
        <w:t>Контур L1C5 настроен на частоту вто</w:t>
        <w:softHyphen/>
        <w:t>рой гармоники (f</w:t>
      </w:r>
      <w:r>
        <w:rPr>
          <w:vertAlign w:val="subscript"/>
        </w:rPr>
        <w:t>2</w:t>
      </w:r>
      <w:r>
        <w:rPr/>
        <w:t>=2f</w:t>
      </w:r>
      <w:r>
        <w:rPr>
          <w:vertAlign w:val="subscript"/>
        </w:rPr>
        <w:t>1</w:t>
      </w:r>
      <w:r>
        <w:rPr/>
        <w:t>). С отвода ка</w:t>
        <w:softHyphen/>
        <w:t>тушки L1 напряжение этой частоты че</w:t>
        <w:softHyphen/>
        <w:t>рез конденсатор С6 подводится к усилителю мощности (транзисторы Т3 и Т4). В коллекторные цепи этих тран</w:t>
        <w:softHyphen/>
        <w:t>зисторов включен контур L2C13, на</w:t>
        <w:softHyphen/>
        <w:t>строенный также на частоту второй гармоники. К нему подсоединена ан</w:t>
        <w:softHyphen/>
        <w:t>тенна.</w:t>
      </w:r>
    </w:p>
    <w:p>
      <w:pPr>
        <w:pStyle w:val="Normal"/>
        <w:ind w:firstLine="720"/>
        <w:rPr/>
      </w:pPr>
      <w:r>
        <w:rPr/>
        <w:t>Кроме высокочастотного напряжения, на усилитель мощности через дроссель Др3 поступает и модулирую</w:t>
        <w:softHyphen/>
        <w:t>щее напряжение звуковой частоты. Сигнал этот с микрофона через транс</w:t>
        <w:softHyphen/>
        <w:t>форматор Tp1 и модулятор (эмиттерный повторитель, собранный на тран</w:t>
        <w:softHyphen/>
        <w:t>зисторе T5) попадает в базовые цепи транзисторов Т3 и Т4.</w:t>
      </w:r>
    </w:p>
    <w:p>
      <w:pPr>
        <w:pStyle w:val="Normal"/>
        <w:ind w:firstLine="720"/>
        <w:rPr/>
      </w:pPr>
      <w:r>
        <w:rPr/>
        <w:t>Микрофоном служат угольные ла</w:t>
        <w:softHyphen/>
        <w:t>рингофоны типа ЛА-5. Можно применить и угольный микрофонный капсюль МК-10 или МК-5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295" cy="360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 Плата передатчик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ередатчик монтируется на фольгированной плате (рис. 5), которая кре</w:t>
        <w:softHyphen/>
        <w:t>пится к алюминиевому шасси. Шасси и закрывающий его алю</w:t>
        <w:softHyphen/>
        <w:t>миниевый кожух должны иметь хоро</w:t>
        <w:softHyphen/>
        <w:t>ший электрический контакт с фольгой платы.</w:t>
      </w:r>
    </w:p>
    <w:p>
      <w:pPr>
        <w:pStyle w:val="Normal"/>
        <w:ind w:firstLine="720"/>
        <w:rPr/>
      </w:pPr>
      <w:r>
        <w:rPr/>
        <w:t>Питание передатчика — три батареи КБС-Л-0,5 — удобнее расположить в отдельной упаковке, которая соеди</w:t>
        <w:softHyphen/>
        <w:t>няется шлангом с передатчиком. Такая конструкция дает возможность защитить батареи от холода. Источником питания могут также быть дисковые гальваниче</w:t>
        <w:softHyphen/>
        <w:t>ские окисно-ртутные элементы РЦ-83 и РЦ-85 или никель-кадмиевые аккумуля</w:t>
        <w:softHyphen/>
        <w:t>торы Д-0,2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ЕТАЛИ ПЕРЕДАТЧИКА</w:t>
      </w:r>
    </w:p>
    <w:p>
      <w:pPr>
        <w:pStyle w:val="Normal"/>
        <w:ind w:firstLine="720"/>
        <w:rPr/>
      </w:pPr>
      <w:r>
        <w:rPr/>
        <w:t>Катушки L1 и L2 без сердечников имеют индуктивность 0,4 мкгн каждая. Они наматываются на каркасах диамет</w:t>
        <w:softHyphen/>
        <w:t>ром 9 мм с резьбовой канавкой (10 витков на длине 11 мм) посереб</w:t>
        <w:softHyphen/>
        <w:t>ренным проводом диаметром 0,5 мм. Зазор между витками должен быть 0,5 мм.</w:t>
      </w:r>
    </w:p>
    <w:p>
      <w:pPr>
        <w:pStyle w:val="Normal"/>
        <w:ind w:firstLine="720"/>
        <w:rPr/>
      </w:pPr>
      <w:r>
        <w:rPr/>
        <w:t>У катушки L1 делаются отводы-петли от 1 и 5 витков, а у L2 — от 5 и 8 вит</w:t>
        <w:softHyphen/>
        <w:t>ков, считая от заземленных концов ка</w:t>
        <w:softHyphen/>
        <w:t>тушек. В каркасы ввинчиваются подстроечные сердечники. Латунный сер</w:t>
        <w:softHyphen/>
        <w:t>дечник уменьшает индуктивность ка</w:t>
        <w:softHyphen/>
        <w:t>тушки в 1,5 раза, а карбонильный — увеличивает ее в 2 раза.</w:t>
      </w:r>
    </w:p>
    <w:p>
      <w:pPr>
        <w:pStyle w:val="Normal"/>
        <w:ind w:firstLine="720"/>
        <w:rPr/>
      </w:pPr>
      <w:r>
        <w:rPr/>
        <w:t>Катушка L1 (см. рис. 4) наматы</w:t>
        <w:softHyphen/>
        <w:t>вается рядовым способом проводом ПЭВ-2—0,25 на каркасе диаметром 9 мм.</w:t>
      </w:r>
    </w:p>
    <w:p>
      <w:pPr>
        <w:pStyle w:val="Normal"/>
        <w:ind w:firstLine="720"/>
        <w:rPr/>
      </w:pPr>
      <w:r>
        <w:rPr/>
        <w:t>Длина части каркаса, заполненной об</w:t>
        <w:softHyphen/>
        <w:t>моткой, — 11 мм. Подстройка катушки осуществляется только карбонильным сердечником. Ее индуктивность без сердечника — 5 мкгн.</w:t>
      </w:r>
    </w:p>
    <w:p>
      <w:pPr>
        <w:pStyle w:val="Normal"/>
        <w:ind w:firstLine="720"/>
        <w:rPr/>
      </w:pPr>
      <w:r>
        <w:rPr/>
        <w:t>Высокочастотные дроссели — про</w:t>
        <w:softHyphen/>
        <w:t>мышленного изготовления или наматы</w:t>
        <w:softHyphen/>
        <w:t>ваются на резисторах ВС-0,25—100к по всей длине рядовым способом прово</w:t>
        <w:softHyphen/>
        <w:t>дом ПЭВ-2—0,06.</w:t>
      </w:r>
    </w:p>
    <w:p>
      <w:pPr>
        <w:pStyle w:val="Normal"/>
        <w:ind w:firstLine="720"/>
        <w:rPr/>
      </w:pPr>
      <w:r>
        <w:rPr/>
        <w:t>Транзисторы должны иметь β = 40—60, причем для выходного каскада подбираются два транзистора с одина</w:t>
        <w:softHyphen/>
        <w:t>ковым β. Tp1 — согласующий транс</w:t>
        <w:softHyphen/>
        <w:t>форматор от карманных приемников.</w:t>
      </w:r>
    </w:p>
    <w:p>
      <w:pPr>
        <w:pStyle w:val="Normal"/>
        <w:ind w:firstLine="720"/>
        <w:rPr/>
      </w:pPr>
      <w:r>
        <w:rPr/>
        <w:t>Электролитические конденсаторы должны быть рассчитаны на рабочее напряже</w:t>
        <w:softHyphen/>
        <w:t>ние 12 в. Остальные конденсаторы — керамические.</w:t>
      </w:r>
    </w:p>
    <w:p>
      <w:pPr>
        <w:pStyle w:val="Normal"/>
        <w:ind w:firstLine="720"/>
        <w:rPr>
          <w:lang w:val="en-US"/>
        </w:rPr>
      </w:pPr>
      <w:r>
        <w:rPr/>
        <w:t>Антенну для передатчика лучше всего взять от приемника «Спидола». К осно</w:t>
        <w:softHyphen/>
        <w:t>ванию ее припаивается вилка для со</w:t>
        <w:softHyphen/>
        <w:t>единения с антенным выводом пере</w:t>
        <w:softHyphen/>
        <w:t>датчика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b/>
        </w:rPr>
        <w:t>НАЛАДКА АППАРАТУРЫ</w:t>
      </w:r>
    </w:p>
    <w:p>
      <w:pPr>
        <w:pStyle w:val="Normal"/>
        <w:ind w:firstLine="720"/>
        <w:rPr/>
      </w:pPr>
      <w:r>
        <w:rPr/>
        <w:t>Наладка приемника начинается с ре</w:t>
        <w:softHyphen/>
        <w:t>гулировки УНЧ. Для этого потребуют</w:t>
        <w:softHyphen/>
        <w:t>ся звуковой генератор и осциллограф. На вход УНЧ подается сигнал с часто</w:t>
        <w:softHyphen/>
        <w:t>той 1 кгц и уровнем 10 мв. Подбором резисторов R5 и R10 устанавливается оптимальный режим усиления. Для проверки подается также сигнал в 50 мв. После этого подключается вход</w:t>
        <w:softHyphen/>
        <w:t>ной каскад — сверхрегенеративный детектор. Его регулировка сводится к подбору резистора R3 и конденсатора С2. Проверка ведется с помощью сигнал-генератора или от любительских УКВ-станций, работающих в этом диа</w:t>
        <w:softHyphen/>
        <w:t>пазоне</w:t>
      </w:r>
    </w:p>
    <w:p>
      <w:pPr>
        <w:pStyle w:val="Normal"/>
        <w:ind w:firstLine="720"/>
        <w:rPr/>
      </w:pPr>
      <w:r>
        <w:rPr/>
        <w:t>На волну своего передатчика прием</w:t>
        <w:softHyphen/>
        <w:t>ник настраивается вместе с рабочей антенной. При этом сердечник в ка</w:t>
        <w:softHyphen/>
        <w:t>тушке L1 должен находиться в среднем положении. Емкость конденсатора C5 подбирается. Когда приемник настро</w:t>
        <w:softHyphen/>
        <w:t>ен, то при отсутствии сигнала на нуж</w:t>
        <w:softHyphen/>
        <w:t>ной волне в телефоне должен быть слышен характерный шум.</w:t>
      </w:r>
    </w:p>
    <w:p>
      <w:pPr>
        <w:pStyle w:val="Normal"/>
        <w:ind w:firstLine="720"/>
        <w:rPr/>
      </w:pPr>
      <w:r>
        <w:rPr/>
        <w:t>Для дальнейшей подстройки сердеч</w:t>
        <w:softHyphen/>
        <w:t>ника в кожухе обязательно надо сде</w:t>
        <w:softHyphen/>
        <w:t>лать отверстие для отвертки. Все ос</w:t>
        <w:softHyphen/>
        <w:t>тальное время сердечник должен быть хорошо закреплен.</w:t>
      </w:r>
    </w:p>
    <w:p>
      <w:pPr>
        <w:pStyle w:val="Normal"/>
        <w:ind w:firstLine="720"/>
        <w:rPr/>
      </w:pPr>
      <w:r>
        <w:rPr/>
        <w:t>Теперь о настройке передатчика. Ее может облегчить технологический кожух с отверстиями для подстройки сердеч</w:t>
        <w:softHyphen/>
        <w:t>ников катушек.</w:t>
      </w:r>
    </w:p>
    <w:p>
      <w:pPr>
        <w:pStyle w:val="Normal"/>
        <w:ind w:firstLine="720"/>
        <w:rPr/>
      </w:pPr>
      <w:r>
        <w:rPr/>
        <w:t>На вход удвоителя (при отклю</w:t>
        <w:softHyphen/>
        <w:t>ченном задающем генераторе) от сиг</w:t>
        <w:softHyphen/>
        <w:t>нал-генератора с частотой второй гар</w:t>
        <w:softHyphen/>
        <w:t>моники кварцевого резонатора подает</w:t>
        <w:softHyphen/>
        <w:t>ся напряжение 1 в. Подбором контур</w:t>
        <w:softHyphen/>
        <w:t>ных конденсаторов и перемещением сердечников настраиваются в резонанс контуры L1C5 и L2C13. К выходу пере</w:t>
        <w:softHyphen/>
        <w:t>датчика в это время подключена рабо</w:t>
        <w:softHyphen/>
        <w:t>чая антенна При настройке контура L1C5 детекторную головку лампового вольтметра нужно подсоединить к базе транзистора Т3, а при настройке контура L2</w:t>
      </w:r>
      <w:r>
        <w:rPr>
          <w:lang w:val="en-US"/>
        </w:rPr>
        <w:t>C</w:t>
      </w:r>
      <w:r>
        <w:rPr/>
        <w:t>13 — к основанию антенны.</w:t>
      </w:r>
    </w:p>
    <w:p>
      <w:pPr>
        <w:pStyle w:val="Normal"/>
        <w:ind w:firstLine="720"/>
        <w:rPr/>
      </w:pPr>
      <w:r>
        <w:rPr/>
        <w:t>Подключаем задающий генератор. Через конденсатор С9, отсоединенный от резистора R8, подаем от звукового генератора сигнал с частотой 1 кгц и напряжением 0,75 в. Нужно добиться, чтобы при отсутствии модуляции уро</w:t>
        <w:softHyphen/>
        <w:t>вень высокочастотного напряжения у основания антенны был примерно 9 в, а при модуляции — 18 в. Для этого подбирается емкость конденсатора связи С6. И, кроме того, может пона</w:t>
        <w:softHyphen/>
        <w:t>добиться другое подключение кол</w:t>
        <w:softHyphen/>
        <w:t xml:space="preserve">лекторных выводов транзисторов Т3 и Т4 к катушке </w:t>
      </w:r>
      <w:r>
        <w:rPr>
          <w:lang w:val="en-US"/>
        </w:rPr>
        <w:t>L</w:t>
      </w:r>
      <w:r>
        <w:rPr/>
        <w:t>2. Напряжения по каскадам в настроенном передатчике должны быть близки к указанным на схеме. Измеряются они тестером Ц-20 или аналогичным ем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4530" cy="271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 Применение индикатора поля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) индикатор ноля с микроамперметром (0—100 мка); </w:t>
      </w:r>
    </w:p>
    <w:p>
      <w:pPr>
        <w:pStyle w:val="Normal"/>
        <w:jc w:val="center"/>
        <w:rPr/>
      </w:pPr>
      <w:r>
        <w:rPr/>
        <w:t>б) индикатор поля с осцилло</w:t>
        <w:softHyphen/>
        <w:t>граф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ледующий этап — проверка работы передатчика с модулятором и подстройка контура удвоителя частоты Затем — подстройка выходного контура при отсоединенном ламповом вольт</w:t>
        <w:softHyphen/>
        <w:t>метре с помощью индикатора поля (рис. 6,а) Настроенный на частоту пе</w:t>
        <w:softHyphen/>
        <w:t>редатчика индикатор поля с антенной длиной в 1 м ставится на таком рас</w:t>
        <w:softHyphen/>
        <w:t>стоянии от передатчика, чтобы стрелка микроамперметра отклонилась до по</w:t>
        <w:softHyphen/>
        <w:t>следнего деления шкалы. При модуля</w:t>
        <w:softHyphen/>
        <w:t>ции (протяжно произносится звук «у») показания прибора должны снизиться на 40—45%.</w:t>
      </w:r>
    </w:p>
    <w:p>
      <w:pPr>
        <w:pStyle w:val="Normal"/>
        <w:ind w:firstLine="720"/>
        <w:rPr/>
      </w:pPr>
      <w:r>
        <w:rPr/>
        <w:t>Индикатор поля, подключенный к осциллографу (рис 6,б), дает возмож</w:t>
        <w:softHyphen/>
        <w:t>ность проверить качество передачи при средней громкости речи.</w:t>
      </w:r>
    </w:p>
    <w:p>
      <w:pPr>
        <w:pStyle w:val="Normal"/>
        <w:ind w:firstLine="720"/>
        <w:rPr/>
      </w:pPr>
      <w:r>
        <w:rPr/>
        <w:t>О наличии выходной мощности пере</w:t>
        <w:softHyphen/>
        <w:t>датчика можно судить, подключив к выходу передатчика индикаторную лампочку типа СМ-37. Нить ее загорится оранжевым цветом. При модуляции яркость свечения увеличивается.</w:t>
      </w:r>
    </w:p>
    <w:p>
      <w:pPr>
        <w:pStyle w:val="Normal"/>
        <w:ind w:firstLine="720"/>
        <w:rPr/>
      </w:pPr>
      <w:r>
        <w:rPr/>
        <w:t>Регулировка задающего генератора, собранного по схеме на рисунке 4, сводится к установке фиксированной частоты генерации в диапазоне 14,0—14,85 Мгц.</w:t>
      </w:r>
    </w:p>
    <w:p>
      <w:pPr>
        <w:pStyle w:val="Normal"/>
        <w:ind w:firstLine="720"/>
        <w:rPr/>
      </w:pPr>
      <w:r>
        <w:rPr/>
        <w:t>Во время регулировки имеет смысл опробовать антенну с удлинительной катушкой, которая может увеличить дальность передачи. Размещается она посредине антенны Катушка наматы</w:t>
        <w:softHyphen/>
        <w:t>вается проводом ПЭВ-2—1,0 на карка</w:t>
        <w:softHyphen/>
        <w:t>се диаметром 15 мм. Примерное чис</w:t>
        <w:softHyphen/>
        <w:t>ло витков — 35, но могут быть откло</w:t>
        <w:softHyphen/>
        <w:t>нения, которые определяются экспери</w:t>
        <w:softHyphen/>
        <w:t>ментально. В этом вам поможет все тот же индикатор по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bookmarkStart w:id="3" w:name="bookmark3"/>
      <w:r>
        <w:rPr/>
        <w:t>А. ДЬЯКОВ</w:t>
      </w:r>
      <w:bookmarkEnd w:id="3"/>
    </w:p>
    <w:p>
      <w:pPr>
        <w:pStyle w:val="Normal"/>
        <w:ind w:firstLine="720"/>
        <w:rPr/>
      </w:pPr>
      <w:r>
        <w:rPr/>
        <w:t>«Моделист-Конструктор», №7, 1968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1:00Z</dcterms:created>
  <dc:creator/>
  <dc:description/>
  <cp:keywords/>
  <dc:language>en-US</dc:language>
  <cp:lastModifiedBy>-</cp:lastModifiedBy>
  <dcterms:modified xsi:type="dcterms:W3CDTF">2010-03-29T12:33:00Z</dcterms:modified>
  <cp:revision>33</cp:revision>
  <dc:subject/>
  <dc:title/>
</cp:coreProperties>
</file>