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ОСТАЯ УКВ-РАЦИЯ НА 38-40 МГЦ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поминаем, что до постройки рации необходимо через мест</w:t>
        <w:softHyphen/>
        <w:t>ный радиоклуб получить в областном управлении Министерства связи разрешение на постройку, а затем на эксплуатацию лю</w:t>
        <w:softHyphen/>
        <w:t>бительской рации. Без этого разрешения строить и эксплуатиро</w:t>
        <w:softHyphen/>
        <w:t>вать передающие радиостанции категорически воспрещает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редакцию приходит много писем с просьбой выслать опи</w:t>
        <w:softHyphen/>
        <w:t>сание УКВ-рации. Приходят также письма с описанием конст</w:t>
        <w:softHyphen/>
        <w:t>рукций таких стан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этом номере мы даем описание УКВ-рации на 38—40 Мгц, разработанной и выполненной Г.И. Овсянко из г. Еревана. Ра</w:t>
        <w:softHyphen/>
        <w:t>диостанция эксплуатировалась в горных условиях около года и показала высокие качества. Она проста по схеме, по регули</w:t>
        <w:softHyphen/>
        <w:t>ровке и по работе с ней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анция выполнена всего на двух батарейных лампах типа 2П1П. Предназначена она для симплексной радиосвязи, то есть двухсторонней связи, при которой в каждом из пунктов передача и прием производятся поочередно. С ее помощью мож</w:t>
        <w:softHyphen/>
        <w:t>но вести только прием или только передачу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648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Сигналы высокой частоты из антенны через катушку связ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1 поступают на колебательный контур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2, С1 детектируются лам</w:t>
        <w:softHyphen/>
        <w:t xml:space="preserve">пой Л1 работающей в режиме сверхрегенератора, с помощью цепочки С2, R1 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. Из анодной цепи Л1 через повышающий трансформатор Тр1 продетектированные сигналы звуковой часто</w:t>
        <w:softHyphen/>
        <w:t>ты поступают на управляющую сетку лампы Л2, в анодную цепь которой включены телефоны 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Акустические сигналы воздействуют на мембрану микрофона М, меняют его внутреннее сопротивление. Ток в цепи микрофо</w:t>
        <w:softHyphen/>
        <w:t>на становится пульсирующим, попадает в цепь сетки Л2, усили</w:t>
        <w:softHyphen/>
        <w:t>вается ею и вызывает появление на модуляционном дросселе Др2 значительных переменных напряжений. Эти напряжения складываются с постоянным напряжением питания лампы Л1 и модулируют генерируемые ей сигналы. Колебания высокой ча</w:t>
        <w:softHyphen/>
        <w:t xml:space="preserve">стоты от генератора Л1 с катушк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1 поступают в антенн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КОНТУРНЫЕ КАТУШК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1 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2 самодельные. Мотаются на каркасе из оргстекла, фторопласта, фарфора или высокочастот</w:t>
        <w:softHyphen/>
        <w:t>ной пластмассы диаметром 12 мм и длиной 25 мм. При аккурат</w:t>
        <w:softHyphen/>
        <w:t xml:space="preserve">ной работе можно обойтись и без каркаса, закрепив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1 на вы</w:t>
        <w:softHyphen/>
        <w:t xml:space="preserve">воде антенны и корпусе рации, 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2 — на выводах конденсатора С1. Провод лучше всего посеребренный, диаметром 0,9 —1,1 мм. Можно применить также голый медный или эмалированный провод. Намотка принудительная, с шагом 2 мм. Число витков: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1—1,5 витка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2—10 витков с отводом от 4-го витка (см. схему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РОССЕЛЬ Др1 наматывается проводом в любой изоляции диаметром от 0,2 до 0,35 мм на сопротивлении ВС-0,5 величи</w:t>
        <w:softHyphen/>
        <w:t>ной от 1 Ком и выше либо на подходящем сердечнике из фар</w:t>
        <w:softHyphen/>
        <w:t>фора. Намотка виток к витку, число витков 35—50 (сколь</w:t>
        <w:softHyphen/>
        <w:t>ко поместится на сопротивлении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ТРАНСФОРМАТОР Тр1, и ДРОССЕЛЬ Др2 могут быть вы</w:t>
        <w:softHyphen/>
        <w:t>полнены на трансформаторном железе или пермаллое размером Ш6х6. Можно применить и самодельные трансформаторы (см. «ЮТ» № 8, 1960 г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Данные обмоток трансформатора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—150 витков провода ПЭ, ПЭЛ, ПЭВ диаметром 0,2—0,3 мм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— 2 000—3 000 витков про</w:t>
        <w:softHyphen/>
        <w:t xml:space="preserve">вода, как в обмотк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диаметром 0,06—0,1 м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бмотка дросселя мотается до заполнения каркаса и содер</w:t>
        <w:softHyphen/>
        <w:t>жит 2 500—3 500 витков провода 0,06—0,1 мм той же мар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СЕ СОПРОТИВЛЕНИЯ типа МЛТ-0.5 имеют следующие величины: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 20—30 Ком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2 0,5—1,5 Мом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3 270—330 Ом. Точ</w:t>
        <w:softHyphen/>
        <w:t>ные значения их величин подбираются при регулиров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КОНДЕНСАТОР С1 керамический или воздушный подстроечный с емкостью от 1 до 10 пф (2—7 пф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ЕНСАТОР С2 типа КТК или КДК, обязательно кера</w:t>
        <w:softHyphen/>
        <w:t>мический, в крайнем случае слюдяной КСО. Его величина от 39 до 75 пф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КОНДЕНСАТОР С3 слюдяной или бумажный. Его емкость может лежать в пределах от 500 до 3 000 пф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ЕНСАТОР С4 электролитический емкостью от 10 до 100 мкф с рабочим напряжением не менее 6 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КОНДЕНСАТОР С5 любого (только не электролитического!) типа емкостью от 0,005 до 2 мкф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КРОФОН М угольный типа МБ (от телефонного аппа</w:t>
        <w:softHyphen/>
        <w:t>рата местной связи)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2600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ТЕЛЕФОН Т любого электромагнитного типа с сопротивле</w:t>
        <w:softHyphen/>
        <w:t>нием обмотки постоянному току не менее 1 000 Ом. Можно ис</w:t>
        <w:softHyphen/>
        <w:t>пользовать телефоны «ТОН»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МПЫ Л1 и Л2 типа 2П1П. Можно использовать также лампы типа 2П2П. Их цоколевка одинакова. При 2П2П придет</w:t>
        <w:softHyphen/>
        <w:t xml:space="preserve">ся немножко изменить величин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 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ЕРЕКЛЮЧАТЕЛИ П1, П2, П3 и П4, конструктивно объеди</w:t>
        <w:softHyphen/>
        <w:t>нены вместе. Можно использовать либо два тумблера ТП2-1, либо одну плату от переключател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ЮЧАТЕЛЬ Вк может не ставиться, если питание под</w:t>
        <w:softHyphen/>
        <w:t>водится через разъемную фишку. В качестве Вк можно приме</w:t>
        <w:softHyphen/>
        <w:t>нить тумблер ТВ 1-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В качестве источников питания можно использовать комплект батарей от приемников «Турист», «Дорожный», от слуховых ап</w:t>
        <w:softHyphen/>
        <w:t>паратов, а также отдельные батареи. Для цепей накала надо иметь напряжение 1,3—1,6 В (элементы «Сатурн», две штуки в параллель), для цепей 75 В можно применить любые батареи с напряжением 45—90 В. С комплектом питания от приемника «Турист» станция может работать 30—35 час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ННА АНТ выполнена либо в виде штыря 1—2 м дли</w:t>
        <w:softHyphen/>
        <w:t>ной, либо в виде проволочного «уса» длиною до 3 м. Точные ее размеры подбираются при регулиров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КОНСТРУКЦИЯ Рация монтируется на алюминиевом шасси толщиной 1 — 1,5 мм и размерами 30x90х110 мм. Внешний и внутрен</w:t>
        <w:softHyphen/>
        <w:t>ний вид станции и расположение основных деталей показаны на рисунке. Питание располагается в отдельной коробке. Обе коробки можно соединить в одну и носить на ремешке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Монтаж надо тщательно проверить по принципиальной схеме и выправить. Включаем рацию на «прием» и подсоединяем пита</w:t>
        <w:softHyphen/>
        <w:t>ние (антенну можно не включать). При нормальной работе сверхрегенератора в телефонах будет слышен шум, похожий на шум примуса. При точной настройке на волну работающего пе</w:t>
        <w:softHyphen/>
        <w:t>редатчика шум исчезает и слышится четкая и чистая работа оператора. Если сверхрегенерация возникает скачком и не по все</w:t>
        <w:softHyphen/>
        <w:t xml:space="preserve">му диапазону, то надо подбирать величины у деталей С2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Закончив регулировку приемника, включаем рацию на «пе</w:t>
        <w:softHyphen/>
        <w:t>редачу». Взяв лампочку 1—2 В на ток не более 0,1 А с припаян</w:t>
        <w:softHyphen/>
        <w:t>ным к ней одним витком связи, подносим се к контуру пере</w:t>
        <w:softHyphen/>
        <w:t xml:space="preserve">датчик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2. При анодном  напряжении 90—100 В  и  замкну</w:t>
        <w:softHyphen/>
        <w:t xml:space="preserve">том дросселе Др2 лампочка должна светиться. Можно проверить работу передатчика и неоновой лампочкой. Если ее держать за цоколь и касаться витков контур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2, то в неонке будет слабое свечение розового света. Для этой цели можно использовать малогабаритные неоновые лампочки типа ТН-0,2 или ТН-0,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одбор режимов работы передатчика ведем сопротивление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1 и конденсатором С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осле проверки генерации включаем микрофон и принимаем свой передатчик на приемник с УКВ-диапазоном. Конденсато</w:t>
        <w:softHyphen/>
        <w:t>ром С1 настраиваем передатчик точно на одну из частот в диа</w:t>
        <w:softHyphen/>
        <w:t>пазоне 38—40 Мгц. На эту же частоту настраиваем и вторую рацию, с которой будем работат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Если при прослушивании на УКВ-приемнике будут слышны хрипы и другие искажения, то в цепь микрофона надо поста</w:t>
        <w:softHyphen/>
        <w:t>вить сопротивление 50—500 Ом, подобрав его величину до по</w:t>
        <w:softHyphen/>
        <w:t>лучения четкой и громкой передач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роверьте, чтобы расстояние между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1 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2 не превышало 4—5 мм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оговорившись о времени работы и точно настроив две ра</w:t>
        <w:softHyphen/>
        <w:t>ции на одну частоту, можете приступать к установлению свя</w:t>
        <w:softHyphen/>
        <w:t>зи. Тот, кто начинает работу в режиме «прием», должен до</w:t>
        <w:softHyphen/>
        <w:t>ждаться позывных своего товарища, приняв их еще раз, под</w:t>
        <w:softHyphen/>
        <w:t>строиться и ждать окончания вызова. После этого можно перейти на «передачу». Конец работы на «передачу» заканчи</w:t>
        <w:softHyphen/>
        <w:t>вайте словами: «Прием, прием»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рация обеспечит надежную связь на открытой местно</w:t>
        <w:softHyphen/>
        <w:t>сти при расстояниях между станциями до 2 к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«Юный техник», 1963, №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b/>
      <w:bCs/>
      <w:w w:val="60"/>
      <w:sz w:val="50"/>
      <w:szCs w:val="50"/>
    </w:rPr>
  </w:style>
  <w:style w:type="character" w:styleId="FontStyle12">
    <w:name w:val="Font Style12"/>
    <w:basedOn w:val="Style14"/>
    <w:qFormat/>
    <w:rPr>
      <w:rFonts w:ascii="Candara" w:hAnsi="Candara" w:cs="Candara"/>
      <w:b/>
      <w:bCs/>
      <w:spacing w:val="30"/>
      <w:sz w:val="22"/>
      <w:szCs w:val="22"/>
    </w:rPr>
  </w:style>
  <w:style w:type="character" w:styleId="FontStyle13">
    <w:name w:val="Font Style13"/>
    <w:basedOn w:val="Style14"/>
    <w:qFormat/>
    <w:rPr>
      <w:rFonts w:ascii="Cambria" w:hAnsi="Cambria" w:cs="Cambria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Cambria" w:hAnsi="Cambria" w:cs="Cambri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0"/>
      <w:ind w:first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ind w:firstLine="298"/>
      <w:jc w:val="both"/>
    </w:pPr>
    <w:rPr/>
  </w:style>
  <w:style w:type="paragraph" w:styleId="Style61">
    <w:name w:val="Style6"/>
    <w:basedOn w:val="Normal"/>
    <w:qFormat/>
    <w:pPr>
      <w:spacing w:lineRule="exact" w:line="267"/>
      <w:ind w:firstLine="273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15:00Z</dcterms:created>
  <dc:creator/>
  <dc:description/>
  <cp:keywords/>
  <dc:language>en-US</dc:language>
  <cp:lastModifiedBy>-</cp:lastModifiedBy>
  <dcterms:modified xsi:type="dcterms:W3CDTF">2009-07-13T04:45:00Z</dcterms:modified>
  <cp:revision>13</cp:revision>
  <dc:subject/>
  <dc:title/>
</cp:coreProperties>
</file>