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РАДИОСТАНЦИЯ С АВТОМАТИЧЕСКИМ ВЫЗОВОМ</w:t>
      </w:r>
    </w:p>
    <w:p>
      <w:pPr>
        <w:pStyle w:val="Normal"/>
        <w:autoSpaceDE w:val="false"/>
        <w:ind w:firstLine="72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ind w:firstLine="7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нимание! Напоминаем, что еще до постройки радиостан</w:t>
        <w:softHyphen/>
        <w:t>ции необходимо через местный радиоклуб получить в об</w:t>
        <w:softHyphen/>
        <w:t>ластном управлении Министерства связи разрешение на постройку, а затем на эксплуатацию любительской радио</w:t>
        <w:softHyphen/>
        <w:t>станции. Без этого разрешения строить и эксплуатировать передающие радиостанции категорически запрещается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оворот переключателя — и в эфир несется сигнал. Где-то за 3—4 десятка километров щелкнуло реле и громко зазве</w:t>
        <w:softHyphen/>
        <w:t>нел звонок. В то же мгновение автоматически посылается ответный сигнал: «Вызов при</w:t>
        <w:softHyphen/>
        <w:t>нят, радиостанция работает исправно!» Последовательность автоматического соединения радиостанции с другой радио</w:t>
        <w:softHyphen/>
        <w:t>станцией показана на рисунке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40004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На рисунках, изображающих радиосвязь двух радиостанций с автомати</w:t>
        <w:softHyphen/>
        <w:t>ческим вызовом, стрелками обозначены сигналы вызова и автоматиче</w:t>
        <w:softHyphen/>
        <w:t>ского ответа об исправности радиостанции. Дужками обо</w:t>
        <w:softHyphen/>
        <w:t>значены радиоволны, передаю</w:t>
        <w:softHyphen/>
        <w:t>щие разговор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 момент, когда нет вызова, станция работает на дежурном приеме, при котором с целью экономии потребляемой энер</w:t>
        <w:softHyphen/>
        <w:t>гии почти вся радиостанция отключена, за исключением части приемника, принимающей сигнал вызова. Сигнал вызова автоматически включает пере</w:t>
        <w:softHyphen/>
        <w:t>датчик, дающий в эфир ответ</w:t>
        <w:softHyphen/>
        <w:t>ный тональный сигнал. Вклю</w:t>
        <w:softHyphen/>
        <w:t>чение всего приемника и пере</w:t>
        <w:softHyphen/>
        <w:t>ключение передатчика на раз</w:t>
        <w:softHyphen/>
        <w:t>говор производятся оператором на радиостанци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Разговор через радиостанцию ведется дуплексом, то есть можно одновременно и гово</w:t>
        <w:softHyphen/>
        <w:t>рить и слушать. Прием и пе</w:t>
        <w:softHyphen/>
        <w:t>редача ведутся на двух раз</w:t>
        <w:softHyphen/>
        <w:t>ных частотах. Одна и та же частота для одной радиостан</w:t>
        <w:softHyphen/>
        <w:t>ции будет приемной, для дру</w:t>
        <w:softHyphen/>
        <w:t>гой — передающей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ри разработке радиостан</w:t>
        <w:softHyphen/>
        <w:t>ции ставилась задача сделать ее наиболее простой и доступ</w:t>
        <w:softHyphen/>
        <w:t>ной для массового изготовле</w:t>
        <w:softHyphen/>
        <w:t>ния. При этом учитывалось, что детали для радиостанции должны быть недефицитными и сравнительно недорогими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Мощность передатчика и чувствительность приемника радиостанции таковы, что на хорошую антенну должна обес</w:t>
        <w:softHyphen/>
        <w:t>печиваться радиосвязь на рас</w:t>
        <w:softHyphen/>
        <w:t>стоянии до 40—50 км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адиостанция предназначена для работы в любительском диапазоне частот 28—29,7 Мгц. Этот диапазон частот распола</w:t>
        <w:softHyphen/>
        <w:t>гается на границе коротких и ультракоротких волн. Здесь еще сказывается своеобразие аппаратуры ультракоротковол</w:t>
        <w:softHyphen/>
        <w:t>нового диапазона, но дальности связи на этом диапазоне мож</w:t>
        <w:softHyphen/>
        <w:t>но получить большие, чем, например, в диапазоне 144— 146 Мгц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ередатчик собран на 3 лампах: Л1 — генератор, Л2 — модулятор и Л3 — предвари</w:t>
        <w:softHyphen/>
        <w:t>тельный усилитель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 передатчике при разговоре используется анодная модуля</w:t>
        <w:softHyphen/>
        <w:t>ция, а при тональном вызове — сеточная модуляция. В схеме (см. электрическую схему ра</w:t>
        <w:softHyphen/>
        <w:t xml:space="preserve">диостанции) один и тот же трансформатор </w:t>
      </w:r>
      <w:r>
        <w:rPr>
          <w:rFonts w:ascii="Times New Roman" w:hAnsi="Times New Roman"/>
          <w:lang w:val="en-US"/>
        </w:rPr>
        <w:t>Tp</w:t>
      </w:r>
      <w:r>
        <w:rPr>
          <w:rFonts w:ascii="Times New Roman" w:hAnsi="Times New Roman"/>
        </w:rPr>
        <w:t>1 служит как трансформатором обратной свя</w:t>
        <w:softHyphen/>
        <w:t>зи (при тональном вызове), так и модуляционным дросселем (при разговоре). Выходной каскад передатчика собран на мощной лампе ГУ-29 и выпол</w:t>
        <w:softHyphen/>
        <w:t>нен по двухтактной схеме. Ка</w:t>
        <w:softHyphen/>
        <w:t>чественная работа двухтактной схемы может быть достигнута при полной ее симметрии. Та</w:t>
        <w:softHyphen/>
        <w:t>кая симметрия в радиостанции с автоматическим вызовом до</w:t>
        <w:softHyphen/>
        <w:t>стигается специальным устрой</w:t>
        <w:softHyphen/>
        <w:t xml:space="preserve">ством — антенной катушкой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2, у которой намотка от середи</w:t>
        <w:softHyphen/>
        <w:t>ны производится в противопо</w:t>
        <w:softHyphen/>
        <w:t>ложные стороны, средняя точка заземляется, а оба крайних конца соединяются с антенной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725420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итание угольного микрофо</w:t>
        <w:softHyphen/>
        <w:t>на производится постоянным током катодной цепи лам</w:t>
        <w:softHyphen/>
        <w:t>пы  Л3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риемник собран на 5 лам</w:t>
        <w:softHyphen/>
        <w:t>пах, из которых 4 лампы (Л5, Л6, Л7 и Л8) работают при раз</w:t>
        <w:softHyphen/>
        <w:t>говоре и 3 лампы (Л5, Л6 и Л9) — при дежурном приеме. Первая лампа Л5 (6Н15П) ра</w:t>
        <w:softHyphen/>
        <w:t>ботает усилителем высокой ча</w:t>
        <w:softHyphen/>
        <w:t>стоты. Усилитель высокой ча</w:t>
        <w:softHyphen/>
        <w:t>стоты ослабляет излучение сверхрегенеративного детекто</w:t>
        <w:softHyphen/>
        <w:t>ра в антенну и тем самым предотвращает возникновение помех другим радиостанциям. Кроме того, усилитель высокой частоты позволяет увеличить чувствительность приемника, усиливая приходящий из антен</w:t>
        <w:softHyphen/>
        <w:t>ны сигнал в 3—5 раз. Усиленное напряжение высокой частоты с дросселя Др5 поступает че</w:t>
        <w:softHyphen/>
        <w:t xml:space="preserve">рез конденсатор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8 на контур сверхрегенеративиого детекто</w:t>
        <w:softHyphen/>
        <w:t xml:space="preserve">р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9, который не только детектирует, но и значительно усиливает полезный сигнал. Так, хорошо налаженный сверх</w:t>
        <w:softHyphen/>
        <w:t>регенеративный детектор дает усиление до 100 тысяч раз. Однако величина напряжения низкой частоты на выходе сверхрегенеративного детектора недостаточна для нормальной работы громкоговорителя. На</w:t>
        <w:softHyphen/>
        <w:t>пряжение низкой частоты в ра</w:t>
        <w:softHyphen/>
        <w:t>диостанции усиливают три кас</w:t>
        <w:softHyphen/>
        <w:t>када, выполненные на 2 лам</w:t>
        <w:softHyphen/>
        <w:t>пах Л7 и Л8 (6Н2П и 6П6С). Первые два каскада являются усилителями напряжения, а третий — усилителем мощности. Усилитель рассчитан на высо</w:t>
        <w:softHyphen/>
        <w:t>кокачественное усиление при</w:t>
        <w:softHyphen/>
        <w:t>нимаемой речи и имеет не</w:t>
        <w:softHyphen/>
        <w:t>сколько корректирующих цепо</w:t>
        <w:softHyphen/>
        <w:t>чек с регуляторами верхних (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20) и нижних (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18) частот. Для повышения качества звучания в усилителе применена отрицательная обратная связь (через сопротивление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21 и конденсатор С29). Сопротивле</w:t>
        <w:softHyphen/>
        <w:t xml:space="preserve">ние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12 является регулятором громкости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Нагрузкой выходного каскада усилителя Л8 служит громкоговоритель (Гр), включенный через выходной трансформатор Тр3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848985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618109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Лампа Л9 предназначена для усиления и детектирования сиг</w:t>
        <w:softHyphen/>
        <w:t>нала вызова и подачи выход</w:t>
        <w:softHyphen/>
        <w:t>ного напряжения на реле (для срабатывания реле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Лампа Л9 работает только при вызове и автоматически отключается при разговоре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Одно реле Рл1 (поляризован</w:t>
        <w:softHyphen/>
        <w:t>ное) имеет контакты, которые не могут выдержать большого тока (они обгорают). Поэтому применено второе реле Рл2, которое срабатывает от поля</w:t>
        <w:softHyphen/>
        <w:t>ризованного реле и выдержи</w:t>
        <w:softHyphen/>
        <w:t>вает ток большой величины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Чтобы обмотка реле Рл2 не сгорела, в ее цепь последова</w:t>
        <w:softHyphen/>
        <w:t>тельно включается гасящее сопротивление, которое подби</w:t>
        <w:softHyphen/>
        <w:t>рается опытным путем для нормального срабатывания реле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ыпрямитель радиостанции собран по двухполупериодиой схеме на лампе 5Ц4С и дает на выходе постоянное напря</w:t>
        <w:softHyphen/>
        <w:t>жение порядка 200—250 в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адиостанция вместе с вып</w:t>
        <w:softHyphen/>
        <w:t>рямителем смонтирована на металлическом шасси (дюр</w:t>
        <w:softHyphen/>
        <w:t>алюминий или латунь толщи</w:t>
        <w:softHyphen/>
        <w:t>ной 1,5—2 мм). Все лампы, трансформаторы, дроссель низ</w:t>
        <w:softHyphen/>
        <w:t>кой частоты Др4, электролити</w:t>
        <w:softHyphen/>
        <w:t>ческие конденсаторы фильтров и реле располагаются на гори</w:t>
        <w:softHyphen/>
        <w:t>зонтальной части шасси. На вертикальной передней панели, выполненной из гетинакса (тол</w:t>
        <w:softHyphen/>
        <w:t>щина 4 мм) или фанеры (тол</w:t>
        <w:softHyphen/>
        <w:t>щина 8 мм), находится гром</w:t>
        <w:softHyphen/>
        <w:t>коговоритель Гр, все переклю</w:t>
        <w:softHyphen/>
        <w:t>чатели, выключатель, конт</w:t>
        <w:softHyphen/>
        <w:t>рольные лампочки, звонок, ре</w:t>
        <w:softHyphen/>
        <w:t>гулятор громкости и настроеч</w:t>
        <w:softHyphen/>
        <w:t xml:space="preserve">ные конденсаторы. 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74320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Так обозначается номинальная мощность постоянных непрово</w:t>
        <w:softHyphen/>
        <w:t>лочных сопротивлений в радио</w:t>
        <w:softHyphen/>
        <w:t>схемах.</w:t>
      </w:r>
    </w:p>
    <w:p>
      <w:pPr>
        <w:pStyle w:val="Normal"/>
        <w:autoSpaceDE w:val="false"/>
        <w:ind w:firstLine="7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Габаритные размеры радио</w:t>
        <w:softHyphen/>
        <w:t>станции — 500х250х300 мм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Горизонтальное шасси радио</w:t>
        <w:softHyphen/>
        <w:t>станции имеет подвал глуби</w:t>
        <w:softHyphen/>
        <w:t>ной 80 мм, где находятся кон</w:t>
        <w:softHyphen/>
        <w:t>турные катушки приемника, конденсатор переменной емкос</w:t>
        <w:softHyphen/>
        <w:t>ти С19 и весь остальной мон</w:t>
        <w:softHyphen/>
        <w:t>таж радиостанции, за исключе</w:t>
        <w:softHyphen/>
        <w:t>нием контура передатчика (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), располагаемого, на пе</w:t>
        <w:softHyphen/>
        <w:t>редней панели сверху от шасс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Монтаж радиостанции дол</w:t>
        <w:softHyphen/>
        <w:t>жен быть выполнен таким образом, чтобы выпрямитель, силовой трансформатор Тр4 и дроссель Др4 были расположе</w:t>
        <w:softHyphen/>
        <w:t>ны дальше от высокочастотных цепей приемника и передатчи</w:t>
        <w:softHyphen/>
        <w:t>ка. Приемник и передатчик должны быть разнесены друг от друга. Каскады усилителя должны располагаться по воз</w:t>
        <w:softHyphen/>
        <w:t>можности по прямой линии, с тем чтобы его последний кас</w:t>
        <w:softHyphen/>
        <w:t>кад не был расположен вблизи от первого, ибо в противном случае может произойти само</w:t>
        <w:softHyphen/>
        <w:t>возбуждение усилителя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Цепи накала приемника и передатчика подключаются к накальной обмотке силового трансформатора в 6,3 в. Его обмотка на 5 В подключается только к цепи накала лампы выпрямителя Л4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Для радиостанции исполь</w:t>
        <w:softHyphen/>
        <w:t>зуются заводские детали. Кон</w:t>
        <w:softHyphen/>
        <w:t>турные катушки и высокочас</w:t>
        <w:softHyphen/>
        <w:t>тотные дроссели изготавли</w:t>
        <w:softHyphen/>
        <w:t>ваются самостоятельно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МИКРОФОННЫЙ ТРАНС</w:t>
        <w:softHyphen/>
        <w:t>ФОРМАТОР Тр2. Для микро</w:t>
        <w:softHyphen/>
        <w:t>фонного трансформатора мож</w:t>
        <w:softHyphen/>
        <w:t>но использовать выходной трансформатор от слухового аппарата «Звук». Первичная обмотка его состоит из 200 вит</w:t>
        <w:softHyphen/>
        <w:t>ков провода ПЭЛ 0,15, сопро</w:t>
        <w:softHyphen/>
        <w:t>тивление около 10 Ом, а вто</w:t>
        <w:softHyphen/>
        <w:t>ричная — из 5 тысяч витков провода ПЭВ 0,05, сопротивле</w:t>
        <w:softHyphen/>
        <w:t>ние 2 тыс. Ом. Трансформатор наматывается на каркасе из любого изоляционного материа</w:t>
        <w:softHyphen/>
        <w:t>ла толщиной в 0,2—0,5 мм. Сердечник трансформатора со</w:t>
        <w:softHyphen/>
        <w:t>бирается из пластин типа Ш6, толщина пакета — 10 мм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МОДУЛЯЦИОННЫЙ ДРОС</w:t>
        <w:softHyphen/>
        <w:t>СЕЛЬ И ТРАНСФОРМАТОР ОБРАТНОЙ СВЯЗИ Тр1, нама</w:t>
        <w:softHyphen/>
        <w:t>тывается на любом сердечнике. Его обмотки содержат по 3 тыс. витков провода ПЭВ 0,05 (можно использовать сер</w:t>
        <w:softHyphen/>
        <w:t>дечник выходного трансформа</w:t>
        <w:softHyphen/>
        <w:t>тора от слухового аппарата «Звук»)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ЫХОДНОЙ ТРАНСФОР</w:t>
        <w:softHyphen/>
        <w:t>МАТОР Тр3 можно взять гото</w:t>
        <w:softHyphen/>
        <w:t>вый от любого радиовещатель</w:t>
        <w:softHyphen/>
        <w:t>ного приемника или изгото</w:t>
        <w:softHyphen/>
        <w:t>вить самостоятельно. Для этой цели используется сердечник из пластин Ш20, набор толщи</w:t>
        <w:softHyphen/>
        <w:t>ной 18 мм. Первичная обмотка содержит 2 500 витков провода ПЭЛ 0,1, вторичная — 80 вит</w:t>
        <w:softHyphen/>
        <w:t>ков провода ПЭЛ 0,8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СИЛОВОЙ ТРАНСФОРМА</w:t>
        <w:softHyphen/>
        <w:t>ТОР Тр4 взят типа ЭЛС-2. Здесь можно использовать и любой другой силовой транс</w:t>
        <w:softHyphen/>
        <w:t>форматор от радиовещатель</w:t>
        <w:softHyphen/>
        <w:t>ных приемников: например, от приемника «Балтика». Его можно также изготовить само</w:t>
        <w:softHyphen/>
        <w:t>стоятельно, намотав четыре обмотки на сердечнике из пластин  Ш32х40. Сетевая обмотка 1 содержит 920 витков провода ПЭЛ 0,35 с отводом от 535-го витка. Обмотка II со</w:t>
        <w:softHyphen/>
        <w:t>держит 1 730 витков провода ПЭЛ 0,18 с отводом от середи</w:t>
        <w:softHyphen/>
        <w:t xml:space="preserve">ны. Обмотки </w:t>
      </w:r>
      <w:r>
        <w:rPr>
          <w:rFonts w:ascii="Times New Roman" w:hAnsi="Times New Roman"/>
          <w:lang w:val="en-US"/>
        </w:rPr>
        <w:t>III</w:t>
      </w:r>
      <w:r>
        <w:rPr>
          <w:rFonts w:ascii="Times New Roman" w:hAnsi="Times New Roman"/>
        </w:rPr>
        <w:t xml:space="preserve"> и IV имеют соответственно 21 и 26 витков провода ПЭЛ 1,0. Между слоя</w:t>
        <w:softHyphen/>
        <w:t>ми обмоток прокладывается конденсаторная бумага, между обмотками — несколько слоев лакоткани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ДРОССЕЛЬ ФИЛЬТРА Др4 анодного напряжения намотан на сердечнике Ш20х20 прово</w:t>
        <w:softHyphen/>
        <w:t>дом ПЭЛ 0,35 до заполнения каркас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ЕРЕКЛЮЧАТЕЛИ   П1—П2— П3 и П4—П5—П6 могут быть любого типа на 3 группы контактов с переключением на 3 положения: например, типа ТВГ, галетные и т. д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КАТУШКА КОНТУРА ПЕ</w:t>
        <w:softHyphen/>
        <w:t xml:space="preserve">РЕДАТЧИК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 делается из медного (лучше посеребренно</w:t>
        <w:softHyphen/>
        <w:t>го) провода диаметром 2 мм, Провод наматывается виток к витку — всего 8 витков — на стержень диаметром 40 мм; затем катушка снимается со стержня, и ее витки равномер</w:t>
        <w:softHyphen/>
        <w:t>но раздвигаются на общую длину 36 мм. Отвод в катушке сделан от среднего витк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АНТЕННАЯ КАТУШК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2 имеет 5 витков медного про</w:t>
        <w:softHyphen/>
        <w:t>вода диаметром 1,5 мм. Диа</w:t>
        <w:softHyphen/>
        <w:t>метр катушки — 30 мм. На</w:t>
        <w:softHyphen/>
        <w:t>мотка катушки производится сначала в одну сторону до се</w:t>
        <w:softHyphen/>
        <w:t>редины (2,5 витка), а затем — в другую сторону (см. рис. выше). Антенная катушка размещается внутри катуш</w:t>
        <w:softHyphen/>
        <w:t xml:space="preserve">к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КОНТУРНЫЕ КАТУШКИ ПРИЕМНИК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3 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4 имеют по 9 витков медного (лучше посеребренного) провода диа</w:t>
        <w:softHyphen/>
        <w:t>метром 2 мм. Намотка каждой катушки производится виток к витку на каркасе диаметром 32 мм, затем катушка сни</w:t>
        <w:softHyphen/>
        <w:t>мается с каркаса и её витки равномерно раздвигаются на общую длину 38 мм. Конден</w:t>
        <w:softHyphen/>
        <w:t xml:space="preserve">саторы С14 и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8 припаиваются к средним виткам катушек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КОНДЕНСАТОРЫ НА</w:t>
        <w:softHyphen/>
        <w:t>СТРОЙКИ С1 и С19 типа КПВ (воздушные подстроенные), в которых оставлено по 3 под</w:t>
        <w:softHyphen/>
        <w:t>вижные (роторные) и 3 непод</w:t>
        <w:softHyphen/>
        <w:t>вижные (статорные) пластины. Ось подвижных пластин кон</w:t>
        <w:softHyphen/>
        <w:t xml:space="preserve">денсатора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9 удлинена. На эту ось, сделанную из гетинакса, органического стекла или поли</w:t>
        <w:softHyphen/>
        <w:t>стирола, надевается ручка на</w:t>
        <w:softHyphen/>
        <w:t>стройки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ЫСОКОЧАСТОТНЫЕ ДРОССЕЛИ Др1 Др2, Др3, Др5, Др6 и Др7 наматываются проводом ПЭЛ 0,05 виток к витку, до 300 витков на высокоомных (не менее 1 Мом) сопротивлениях типа ВС-0,5. Концы дросселей припаивают</w:t>
        <w:softHyphen/>
        <w:t>ся к выводам на сопротивле</w:t>
        <w:softHyphen/>
        <w:t>ниях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ЛАМПОВЫЕ ПАНЕЛЬКИ для ламп Л1 Л5, Л6 должны быть керамическим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РЕЛЕ Рл1 должно быть по</w:t>
        <w:softHyphen/>
        <w:t>ляризованным типа РП-4 или РП-7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ЕЛЕ Рл2 — электромагнит</w:t>
        <w:softHyphen/>
        <w:t>ное с двумя группами контак</w:t>
        <w:softHyphen/>
        <w:t>тов на два положения (напри</w:t>
        <w:softHyphen/>
        <w:t>мер, реле РС-13)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ГРОМКОГОВОРИТЕЛЬ  — любого типа с сопротивлением звуковой катушки 3—6 ом (например, 1ГД-9, 2ГД-3, 3ГД-2 и т. д.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МИКРОФОН — угольный, работает при напряжении пи</w:t>
        <w:softHyphen/>
        <w:t>тания в 2—6 в. В радиостан</w:t>
        <w:softHyphen/>
        <w:t>ции применен микрофон ВО используемый в трубках теле</w:t>
        <w:softHyphen/>
        <w:t>фонных аппаратов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АНТЕННА — любого типа (обычная штыревая, штыревая антенна со шлейфом и зазем</w:t>
        <w:softHyphen/>
        <w:t>ленным крестом, направленная антенна типа «волновой ка</w:t>
        <w:softHyphen/>
        <w:t>нал» и т. д.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РОХОДНОЙ ИЗОЛЯТОР для крепления антенны и под</w:t>
        <w:softHyphen/>
        <w:t>соединения ее к радиостанции изготавливается из высокочас</w:t>
        <w:softHyphen/>
        <w:t>тотного гетинакса, эбонита и т.д. Конструкция и размеры проходного изолятора антенны произвольны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ЗВОНОК — обычный, включаемый в сеть 127—220 в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НАЛАЖИВАНИЕ начинают с приемника. Входной контур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6 настраивается на часто</w:t>
        <w:softHyphen/>
        <w:t>ту 28 Мгц. Удобнее всего это делать с помощью сигнал-ге</w:t>
        <w:softHyphen/>
        <w:t>нератора СГ-1 (или ГСС-7) и лампового вольтметра ВКС-7Б либо с помощью гетеродинного индикатора резонанса. На</w:t>
        <w:softHyphen/>
        <w:t xml:space="preserve">стройка контур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6 состоит в следующем. С выхода гене</w:t>
        <w:softHyphen/>
        <w:t>ратора СГ-1 сигнал с частотой 28 Мгц подается на вход при</w:t>
        <w:softHyphen/>
        <w:t>емника, подстроечный конден</w:t>
        <w:softHyphen/>
        <w:t>сатор С16 устанавливается в среднее положение. Между катодом левого (по схеме) триода лампы Л5 и землей включают ламповый вольтметр. Вращая ручку настройки сиг</w:t>
        <w:softHyphen/>
        <w:t>нал-генератора, по максималь</w:t>
        <w:softHyphen/>
        <w:t xml:space="preserve">ному показанию лампового вольтметра определяют, на какую частоту настроен контур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С16. Если эта частота ока</w:t>
        <w:softHyphen/>
        <w:t>жется больше, чем 28 Мгц, следует увеличить емкость кон</w:t>
        <w:softHyphen/>
        <w:t>денсатора С16 поворотом его пластин либо изменить вели</w:t>
        <w:softHyphen/>
        <w:t xml:space="preserve">чину индуктивности катушк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, растягивая или сжимая ее витки. Работа высокочастотно</w:t>
        <w:softHyphen/>
        <w:t>го усилителя проверяется лам</w:t>
        <w:softHyphen/>
        <w:t xml:space="preserve">повым вольтметром. Уровень сигнала на контуре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4С19 дол</w:t>
        <w:softHyphen/>
        <w:t>жен превышать уровень сиг</w:t>
        <w:softHyphen/>
        <w:t>нала на входе приемника в 3—7 раз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стройка контур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9 сверхрегенеративного детекто</w:t>
        <w:softHyphen/>
        <w:t>ра аналогична настройке вход</w:t>
        <w:softHyphen/>
        <w:t xml:space="preserve">ного контур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16. Выходное напряжение проверяется после высокочастотного дросселя Др6. Кроме настройки контур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4С19, необходимо добиться, чтобы хорошо работал сверх</w:t>
        <w:softHyphen/>
        <w:t>регенератор. Определить его работу можно по характерно</w:t>
        <w:softHyphen/>
        <w:t>му, так называемому сверх</w:t>
        <w:softHyphen/>
        <w:t>регенеративному шуму, напо</w:t>
        <w:softHyphen/>
        <w:t>минающему шум примуса. Если такого шума нет, то сле</w:t>
        <w:softHyphen/>
        <w:t>дует подобрать величины соп</w:t>
        <w:softHyphen/>
        <w:t xml:space="preserve">ротивления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11 и конденсатора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20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Далее налаживают усили</w:t>
        <w:softHyphen/>
        <w:t>тель низкой частоты. Если он исправен, то в громкоговорите</w:t>
        <w:softHyphen/>
        <w:t>ле слышится шипение сверхре</w:t>
        <w:softHyphen/>
        <w:t>генерации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Закончив с приемником, нужно приступить к налажива</w:t>
        <w:softHyphen/>
        <w:t>нию передатчика. Прежде все</w:t>
        <w:softHyphen/>
        <w:t>го необходимо убедиться в том, что генератор передатчика ра</w:t>
        <w:softHyphen/>
        <w:t>ботает и в контуре протекают токи высокой частоты. Это про</w:t>
        <w:softHyphen/>
        <w:t>веряется лампочкой накалива</w:t>
        <w:softHyphen/>
        <w:t>ния 3,5 В 0,28 А, замкнутой на виток медного провода. Лам</w:t>
        <w:softHyphen/>
        <w:t xml:space="preserve">почка при приближении витка ее к контурной катушке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 передатчика должна гореть почти полным накалом. Убе</w:t>
        <w:softHyphen/>
        <w:t>диться в том, что генератор работает, можно также с по</w:t>
        <w:softHyphen/>
        <w:t>мощью неоновой лампочки ти</w:t>
        <w:softHyphen/>
        <w:t>па МН-3, МН-5 и любой дру</w:t>
        <w:softHyphen/>
        <w:t>гой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Убедившись в наличии коле</w:t>
        <w:softHyphen/>
        <w:t>баний в контуре генератора, производят его настройку на частоту 29,7 Мгц. Для этого также используют УКВ сиг</w:t>
        <w:softHyphen/>
        <w:t>нал-генератор и ламповый вольтметр или гетеродинный индикатор резонанс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ле настройки контур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 подбирают наивыгодней</w:t>
        <w:softHyphen/>
        <w:t>шую связь антенной катушки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lang w:val="en-US" w:eastAsia="en-US"/>
        </w:rPr>
        <w:t>L</w:t>
      </w:r>
      <w:r>
        <w:rPr>
          <w:rFonts w:ascii="Times New Roman" w:hAnsi="Times New Roman"/>
          <w:lang w:eastAsia="en-US"/>
        </w:rPr>
        <w:t xml:space="preserve">2 с катушкой контура </w:t>
      </w:r>
      <w:r>
        <w:rPr>
          <w:rFonts w:ascii="Times New Roman" w:hAnsi="Times New Roman"/>
          <w:lang w:val="en-US" w:eastAsia="en-US"/>
        </w:rPr>
        <w:t>L</w:t>
      </w:r>
      <w:r>
        <w:rPr>
          <w:rFonts w:ascii="Times New Roman" w:hAnsi="Times New Roman"/>
          <w:lang w:eastAsia="en-US"/>
        </w:rPr>
        <w:t xml:space="preserve"> путем ее вдвижения или вы</w:t>
        <w:softHyphen/>
        <w:t>движения из контурной катуш</w:t>
        <w:softHyphen/>
        <w:t>к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3031490" cy="283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Цоколевка генераторных ламп «ГУ-29» и «ГУ-32» (вид снизу на цоколь лампы):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i/>
        </w:rPr>
        <w:t>п — подогреватель; Пср  —средний вывод подогревателя; аТ1, (аТ2) — анод первого (второго) триода; С1Т1, (С2Т2) — сетка первого (вто</w:t>
        <w:softHyphen/>
        <w:t>рого) триода; С2 — вторая сетка, К, Л — катод, лучеобразующие пластины.</w:t>
      </w:r>
    </w:p>
    <w:p>
      <w:pPr>
        <w:pStyle w:val="Normal"/>
        <w:autoSpaceDE w:val="false"/>
        <w:ind w:firstLine="720"/>
        <w:rPr>
          <w:rFonts w:ascii="Times New Roman" w:hAnsi="Times New Roman"/>
          <w:i/>
          <w:i/>
          <w:lang w:eastAsia="en-US"/>
        </w:rPr>
      </w:pPr>
      <w:r>
        <w:rPr>
          <w:rFonts w:ascii="Times New Roman" w:hAnsi="Times New Roman"/>
          <w:i/>
          <w:lang w:eastAsia="en-US"/>
        </w:rPr>
      </w:r>
    </w:p>
    <w:p>
      <w:pPr>
        <w:pStyle w:val="Normal"/>
        <w:autoSpaceDE w:val="false"/>
        <w:ind w:firstLine="72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При оптимальной связи с антенной контрольная лам</w:t>
        <w:softHyphen/>
        <w:t>почка горит наиболее ярко. Настройка производится с под</w:t>
        <w:softHyphen/>
        <w:t>ключенной антенной. Затем проверяется модулятор. Если он работает нормально, то при произнесении перед микрофо</w:t>
        <w:softHyphen/>
        <w:t>ном звука «А» контрольная лампочка будет загораться бо</w:t>
        <w:softHyphen/>
        <w:t>лее ярко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Надежность работы реле Рл1 и Рл2 проверяется при удале</w:t>
        <w:softHyphen/>
        <w:t>нии двух работающих радио</w:t>
        <w:softHyphen/>
        <w:t>станций на различное расстоя</w:t>
        <w:softHyphen/>
        <w:t>ние друг от друга. Винты кон</w:t>
        <w:softHyphen/>
        <w:t>тактов замыкания Рл1 тщательно регулируются на наиболь</w:t>
        <w:softHyphen/>
        <w:t>шую чувствительность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ЗАМЕНА ЛАМП ГУ-29 (ГУ-32); 6П3С (6П6С); 6Н15П (6П1П, 6П3П); 5Ц4С (5Ц3С); 6Н3П (6Н1П); 6Н2П (6Н1П, 6Н3П); 6П6 (6П3); 6Ж3П (6Ж1П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Л. КУПРИЯНОВИЧ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«Юный техник» 1960, №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24:00Z</dcterms:created>
  <dc:creator>-</dc:creator>
  <dc:description/>
  <cp:keywords/>
  <dc:language>en-US</dc:language>
  <cp:lastModifiedBy>-</cp:lastModifiedBy>
  <dcterms:modified xsi:type="dcterms:W3CDTF">2009-07-11T04:05:00Z</dcterms:modified>
  <cp:revision>15</cp:revision>
  <dc:subject/>
  <dc:title/>
</cp:coreProperties>
</file>