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РАДИОКАНАЛ ДЛЯ РАДИОУПРАВЛЕНИЯ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В журнале "Радиоконструктор", №11 за 2007 год есть статья автора «Цифровой» передатчик», в которой описыва</w:t>
        <w:softHyphen/>
        <w:t>ется схема маломощного передатчика на эле</w:t>
        <w:softHyphen/>
        <w:t>ментах цифровой микросхемы 74</w:t>
      </w:r>
      <w:r>
        <w:rPr>
          <w:rFonts w:ascii="Times New Roman" w:hAnsi="Times New Roman"/>
          <w:lang w:val="en-US"/>
        </w:rPr>
        <w:t>LV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>. Пере</w:t>
        <w:softHyphen/>
        <w:t>датчик, работающий на частоте 26,999 МГц, предназначен для передачи данных в импульс</w:t>
        <w:softHyphen/>
        <w:t>ной форме. Здесь представлена практическая конструкция радиоканала на основе этого пере</w:t>
        <w:softHyphen/>
        <w:t>датчика и сверхрегенеративного приемного тракта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Схема передатчика показана на рисунке 1. От схемы из Л.1 она отличается только иным рас</w:t>
        <w:softHyphen/>
        <w:t>пределением элементов микросхемы по схеме (с целью оптимизации монтажа). Работа пере</w:t>
        <w:softHyphen/>
        <w:t>датчика описана в Л.1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Схема приемного тракта показана на рисунке 2. Это сверхреге</w:t>
        <w:softHyphen/>
        <w:t xml:space="preserve">нератор. Сверхрегенеративный детектор выполнен на транзисторе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>1. От типовой схемы она отлича</w:t>
        <w:softHyphen/>
        <w:t>ется, пожалуй, только тем, что сиг</w:t>
        <w:softHyphen/>
        <w:t>нал от антенны подается не на контур, вклю</w:t>
        <w:softHyphen/>
        <w:t>ченный в коллекторной цепи транзистора, а на его эмиттер. Это несколько снижает чувствительность сверхрегенератора, но, в то же время, значительно снижает влияние внешних емкостей через антенну на настройку контура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Питание на сверхрегенератор подается через резистор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 xml:space="preserve">3, который одновременно служит и его нагрузкой. В отсутствие приема на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3 имеются так называемые суперные шумы, которые при приеме сигнала, модули</w:t>
        <w:softHyphen/>
        <w:t>рованного импульсами увеличивают свою амплитуду во  время действия импульса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«П» - образный фильтр НЧ С1-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-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5 подавля</w:t>
        <w:softHyphen/>
        <w:t>ет высокочас</w:t>
        <w:softHyphen/>
        <w:t>тотную состав</w:t>
        <w:softHyphen/>
        <w:t>ляющую (супер</w:t>
        <w:softHyphen/>
        <w:t>ные шумы) и оставляет толь</w:t>
        <w:softHyphen/>
        <w:t>ко низкочастот</w:t>
        <w:softHyphen/>
        <w:t>ную составля</w:t>
        <w:softHyphen/>
        <w:t>ющую в виде формы модули</w:t>
        <w:softHyphen/>
        <w:t>рующих им</w:t>
        <w:softHyphen/>
        <w:t>пульсов. Далее происходит усиление каска</w:t>
        <w:softHyphen/>
        <w:t xml:space="preserve">дом на транзисторе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 xml:space="preserve">2 и формирование логических импульсов элементами микросхемы 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>1.</w:t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drawing>
          <wp:inline distT="0" distB="0" distL="0" distR="0">
            <wp:extent cx="5176520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ис. 1</w:t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drawing>
          <wp:inline distT="0" distB="0" distL="0" distR="0">
            <wp:extent cx="6148070" cy="198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ис. 2</w:t>
      </w:r>
    </w:p>
    <w:p>
      <w:pPr>
        <w:pStyle w:val="Normal"/>
        <w:autoSpaceDE w:val="false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drawing>
          <wp:inline distT="0" distB="0" distL="0" distR="0">
            <wp:extent cx="4141470" cy="128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drawing>
          <wp:inline distT="0" distB="0" distL="0" distR="0">
            <wp:extent cx="4152900" cy="127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drawing>
          <wp:inline distT="0" distB="0" distL="0" distR="0">
            <wp:extent cx="4377690" cy="111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4391660" cy="111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Режим рабо</w:t>
        <w:softHyphen/>
        <w:t xml:space="preserve">ты транзистора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>2 по посто</w:t>
        <w:softHyphen/>
        <w:t xml:space="preserve">янному току установлен резистором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 xml:space="preserve">4 так, чтобы постоянное напряжение на его коллекторе находилось возле порога переключения триггера Шмитта 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>1.1-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 xml:space="preserve">1.2. При налаживании нужно подбирать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 xml:space="preserve">4 так, чтобы напряжение на коллекторе </w:t>
      </w:r>
      <w:r>
        <w:rPr>
          <w:rFonts w:ascii="Times New Roman" w:hAnsi="Times New Roman"/>
          <w:lang w:val="en-US"/>
        </w:rPr>
        <w:t>VT</w:t>
      </w:r>
      <w:r>
        <w:rPr>
          <w:rFonts w:ascii="Times New Roman" w:hAnsi="Times New Roman"/>
        </w:rPr>
        <w:t>2 было таким, при котором обеспечивается наибольшая чувствительность при пол</w:t>
        <w:softHyphen/>
        <w:t>ном отсутствии каких-либо импульсов на выходе приемного тракта в то время, когда передатчик не работает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Напряжение питания прием</w:t>
        <w:softHyphen/>
        <w:t>ного тракта может быть от 5 до 15</w:t>
      </w:r>
      <w:r>
        <w:rPr>
          <w:rFonts w:ascii="Times New Roman" w:hAnsi="Times New Roman"/>
          <w:lang w:val="en-US"/>
        </w:rPr>
        <w:t>V</w:t>
      </w:r>
      <w:r>
        <w:rPr>
          <w:rFonts w:ascii="Times New Roman" w:hAnsi="Times New Roman"/>
        </w:rPr>
        <w:t>, но налаживать его необходимо именно при том напряжении, при котором он будет эксплуатироваться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Контурные катушки намотаны на пласт</w:t>
        <w:softHyphen/>
        <w:t>массовых каркасах диаметром 5 мм с под</w:t>
        <w:softHyphen/>
        <w:t xml:space="preserve">строенными сердечниками из карбонильного железа. Катушки передатчика (рис. 1):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1 - 8 витков,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2 - 8 витков,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3 - 12 витков. Катушка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2 без сердечника. Провод ПЭВ 0,47. Дрос</w:t>
        <w:softHyphen/>
        <w:t xml:space="preserve">сель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4 - готовый ВЧ-дроссель индуктив</w:t>
        <w:softHyphen/>
        <w:t>ностью 220 мкГн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В приемнике только одна контурная катуш</w:t>
        <w:softHyphen/>
        <w:t xml:space="preserve">ка -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2 (рис. 2). Каркас такой же, как у контур</w:t>
        <w:softHyphen/>
        <w:t xml:space="preserve">ных катушек передатчика, число витков - 8, провод ПЭВ 0,47. Катушки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1 и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 прием</w:t>
        <w:softHyphen/>
        <w:t>ника - готовые ВЧ-дросселя индуктив</w:t>
        <w:softHyphen/>
        <w:t>ностью 51 мкГн и 220 мкГн, соответственно. Можно применить и самодельные дросселя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Детали тракта расположены на двух печат</w:t>
        <w:softHyphen/>
        <w:t>ных платах из фольгированного стекло-текстолита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В качестве антенн используются проволоч</w:t>
        <w:softHyphen/>
        <w:t>ные штыри длиной 0,7 метра. Можно приме</w:t>
        <w:softHyphen/>
        <w:t>нить и другие антенны, но налаживать нужно именно с теми антеннами, с которыми тракт будет работать в дельнейшем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Налаживание следует начинать с передатчика, и лучше всего с помощью осциллогра</w:t>
        <w:softHyphen/>
        <w:t>фа с верхней частотой не ниже 30 МГц (автор пользуется стареньким С1-65А)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Соедините вывод 2 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>1 с плюсом питания (подайте единицу) и проверьте, работает ли кварцевый генератор. Автор сделал несколь</w:t>
        <w:softHyphen/>
        <w:t xml:space="preserve">ко таких передатчиков, и у всех генераторы запускались без проблем. Возможно, если генератор не будет запускаться, нужно будет подогнать его режим подбором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 xml:space="preserve">1 и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2, а так же, С1 и С2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Ко входу осциллографа подключите объем</w:t>
        <w:softHyphen/>
        <w:t>ную катушку (диаметром 50-80мм, 5 витков толстого провода). Подключите антенну, с которой будет работать передатчик в даль</w:t>
        <w:softHyphen/>
        <w:t xml:space="preserve">нейшем, и подайте единицу на вывод 13 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>1.2 (или соедините этот вывод с плюсом пита</w:t>
        <w:softHyphen/>
        <w:t>ния). Наблюдая за формой, периодом и размахом синусоиды на экране осциллогра</w:t>
        <w:softHyphen/>
        <w:t xml:space="preserve">фа, подстройкой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1 и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3 добейтесь, чтобы синусоида была максимальной амплитуды, но без заметных искажений, и, обязательно, убедитесь в том, что передатчик работает на основной гармонике (то есть, на 27 МГц, а не на кратной частоте)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Затем, от какого-либо источника подайте на вывод 13 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>1 модулирующие импульсы низ</w:t>
        <w:softHyphen/>
        <w:t>кой частоты, логического уровня. Переклю</w:t>
        <w:softHyphen/>
        <w:t>чив осциллограф на низкую частоту посмот</w:t>
        <w:softHyphen/>
        <w:t>рите модуляцию. Пачки ВЧ должны иметь ровную прямоугольную форму. Если это не так, нужно повторить настройку выходного контура передатчика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Передатчик можно наладить и без осцил</w:t>
        <w:softHyphen/>
        <w:t>лографа, пользуясь ВЧ-вольтметром и резо</w:t>
        <w:softHyphen/>
        <w:t>нансным волномером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Приемник нужно налаживать по сигналу уже налаженного передатчика. Переведите пере</w:t>
        <w:softHyphen/>
        <w:t>датчик в режим генерации (единица на выво</w:t>
        <w:softHyphen/>
        <w:t xml:space="preserve">де 2 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>1.1) и подайте на его вход модулиру</w:t>
        <w:softHyphen/>
        <w:t>ющие импульсы (для этого можно собрать временный мультивибратор, например, на элементах микросхемы К561ЛА7). И распо</w:t>
        <w:softHyphen/>
        <w:t>ложите передатчик на расстоянии 5-10 мет</w:t>
        <w:softHyphen/>
        <w:t>ров от антенны приемника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Сначала, при выключенном передатчике, посмотрите осциллографом что происходит на С1. Здесь должно быть постоянное напря</w:t>
        <w:softHyphen/>
        <w:t>жение около 4,5</w:t>
      </w:r>
      <w:r>
        <w:rPr>
          <w:rFonts w:ascii="Times New Roman" w:hAnsi="Times New Roman"/>
          <w:lang w:val="en-US"/>
        </w:rPr>
        <w:t>V</w:t>
      </w:r>
      <w:r>
        <w:rPr>
          <w:rFonts w:ascii="Times New Roman" w:hAnsi="Times New Roman"/>
        </w:rPr>
        <w:t xml:space="preserve"> и переменная составляю</w:t>
        <w:softHyphen/>
        <w:t>щая частотой около 500-1000 кГц. Затем включите передатчик. Переменная составля</w:t>
        <w:softHyphen/>
        <w:t>ющая должна приобрести форму модулиру</w:t>
        <w:softHyphen/>
        <w:t>ющих импульсов, по огибающей которых расположена ВЧ составляющая. Подстраи</w:t>
        <w:softHyphen/>
        <w:t xml:space="preserve">вая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2 и тщательно подбирая сопротивление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2 (его временно можно заменить перемен</w:t>
        <w:softHyphen/>
        <w:t>ным) добейтесь наибольшего размаха импульсов. Постепенно удаляя передатчик, добейтесь наибольшей чувствительности приемного тракта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В пределах уверенного приема амплитуда импульсов на С5 должна быть 0,2-0,3</w:t>
      </w:r>
      <w:r>
        <w:rPr>
          <w:rFonts w:ascii="Times New Roman" w:hAnsi="Times New Roman"/>
          <w:lang w:val="en-US"/>
        </w:rPr>
        <w:t>V</w:t>
      </w:r>
      <w:r>
        <w:rPr>
          <w:rFonts w:ascii="Times New Roman" w:hAnsi="Times New Roman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После того как настроен сверхрегенератив</w:t>
        <w:softHyphen/>
        <w:t>ный детектор, нужно перейти к настройке НЧ-тракта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Принимая модулированный импульсами сигнал передатчика, подберите сопротивле</w:t>
        <w:softHyphen/>
        <w:t xml:space="preserve">ние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4 (временно его можно заменить пере</w:t>
        <w:softHyphen/>
        <w:t>менным) так, чтобы когда передатчик рабо</w:t>
        <w:softHyphen/>
        <w:t xml:space="preserve">тает на выходе 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 xml:space="preserve">1.3 (или </w:t>
      </w:r>
      <w:r>
        <w:rPr>
          <w:rFonts w:ascii="Times New Roman" w:hAnsi="Times New Roman"/>
          <w:lang w:val="en-US"/>
        </w:rPr>
        <w:t>D</w:t>
      </w:r>
      <w:r>
        <w:rPr>
          <w:rFonts w:ascii="Times New Roman" w:hAnsi="Times New Roman"/>
        </w:rPr>
        <w:t>1.4) были четкие логические импульсы, такого же периода и формы как модулирующие, без какого-либо высокочастотного заполнения. А когда пере</w:t>
        <w:softHyphen/>
        <w:t>датчик выключен, на выходе должен быть четкий логический уровень нуля (или единицы)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При качественной настройке данный радио</w:t>
        <w:softHyphen/>
        <w:t>канал обеспечивает дальность связи более 200 метров в зоне прямой видимости. Его можно успешно использовать для радиоуп</w:t>
        <w:softHyphen/>
        <w:t>равления или сигнализации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Андреев С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Литература: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1. Андреев С. «Цифровой» передатчик, "Радиоконструктор" №11, 2007, стр. 3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"Радиоконструктор", №1, 200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53:00Z</dcterms:created>
  <dc:creator>-</dc:creator>
  <dc:description/>
  <cp:keywords/>
  <dc:language>en-US</dc:language>
  <cp:lastModifiedBy>-</cp:lastModifiedBy>
  <dcterms:modified xsi:type="dcterms:W3CDTF">2008-09-24T16:42:00Z</dcterms:modified>
  <cp:revision>4</cp:revision>
  <dc:subject/>
  <dc:title>-</dc:title>
</cp:coreProperties>
</file>