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верхрегенеративный приемник без УРЧ</w:t>
      </w:r>
    </w:p>
    <w:p>
      <w:pPr>
        <w:pStyle w:val="Normal"/>
        <w:autoSpaceDE w:val="false"/>
        <w:ind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В. АРТЕМЕНКО, </w:t>
      </w:r>
      <w:r>
        <w:rPr>
          <w:rFonts w:ascii="Times New Roman" w:hAnsi="Times New Roman"/>
          <w:lang w:val="en-US"/>
        </w:rPr>
        <w:t>UT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lang w:val="en-US"/>
        </w:rPr>
        <w:t>UDJ</w:t>
      </w:r>
      <w:r>
        <w:rPr>
          <w:rFonts w:ascii="Times New Roman" w:hAnsi="Times New Roman"/>
        </w:rPr>
        <w:t>,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01021, г. Киев-21, а/я 16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Крайняя простота схем сверхрегенеративных радио</w:t>
        <w:softHyphen/>
        <w:t>приемников, достаточная легкость их настройки, возмож</w:t>
        <w:softHyphen/>
        <w:t xml:space="preserve">ность приема как </w:t>
      </w:r>
      <w:r>
        <w:rPr>
          <w:rFonts w:ascii="Times New Roman" w:hAnsi="Times New Roman"/>
          <w:lang w:val="en-US"/>
        </w:rPr>
        <w:t>AM</w:t>
      </w:r>
      <w:r>
        <w:rPr>
          <w:rFonts w:ascii="Times New Roman" w:hAnsi="Times New Roman"/>
        </w:rPr>
        <w:t>, так и на ЧМ (широкополосной) сиг</w:t>
        <w:softHyphen/>
        <w:t>налов делала такие приемники весьма популярными сре</w:t>
        <w:softHyphen/>
        <w:t>ди радиолюбителей в прошлом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Как известно, вначале такие приемники конструиро</w:t>
        <w:softHyphen/>
        <w:t>вали на радиолампах, и только позднее их стали выпол</w:t>
        <w:softHyphen/>
        <w:t>нять на биполярных транзисторах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Однако те радиолюбители, кто экспериментировал как с ламповыми, так и с транзисторными сверхреге</w:t>
        <w:softHyphen/>
        <w:t>нераторами, отмечают более устойчивую работу имен</w:t>
        <w:softHyphen/>
        <w:t>но ламповых сверхрегенераторов. При этом чувстви</w:t>
        <w:softHyphen/>
        <w:t>тельность ламповых сверхрегенераторов значительно превосходит чувствительность сверхрегенераторов, выполненных на биполярных транзисторах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И если на первых этапах использования транзисто</w:t>
        <w:softHyphen/>
        <w:t>ров такое превосходство сверхрегенераторов на лам</w:t>
        <w:softHyphen/>
        <w:t>пах объясняли "несовершенством" транзисторов, то в настоящее время об этом говорить нет смысла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Причины низкого качества транзисторных сверхре</w:t>
        <w:softHyphen/>
        <w:t>генераторов, по-видимому, следует искать в другом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Одна из таких причин, по мнению автора, заключает</w:t>
        <w:softHyphen/>
        <w:t>ся в том, что лампы, как известно, обладают достаточно большими входными/выходными сопротивлениями, а би</w:t>
        <w:softHyphen/>
        <w:t>полярные транзисторы - сопротивлениями низкими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В этой связи можно предположить, что, перенеся практически без изменения схемотехнику ламповых сверхрегенераторов на транзисторную базу, получили в результате значительное ухудшение работы транзи</w:t>
        <w:softHyphen/>
        <w:t>сторных сверхрегенераторов по сравнению со сверх</w:t>
        <w:softHyphen/>
        <w:t>регенераторами ламповыми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Однако, применяя, где это необходимо, согласова</w:t>
        <w:softHyphen/>
        <w:t>ние с помощью частичного включения контуров и ши</w:t>
        <w:softHyphen/>
        <w:t>роко используя змиттерные повторители, можно полу</w:t>
        <w:softHyphen/>
        <w:t>чить и для сверхрегенераторов на биполярных транзи</w:t>
        <w:softHyphen/>
        <w:t>сторах высокую чувствительность при их достаточной стабильности в работ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Реализация этой цели приведена на рис. 1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drawing>
          <wp:inline distT="0" distB="0" distL="0" distR="0">
            <wp:extent cx="9721850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drawing>
          <wp:inline distT="0" distB="0" distL="0" distR="0">
            <wp:extent cx="9766300" cy="38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ис.1. Схема электрическая принципиальная сверхрегенеративного приемника без УРЧ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Как видно, данный приемник уже не содержит двух каскадов широкополосных барьерных УРЧ при той же чувствительности, что и конструкция [1]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Эмиттерный повторитель на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1 и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>2, стоящий на входе приемника, весьма сильно изолирует антенну от контура сверхрегенеративного приемника. По этой причине параметры 50-омной антенны и окружающие предметы перестают влиять на частоту настойки при</w:t>
        <w:softHyphen/>
        <w:t>емника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Для лучшей стабильности работы сверхрегенератив</w:t>
        <w:softHyphen/>
        <w:t xml:space="preserve">ного детектора на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3 и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4 сигналы НЧ снимаются с него также через эмиттерный повторитель на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5,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>6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Собственно фильтрация по НЧ (с помощью простей</w:t>
        <w:softHyphen/>
        <w:t xml:space="preserve">шего ФНЧ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, С22) осуществляется не по выходу сверх</w:t>
        <w:softHyphen/>
        <w:t>регенеративного детектора, а по выходу эмиттерного повторителя. Это разгружает сверхрегенеративный де</w:t>
        <w:softHyphen/>
        <w:t>тектор, способствуя его более устойчивой работе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Резистор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16 служит для регулировки громкости приемника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Конструкция УНЧ на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7,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8, а также данные н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1* такие же, как и в [1]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Приведенную схему (рис. 1) можно модернизиро</w:t>
        <w:softHyphen/>
        <w:t>вать, применяя, например, современные полевые тран</w:t>
        <w:softHyphen/>
        <w:t>зисторы в "эмиттерных" повторителях или операцион</w:t>
        <w:softHyphen/>
        <w:t>ные усилители для ФНЧ и УНЧ, а также выполняя "эмит</w:t>
        <w:softHyphen/>
        <w:t>терные" повторители по другим, более оптимальным схемам, что позволит значительно снизить токопотребление и габариты рассматриваемой конструкции (см., по этому поводу, например, [2])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В заключение отметим, что сверхрегенеративные при</w:t>
        <w:softHyphen/>
        <w:t>емники являются удобными объектами для испытания и модернизации различных узлов - УРЧ, фильтров и пр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Также при создании новых генераторов ВЧ всегда полезно проверить возможность работы такой конст</w:t>
        <w:softHyphen/>
        <w:t>рукции в качестве сверхрегенеративного детектора с самогашением (или внешним гашением)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В этой связи появляется возможность создания но</w:t>
        <w:softHyphen/>
        <w:t>вых схем простых приемников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Кроме того, из-за достаточно широкой полосы при</w:t>
        <w:softHyphen/>
        <w:t>нимаемого сигнала сверхрегенеративные приемники являются удобными объектами для проверки различ</w:t>
        <w:softHyphen/>
        <w:t>ных схем умножителей добротности, а тщательно экра</w:t>
        <w:softHyphen/>
        <w:t>нированный сверхрегенеративный детектор может яв</w:t>
        <w:softHyphen/>
        <w:t>ляться и достаточно мощным источником низкочастот</w:t>
        <w:softHyphen/>
        <w:t>ного случайного (стохастического) шума. Исходя из вы</w:t>
        <w:softHyphen/>
        <w:t>шеизложенного следует, что возможные полезные при</w:t>
        <w:softHyphen/>
        <w:t>менения сверхрегенераторов далеко не ограничивают</w:t>
        <w:softHyphen/>
        <w:t>ся, и можно с уверенностью говорить, что сверхреге</w:t>
        <w:softHyphen/>
        <w:t>неративные приемники еще долго будут востребова</w:t>
        <w:softHyphen/>
        <w:t>ны в радиолюбительской практике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Литература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1. Артеменко В. Сверхрегенеративный приемник с ба</w:t>
        <w:softHyphen/>
        <w:t>рьерным режимом работы транзисторов. - Радиолюби</w:t>
        <w:softHyphen/>
        <w:t xml:space="preserve">тель. </w:t>
      </w:r>
      <w:r>
        <w:rPr>
          <w:rFonts w:ascii="Times New Roman" w:hAnsi="Times New Roman"/>
          <w:lang w:val="en-US"/>
        </w:rPr>
        <w:t>KB</w:t>
      </w:r>
      <w:r>
        <w:rPr>
          <w:rFonts w:ascii="Times New Roman" w:hAnsi="Times New Roman"/>
        </w:rPr>
        <w:t xml:space="preserve"> и УКВ, 2002, №11. с. 36...39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2. Артеменко В. Повышение качества работы сверх</w:t>
        <w:softHyphen/>
        <w:t xml:space="preserve">регенеративных приемников. - Радиолюбитель. </w:t>
      </w:r>
      <w:r>
        <w:rPr>
          <w:rFonts w:ascii="Times New Roman" w:hAnsi="Times New Roman"/>
          <w:lang w:val="en-US"/>
        </w:rPr>
        <w:t>KB</w:t>
      </w:r>
      <w:r>
        <w:rPr>
          <w:rFonts w:ascii="Times New Roman" w:hAnsi="Times New Roman"/>
        </w:rPr>
        <w:t xml:space="preserve"> и УКВ, 2004, №1, с. 35...38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«Радиолюбитель КВ и УКВ», №1, 2004г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8:00Z</dcterms:created>
  <dc:creator>-</dc:creator>
  <dc:description/>
  <cp:keywords/>
  <dc:language>en-US</dc:language>
  <cp:lastModifiedBy>-</cp:lastModifiedBy>
  <dcterms:modified xsi:type="dcterms:W3CDTF">2009-07-13T19:05:00Z</dcterms:modified>
  <cp:revision>5</cp:revision>
  <dc:subject/>
  <dc:title/>
</cp:coreProperties>
</file>