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Не так давно появилось долго</w:t>
        <w:softHyphen/>
        <w:t>жданное решение Государственной комиссии по радиочастотам, регла</w:t>
        <w:softHyphen/>
        <w:t>ментирующее приобретение и ис</w:t>
        <w:softHyphen/>
        <w:t>пользование портативных радиостанций личного пользования. Есть в этом перечне и радиостанции типа «Д» (детский радиотелефон) — единственный тип радиостанций, ко</w:t>
        <w:softHyphen/>
        <w:t>торые можно не регистрировать в Государственной инспекции электро</w:t>
        <w:softHyphen/>
        <w:t>связи. Основные характеристики та</w:t>
        <w:softHyphen/>
        <w:t>ких радиостанций должны быть следующими: диапазон частот 27 140 кГц, модуляция — амплитудная, максимальная мощность пе</w:t>
        <w:softHyphen/>
        <w:t>редатчика 0,01 Вт, ширина полосы излучения передатчика не более 11,4 кГц, чувствительность приемни</w:t>
        <w:softHyphen/>
        <w:t>ка не хуже 150 мкВ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ПОРТАТИВНАЯ РАДИОСТАНЦИЯ ТИПА «Д»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диостанция такого типа и пред</w:t>
        <w:softHyphen/>
        <w:t>лагается вашему вниманию. Для об</w:t>
        <w:softHyphen/>
        <w:t>легчения сборки и наладки начинаю</w:t>
        <w:softHyphen/>
        <w:t>щими радиолюбителями схема радио</w:t>
        <w:softHyphen/>
        <w:t>станции выполнена с независимыми приемным и передающим каналами. Такая структура радиостанции дает возможность исключить введение в высокочастотные цепи переключате</w:t>
        <w:softHyphen/>
        <w:t>лей и осуществлять переход от режима приема к режиму передачи и обратно только с помощью переклю</w:t>
        <w:softHyphen/>
        <w:t>чателя, коммутирующего цепь пита</w:t>
        <w:softHyphen/>
        <w:t>ния.</w:t>
      </w:r>
    </w:p>
    <w:p>
      <w:pPr>
        <w:pStyle w:val="Normal"/>
        <w:autoSpaceDE w:val="false"/>
        <w:ind w:firstLine="709"/>
        <w:rPr/>
      </w:pPr>
      <w:r>
        <w:rPr/>
        <w:t>Радиостанция состоит из прием</w:t>
        <w:softHyphen/>
        <w:t>ного и передающего каналов, каждый из которых выполняет свою опреде</w:t>
        <w:softHyphen/>
        <w:t>ленную функцию. Приемный канал радиостанции содержит высокочас</w:t>
        <w:softHyphen/>
        <w:t>тотный блок и усилитель низкой частоты, передающий — задающий генератор, усилитель мощности и модулятор.</w:t>
      </w:r>
    </w:p>
    <w:p>
      <w:pPr>
        <w:pStyle w:val="Normal"/>
        <w:autoSpaceDE w:val="false"/>
        <w:ind w:firstLine="709"/>
        <w:rPr/>
      </w:pPr>
      <w:r>
        <w:rPr/>
        <w:t>В передающем канале высокочас</w:t>
        <w:softHyphen/>
        <w:t>тотный сигнал, вырабатываемый за</w:t>
        <w:softHyphen/>
        <w:t>дающим генератором, модулируется по амплитуде низкой (звуковой) частотой и через усилитель мощности поступает в передающую ан</w:t>
        <w:softHyphen/>
        <w:t>тенну, которая излучает в прост</w:t>
        <w:softHyphen/>
        <w:t>ранство радиоволны. Радиоволны, распространяясь в пространстве, по</w:t>
        <w:softHyphen/>
        <w:t>падают на приемную антенну и наво</w:t>
        <w:softHyphen/>
        <w:t>дят в ней ток. Высокочастотная часть приемника усиливает приня</w:t>
        <w:softHyphen/>
        <w:t>тый антенной сигнал и детектирует его, низкочастотная — усиливает полезный низкочастотный сигнал до необходимой величины.</w:t>
      </w:r>
    </w:p>
    <w:p>
      <w:pPr>
        <w:pStyle w:val="Normal"/>
        <w:autoSpaceDE w:val="false"/>
        <w:ind w:firstLine="709"/>
        <w:rPr/>
      </w:pPr>
      <w:r>
        <w:rPr/>
        <w:t>В радиостанциях чаще всего ис</w:t>
        <w:softHyphen/>
        <w:t>пользуются супергетеродинные при</w:t>
        <w:softHyphen/>
        <w:t>емники различной сложности. Но схема даже самого простого супер</w:t>
        <w:softHyphen/>
        <w:t>гетеродинного приемника либо содер</w:t>
        <w:softHyphen/>
        <w:t>жит достаточно много элементов, что усложняет сборку и наладку, ли</w:t>
        <w:softHyphen/>
        <w:t>бо в ней используются специализи</w:t>
        <w:softHyphen/>
        <w:t>рованные микросхемы.</w:t>
      </w:r>
    </w:p>
    <w:p>
      <w:pPr>
        <w:pStyle w:val="Normal"/>
        <w:autoSpaceDE w:val="false"/>
        <w:ind w:firstLine="709"/>
        <w:rPr/>
      </w:pPr>
      <w:r>
        <w:rPr/>
        <w:t>В нашей радиостанции использо</w:t>
        <w:softHyphen/>
        <w:t>ван приемник со сверхрегенератив</w:t>
        <w:softHyphen/>
        <w:t>ным детектором (рис. 1). По чувстви</w:t>
        <w:softHyphen/>
        <w:t>тельности приемники со сверхрегене</w:t>
        <w:softHyphen/>
        <w:t>ративным детектором приближаются к супергетеродинным приемникам (правильно отрегулированный тран</w:t>
        <w:softHyphen/>
        <w:t>зисторный сверхрегенеративный де</w:t>
        <w:softHyphen/>
        <w:t>тектор имеет чувствительность по</w:t>
        <w:softHyphen/>
        <w:t>рядка 2...10 мкВ), но имеют более простую схему и содержат гораздо меньше детале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5846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авда, сверхрегенераторы имеют и ряд недостатков. В частности, их избирательность хуже, чем у супер</w:t>
        <w:softHyphen/>
        <w:t>гетеродинных, а стабильность рабо</w:t>
        <w:softHyphen/>
        <w:t>ты во многом зависит от правиль</w:t>
        <w:softHyphen/>
        <w:t>ного выбора параметров антенны. Кроме того, сверхрегенеративный де</w:t>
        <w:softHyphen/>
        <w:t>тектор представляет собой генера</w:t>
        <w:softHyphen/>
        <w:t>тор высокой частоты, к которому подключена антенна, а значит, он яв</w:t>
        <w:softHyphen/>
        <w:t>ляется маломощным передатчиком или, иначе говоря, источником высо</w:t>
        <w:softHyphen/>
        <w:t>кочастотных помех. В нашей радио</w:t>
        <w:softHyphen/>
        <w:t>станции эти отрицательные факторы сведены к минимуму добавлением каскада усиления по высокой часто</w:t>
        <w:softHyphen/>
        <w:t>те. За счет этого не только резко уменьшено паразитное излучение приемника, но и увеличена его чув</w:t>
        <w:softHyphen/>
        <w:t>ствительность и избирательность.</w:t>
      </w:r>
    </w:p>
    <w:p>
      <w:pPr>
        <w:pStyle w:val="Normal"/>
        <w:autoSpaceDE w:val="false"/>
        <w:ind w:firstLine="709"/>
        <w:rPr/>
      </w:pPr>
      <w:r>
        <w:rPr/>
        <w:t xml:space="preserve">Сверхрегенеративный детектор приемника радиостанции собран на транзисторе </w:t>
      </w:r>
      <w:r>
        <w:rPr>
          <w:lang w:val="en-US"/>
        </w:rPr>
        <w:t>VT</w:t>
      </w:r>
      <w:r>
        <w:rPr/>
        <w:t>2 и представляет со</w:t>
        <w:softHyphen/>
        <w:t>бой генератор высокой частоты, ра</w:t>
        <w:softHyphen/>
        <w:t>ботающий в несколько необычном ре</w:t>
        <w:softHyphen/>
        <w:t>жиме. Если на его вход не поступает высокочастотный сигнал, то высоко</w:t>
        <w:softHyphen/>
        <w:t>частотные колебания, возникающие в генераторе, периодически гасятся (выключаются) с частотой 20...100 кГц. Причем частота гашения (зависит от сопротивления резисто</w:t>
        <w:softHyphen/>
        <w:t xml:space="preserve">ра </w:t>
      </w:r>
      <w:r>
        <w:rPr>
          <w:lang w:val="en-US"/>
        </w:rPr>
        <w:t>R</w:t>
      </w:r>
      <w:r>
        <w:rPr/>
        <w:t xml:space="preserve">7 и емкости конденсатора С11) должна быть, по крайней мере, вдвое больше максимальной модулирующей частоты принимаемого сигнала. При этом коллекторный ток транзистора </w:t>
      </w:r>
      <w:r>
        <w:rPr>
          <w:lang w:val="en-US"/>
        </w:rPr>
        <w:t>V</w:t>
      </w:r>
      <w:r>
        <w:rPr/>
        <w:t>2 представляет собой пачки (серии) высокочастотных импульсов, следу</w:t>
        <w:softHyphen/>
        <w:t xml:space="preserve">ющих с частотой гашения. Продетектированные транзистором, они создают на резисторе </w:t>
      </w:r>
      <w:r>
        <w:rPr>
          <w:lang w:val="en-US"/>
        </w:rPr>
        <w:t>R</w:t>
      </w:r>
      <w:r>
        <w:rPr/>
        <w:t>7 падение на</w:t>
        <w:softHyphen/>
        <w:t>пряжения. Так как частота выходит за рамки звукового диапазона и в дальнейшем ослабляется фильтром, то при приеме звукового сигнала в динамике не прослушивается.</w:t>
      </w:r>
    </w:p>
    <w:p>
      <w:pPr>
        <w:pStyle w:val="Normal"/>
        <w:autoSpaceDE w:val="false"/>
        <w:ind w:firstLine="709"/>
        <w:rPr/>
      </w:pPr>
      <w:r>
        <w:rPr/>
        <w:t>При поступлении на вход сверх</w:t>
        <w:softHyphen/>
        <w:t>регенеративного детектора внешних модулированных высокочастотных колебаний продолжительность от</w:t>
        <w:softHyphen/>
        <w:t>дельных пачек импульсов изменяет</w:t>
        <w:softHyphen/>
        <w:t>ся, в связи с чем изменяется и паде</w:t>
        <w:softHyphen/>
        <w:t xml:space="preserve">ние напряжения на резисторе </w:t>
      </w:r>
      <w:r>
        <w:rPr>
          <w:lang w:val="en-US"/>
        </w:rPr>
        <w:t>R</w:t>
      </w:r>
      <w:r>
        <w:rPr/>
        <w:t>7. На этом основано получение эффекта выделения полезного сигнала сверх</w:t>
        <w:softHyphen/>
        <w:t>регенеративным детектором, коэффи</w:t>
        <w:softHyphen/>
        <w:t>циент усиления которого может до</w:t>
        <w:softHyphen/>
        <w:t>стигать нескольких тысяч.</w:t>
      </w:r>
    </w:p>
    <w:p>
      <w:pPr>
        <w:pStyle w:val="Normal"/>
        <w:autoSpaceDE w:val="false"/>
        <w:ind w:firstLine="709"/>
        <w:rPr/>
      </w:pPr>
      <w:r>
        <w:rPr/>
        <w:t>Таким образом, после детектирова</w:t>
        <w:softHyphen/>
        <w:t>ния высокочастотного сигнала, при</w:t>
        <w:softHyphen/>
        <w:t xml:space="preserve">нятого приемником, на резисторе </w:t>
      </w:r>
      <w:r>
        <w:rPr>
          <w:lang w:val="en-US"/>
        </w:rPr>
        <w:t>R</w:t>
      </w:r>
      <w:r>
        <w:rPr/>
        <w:t>7 одновременно присутствуют напря</w:t>
        <w:softHyphen/>
        <w:t>жение частоты гашения и напря</w:t>
        <w:softHyphen/>
        <w:t>жение полезного сигнала низкой час</w:t>
        <w:softHyphen/>
        <w:t>тоты. Так как напряжение частоты гашения в несколько десятков раз больше напряжения полезного сигна</w:t>
        <w:softHyphen/>
        <w:t>ла, то при усилении полезный сигнал может быть подавлен. Для того чтобы этого не произошло, между сверхрегенеративным детектором и усилителем низкой частоты вклю</w:t>
        <w:softHyphen/>
        <w:t>чается фильтр, который настраива</w:t>
        <w:softHyphen/>
        <w:t>ется таким образом, чтобы на его выходе напряжение частоты гаше</w:t>
        <w:softHyphen/>
        <w:t>ния было как можно меньше.</w:t>
      </w:r>
    </w:p>
    <w:p>
      <w:pPr>
        <w:pStyle w:val="Normal"/>
        <w:autoSpaceDE w:val="false"/>
        <w:ind w:firstLine="709"/>
        <w:rPr/>
      </w:pPr>
      <w:r>
        <w:rPr/>
        <w:t>В на</w:t>
        <w:softHyphen/>
        <w:t xml:space="preserve">шем случае эту функцию выполняет </w:t>
      </w:r>
      <w:r>
        <w:rPr>
          <w:lang w:val="en-US"/>
        </w:rPr>
        <w:t>RC</w:t>
      </w:r>
      <w:r>
        <w:rPr/>
        <w:t xml:space="preserve">-фильтр, состоящий из резистора </w:t>
      </w:r>
      <w:r>
        <w:rPr>
          <w:lang w:val="en-US"/>
        </w:rPr>
        <w:t>R</w:t>
      </w:r>
      <w:r>
        <w:rPr/>
        <w:t>8 и конденсатора С13. Параметры фильтра выбираются с таким расче</w:t>
        <w:softHyphen/>
        <w:t>том, чтобы напряжение частоты гашения было как минимум не более напряжения полезного сигнала, то есть 2...5 мкВ.</w:t>
      </w:r>
    </w:p>
    <w:p>
      <w:pPr>
        <w:pStyle w:val="Normal"/>
        <w:autoSpaceDE w:val="false"/>
        <w:ind w:firstLine="709"/>
        <w:rPr/>
      </w:pPr>
      <w:r>
        <w:rPr/>
        <w:t>Для повышения чувствительности приемника перед сверхрегенератив</w:t>
        <w:softHyphen/>
        <w:t xml:space="preserve">ным детектором включен каскад усиления по высокой частоте. Этот каскад содержит входной </w:t>
      </w:r>
      <w:r>
        <w:rPr>
          <w:lang w:val="en-US"/>
        </w:rPr>
        <w:t>L</w:t>
      </w:r>
      <w:r>
        <w:rPr/>
        <w:t>1</w:t>
      </w:r>
      <w:r>
        <w:rPr>
          <w:lang w:val="en-US"/>
        </w:rPr>
        <w:t>C</w:t>
      </w:r>
      <w:r>
        <w:rPr/>
        <w:t xml:space="preserve">2 и согласующий </w:t>
      </w:r>
      <w:r>
        <w:rPr>
          <w:lang w:val="en-US"/>
        </w:rPr>
        <w:t>L</w:t>
      </w:r>
      <w:r>
        <w:rPr/>
        <w:t>3</w:t>
      </w:r>
      <w:r>
        <w:rPr>
          <w:lang w:val="en-US"/>
        </w:rPr>
        <w:t>C</w:t>
      </w:r>
      <w:r>
        <w:rPr/>
        <w:t>3 контуры, настроен</w:t>
        <w:softHyphen/>
        <w:t>ные на несущую частоту передатчи</w:t>
        <w:softHyphen/>
        <w:t>ка. Благодаря этому, кроме прочего, повышается избирательность прием</w:t>
        <w:softHyphen/>
        <w:t>ника и сводится к минимуму паразит</w:t>
        <w:softHyphen/>
        <w:t xml:space="preserve">ное излучение сверхрегенеративного детектора в антенну, а его работа перестает зависеть от параметров антенны. Усиленный транзистором </w:t>
      </w:r>
      <w:r>
        <w:rPr>
          <w:lang w:val="en-US"/>
        </w:rPr>
        <w:t>VT</w:t>
      </w:r>
      <w:r>
        <w:rPr/>
        <w:t>1 высокочастотный сигнал посту</w:t>
        <w:softHyphen/>
        <w:t xml:space="preserve">пает через катушку связи </w:t>
      </w:r>
      <w:r>
        <w:rPr>
          <w:lang w:val="en-US"/>
        </w:rPr>
        <w:t>L</w:t>
      </w:r>
      <w:r>
        <w:rPr/>
        <w:t>4 и кон</w:t>
        <w:softHyphen/>
        <w:t xml:space="preserve">денсатор С6 на сверхрегенеративный детектор на транзисторе </w:t>
      </w:r>
      <w:r>
        <w:rPr>
          <w:lang w:val="en-US"/>
        </w:rPr>
        <w:t>VT</w:t>
      </w:r>
      <w:r>
        <w:rPr/>
        <w:t>2.</w:t>
      </w:r>
    </w:p>
    <w:p>
      <w:pPr>
        <w:pStyle w:val="Normal"/>
        <w:autoSpaceDE w:val="false"/>
        <w:ind w:firstLine="709"/>
        <w:rPr/>
      </w:pPr>
      <w:r>
        <w:rPr/>
        <w:t xml:space="preserve">С резонансного контура </w:t>
      </w:r>
      <w:r>
        <w:rPr>
          <w:lang w:val="en-US"/>
        </w:rPr>
        <w:t>L</w:t>
      </w:r>
      <w:r>
        <w:rPr/>
        <w:t>5</w:t>
      </w:r>
      <w:r>
        <w:rPr>
          <w:lang w:val="en-US"/>
        </w:rPr>
        <w:t>C</w:t>
      </w:r>
      <w:r>
        <w:rPr/>
        <w:t>9 на</w:t>
        <w:softHyphen/>
        <w:t>пряжение положительной обратной связи через конденсатор С10 подает</w:t>
        <w:softHyphen/>
        <w:t xml:space="preserve">ся на эмиттер этого транзистора для самовозбуждения каскада. Чтобы подводимое к эмиттеру напряжение обратной связи не замыкалось на корпус через конденсаторы С8, С11, установлен дроссель </w:t>
      </w:r>
      <w:r>
        <w:rPr>
          <w:lang w:val="en-US"/>
        </w:rPr>
        <w:t>L</w:t>
      </w:r>
      <w:r>
        <w:rPr/>
        <w:t>6, который дол</w:t>
        <w:softHyphen/>
        <w:t>жен иметь как можно меньшую соб</w:t>
        <w:softHyphen/>
        <w:t>ственную емкость, а его полное соп</w:t>
        <w:softHyphen/>
        <w:t>ротивление должно быть больше емкостного сопротивления конден</w:t>
        <w:softHyphen/>
        <w:t>сатора С10.</w:t>
      </w:r>
    </w:p>
    <w:p>
      <w:pPr>
        <w:pStyle w:val="Normal"/>
        <w:autoSpaceDE w:val="false"/>
        <w:ind w:firstLine="709"/>
        <w:rPr/>
      </w:pPr>
      <w:r>
        <w:rPr/>
        <w:t xml:space="preserve">Выделенный на резисторе </w:t>
      </w:r>
      <w:r>
        <w:rPr>
          <w:lang w:val="en-US"/>
        </w:rPr>
        <w:t>R</w:t>
      </w:r>
      <w:r>
        <w:rPr/>
        <w:t>7 сиг</w:t>
        <w:softHyphen/>
        <w:t xml:space="preserve">нал фильтруется </w:t>
      </w:r>
      <w:r>
        <w:rPr>
          <w:lang w:val="en-US"/>
        </w:rPr>
        <w:t>RC</w:t>
      </w:r>
      <w:r>
        <w:rPr/>
        <w:t xml:space="preserve">-фильтром </w:t>
      </w:r>
      <w:r>
        <w:rPr>
          <w:lang w:val="en-US"/>
        </w:rPr>
        <w:t>R</w:t>
      </w:r>
      <w:r>
        <w:rPr/>
        <w:t>8</w:t>
      </w:r>
      <w:r>
        <w:rPr>
          <w:lang w:val="en-US"/>
        </w:rPr>
        <w:t>C</w:t>
      </w:r>
      <w:r>
        <w:rPr/>
        <w:t>13 и через конденсатор связи С14 поступает на регулятор громко</w:t>
        <w:softHyphen/>
        <w:t>сти усилителя низкой частоты. С регулятора громкости сигнал посту</w:t>
        <w:softHyphen/>
        <w:t xml:space="preserve">пает на предварительный усилитель низкой частоты на транзисторе </w:t>
      </w:r>
      <w:r>
        <w:rPr>
          <w:lang w:val="en-US"/>
        </w:rPr>
        <w:t>VT</w:t>
      </w:r>
      <w:r>
        <w:rPr/>
        <w:t>3, а с него на вход усилителя мощно</w:t>
        <w:softHyphen/>
        <w:t>сти на интегральной схеме (</w:t>
      </w:r>
      <w:r>
        <w:rPr>
          <w:lang w:val="en-US"/>
        </w:rPr>
        <w:t>DA</w:t>
      </w:r>
      <w:r>
        <w:rPr/>
        <w:t>1) К174УН4 (рис. 2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4289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приемнике используются следую</w:t>
        <w:softHyphen/>
        <w:t xml:space="preserve">щие элементы. Катушки </w:t>
      </w:r>
      <w:r>
        <w:rPr>
          <w:lang w:val="en-US"/>
        </w:rPr>
        <w:t>L</w:t>
      </w:r>
      <w:r>
        <w:rPr/>
        <w:t>1...</w:t>
      </w:r>
      <w:r>
        <w:rPr>
          <w:lang w:val="en-US"/>
        </w:rPr>
        <w:t>L</w:t>
      </w:r>
      <w:r>
        <w:rPr/>
        <w:t>5 на</w:t>
        <w:softHyphen/>
        <w:t>матываются на каркасах диаметром 8 мм с подстроечными карбониль</w:t>
        <w:softHyphen/>
        <w:t>ными сердечниками СЦР-1 (от кон</w:t>
        <w:softHyphen/>
        <w:t>туров промежуточной частоты старых ламповых приемников или телевизо</w:t>
        <w:softHyphen/>
        <w:t xml:space="preserve">ров). Катушки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3 и </w:t>
      </w:r>
      <w:r>
        <w:rPr>
          <w:lang w:val="en-US"/>
        </w:rPr>
        <w:t>L</w:t>
      </w:r>
      <w:r>
        <w:rPr/>
        <w:t xml:space="preserve">5 имеют по 11 витков провода ПЭВ-1 диаметром 0,5 мм. Катушки </w:t>
      </w:r>
      <w:r>
        <w:rPr>
          <w:lang w:val="en-US"/>
        </w:rPr>
        <w:t>L</w:t>
      </w:r>
      <w:r>
        <w:rPr/>
        <w:t xml:space="preserve">2 и </w:t>
      </w:r>
      <w:r>
        <w:rPr>
          <w:lang w:val="en-US"/>
        </w:rPr>
        <w:t>L</w:t>
      </w:r>
      <w:r>
        <w:rPr/>
        <w:t>4 имеют по 1,5...2 витка провода ПЭВ-1 диамет</w:t>
        <w:softHyphen/>
        <w:t xml:space="preserve">ром 0,25...0,3 мм. Причем катушка </w:t>
      </w:r>
      <w:r>
        <w:rPr>
          <w:lang w:val="en-US"/>
        </w:rPr>
        <w:t>L</w:t>
      </w:r>
      <w:r>
        <w:rPr/>
        <w:t>2 наматывается на перемещаю</w:t>
        <w:softHyphen/>
        <w:t>щемся по каркасу кольце и распола</w:t>
        <w:softHyphen/>
        <w:t xml:space="preserve">гается у заземленного конца катушки </w:t>
      </w:r>
      <w:r>
        <w:rPr>
          <w:lang w:val="en-US"/>
        </w:rPr>
        <w:t>L</w:t>
      </w:r>
      <w:r>
        <w:rPr/>
        <w:t xml:space="preserve">1. Дроссель </w:t>
      </w:r>
      <w:r>
        <w:rPr>
          <w:lang w:val="en-US"/>
        </w:rPr>
        <w:t>L</w:t>
      </w:r>
      <w:r>
        <w:rPr/>
        <w:t>6 имеет индуктив</w:t>
        <w:softHyphen/>
        <w:t>ность порядка 40 мкГ. Его можно из</w:t>
        <w:softHyphen/>
        <w:t>готовить самостоятельно, намотав на резисторе МЛТ-0,5 сопротивле</w:t>
        <w:softHyphen/>
        <w:t>нием не менее 1 МОм, 200 витков провода ПЭВ-1 диаметром 0,1 мм. Конденсаторы С1...С3, С6, С7, С9...С11 — типа КД или КТ. Транзис</w:t>
        <w:softHyphen/>
        <w:t xml:space="preserve">торы </w:t>
      </w:r>
      <w:r>
        <w:rPr>
          <w:lang w:val="en-US"/>
        </w:rPr>
        <w:t>VT</w:t>
      </w:r>
      <w:r>
        <w:rPr/>
        <w:t xml:space="preserve">1 и </w:t>
      </w:r>
      <w:r>
        <w:rPr>
          <w:lang w:val="en-US"/>
        </w:rPr>
        <w:t>VT</w:t>
      </w:r>
      <w:r>
        <w:rPr/>
        <w:t>2 должны иметь воз</w:t>
        <w:softHyphen/>
        <w:t>можно больший коэффициент усиле</w:t>
        <w:softHyphen/>
        <w:t>ния (от этого зависит чувствитель</w:t>
        <w:softHyphen/>
        <w:t>ность приемника) и минимальный обратный ток коллектора.</w:t>
      </w:r>
    </w:p>
    <w:p>
      <w:pPr>
        <w:pStyle w:val="Normal"/>
        <w:autoSpaceDE w:val="false"/>
        <w:ind w:firstLine="709"/>
        <w:rPr/>
      </w:pPr>
      <w:r>
        <w:rPr/>
        <w:t>Антенна радиостанции самодель</w:t>
        <w:softHyphen/>
        <w:t>ная. Для ее изготовления вам пона</w:t>
        <w:softHyphen/>
        <w:t>добится отрезок кабеля РК-50 или РК-75 с внутренней изоляцией диа</w:t>
        <w:softHyphen/>
        <w:t>метром 7 мм и длиной 175 мм. С него удаляют внешнюю изоляцию, экрани</w:t>
        <w:softHyphen/>
        <w:t>рующую оплетку и центральную жи</w:t>
        <w:softHyphen/>
        <w:t>лу. Затем на полученный стержень наматывают на длину 160 мм виток к витку провод ПЭВ-2 диаметром 0,5 мм. Один конец провода при</w:t>
        <w:softHyphen/>
        <w:t>паивается к точке соединения кон</w:t>
        <w:softHyphen/>
        <w:t>денсатора С1 и С30, второй временно закрепляется изоляционной лентой.</w:t>
      </w:r>
    </w:p>
    <w:p>
      <w:pPr>
        <w:pStyle w:val="Normal"/>
        <w:autoSpaceDE w:val="false"/>
        <w:ind w:firstLine="709"/>
        <w:rPr/>
      </w:pPr>
      <w:r>
        <w:rPr/>
        <w:t>Простейшая методика настройки приемника радиостанции заключает</w:t>
        <w:softHyphen/>
        <w:t>ся в следующем. Подключите к сверх</w:t>
        <w:softHyphen/>
        <w:t xml:space="preserve">регенеративному детектору вместо резистора </w:t>
      </w:r>
      <w:r>
        <w:rPr>
          <w:lang w:val="en-US"/>
        </w:rPr>
        <w:t>R</w:t>
      </w:r>
      <w:r>
        <w:rPr/>
        <w:t>9 высокоомные (1...4 кОм) головные телефоны и заме</w:t>
        <w:softHyphen/>
        <w:t>ните отмеченные звездочками посто</w:t>
        <w:softHyphen/>
        <w:t>янные резисторы и емкости перемен</w:t>
        <w:softHyphen/>
        <w:t>ными (подстроечными). Установите ротор конденсатора С10 на мини</w:t>
        <w:softHyphen/>
        <w:t>мальную емкость, а регуляторы ре</w:t>
        <w:softHyphen/>
        <w:t xml:space="preserve">зисторо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4 на максимальное сопротивление и подайте на схему напряжение питания.</w:t>
      </w:r>
    </w:p>
    <w:p>
      <w:pPr>
        <w:pStyle w:val="Normal"/>
        <w:autoSpaceDE w:val="false"/>
        <w:ind w:firstLine="709"/>
        <w:rPr/>
      </w:pPr>
      <w:r>
        <w:rPr/>
        <w:t>Постепенно увеличивайте емкость конденсатора С10, пока в телефонах не появится «суперный» шум, похо</w:t>
        <w:softHyphen/>
        <w:t>жий на шум кипящей воды. При этом емкость конденсатора С10 будет соответствовать наибольшей чувстви</w:t>
        <w:softHyphen/>
        <w:t xml:space="preserve">тельности сверхрегенеративного детектора. Если же добиться этого не удается, то измените сопротивление резистора </w:t>
      </w:r>
      <w:r>
        <w:rPr>
          <w:lang w:val="en-US"/>
        </w:rPr>
        <w:t>R</w:t>
      </w:r>
      <w:r>
        <w:rPr/>
        <w:t xml:space="preserve">4 и проделайте ту же операцию еще раз. Затем изменением емкости конденсаторов С2, С3, С9 и индуктивности катушек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3, </w:t>
      </w:r>
      <w:r>
        <w:rPr>
          <w:lang w:val="en-US"/>
        </w:rPr>
        <w:t>L</w:t>
      </w:r>
      <w:r>
        <w:rPr/>
        <w:t>5 настройтесь на какую-либо станцию. Учтите, что при этом может потребоваться подстройка режима работы сверхрегенератора. Настроившись на станцию подбором сопротивле</w:t>
        <w:softHyphen/>
        <w:t xml:space="preserve">ния резистора </w:t>
      </w:r>
      <w:r>
        <w:rPr>
          <w:lang w:val="en-US"/>
        </w:rPr>
        <w:t>R</w:t>
      </w:r>
      <w:r>
        <w:rPr/>
        <w:t>1, добейтесь наибо</w:t>
        <w:softHyphen/>
        <w:t>лее громкого приема. Предваритель</w:t>
        <w:softHyphen/>
        <w:t>ная настройка приемника закончена. Окончательно она проводится при приеме сигнала радиопередатчика, с которым будет работать в дальней</w:t>
        <w:softHyphen/>
        <w:t>ше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Один из важных параметров любой радиостанции — даль</w:t>
        <w:softHyphen/>
        <w:t>ность действия, или, иначе гово</w:t>
        <w:softHyphen/>
        <w:t>ря, максимальное расстояние между приемником и передатчи</w:t>
        <w:softHyphen/>
        <w:t>ком, в пределах которого возможна устойчивая радиосвязь. Оно зависит от многих усло</w:t>
        <w:softHyphen/>
        <w:t>вий, в том числе и от выходной мощности передатчика. Но надо помнить, что с увеличением его выходной мощности создаются помехи работе других радиостанций. Кроме того, боль</w:t>
        <w:softHyphen/>
        <w:t>шая мощность влечет за собой резкое потребление тока, а это, в свою очередь, сокращает время работы источников пита</w:t>
        <w:softHyphen/>
        <w:t>ния. Так что такой способ далеко не всегда оправдан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Более правильный путь — тщатель</w:t>
        <w:softHyphen/>
        <w:t>ное согласование работы каскадов передатчика, приемника и антенны. Здесь мы добьемся эффекта, экви</w:t>
        <w:softHyphen/>
        <w:t>валентного увеличению мощности излучаемой высокочастотной энер</w:t>
        <w:softHyphen/>
        <w:t>гии, что особенно важно при изго</w:t>
        <w:softHyphen/>
        <w:t>товлении радиостанции нашего типа «Д», выходная мощность которой не более 10 мВт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Передающий канал радиостанции содержит задающий генератор, уси</w:t>
        <w:softHyphen/>
        <w:t>литель мощности и модулятор (рис. 3, 4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От задающего генератора во мно</w:t>
        <w:softHyphen/>
        <w:t>гом зависит качественная работа пе</w:t>
        <w:softHyphen/>
        <w:t>редатчика. Согласно требованиям к радиопередающим устройствам рабо</w:t>
        <w:softHyphen/>
        <w:t>чая частота передатчика должна быть стабильной, не изменяться с течением времени. Такому условию отвечают схемы с кварцевой стабилизацией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Кварцевый резонатор представля</w:t>
        <w:softHyphen/>
        <w:t>ет собой пластинку с определен</w:t>
        <w:softHyphen/>
        <w:t>ными размерами, закрепленную в специальных держателях, которые установлены в герметичном корпусе. Принцип работы его несложен — кварцевая пластина при подведении к ней электрического напряже</w:t>
        <w:softHyphen/>
        <w:t>ния изменяет свои размеры. Если периодически менять приложенное напряжение, наступает такой мо</w:t>
        <w:softHyphen/>
        <w:t>мент, при котором приложенное к кварцевой пластине электрическое напряжение и частота механичес</w:t>
        <w:softHyphen/>
        <w:t>кого колебания кварца совпадут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/>
        <w:drawing>
          <wp:inline distT="0" distB="0" distL="0" distR="0">
            <wp:extent cx="5379085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Возникает явление резонанса. По</w:t>
        <w:softHyphen/>
        <w:t>скольку частота собственных (ме</w:t>
        <w:softHyphen/>
        <w:t>ханических) колебаний кварца очень стабильна, то, используя резонанс, получают высокостабильные высоко</w:t>
        <w:softHyphen/>
        <w:t>частотные колеб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Задающий генератор передат</w:t>
        <w:softHyphen/>
        <w:t xml:space="preserve">чика (рис. 3) собран на транзисторе </w:t>
      </w:r>
      <w:r>
        <w:rPr>
          <w:lang w:val="en-US"/>
        </w:rPr>
        <w:t>VT</w:t>
      </w:r>
      <w:r>
        <w:rPr/>
        <w:t>4 и представляет собой гене</w:t>
        <w:softHyphen/>
        <w:t xml:space="preserve">ратор синусоидальных колебаний частотой 27, 14 МГц. Частота его работы стабилизирована кварцевым резонатором </w:t>
      </w:r>
      <w:r>
        <w:rPr>
          <w:lang w:val="en-US"/>
        </w:rPr>
        <w:t>ZQ</w:t>
      </w:r>
      <w:r>
        <w:rPr/>
        <w:t>1, включенным в це</w:t>
        <w:softHyphen/>
        <w:t xml:space="preserve">пи обратной связи. Резисторы </w:t>
      </w:r>
      <w:r>
        <w:rPr>
          <w:lang w:val="en-US"/>
        </w:rPr>
        <w:t>R</w:t>
      </w:r>
      <w:r>
        <w:rPr/>
        <w:t xml:space="preserve">13, </w:t>
      </w:r>
      <w:r>
        <w:rPr>
          <w:lang w:val="en-US"/>
        </w:rPr>
        <w:t>R</w:t>
      </w:r>
      <w:r>
        <w:rPr/>
        <w:t xml:space="preserve">14 определяют работу транзистора </w:t>
      </w:r>
      <w:r>
        <w:rPr>
          <w:lang w:val="en-US"/>
        </w:rPr>
        <w:t>VT</w:t>
      </w:r>
      <w:r>
        <w:rPr/>
        <w:t>4 по постоянному току. Нагрузкой транзистора по переменному току служит колеба</w:t>
        <w:softHyphen/>
        <w:t xml:space="preserve">тельный контур </w:t>
      </w:r>
      <w:r>
        <w:rPr>
          <w:lang w:val="en-US"/>
        </w:rPr>
        <w:t>L</w:t>
      </w:r>
      <w:r>
        <w:rPr/>
        <w:t>7</w:t>
      </w:r>
      <w:r>
        <w:rPr>
          <w:lang w:val="en-US"/>
        </w:rPr>
        <w:t>C</w:t>
      </w:r>
      <w:r>
        <w:rPr/>
        <w:t>24, настроен</w:t>
        <w:softHyphen/>
        <w:t>ный на частоту 27,14 МГц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 xml:space="preserve">Через катушку связи </w:t>
      </w:r>
      <w:r>
        <w:rPr>
          <w:lang w:val="en-US"/>
        </w:rPr>
        <w:t>L</w:t>
      </w:r>
      <w:r>
        <w:rPr/>
        <w:t>8 на</w:t>
        <w:softHyphen/>
        <w:t>пряжение высокой частоты поступа</w:t>
        <w:softHyphen/>
        <w:t xml:space="preserve">ет на базу транзистора </w:t>
      </w:r>
      <w:r>
        <w:rPr>
          <w:lang w:val="en-US"/>
        </w:rPr>
        <w:t>VT</w:t>
      </w:r>
      <w:r>
        <w:rPr/>
        <w:t>5, слу</w:t>
        <w:softHyphen/>
        <w:t>жащего усилителем мощности. На</w:t>
        <w:softHyphen/>
        <w:t>грузкой транзистора служит свя</w:t>
        <w:softHyphen/>
        <w:t>занная с ним через полосовой фильтр антенн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В высокочастотных цепях пере</w:t>
        <w:softHyphen/>
        <w:t>датчика действуют синусоидальные колебания (высшие гармоники), с частотой в 2, 3 и более раз отличающиеся от основной частоты. Проходя через антенну, они излуча</w:t>
        <w:softHyphen/>
        <w:t>ют через нее высокочастотную энергию не только на основной (27,14 МГц), но и на побочных частотах (54,28 МГц, 81,42 МГц и т. д.). Для подавления высших гармоник и согласования выход</w:t>
        <w:softHyphen/>
        <w:t>ного каскада передатчика с антен</w:t>
        <w:softHyphen/>
        <w:t xml:space="preserve">ной в передатчике применен полосовой фильтр </w:t>
      </w:r>
      <w:r>
        <w:rPr>
          <w:lang w:val="en-US"/>
        </w:rPr>
        <w:t>C</w:t>
      </w:r>
      <w:r>
        <w:rPr/>
        <w:t>28</w:t>
      </w:r>
      <w:r>
        <w:rPr>
          <w:lang w:val="en-US"/>
        </w:rPr>
        <w:t>L</w:t>
      </w:r>
      <w:r>
        <w:rPr/>
        <w:t>11</w:t>
      </w:r>
      <w:r>
        <w:rPr>
          <w:lang w:val="en-US"/>
        </w:rPr>
        <w:t>C</w:t>
      </w:r>
      <w:r>
        <w:rPr/>
        <w:t>29. Та</w:t>
        <w:softHyphen/>
        <w:t>кое название он получил потому, что является преградой для высших гармоник высокочастотного сигнала, а основную частоту пропускает беспрепятственно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Колебания высокой частоты при передатчике используются лишь в качестве несущих, а собственно ин</w:t>
        <w:softHyphen/>
        <w:t>формация содержится в низкочас</w:t>
        <w:softHyphen/>
        <w:t>тотном сигнале. Для передачи такого сигнала необходим низко</w:t>
        <w:softHyphen/>
        <w:t>частотный сигнал на высокочастот</w:t>
        <w:softHyphen/>
        <w:t>ные колебания — промоделиро</w:t>
        <w:softHyphen/>
        <w:t>вать высокую частоту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/>
        <w:drawing>
          <wp:inline distT="0" distB="0" distL="0" distR="0">
            <wp:extent cx="2767965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Модулятор передатчика (рис. 4) представляет собой усилитель низкой частоты (</w:t>
      </w:r>
      <w:r>
        <w:rPr>
          <w:lang w:val="en-US"/>
        </w:rPr>
        <w:t>VT</w:t>
      </w:r>
      <w:r>
        <w:rPr/>
        <w:t xml:space="preserve">6, </w:t>
      </w:r>
      <w:r>
        <w:rPr>
          <w:lang w:val="en-US"/>
        </w:rPr>
        <w:t>VT</w:t>
      </w:r>
      <w:r>
        <w:rPr/>
        <w:t>7), на выходе которого включен согласующий каскад (</w:t>
      </w:r>
      <w:r>
        <w:rPr>
          <w:lang w:val="en-US"/>
        </w:rPr>
        <w:t>VT</w:t>
      </w:r>
      <w:r>
        <w:rPr/>
        <w:t>8). Нагрузкой транзисто</w:t>
        <w:softHyphen/>
        <w:t xml:space="preserve">ра </w:t>
      </w:r>
      <w:r>
        <w:rPr>
          <w:lang w:val="en-US"/>
        </w:rPr>
        <w:t>VT</w:t>
      </w:r>
      <w:r>
        <w:rPr/>
        <w:t>8 является базовая цепь усилителя мощности. При поступ</w:t>
        <w:softHyphen/>
        <w:t xml:space="preserve">лении низкочастотного сигнала на базу транзистора </w:t>
      </w:r>
      <w:r>
        <w:rPr>
          <w:lang w:val="en-US"/>
        </w:rPr>
        <w:t>VT</w:t>
      </w:r>
      <w:r>
        <w:rPr/>
        <w:t>8 изменяется сопротивление цепи коллектор — эмиттер этого транзистора, а следо</w:t>
        <w:softHyphen/>
        <w:t xml:space="preserve">вательно, изменяется и постоянное напряжение на базе транзистора </w:t>
      </w:r>
      <w:r>
        <w:rPr>
          <w:lang w:val="en-US"/>
        </w:rPr>
        <w:t>VT</w:t>
      </w:r>
      <w:r>
        <w:rPr/>
        <w:t>5. Изменение коллекторного тока вызывает изменение мощности высокочастотных колебаний, излу</w:t>
        <w:softHyphen/>
        <w:t>чаемых антенной. Таким образом, высокочастотные колебания оказы</w:t>
        <w:softHyphen/>
        <w:t>ваются промоделированными по амплитуде низкочастотным сигна</w:t>
        <w:softHyphen/>
        <w:t>ло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 xml:space="preserve">Катушки </w:t>
      </w:r>
      <w:r>
        <w:rPr>
          <w:lang w:val="en-US"/>
        </w:rPr>
        <w:t>L</w:t>
      </w:r>
      <w:r>
        <w:rPr/>
        <w:t xml:space="preserve">7, </w:t>
      </w:r>
      <w:r>
        <w:rPr>
          <w:lang w:val="en-US"/>
        </w:rPr>
        <w:t>L</w:t>
      </w:r>
      <w:r>
        <w:rPr/>
        <w:t xml:space="preserve">8, </w:t>
      </w:r>
      <w:r>
        <w:rPr>
          <w:lang w:val="en-US"/>
        </w:rPr>
        <w:t>L</w:t>
      </w:r>
      <w:r>
        <w:rPr/>
        <w:t xml:space="preserve">11, </w:t>
      </w:r>
      <w:r>
        <w:rPr>
          <w:lang w:val="en-US"/>
        </w:rPr>
        <w:t>L</w:t>
      </w:r>
      <w:r>
        <w:rPr/>
        <w:t xml:space="preserve">12 передатчика наматываются на полистироловых каркасах (смотри описание приемника) и содержат соответственно 10, 2, 8 и 10 витков провода ПЭВ-1 диаметром 0,4 мм. Дроссели </w:t>
      </w:r>
      <w:r>
        <w:rPr>
          <w:lang w:val="en-US"/>
        </w:rPr>
        <w:t>L</w:t>
      </w:r>
      <w:r>
        <w:rPr/>
        <w:t xml:space="preserve">9 и </w:t>
      </w:r>
      <w:r>
        <w:rPr>
          <w:lang w:val="en-US"/>
        </w:rPr>
        <w:t>L</w:t>
      </w:r>
      <w:r>
        <w:rPr/>
        <w:t>10 наматываются на ферритовых кольцах диаметром 8 мм марки 600НН и содержат по 40...45 витков провода ПЭВ-1 диаметром 0,18 м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Настройка высокочастотной части передатчика без специальных при</w:t>
        <w:softHyphen/>
        <w:t>боров — дело кропотливое и потребует от вас не только большого терпения, но и аккурат</w:t>
        <w:softHyphen/>
        <w:t>ности. Прежде всего, удалите со сто</w:t>
        <w:softHyphen/>
        <w:t>ла все ненужные предметы, осо</w:t>
        <w:softHyphen/>
        <w:t>бенно металлические, и приготовьте неметаллическую отвертку для настройки контуров. Сделать ее можно из пластмассовой вязальной спицы подходящего диаметра, за</w:t>
        <w:softHyphen/>
        <w:t>точив ее конец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Сначала проверьте работоспособ</w:t>
        <w:softHyphen/>
        <w:t>ность передатчика без модуляции. Закончив монтаж элементов на печатной плате, вывинтите сердечни</w:t>
        <w:softHyphen/>
        <w:t>ки всех катушек и подключите вместо антенны ее эквивалент. Для этого между «антенным» выводом конденсатора С30 и общей шиной подключите параллельно четыре ре</w:t>
        <w:softHyphen/>
        <w:t>зистора типа МЛТ 0,25 со</w:t>
        <w:softHyphen/>
        <w:t xml:space="preserve">противлением по 200 Ом. Отключив эмиттер транзистора </w:t>
      </w:r>
      <w:r>
        <w:rPr>
          <w:lang w:val="en-US"/>
        </w:rPr>
        <w:t>VT</w:t>
      </w:r>
      <w:r>
        <w:rPr/>
        <w:t>8 от дрос</w:t>
        <w:softHyphen/>
        <w:t xml:space="preserve">селя </w:t>
      </w:r>
      <w:r>
        <w:rPr>
          <w:lang w:val="en-US"/>
        </w:rPr>
        <w:t>L</w:t>
      </w:r>
      <w:r>
        <w:rPr/>
        <w:t>9 и конденсатора С26, под</w:t>
        <w:softHyphen/>
        <w:t>ключите между этой точкой и отрицательной шиной питания ре</w:t>
        <w:softHyphen/>
        <w:t>зистор сопротивлением 30...36 кОм. Затем подайте на схему напряжение питания, контролируя потребляемый схемой ток. При вывернутых сердеч</w:t>
        <w:softHyphen/>
        <w:t>никах он должен иметь значение около 8 м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Медленно вворачивая сердечник контура задающего генератора, сле</w:t>
        <w:softHyphen/>
        <w:t>дите по прибору за возрастанием потребляемого тока. Когда он дос</w:t>
        <w:softHyphen/>
        <w:t>тигнет максимума, поверните сердеч</w:t>
        <w:softHyphen/>
        <w:t>ник на 1/4...1/2 оборота назад. Эту операцию придется проделать неоднократно, так как первый раз вы наверняка «проскочите» точку максимума. В некоторых случаях может потребоваться подбор емкости конденсатора С24. После настройки зафиксируйте положение сердечни</w:t>
        <w:softHyphen/>
        <w:t>ка каплей парафина или воск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Настройка выходного каскада ве</w:t>
        <w:softHyphen/>
        <w:t>дется с контролем выходной мощ</w:t>
        <w:softHyphen/>
        <w:t>ности. Параллельно эквиваленту ан</w:t>
        <w:softHyphen/>
        <w:t>тенны подключается цепочка из по</w:t>
        <w:softHyphen/>
        <w:t>следовательно включенных диода ти</w:t>
        <w:softHyphen/>
        <w:t>па Д9Б (анодом к конденсатору С30) и конденсатора типа КМ (КЛС) емкостью 0,1 мкФ. Параллельно же конденсатору под</w:t>
        <w:softHyphen/>
        <w:t>ключается вольтметр с пределом измерения по постоянному току 3—5 В и возможно большим входным сопротивлением. Монтируя такую «приставку», помните, что все соединительные проводники должны иметь возможно меньшую длину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Подав на схему напряжение пита</w:t>
        <w:softHyphen/>
        <w:t>ния изменением емкости конденсато</w:t>
        <w:softHyphen/>
        <w:t>ров С28, С29 и подбирая положе</w:t>
        <w:softHyphen/>
        <w:t xml:space="preserve">ния сердечников катушек </w:t>
      </w:r>
      <w:r>
        <w:rPr>
          <w:lang w:val="en-US"/>
        </w:rPr>
        <w:t>L</w:t>
      </w:r>
      <w:r>
        <w:rPr/>
        <w:t xml:space="preserve">11 и </w:t>
      </w:r>
      <w:r>
        <w:rPr>
          <w:lang w:val="en-US"/>
        </w:rPr>
        <w:t>L</w:t>
      </w:r>
      <w:r>
        <w:rPr/>
        <w:t>12, добейтесь максимального показания вольтметра. Затем, изменяя сопро</w:t>
        <w:softHyphen/>
        <w:t xml:space="preserve">тивление резистора </w:t>
      </w:r>
      <w:r>
        <w:rPr>
          <w:lang w:val="en-US"/>
        </w:rPr>
        <w:t>R</w:t>
      </w:r>
      <w:r>
        <w:rPr/>
        <w:t>17, установите на эквиваленте антенны напряжение 1 В. Такое напряжение соответствует выходной мощности 10 мВт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Более точную настройку передат</w:t>
        <w:softHyphen/>
        <w:t>чика поможет провести простейший детекторный приемник, исполь</w:t>
        <w:softHyphen/>
        <w:t>зуемый в качестве индикатора на</w:t>
        <w:softHyphen/>
        <w:t xml:space="preserve">пряженности поля (рис. 5)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/>
        <w:drawing>
          <wp:inline distT="0" distB="0" distL="0" distR="0">
            <wp:extent cx="2660650" cy="151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Только на выходе его включаются голов</w:t>
        <w:softHyphen/>
        <w:t>ные телефоны, а в индикаторе — микроамперметр с током полного отклонения 100 мкА. Схема его настолько проста, что не требует осо</w:t>
        <w:softHyphen/>
        <w:t>бых пояснений. Поэтому остановимся на применяемых элементах и работе с ни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 xml:space="preserve">Катушка </w:t>
      </w:r>
      <w:r>
        <w:rPr>
          <w:lang w:val="en-US"/>
        </w:rPr>
        <w:t>L</w:t>
      </w:r>
      <w:r>
        <w:rPr/>
        <w:t>1 наматывается на та</w:t>
        <w:softHyphen/>
        <w:t>ком же каркасе, что и катушки пере</w:t>
        <w:softHyphen/>
        <w:t xml:space="preserve">датчика, и содержит 10...12 витков провода марки ПЭЛ диаметром 0,6...0,75 мм. Дроссель </w:t>
      </w:r>
      <w:r>
        <w:rPr>
          <w:lang w:val="en-US"/>
        </w:rPr>
        <w:t>L</w:t>
      </w:r>
      <w:r>
        <w:rPr/>
        <w:t>2 наматывается на резисторе МЛТ 0,5 сопротивлени</w:t>
        <w:softHyphen/>
        <w:t>ем на менее 500 кОм и содержит 200 витков провода ПЭВ-1 диамет</w:t>
        <w:softHyphen/>
        <w:t>ром 0,08 мм. Конденсатор С2 реко</w:t>
        <w:softHyphen/>
        <w:t>мендуется использовать с воздуш</w:t>
        <w:softHyphen/>
        <w:t>ным диэлектриком. В качестве антен</w:t>
        <w:softHyphen/>
        <w:t>ны используется одножильный мед</w:t>
        <w:softHyphen/>
        <w:t>ный проводник диаметром 1,0...2,0 мм и длиной 30...35 м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Собрав индикатор напряженности поля, установите его в 1...1,5 м от передатчика. Не отключая индикатор мощности, подключите вместо антен</w:t>
        <w:softHyphen/>
        <w:t>ного эквивалента антенну и подайте на передатчик напряжение пит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При включении передатчика стрел</w:t>
        <w:softHyphen/>
        <w:t>ка микроамперметра индикато</w:t>
        <w:softHyphen/>
        <w:t>ра напряженности поля отклонит</w:t>
        <w:softHyphen/>
        <w:t>ся. Настройте ее колебательный кон</w:t>
        <w:softHyphen/>
        <w:t>тур на частоту передатчика. Для этого подберите емкость конденсатора С2 и положение сер</w:t>
        <w:softHyphen/>
        <w:t xml:space="preserve">дечника катушки </w:t>
      </w:r>
      <w:r>
        <w:rPr>
          <w:lang w:val="en-US"/>
        </w:rPr>
        <w:t>L</w:t>
      </w:r>
      <w:r>
        <w:rPr/>
        <w:t>1. Точной на</w:t>
        <w:softHyphen/>
        <w:t>стройке будут соответствовать мак</w:t>
        <w:softHyphen/>
        <w:t>симальные показания микроампер</w:t>
        <w:softHyphen/>
        <w:t>метра РА1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Дальность связи зависит не только от мощности передатчика и чув</w:t>
        <w:softHyphen/>
        <w:t>ствительности приемника, но и от правильного выбора и согласования антенны, особенно в режиме пере</w:t>
        <w:softHyphen/>
        <w:t>дачи. Например, работая передатчи</w:t>
        <w:softHyphen/>
        <w:t>ком мощностью 10 мВт с правильно настроенной антенной, можно до</w:t>
        <w:softHyphen/>
        <w:t>биться такой же дальности связи, как с передатчиком 100...150 мВт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Настройка антенны в режиме пере</w:t>
        <w:softHyphen/>
        <w:t>дачи сводится к постепенному сматыванию витков до получения максимальных показаний индикато</w:t>
        <w:softHyphen/>
        <w:t>ра напряженности поля. При этом не забывайте перемещать индикатор от передатчика настолько, чтобы стрел</w:t>
        <w:softHyphen/>
        <w:t>ка микроамперметра находилась на середине шкалы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Настроив антенну, снова подстрой</w:t>
        <w:softHyphen/>
        <w:t xml:space="preserve">те полосовой фильтр </w:t>
      </w:r>
      <w:r>
        <w:rPr>
          <w:lang w:val="en-US"/>
        </w:rPr>
        <w:t>C</w:t>
      </w:r>
      <w:r>
        <w:rPr/>
        <w:t>28</w:t>
      </w:r>
      <w:r>
        <w:rPr>
          <w:lang w:val="en-US"/>
        </w:rPr>
        <w:t>L</w:t>
      </w:r>
      <w:r>
        <w:rPr/>
        <w:t>11</w:t>
      </w:r>
      <w:r>
        <w:rPr>
          <w:lang w:val="en-US"/>
        </w:rPr>
        <w:t>C</w:t>
      </w:r>
      <w:r>
        <w:rPr/>
        <w:t xml:space="preserve">29 и «удлиняющую» катушку </w:t>
      </w:r>
      <w:r>
        <w:rPr>
          <w:lang w:val="en-US"/>
        </w:rPr>
        <w:t>L</w:t>
      </w:r>
      <w:r>
        <w:rPr/>
        <w:t>12. Настра</w:t>
        <w:softHyphen/>
        <w:t>ивая передатчик, не забывайте кон</w:t>
        <w:softHyphen/>
        <w:t>тролировать его выходную мощ</w:t>
        <w:softHyphen/>
        <w:t>ность, регулируя ее при необходи</w:t>
        <w:softHyphen/>
        <w:t xml:space="preserve">мости сопротивлением резистора </w:t>
      </w:r>
      <w:r>
        <w:rPr>
          <w:lang w:val="en-US"/>
        </w:rPr>
        <w:t>R</w:t>
      </w:r>
      <w:r>
        <w:rPr/>
        <w:t>17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 xml:space="preserve">Закончив настройку, зафиксируйте парафином или воском положение сердечников катушек </w:t>
      </w:r>
      <w:r>
        <w:rPr>
          <w:lang w:val="en-US"/>
        </w:rPr>
        <w:t>L</w:t>
      </w:r>
      <w:r>
        <w:rPr/>
        <w:t xml:space="preserve">11, </w:t>
      </w:r>
      <w:r>
        <w:rPr>
          <w:lang w:val="en-US"/>
        </w:rPr>
        <w:t>L</w:t>
      </w:r>
      <w:r>
        <w:rPr/>
        <w:t>12 и вос</w:t>
        <w:softHyphen/>
        <w:t>становите соединение эмиттера тран</w:t>
        <w:softHyphen/>
        <w:t xml:space="preserve">зистора </w:t>
      </w:r>
      <w:r>
        <w:rPr>
          <w:lang w:val="en-US"/>
        </w:rPr>
        <w:t>VT</w:t>
      </w:r>
      <w:r>
        <w:rPr/>
        <w:t xml:space="preserve">8 с дросселем </w:t>
      </w:r>
      <w:r>
        <w:rPr>
          <w:lang w:val="en-US"/>
        </w:rPr>
        <w:t>L</w:t>
      </w:r>
      <w:r>
        <w:rPr/>
        <w:t>9 и конденсатором С26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Окончательная настройка прово</w:t>
        <w:softHyphen/>
        <w:t>дится на местности с использова</w:t>
        <w:softHyphen/>
        <w:t xml:space="preserve">нием аналогичной радиостанции. При этом, устанавливая режим работы модулятора (резисторы </w:t>
      </w:r>
      <w:r>
        <w:rPr>
          <w:lang w:val="en-US"/>
        </w:rPr>
        <w:t>R</w:t>
      </w:r>
      <w:r>
        <w:rPr/>
        <w:t xml:space="preserve">17, </w:t>
      </w:r>
      <w:r>
        <w:rPr>
          <w:lang w:val="en-US"/>
        </w:rPr>
        <w:t>R</w:t>
      </w:r>
      <w:r>
        <w:rPr/>
        <w:t>19) и подстраивая приемник, добиваются неискаженного приема на макси</w:t>
        <w:softHyphen/>
        <w:t>мальном расстоянии между радио</w:t>
        <w:softHyphen/>
        <w:t>станциями. Помните, что после опи</w:t>
        <w:softHyphen/>
        <w:t>санной выше настройки режим работы передатчика изменять нель</w:t>
        <w:softHyphen/>
        <w:t>з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rPr/>
      </w:pPr>
      <w:r>
        <w:rPr/>
        <w:t>Е. АНТОНОВ</w:t>
      </w:r>
    </w:p>
    <w:p>
      <w:pPr>
        <w:pStyle w:val="Normal"/>
        <w:ind w:firstLine="709"/>
        <w:rPr/>
      </w:pPr>
      <w:r>
        <w:rPr/>
        <w:t>«Юный техник», №12, 1992г. и №1, 1993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27:00Z</dcterms:created>
  <dc:creator>-</dc:creator>
  <dc:description/>
  <cp:keywords/>
  <dc:language>en-US</dc:language>
  <cp:lastModifiedBy>-</cp:lastModifiedBy>
  <dcterms:modified xsi:type="dcterms:W3CDTF">2008-07-14T17:39:00Z</dcterms:modified>
  <cp:revision>8</cp:revision>
  <dc:subject/>
  <dc:title>Не так давно появилось долго¬жданное решение Государственной комиссии по радиочастотам, регла¬ментирующее приобретение и ис¬пользование портативных радио¬станций личного пользования</dc:title>
</cp:coreProperties>
</file>