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УЛЬТРАКОРОТКОЙ ВОЛНЕ</w:t>
      </w:r>
    </w:p>
    <w:p>
      <w:pPr>
        <w:pStyle w:val="Normal"/>
        <w:autoSpaceDE w:val="false"/>
        <w:ind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Радиовещание на ультракоротких волнах с частотной модуляцией (УКВ ЧМ) получило широкое распростране</w:t>
        <w:softHyphen/>
        <w:t>ние благодаря высокому качеству при</w:t>
        <w:softHyphen/>
        <w:t>нимаемых передач. Однако современ</w:t>
        <w:softHyphen/>
        <w:t>ные радиоприемники и тюнеры, рабо</w:t>
        <w:softHyphen/>
        <w:t>тающие в УКВ диапазоне, довольно сложны в изготовлении и налаживании устройств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На небольшом расстоянии от радио</w:t>
        <w:softHyphen/>
        <w:t>станции или ретранслятора их заменит простой одноламповый приемник, со</w:t>
        <w:softHyphen/>
        <w:t>бранный по схеме 1-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>-1 (рис. 1). Он содержит сверхрегенеративный детек</w:t>
        <w:softHyphen/>
        <w:t>тор с рефлексным усилителем высокой и низкой  частот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  <w:b/>
        </w:rPr>
        <w:t xml:space="preserve">Принципиальная схема. </w:t>
      </w:r>
      <w:r>
        <w:rPr>
          <w:rFonts w:ascii="Times New Roman" w:hAnsi="Times New Roman"/>
        </w:rPr>
        <w:t>Принятый штыревой (</w:t>
      </w:r>
      <w:r>
        <w:rPr>
          <w:rFonts w:ascii="Times New Roman" w:hAnsi="Times New Roman"/>
          <w:lang w:val="en-US"/>
        </w:rPr>
        <w:t>W</w:t>
      </w:r>
      <w:r>
        <w:rPr>
          <w:rFonts w:ascii="Times New Roman" w:hAnsi="Times New Roman"/>
        </w:rPr>
        <w:t>1) или наружной (</w:t>
      </w:r>
      <w:r>
        <w:rPr>
          <w:rFonts w:ascii="Times New Roman" w:hAnsi="Times New Roman"/>
          <w:lang w:val="en-US"/>
        </w:rPr>
        <w:t>W</w:t>
      </w:r>
      <w:r>
        <w:rPr>
          <w:rFonts w:ascii="Times New Roman" w:hAnsi="Times New Roman"/>
        </w:rPr>
        <w:t>2) антенной УКВ сигнал приходит на вы</w:t>
        <w:softHyphen/>
        <w:t xml:space="preserve">сокочастотный дроссель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1, а затем через разделительный конденсатор С2 поступает на первую сетку пентодной части лампы V1. Напряжение высокой частоты, выделенное дросселем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2, с анода V1.1 подается через конденса</w:t>
        <w:softHyphen/>
        <w:t xml:space="preserve">тор С5 на колебательный контур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8 сверхрегенеративного детектора. Он собран на триодной части лампы V1 по схеме с емкостной связью. Ре</w:t>
        <w:softHyphen/>
        <w:t>жим сверхрегенерации, обеспечиваю</w:t>
        <w:softHyphen/>
        <w:t xml:space="preserve">щий очень большое усиление сигнала, создается благодаря включению в цепь сетки конденсатора С7 и ре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6. Величину анодного питания устанавли</w:t>
        <w:softHyphen/>
        <w:t>вают с помощью подстроенного рези</w:t>
        <w:softHyphen/>
        <w:t xml:space="preserve">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8. Высокочастотная составляю</w:t>
        <w:softHyphen/>
        <w:t>щая напряжения в анодной цепи трио</w:t>
        <w:softHyphen/>
        <w:t xml:space="preserve">да задерживается фильтром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9, а низкочастотная через конденсатор С6 и резистор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5 поступает на первую сетку пентода V1.1. Он используется одновременно и для усиления низкой частоты, то есть работает по рефлекс</w:t>
        <w:softHyphen/>
        <w:t>ной схеме. Низкочастотной нагрузкой в анодной цепи пентода служит первич</w:t>
        <w:softHyphen/>
        <w:t>ная обмотка 1—2 выходного трансфор</w:t>
        <w:softHyphen/>
        <w:t xml:space="preserve">матора Т1.   Его    вторичная обмотка 3—4 через регулятор громкости — переменный резистор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4 — соедине</w:t>
        <w:softHyphen/>
        <w:t>на с динамической головкой прямого излучения В1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Конденсатор С4 замыкает цепь вы</w:t>
        <w:softHyphen/>
        <w:t>сокочастотной составляющей анодного тока пентода, а также уменьшает уси</w:t>
        <w:softHyphen/>
        <w:t>ление высших частот звукового диапа</w:t>
        <w:softHyphen/>
        <w:t>зона. Последнему обстоятельству спо</w:t>
        <w:softHyphen/>
        <w:t>собствует и конденсатор С9, ослабляя неприятный шум, свойственный сверхрегенеративным приемникам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Для снижения собственного излуче</w:t>
        <w:softHyphen/>
        <w:t>ния сверхрегенеративного детектора, создающего помехи расположенным вблизи радиоприемникам, принят ряд мер. Вход приемника отделен от детектора каскадом на пентоде V1.1 с малой проходной емкостью. Невелика также емкость конденсатора связи С5. Благодаря этому излучение через антенну существенно уменьшается. Не</w:t>
        <w:softHyphen/>
        <w:t>посредственное же излучение самого приемника экранирует его металличе</w:t>
        <w:softHyphen/>
        <w:t>ский корпус. Кроме того, в цепи пи</w:t>
        <w:softHyphen/>
        <w:t>тания включены заградительные высо</w:t>
        <w:softHyphen/>
        <w:t xml:space="preserve">кочастотные дроссел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5 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6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Для возможного подключения внеш</w:t>
        <w:softHyphen/>
        <w:t>них устройств (усилителя, магнитофо</w:t>
        <w:softHyphen/>
        <w:t>на) предусмотрены гнезда Х2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  <w:b/>
        </w:rPr>
        <w:t>Детали и конструкция.</w:t>
      </w:r>
      <w:r>
        <w:rPr>
          <w:rFonts w:ascii="Times New Roman" w:hAnsi="Times New Roman"/>
        </w:rPr>
        <w:t xml:space="preserve"> В приемни</w:t>
        <w:softHyphen/>
        <w:t>ке применена электронная лампа 6Ф1П. Несколько лучшие результаты, в частности большую громкость, можно получить с триод-пентодом 6Ф12П. (На рис. 1 в скобках даны нумерация вы</w:t>
        <w:softHyphen/>
        <w:t>водов лампы 6Ф12П и номиналы от</w:t>
        <w:softHyphen/>
        <w:t>дельных деталей.)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Катушк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 содержит 9 витков про</w:t>
        <w:softHyphen/>
        <w:t>вода ПЭЛ 0,7, намотанного шагом 1,5 мм на каркасе диам. 10 мм. Ее индук</w:t>
        <w:softHyphen/>
        <w:t>тивность плавно изменяется с помощью латунного сердечника диам. 7х10 мм, который посажен на ла</w:t>
        <w:softHyphen/>
        <w:t>тунную шпильку с шагом резьбы 1 мм. Сердечник снабжен ручкой для на</w:t>
        <w:softHyphen/>
        <w:t>стройки приемника в диапазоне час</w:t>
        <w:softHyphen/>
        <w:t xml:space="preserve">тот 64,5—73 МГц. Высокочастотные дроссел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1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2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4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5 намотаны в один слой проводом ПЭЛ 0,13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6— ПЭЛ 0,51 на корпусах резисторов ВС-0,5, с которых наждачной бумагой удалены краска и проводящий слой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Трансформатор Т1 и динамическая головка В1 1ГД-30 — от абонентского громкоговорителя типа ГА-Ш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Постоянные резисторы ВС или МЛТ. Переменный резистор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4 можно изготовить из резистора СН или ВК, намо</w:t>
        <w:softHyphen/>
        <w:t>тав на его дужку, слой провода с высо</w:t>
        <w:softHyphen/>
        <w:t>ким удельным сопротивлением. Под</w:t>
        <w:softHyphen/>
        <w:t xml:space="preserve">строенный резистор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8—СН-1. Кон</w:t>
        <w:softHyphen/>
        <w:t xml:space="preserve">денсаторы С1, С2, С5, С7, С8 — КДК или КТК; С3З, С4,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6,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9 — КСО или КДС; С10 - К50-7 или КЭ-2М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6014085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Рис. I. Принципиальная схема УКВ ЧМ приемник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829935" cy="474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Рис. 2. Монтажная схема УКВ ЧМ приемник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6161405" cy="649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Рис. 3. Принципиальная схема УКВ ЧМ приемника с улучшенной избирательностью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В качестве антенны </w:t>
      </w:r>
      <w:r>
        <w:rPr>
          <w:rFonts w:ascii="Times New Roman" w:hAnsi="Times New Roman"/>
          <w:lang w:val="en-US"/>
        </w:rPr>
        <w:t>W</w:t>
      </w:r>
      <w:r>
        <w:rPr>
          <w:rFonts w:ascii="Times New Roman" w:hAnsi="Times New Roman"/>
        </w:rPr>
        <w:t>1 можно ис</w:t>
        <w:softHyphen/>
        <w:t>пользовать штырь высотой 1—1,5 м из жесткого провода или обычную те</w:t>
        <w:softHyphen/>
        <w:t>лескопическую антенну. Крепежные де</w:t>
        <w:softHyphen/>
        <w:t>тали: гнезда, клеммы, патрон лампы накаливания — любых типов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риемник смонтирован на коробча</w:t>
        <w:softHyphen/>
        <w:t>том шасси размерами 130х95х35 мм, которое вместе с динамической голов</w:t>
        <w:softHyphen/>
        <w:t>кой следует заключить в экранирую</w:t>
        <w:softHyphen/>
        <w:t>щий корпус из металла или жести. Электрический монтаж выполнен с по</w:t>
        <w:softHyphen/>
        <w:t>мощью выводов деталей, которые не должны провисать (рис. 2)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итать приемник можно от любого маломощного выпрямителя со сглажи</w:t>
        <w:softHyphen/>
        <w:t>вающим фильтром. Применение встроен</w:t>
        <w:softHyphen/>
        <w:t>ного выпрямителя потребует некоторо</w:t>
        <w:softHyphen/>
        <w:t>го увеличения размеров шасси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  <w:b/>
        </w:rPr>
        <w:t>Налаживание.</w:t>
      </w:r>
      <w:r>
        <w:rPr>
          <w:rFonts w:ascii="Times New Roman" w:hAnsi="Times New Roman"/>
        </w:rPr>
        <w:t xml:space="preserve"> Примерные значения напряжений в цепях приемника, изме</w:t>
        <w:softHyphen/>
        <w:t xml:space="preserve">ренные относительно общего провода, указаны на схеме (рис. 1). Полностью вывернув сердечник катушк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, из</w:t>
        <w:softHyphen/>
        <w:t xml:space="preserve">меняют сопротивление подстроечного ре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8 до появления характер</w:t>
        <w:softHyphen/>
        <w:t>ного шума (шипения), свойственного режиму сверхрегенерации. Подсоединя</w:t>
        <w:softHyphen/>
        <w:t>ют внешнюю антенну к гнезду X1 и, вра</w:t>
        <w:softHyphen/>
        <w:t xml:space="preserve">щая сердечник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, пробуют настроить приемник на частоту местной УКВ ЧМ радиостанции. Но исключено, что из-за разброса емкостей монтажа потре</w:t>
        <w:softHyphen/>
        <w:t>буется подобрать величину конденсато</w:t>
        <w:softHyphen/>
        <w:t>ра С8. Затем движок переменного ре</w:t>
        <w:softHyphen/>
        <w:t xml:space="preserve">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8 устанавливают в такое по</w:t>
        <w:softHyphen/>
        <w:t>ложение, чтобы принимаемый сигнал подавлял шум сверхрегенерации. Если радиопередача, будет сопровождаться свистом высокого тона, который не удастся устранить подбором сопротив</w:t>
        <w:softHyphen/>
        <w:t xml:space="preserve">ления ре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6, то нужно отпаять его нижний (по схеме рис. 1) вывод и присоединить к движку переменного резистор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8. Окончательно подби</w:t>
        <w:softHyphen/>
        <w:t>рают емкость конденсатора С5, доби</w:t>
        <w:softHyphen/>
        <w:t>ваясь наиболее устойчивого прием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Сверхрегенеративный рефлексный приемник, обладающий улучшенной избирательностью, рекомендуем построить на базе унифицированного блока: УКВ-ИП, УКВ-ИП-2 или УКВ-ИП-2А (рис. 3), используя штатные радиолампы 6Н3П и колебательные контуры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1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4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 xml:space="preserve">5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1. Остальные детали этого приемника, принцип его работы и методика налаживания анало</w:t>
        <w:softHyphen/>
        <w:t>гичны предыдущему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. РИНСКИЙ, г. Ивано-Франковск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«Моделист-Конструктор» №2, 1983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11:00Z</dcterms:created>
  <dc:creator/>
  <dc:description/>
  <cp:keywords/>
  <dc:language>en-US</dc:language>
  <cp:lastModifiedBy>-</cp:lastModifiedBy>
  <dcterms:modified xsi:type="dcterms:W3CDTF">2008-07-14T09:46:00Z</dcterms:modified>
  <cp:revision>12</cp:revision>
  <dc:subject/>
  <dc:title>НА УЛЬТРАКОРОТКОЙ ВОЛНЕ</dc:title>
</cp:coreProperties>
</file>