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Оригиналы статей и их обсуждение, на сайте:  http://vrtp.ru/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ция вариант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т модуль + Ваш УНЧ чип и простейшая кнопка является прикольной игрушкой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Работает стабильно, если стабилитрон примерно на 1,47 воль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тание можно поднимать до 12 вольт (батарейка от сигнализационных брелков), но тогда ток нужно уменьшать!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Резонатор делайте как вы привыкли, - не критично, - на нужную частот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денсатор подстройки (примерно 0.1-1 пФ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477000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ция вариант 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а рация была так же как и предш. собрана в множестве всяких ручек, брелков,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орошо работает с хвостиком (антенной) 14 см, или с настроенной по индикатору спиралькой (3 с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астота оптимальная для города 433 мГц, но работает и на 1260 мГ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обое внимание обратить на качество цепей коммутации СВЧ контура и соответственно микрокнопку переключателя прием-передач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и если кнопка с фиксацией, превращается в жуч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хорошим микрофоном, слышно метров на 150 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советую повторять пионерам. При очевидной простоте схемы, требуется довольно хорошее понимание правил СВЧ монтажа и отл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отя, правильно собранная станция запускается сраз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тивном случае обратить внимание на дроссель и стабисторный диод в СВЧ каска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ьзовать двухслойную, экранированную снизу пла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15327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ция вариант 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у схему я проверял много раз, на мощных (201) и маломощных диодах на разные частоты. Можно получить очень хорошую чувствительность (до 1 мкв) на высоких (2000 мГц) часто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тенна, 1/4 "хвостик"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уется эксперимент с конструкцией резонат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433 мГц применяйте просто петлю посеребренного провода С1=0.4\4 отводы 1\8 и 1\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ирал на CMD элементах, - работа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зможны варианты (очень много разновидностей схемного решения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5250" cy="403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ция вариант 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ИМАНИЕ: туннельные диоды, особенно мощные, легко вылетают от бросков тока при наладке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0" cy="323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УПЛЕКСНАЯ МИКРО-РАЦИЯ НАЧИНАЮЩЕГ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лександр и Илья Зохрэ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. Минск, Республика Беларусь 2007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вершая серию статей по современным микро Воки-Токи, приведем еще одну схему, которая так же легко может уместиться в брелке меньше или размером со спичечный коробок. Диапазон 433 мГц, - легко изменить только двумя катушками, - вплоть до 1280 мГц. Обеспечивает различные режимы и примен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м числе и режим Дуплекса на разнесенных частотах, и режим Жучка. А так же режим приемника для аналогичного жучка. Этот брелок звучит довольно громко на миниатюрный наушник или даже микро динамик сопротивлением от 32 до 250 Ом, и соответственно потребляет ток приема от 6 до 23 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!!!! ВНИМАНИЕ: внесены исправления (розовым цветом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6445250" cy="475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А вот как это у нас выгляди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196715" cy="276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ирование режимов зависит от конструкции механического переключателя. В частности, в режиме Жучка, предусмотрена механическая фиксация положения передачи. В случаи дуплекса, нужно предусмотреть понижение чувствительности микрофона или отключение микрофонного усилителя рации, - вообще (можно просто обрезать питание или перекидывать микрофон на коллектор УНЧ передатчи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данном случае, - ничего необычного. Отдельный сверхач и отдельный передатчик. Именно поэтому, конструкцию мы можем рекомендовать Пионерам, октябрятам и младшей ясельной групп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ция очень проста в наладке. До безобразия легко собирается. В городе она даст до 300 метров, а на чистом поле до100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СТРУКЦ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ция выполнена как набалдашник к батарейке «Крона» размером в 1\2 батарейки. Выключается снятием с батарейки. Однако на плате предусмотрено место для выключателя питания. Рация может быть выполнена в коробочке скрывающей батарей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нтаж на двойном текстолите толщиной от 1,1 до 2,5 мм. Причем нижний слой – сплошной экран, соединенный с массой (-9V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менты соединены с массой, путем сверления отверстий и припайки перемычек к экра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детали СМ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иммера обозначенные синим, - часовые, от наручных часов или любые подходящие. Можно попытаться настраивать растяжением витков катушек, которые имеют по 3 витка на Ф3..4 мм относительно жесткого эмалированного пров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оссель имеет 20..30 витков тонкого эмалированного провода на стержне от авторучки, затем снят и пропитан термоклеем или эпоксид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НИМАНИ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казанными катушками схема в данном печатном исполнении запускается на 1100 мГц. В данном варианте использованы триммера большой емкости от часов "электроника" 4\20пФ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оспособность сохраняется в диапазоне 1\ емкости - где то до 9пФ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иальная схема будет понятна по монтажной. Схема линейна и ее перерисовка не составляет никакого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хему мы не даем, т.к. считаем, что те, кто способен по этому монтажу нарисовать схему, - уже сможет ее настроить. Иначе, - зачем браться?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торя защита от полных младенцев, - не указанный «секретный» технологический элемент данного сверхач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само деле, тот кто понимает азы, его легко нарисует сам по описанию строкой ниж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ИМАНИЕ: Если вы хоть немного понимаете азы схем, нарисуйте и припаяйте стабистор КС114 в прямом включении от базы сверхача к земле. Иначе наладить приемник не удастся никог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Ч триоды, - практически любые СМД из многократно описанных на этом сайте, подходящих по частоте и лапкам, 433 - Жуков и RXXX-моду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райнем случаи можно применить советские типа КТ358А-9 или аналогичные "большие" (КТ371… 372) изменив немного пла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тенные цепи: Антенные цепи показаны синими навесными емкостями 2 пФ и небольшим триммером 1\15пФ (2\7 пФ – на 900мГц) для настройки антенны в резонанс. Сама антенна, кусок стального, «торчкового» провода (например бас-струна) длиной 14..17 см (6..7см – на 900 мГц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стейшем варианте эти цепи можно заменить просто эмалированным проводом, один конец которого соединен с массой возле катушки приемника, затем проложен через катушку полувитком, фиксирован термоклеем и так же, транзитом через катушку передатчика, затем опять зафиксирован клеем и отпущен болтаться свободным концом длиной 14 см. Настройка такого «хвоста» сводится к изгибанию и приближению\удалению полувитков вблизи катушек. Для настройки антенны можно и удобно пользовать один из индикаторов поля описанных на этом сайте в разделе измерительной техники, или простейшим диодным наконечником на щупы авоме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ЛАДК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оит, в основном, в проверки правильности монтажа, устранению ошибок и соплей (коротких замыканий припоем). В крайнем случаи проверяют режимы триодов, - которые должны быть в соответствии с натуральными традициями для кремневых линейных каскадов и генерато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жим приемника соответственно +1,3 на базе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рку начинать с прикасания металлической отверткой к входу усилителя. Должен появиться громкий тон 50 Г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тем те же манипуляции проделывают с эмиттером СВЧ и базой СВЧ приемного три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равный приемник хорошо и приятно шипит без свистов и скрипов. И даже иногда сам начинает ловить сотовые телефоны и ТВ-вещание ДМВ диапаз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тем его настраивают на нужный диапазон по сигналу брелка соответствующей авто-сигн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том настраивают передатчики, с помощью второго Пионера, отбежавшего с приемником на 10…50 мет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дленно вращая триммер передатчика, наблюдают за рукой (можно ногой или даже хвостом) Вашего помощника. Он должен быстро поднять какую либо конечность, когда услышит полное подавление шумов в своем приемн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 и будет полной настройкой передатч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ончательно передатчик настраивают в резонанс с антенной и еще раз проверяют полное подавление шумов на еще большем расстоя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знаком правильной работы приемника является наступление тишины, при прикосновении к катушке. А признаком неправильной работы, - свисты или тишина при прикосновении к антен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огда настройку следует повтори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и наиболее типичные неисправности и методы их Пионерского устра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Рация не работает. Скорее всего имеется ошибка или закоротка! Устраните ошибку и все будет ОК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Все собранно правильно, УНЧ в "гудит", а приемник не шипит или наоборот свистит. Скорее всего, триммер или катушка загнаны очень далеко от диапазона настройки. Поверните триммер на четверть оборота. Раздвиньте или замените катушку. Может быть и дроссель некачественным, или имеет большую емкость, или близко к катушке. Прижмите к подложке, переместите, поверните, перемотайте его аккуратне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Все исправно, но нет признаков жизни. Эта самая коварная неисправность! Ее можно искать неделями. Просто подключите батарей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ПРИЯТНОСТИ ДУПЛЕКСНОГО РЕЖИМ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атчик свистит или пищ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ранение: Кто же заставлял Вас делать такую маленькую станцию, да еще размещать микрофон рядом с громкоговорителем (телефоно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несите телефон на провод прямо в ухо. Или резко загрубите чувствительность микроф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уплексная микро-рация для МОТОЦИКЛ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анная схема выложена "в помощь трудящимся" на нелегком фронте ночного юзания бензиновых девайсов...</w:t>
      </w:r>
    </w:p>
    <w:p>
      <w:pPr>
        <w:pStyle w:val="Normal"/>
        <w:ind w:firstLine="709"/>
        <w:jc w:val="both"/>
        <w:rPr/>
      </w:pPr>
      <w:r>
        <w:rPr/>
        <w:t>Рация обеспечивает дуплексный прием и передачу между пассажиром и водителем, прямо из шлема в шлем, на расстоянии до 10 метров (если повезет), но 2 метра - стабильно!</w:t>
      </w:r>
    </w:p>
    <w:p>
      <w:pPr>
        <w:pStyle w:val="Normal"/>
        <w:ind w:firstLine="709"/>
        <w:jc w:val="both"/>
        <w:rPr/>
      </w:pPr>
      <w:r>
        <w:rPr/>
        <w:t>Представляет собой пособие для изучения мудростей сверхачей, - тем кто еще их боится и не любит.</w:t>
      </w:r>
    </w:p>
    <w:p>
      <w:pPr>
        <w:pStyle w:val="Normal"/>
        <w:ind w:firstLine="709"/>
        <w:jc w:val="both"/>
        <w:rPr/>
      </w:pPr>
      <w:r>
        <w:rPr/>
        <w:t>Рация работает в режиме ШИМ модуляции (широтно-импульсной) и ее качество и дальность сильно зависит от применяемого электретного микрофона и высокоомного наушника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6600825" cy="3655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желании, можно заменить УНЧ на другой, работающий на любой низкоомный наушник.</w:t>
      </w:r>
    </w:p>
    <w:p>
      <w:pPr>
        <w:pStyle w:val="Normal"/>
        <w:ind w:firstLine="709"/>
        <w:jc w:val="both"/>
        <w:rPr/>
      </w:pPr>
      <w:r>
        <w:rPr/>
        <w:t>Для уверенной работы и слышимости, через грохот мотоцикла микрофон монтируется прямо в ремешке шлема и используется в режиме ларингофона (можно как щекофон).</w:t>
      </w:r>
    </w:p>
    <w:p>
      <w:pPr>
        <w:pStyle w:val="Normal"/>
        <w:ind w:firstLine="709"/>
        <w:jc w:val="both"/>
        <w:rPr/>
      </w:pPr>
      <w:r>
        <w:rPr/>
        <w:t>Антенной служит колебательный контур (рамка), - который определяет диапазон в пределах от 144 до 900 мГц практически без изменения других деталей.</w:t>
      </w:r>
    </w:p>
    <w:p>
      <w:pPr>
        <w:pStyle w:val="Normal"/>
        <w:ind w:firstLine="709"/>
        <w:jc w:val="both"/>
        <w:rPr/>
      </w:pPr>
      <w:r>
        <w:rPr/>
        <w:t>Вероятно для самых упертых экспериментаторов на "дефект", - потребуется немного изменить конденсатор 2 пФ или резистор в базе.</w:t>
      </w:r>
    </w:p>
    <w:p>
      <w:pPr>
        <w:pStyle w:val="Normal"/>
        <w:ind w:firstLine="709"/>
        <w:jc w:val="both"/>
        <w:rPr/>
      </w:pPr>
      <w:r>
        <w:rPr/>
        <w:t>Вообще, - настройки не требует.</w:t>
      </w:r>
    </w:p>
    <w:p>
      <w:pPr>
        <w:pStyle w:val="Normal"/>
        <w:ind w:firstLine="709"/>
        <w:jc w:val="both"/>
        <w:rPr/>
      </w:pPr>
      <w:r>
        <w:rPr/>
        <w:t>Однако путем многолетнего сношения с паяльником, достоверно установлено, - что и данную схему легко можно заставить НЕ РАБОТАТЬ, - если позабыть припаять питание, или например перепутать эмиттер транзистора с коллектором...</w:t>
      </w:r>
    </w:p>
    <w:p>
      <w:pPr>
        <w:pStyle w:val="Normal"/>
        <w:ind w:firstLine="709"/>
        <w:jc w:val="both"/>
        <w:rPr/>
      </w:pPr>
      <w:r>
        <w:rPr/>
        <w:t>Если громкость в шлеме при рыкающем двигателе будет не достаточна, замените наушник самодельным или промышленным пьезоэлектрическим, - например сделанным из мембранной пищалки от часов или пожарного извещателя, или китайской игрушки.</w:t>
        <w:br/>
        <w:t>Для тех, кого и это не удовлетворит, рекомендую применить простейший интегральный УНЧ и малогабаритный динамик (на ухо) мощностью до 4 ватт (больше не рекомендую).</w:t>
      </w:r>
    </w:p>
    <w:p>
      <w:pPr>
        <w:pStyle w:val="Normal"/>
        <w:ind w:firstLine="709"/>
        <w:jc w:val="both"/>
        <w:rPr/>
      </w:pPr>
      <w:r>
        <w:rPr/>
        <w:t>В случаи пьезонаушника, ему необходимо параллельно прицепить резистор 1-5 ком. Причем чем больше сопротивление, тем больше будет усиление и меньшую мощность выдаст каскад в кристалл наушника (что может быть не важно, - особенно для черных пластмассовых, танкистских пьезотелефонов имеющих феноменальную чувствительность).</w:t>
      </w:r>
    </w:p>
    <w:p>
      <w:pPr>
        <w:pStyle w:val="Normal"/>
        <w:ind w:firstLine="709"/>
        <w:jc w:val="both"/>
        <w:rPr/>
      </w:pPr>
      <w:r>
        <w:rPr/>
        <w:t>Для особо упертых, экономящих на транзисторах, - можно попытаться сконструировать достаточно эффективный пьезотелефон на старинных кристаллах от звукоснимателей, - которые горстями вам подарят на любом радиорынке (если найдете соответствующего старца)</w:t>
      </w:r>
    </w:p>
    <w:p>
      <w:pPr>
        <w:pStyle w:val="Normal"/>
        <w:ind w:firstLine="709"/>
        <w:jc w:val="both"/>
        <w:rPr/>
      </w:pPr>
      <w:r>
        <w:rPr/>
        <w:t>Автор с сыном, пробовал сам выращивать кристаллы сегнетовой соли, пилить их мокрой ниткой, наносить обкладки контактным лаком (контактол) и приклеивать в пробку от "пепси" вместе с мембранной из конфетной фольги.</w:t>
      </w:r>
    </w:p>
    <w:p>
      <w:pPr>
        <w:pStyle w:val="Normal"/>
        <w:ind w:firstLine="709"/>
        <w:jc w:val="both"/>
        <w:rPr/>
      </w:pPr>
      <w:r>
        <w:rPr/>
        <w:t>Результаты были сногсшибательные! Рекомендую (если конечно не жалко нескольких недель на выращивание кристаллов)...</w:t>
      </w:r>
    </w:p>
    <w:p>
      <w:pPr>
        <w:pStyle w:val="Normal"/>
        <w:ind w:firstLine="709"/>
        <w:jc w:val="both"/>
        <w:rPr/>
      </w:pPr>
      <w:r>
        <w:rPr/>
        <w:t>Что касается микрофона, - то его чем больший ток, приведет к лучшим параметрам четкости и дальности.</w:t>
      </w:r>
    </w:p>
    <w:p>
      <w:pPr>
        <w:pStyle w:val="Normal"/>
        <w:ind w:firstLine="709"/>
        <w:jc w:val="both"/>
        <w:rPr/>
      </w:pPr>
      <w:r>
        <w:rPr/>
        <w:t>Если с Вашим эксклюзивным микрофоном (обязательно электретным, - угольные и эстрадные не совать!) сверхрегенератор работать откажется, - просто увеличьте емкость параллельно микрофону вплоть до десятков нФ.</w:t>
      </w:r>
    </w:p>
    <w:p>
      <w:pPr>
        <w:pStyle w:val="Normal"/>
        <w:ind w:firstLine="709"/>
        <w:jc w:val="both"/>
        <w:rPr/>
      </w:pPr>
      <w:r>
        <w:rPr/>
        <w:t>Монтаж производить на двухсторонней плате, нижний слой которого соединен с землей. Блокировочный конденсатор разместить прямо на ножке передающего контура (рамки), а выводы транзистора укоротить до 1-2 мм.</w:t>
      </w:r>
    </w:p>
    <w:p>
      <w:pPr>
        <w:pStyle w:val="Normal"/>
        <w:ind w:firstLine="709"/>
        <w:jc w:val="both"/>
        <w:rPr/>
      </w:pPr>
      <w:r>
        <w:rPr/>
        <w:t>Если применить "проводной" или "двухсторонний или "вольно-навесной" монтаж, вы получите массу проблем.</w:t>
      </w:r>
    </w:p>
    <w:p>
      <w:pPr>
        <w:pStyle w:val="Normal"/>
        <w:ind w:firstLine="709"/>
        <w:jc w:val="both"/>
        <w:rPr/>
      </w:pPr>
      <w:r>
        <w:rPr/>
        <w:t>Важно так же понять, - что система не будет правильно самосинхронизироваться, - если параметры частоты гашения (разные компоненты) сильно отличаются. И тогда вместо приятной металлической ШИМ модуляции, вы получите хрипящее и калеченное АМ (:).</w:t>
      </w:r>
    </w:p>
    <w:p>
      <w:pPr>
        <w:pStyle w:val="Normal"/>
        <w:ind w:firstLine="709"/>
        <w:jc w:val="both"/>
        <w:rPr/>
      </w:pPr>
      <w:r>
        <w:rPr/>
        <w:t>В заключение: Хотелось бы, что бы все желающие нечто ваять, сначала почитали бы и осмыслили немного теории, - благо описания сверхрегенеративного принципа, - доступного и без сложных формул, в сети огромное множество...</w:t>
      </w:r>
    </w:p>
    <w:p>
      <w:pPr>
        <w:pStyle w:val="Normal"/>
        <w:ind w:firstLine="709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ександр и Илья Зохрэ</w:t>
      </w:r>
    </w:p>
    <w:p>
      <w:pPr>
        <w:pStyle w:val="Normal"/>
        <w:ind w:firstLine="709"/>
        <w:jc w:val="both"/>
        <w:rPr/>
      </w:pPr>
      <w:r>
        <w:rPr/>
        <w:t>г. Минск (Республика Беларусь)</w:t>
      </w:r>
    </w:p>
    <w:p>
      <w:pPr>
        <w:pStyle w:val="Normal"/>
        <w:ind w:firstLine="709"/>
        <w:jc w:val="both"/>
        <w:rPr/>
      </w:pPr>
      <w:r>
        <w:rPr/>
        <w:t>2007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СТОЙ МИКРО-ТРАНСИВЕР НА СВЧ до 4000 мГ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ще один достаточно простой и неплохой, но требовательный к культуре сборки и геометрии СВЧ микро-трансивер на современных элементах, отличием которого является отсутствие антенны (рамка) и возможность работы до 4000 мГц.</w:t>
      </w:r>
    </w:p>
    <w:p>
      <w:pPr>
        <w:pStyle w:val="Normal"/>
        <w:ind w:firstLine="709"/>
        <w:jc w:val="both"/>
        <w:rPr/>
      </w:pPr>
      <w:r>
        <w:rPr/>
        <w:t>Прототипом рации является схема чешского любителя.</w:t>
      </w:r>
    </w:p>
    <w:p>
      <w:pPr>
        <w:pStyle w:val="Normal"/>
        <w:ind w:firstLine="709"/>
        <w:jc w:val="both"/>
        <w:rPr/>
      </w:pPr>
      <w:r>
        <w:rPr/>
        <w:t xml:space="preserve">Изменены цепи НЧ, доработаны технология и некоторые другие нюансы конструкции. Принципы очень похожи на те, которые я использовал в микро рациях с ВОКС и "Пионера", - только немного другой СВЧ гетеродин. </w:t>
      </w:r>
    </w:p>
    <w:p>
      <w:pPr>
        <w:pStyle w:val="Normal"/>
        <w:ind w:firstLine="709"/>
        <w:jc w:val="both"/>
        <w:rPr/>
      </w:pPr>
      <w:r>
        <w:rPr/>
        <w:t>(Отображенный на фотке вариант судя по всему (не на чем померить) работает в на 1560 мГц, - определял по второй гармонике генератора). Схема прекрасно работала на макете вплоть до 4100 мГц, добивая до леса с третьего этажа возле окна (примерно 2,7 км), и через дом 70...150 метров, - зависит от стен и окон.</w:t>
      </w:r>
    </w:p>
    <w:p>
      <w:pPr>
        <w:pStyle w:val="Normal"/>
        <w:ind w:firstLine="709"/>
        <w:jc w:val="both"/>
        <w:rPr/>
      </w:pPr>
      <w:r>
        <w:rPr/>
        <w:t>Использован триод КТ371А в пластмассе, или аналогичные ему. Можно применить и буржуйские СМД, - соответственно изменив геометрию СВЧ части. Однако при постройке двух печаток начались проблемки и возбуды, особенно УНЧ передатчика. Пришлось перепробовать 8 (!) вариантов платы, причем последний видимо не является самым оптимальным, хотя работает...</w:t>
      </w:r>
    </w:p>
    <w:p>
      <w:pPr>
        <w:pStyle w:val="Normal"/>
        <w:ind w:firstLine="709"/>
        <w:jc w:val="both"/>
        <w:rPr/>
      </w:pPr>
      <w:r>
        <w:rPr/>
        <w:t>Обратите внимание на фотки:</w:t>
      </w:r>
    </w:p>
    <w:p>
      <w:pPr>
        <w:pStyle w:val="Normal"/>
        <w:ind w:firstLine="709"/>
        <w:jc w:val="both"/>
        <w:rPr/>
      </w:pPr>
      <w:r>
        <w:rPr/>
        <w:t>1. Полосковый резонатор (Е) посеребрен и вместе с цепями является единым модулем приемо-передатчика, отделен кондерами и экраном (на нижней стороне) от всего прочего.</w:t>
      </w:r>
    </w:p>
    <w:p>
      <w:pPr>
        <w:pStyle w:val="Normal"/>
        <w:ind w:firstLine="709"/>
        <w:jc w:val="both"/>
        <w:rPr/>
      </w:pPr>
      <w:r>
        <w:rPr/>
        <w:t>2. На обратной стороне видно, что экран (Б) под полоском удален (В), для лучшего излучения (рация работает без всякой антенны).</w:t>
      </w:r>
    </w:p>
    <w:p>
      <w:pPr>
        <w:pStyle w:val="Normal"/>
        <w:ind w:firstLine="709"/>
        <w:jc w:val="both"/>
        <w:rPr/>
      </w:pPr>
      <w:r>
        <w:rPr/>
        <w:t>3. На фотке подключен наладочный наушник 150 Ом (А), но рядом лежит штатный динамик (50 Ом) (Г). Оба варианта обеспечивают большую громкость в комнате, при токе приемника около 20 ма.</w:t>
      </w:r>
    </w:p>
    <w:p>
      <w:pPr>
        <w:pStyle w:val="Normal"/>
        <w:ind w:firstLine="709"/>
        <w:jc w:val="both"/>
        <w:rPr/>
      </w:pPr>
      <w:r>
        <w:rPr/>
        <w:t>4. Передача включается одной кнопкой.</w:t>
      </w:r>
    </w:p>
    <w:p>
      <w:pPr>
        <w:pStyle w:val="Normal"/>
        <w:ind w:firstLine="709"/>
        <w:jc w:val="center"/>
        <w:rPr/>
      </w:pPr>
      <w:r>
        <w:rPr/>
        <w:br/>
      </w:r>
      <w:r>
        <w:rPr/>
        <w:drawing>
          <wp:inline distT="0" distB="0" distL="0" distR="0">
            <wp:extent cx="6477000" cy="280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709"/>
        <w:jc w:val="both"/>
        <w:rPr/>
      </w:pPr>
      <w:r>
        <w:rPr/>
        <w:t>Привожу вариант печатной схемы и СВЧ часть приемо-передатчика. Остальное можно срисовать с печати: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8515985" cy="5840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дио-модуль схемы и одна из ячеек УНЧ (подробности УНЧ видны на плате)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6238875" cy="289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709"/>
        <w:jc w:val="both"/>
        <w:rPr/>
      </w:pPr>
      <w:r>
        <w:rPr/>
        <w:t>Для серебрения полоскового резонатора, использована ушная палочка обмакнутая в раствор азотнокислого серебра. Которое в свою очередь взято из пробирочки, в которую налито несколько миллилитров азотки и брошено несколько кусочков дешевой китайской серебряной цепочки.</w:t>
      </w:r>
    </w:p>
    <w:p>
      <w:pPr>
        <w:pStyle w:val="Normal"/>
        <w:ind w:firstLine="709"/>
        <w:jc w:val="both"/>
        <w:rPr/>
      </w:pPr>
      <w:r>
        <w:rPr/>
        <w:t>Перед серебрением участки натирают до зеркального блеска войлоком с зеленой пастой ГОИ.</w:t>
      </w:r>
    </w:p>
    <w:p>
      <w:pPr>
        <w:pStyle w:val="Normal"/>
        <w:ind w:firstLine="709"/>
        <w:jc w:val="both"/>
        <w:rPr/>
      </w:pPr>
      <w:r>
        <w:rPr/>
        <w:t>Процесс полировки и серебрения занимает до 10 минут.</w:t>
      </w:r>
    </w:p>
    <w:p>
      <w:pPr>
        <w:pStyle w:val="Normal"/>
        <w:ind w:firstLine="709"/>
        <w:jc w:val="both"/>
        <w:rPr/>
      </w:pPr>
      <w:r>
        <w:rPr/>
        <w:t>Зато результаты могут удивить приверженцев ПАВ и кварцевой стабилизации (узкая полоса, высокая чувствительность, и стабильность) Следует учесть, что поскольку резонатор не защищен экраном снизу, его следует располагать в пластмассовом корпусе так, что бы приближение руки к нему на расстояние меньше 1...1,5 см было невозможно.</w:t>
      </w:r>
    </w:p>
    <w:p>
      <w:pPr>
        <w:pStyle w:val="Normal"/>
        <w:ind w:firstLine="709"/>
        <w:jc w:val="both"/>
        <w:rPr/>
      </w:pPr>
      <w:r>
        <w:rPr/>
        <w:t>Рации при хорошей наладке обеспечивают радиус до 1 км и до 250 м в городе.</w:t>
      </w:r>
    </w:p>
    <w:p>
      <w:pPr>
        <w:pStyle w:val="Normal"/>
        <w:ind w:firstLine="709"/>
        <w:jc w:val="both"/>
        <w:rPr/>
      </w:pPr>
      <w:r>
        <w:rPr/>
        <w:t>С увеличением частоты дальность значительно повышается, а работа через стену ухудшается.</w:t>
      </w:r>
    </w:p>
    <w:p>
      <w:pPr>
        <w:pStyle w:val="Normal"/>
        <w:ind w:firstLine="709"/>
        <w:jc w:val="both"/>
        <w:rPr/>
      </w:pPr>
      <w:r>
        <w:rPr/>
        <w:t>Хочу предупредить: При очень заманчивой и прикольной конструкции, хорошие результаты здесь достигаются только благодаря высочайшей культуре СВЧ технологии, поэтому прошу внимательно рассмотреть каждый миллиметр реализации, включая даже способ установки и пайки блокировочных емкостей СВЧ...</w:t>
      </w:r>
    </w:p>
    <w:p>
      <w:pPr>
        <w:pStyle w:val="Normal"/>
        <w:ind w:firstLine="709"/>
        <w:jc w:val="both"/>
        <w:rPr/>
      </w:pPr>
      <w:r>
        <w:rPr/>
        <w:t>Примечание: На фотке на проводах болтается переменный резистор на 47 к который потом заменяется на постоянный (режим приемника).</w:t>
      </w:r>
    </w:p>
    <w:p>
      <w:pPr>
        <w:pStyle w:val="Normal"/>
        <w:ind w:firstLine="709"/>
        <w:jc w:val="both"/>
        <w:rPr/>
      </w:pPr>
      <w:r>
        <w:rPr/>
        <w:t>Так же придется видимо особо помучиться с возбудом по НЧ в режиме передачи (подбор режима смещения модулятора, геометрическое размещение блокировочных емкостей СВЧ на входе модулятора, и д.р.).</w:t>
      </w:r>
    </w:p>
    <w:p>
      <w:pPr>
        <w:pStyle w:val="Normal"/>
        <w:ind w:firstLine="709"/>
        <w:jc w:val="both"/>
        <w:rPr/>
      </w:pPr>
      <w:r>
        <w:rPr/>
        <w:t>Короче, конструкция перспективная, хорошая, но не рекомендую для «пионеров» и «октября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ександр и Илья Зохрэ (Минск Республика Беларус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Микро трансивер с VO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0" cy="5941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от миниатюрный приемопередатчик работоспособен на частотах от 144 до 960 мГц и обеспечивает двухстороннюю связь с включением передачи по голосу (VOX-система) на расстоянии 150 метров через стены и до 1000 метров по прямой видимости.</w:t>
      </w:r>
    </w:p>
    <w:p>
      <w:pPr>
        <w:pStyle w:val="Normal"/>
        <w:ind w:firstLine="709"/>
        <w:jc w:val="center"/>
        <w:rPr/>
      </w:pPr>
      <w:r>
        <w:rPr/>
        <w:br/>
      </w:r>
      <w:r>
        <w:rPr/>
        <w:drawing>
          <wp:inline distT="0" distB="0" distL="0" distR="0">
            <wp:extent cx="6111240" cy="4750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709"/>
        <w:jc w:val="both"/>
        <w:rPr/>
      </w:pPr>
      <w:r>
        <w:rPr/>
        <w:t>Конструктивно выполнен как набалдашник на батарейку "Крона", не имеет выключателя, а просто снимается с "Кроны".</w:t>
      </w:r>
    </w:p>
    <w:p>
      <w:pPr>
        <w:pStyle w:val="Normal"/>
        <w:ind w:firstLine="709"/>
        <w:jc w:val="both"/>
        <w:rPr/>
      </w:pPr>
      <w:r>
        <w:rPr/>
        <w:t xml:space="preserve">Потребляемый ток передатчика и приемника сильно зависит от компонентов. Так же дальность и мощность зависит от СВЧ триода. В прототипе это КТ363Б. Остальные триоды любые СМД, - например КТ31030А-9 </w:t>
      </w:r>
    </w:p>
    <w:p>
      <w:pPr>
        <w:pStyle w:val="Normal"/>
        <w:ind w:firstLine="709"/>
        <w:jc w:val="both"/>
        <w:rPr/>
      </w:pPr>
      <w:r>
        <w:rPr/>
        <w:t>Внимание: СМД монтаж. Верхний слой - детали. Нижний слой, - сплошная земля.</w:t>
      </w:r>
    </w:p>
    <w:p>
      <w:pPr>
        <w:pStyle w:val="Normal"/>
        <w:ind w:firstLine="709"/>
        <w:jc w:val="both"/>
        <w:rPr/>
      </w:pPr>
      <w:r>
        <w:rPr/>
        <w:t>Круглые точки, - перемычки высверленные на землю</w:t>
      </w:r>
    </w:p>
    <w:p>
      <w:pPr>
        <w:pStyle w:val="Normal"/>
        <w:ind w:firstLine="709"/>
        <w:jc w:val="both"/>
        <w:rPr/>
      </w:pPr>
      <w:r>
        <w:rPr/>
        <w:t xml:space="preserve">Внимание! На печатке отсутствуют две воздушных проводульки, от 22 н на базу СВЧ (модуляция) и че-то в этой области.. Гляньте по схеме сами. </w:t>
      </w:r>
    </w:p>
    <w:p>
      <w:pPr>
        <w:pStyle w:val="Normal"/>
        <w:ind w:firstLine="709"/>
        <w:jc w:val="both"/>
        <w:rPr/>
      </w:pPr>
      <w:r>
        <w:rPr/>
        <w:t>Применен буржуйский (неизвестно какой) СВЧ Р-</w:t>
      </w:r>
      <w:r>
        <w:rPr>
          <w:lang w:val="en-US"/>
        </w:rPr>
        <w:t>N</w:t>
      </w:r>
      <w:r>
        <w:rPr/>
        <w:t>-Р триод. Можно заменить на КТ3165А-9 (кажется будет немного хуже чем КТ 363 Б) Если не лень, изменяйте плату под КТ-шку.</w:t>
      </w:r>
    </w:p>
    <w:p>
      <w:pPr>
        <w:pStyle w:val="Normal"/>
        <w:ind w:firstLine="709"/>
        <w:jc w:val="both"/>
        <w:rPr/>
      </w:pPr>
      <w:r>
        <w:rPr/>
        <w:t>Антенна провод или спиралька эффективной длиной 1\4 или 1\8 длинны волны. Для 433 мГц это примерно 14 см.</w:t>
      </w:r>
    </w:p>
    <w:p>
      <w:pPr>
        <w:pStyle w:val="Normal"/>
        <w:ind w:firstLine="709"/>
        <w:jc w:val="both"/>
        <w:rPr/>
      </w:pPr>
      <w:r>
        <w:rPr/>
        <w:t>Особой настройки не требуется.</w:t>
      </w:r>
    </w:p>
    <w:p>
      <w:pPr>
        <w:pStyle w:val="Normal"/>
        <w:ind w:firstLine="709"/>
        <w:jc w:val="both"/>
        <w:rPr/>
      </w:pPr>
      <w:r>
        <w:rPr/>
        <w:t>При необходимости режим сверхача подбирают резистором в его базе (на землю) по чистому, громкому шуму мало зависящему от руки в антенне.</w:t>
      </w:r>
    </w:p>
    <w:p>
      <w:pPr>
        <w:pStyle w:val="Normal"/>
        <w:ind w:firstLine="709"/>
        <w:jc w:val="both"/>
        <w:rPr/>
      </w:pPr>
      <w:r>
        <w:rPr/>
        <w:t>Однако все такие устройства не любят лапать их антенны и частота будет уходить. Следует конструктивно обеспечить жесткость антенны и ее удаление от руки при держании.</w:t>
      </w:r>
    </w:p>
    <w:p>
      <w:pPr>
        <w:pStyle w:val="Normal"/>
        <w:ind w:firstLine="709"/>
        <w:jc w:val="both"/>
        <w:rPr/>
      </w:pPr>
      <w:r>
        <w:rPr/>
        <w:t>Держать следует за корпус батарейки.</w:t>
      </w:r>
    </w:p>
    <w:p>
      <w:pPr>
        <w:pStyle w:val="Normal"/>
        <w:ind w:firstLine="709"/>
        <w:jc w:val="both"/>
        <w:rPr/>
      </w:pPr>
      <w:r>
        <w:rPr/>
        <w:t>В передатчике применен хитрый механизм компенсации ухода частоты при передаче. Если частота уходит слишком сильно при передаче, связь со второй рацией будет не далекой, - следует подобрать резисторы в базе и в верхнем плече смещения.</w:t>
      </w:r>
    </w:p>
    <w:p>
      <w:pPr>
        <w:pStyle w:val="Normal"/>
        <w:ind w:firstLine="709"/>
        <w:jc w:val="both"/>
        <w:rPr/>
      </w:pPr>
      <w:r>
        <w:rPr/>
        <w:t>Для 433 мгц катушка связи 1 виток удаленный от 3-4 витков Д-5мм провода Ф 0.6 мм или катушка контура, - просто полувиток на ножках керамического триммера подстройки частоты (Д-10 мм).</w:t>
      </w:r>
    </w:p>
    <w:p>
      <w:pPr>
        <w:pStyle w:val="Normal"/>
        <w:ind w:firstLine="709"/>
        <w:jc w:val="both"/>
        <w:rPr/>
      </w:pPr>
      <w:r>
        <w:rPr/>
        <w:t>Было собранно много подобных устройств.</w:t>
      </w:r>
    </w:p>
    <w:p>
      <w:pPr>
        <w:pStyle w:val="Normal"/>
        <w:ind w:firstLine="709"/>
        <w:jc w:val="both"/>
        <w:rPr/>
      </w:pPr>
      <w:r>
        <w:rPr/>
        <w:t>Характерной неприятностью является слишком близкое или громкое звучание спикера вблизи микрофона, - приводящее к срабатыванию VOX-системы.</w:t>
      </w:r>
    </w:p>
    <w:p>
      <w:pPr>
        <w:pStyle w:val="Normal"/>
        <w:ind w:firstLine="709"/>
        <w:jc w:val="both"/>
        <w:rPr/>
      </w:pPr>
      <w:r>
        <w:rPr/>
        <w:t>Следует подобрать чувствительность срабатывания минимально удобную резисторами в детекторе звука.</w:t>
      </w:r>
    </w:p>
    <w:p>
      <w:pPr>
        <w:pStyle w:val="Normal"/>
        <w:ind w:firstLine="709"/>
        <w:jc w:val="both"/>
        <w:rPr/>
      </w:pPr>
      <w:r>
        <w:rPr/>
        <w:t>Спикер - любой магнитный с металлической мембраной R=25-32 ом. Микрофон - любой электрет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Д</w:t>
      </w:r>
      <w:r>
        <w:rPr/>
        <w:t xml:space="preserve"> </w:t>
      </w:r>
      <w:r>
        <w:rPr>
          <w:i/>
          <w:color w:val="000000"/>
        </w:rPr>
        <w:t>ля тех кто уже паял СВЧ жуки и приемники, сообщаю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 цепях НЧ (детектор VOX) и после него конденсаторы 1 nF следует заменить на большие (смотреть по смыслу) - например 22nF. Это своеобразная защита от пионеров и школьников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 указанными номиналами будет работать как детская Воки-токи. Конденсатор времязадающий (электролит) в цепи с выхода логического элемента на вход, (имеет знак +) заменить на 6-10 мкФ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Посмотрите внимательно: Если вы хоть чуть-чуть рубите хотя бы в УНЧ, вам сразу станет понятно, - где на схеме логическая защита от пионеров, - смело заменяйте мелкие (1nF) кондики на типичную емкость - по смыслу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Используемая МС - К561ЛА7 (или ее импортный аналог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ександр и Илья Зохрэ (Минск Республика Беларусь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ЛЕДНЯЯ РАЦИЯ ПИОНЕ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кция на статью "микро трансивер с VOX" и вопросы, подтолкнули нас к публикации еще более простой и тенденциозной микро-рации, которую мы с сыном задиристо назвали: "ПОСЛЕДНЯЯ РАЦИЯ ПИОНЕРА"</w:t>
      </w:r>
    </w:p>
    <w:p>
      <w:pPr>
        <w:pStyle w:val="Normal"/>
        <w:ind w:firstLine="709"/>
        <w:jc w:val="both"/>
        <w:rPr/>
      </w:pPr>
      <w:r>
        <w:rPr/>
        <w:t>В сети имеется более 100 простых карманных раций на сверхрегенераторах, с дальностью до 1,5 км.</w:t>
      </w:r>
    </w:p>
    <w:p>
      <w:pPr>
        <w:pStyle w:val="Normal"/>
        <w:ind w:firstLine="709"/>
        <w:jc w:val="both"/>
        <w:rPr/>
      </w:pPr>
      <w:r>
        <w:rPr/>
        <w:t>Однако все они как по элементной базе, так и по идеологии устарели как минимум на 15 лет.</w:t>
      </w:r>
    </w:p>
    <w:p>
      <w:pPr>
        <w:pStyle w:val="Normal"/>
        <w:ind w:firstLine="709"/>
        <w:jc w:val="both"/>
        <w:rPr/>
      </w:pPr>
      <w:r>
        <w:rPr/>
        <w:t>За это время и понимание процессов в сверхрегенераторе, и элементная база продвинулись настолько, что представляется возможным и достаточно простым делом, создание "букашек" меньше спичечного коробка, с параметрами достаточно серьезными для ряда применений.</w:t>
      </w:r>
    </w:p>
    <w:p>
      <w:pPr>
        <w:pStyle w:val="Normal"/>
        <w:ind w:firstLine="709"/>
        <w:jc w:val="both"/>
        <w:rPr/>
      </w:pPr>
      <w:r>
        <w:rPr/>
        <w:t>Вероятные пользователи: студенты - двоечники, школьники, спортсмены, лыжники, велосипедисты и при соответствующем дизайне, - даже мотоциклисты.</w:t>
      </w:r>
    </w:p>
    <w:p>
      <w:pPr>
        <w:pStyle w:val="Normal"/>
        <w:ind w:firstLine="709"/>
        <w:jc w:val="both"/>
        <w:rPr/>
      </w:pPr>
      <w:r>
        <w:rPr/>
        <w:t>Современный сверхрегенератор это как новый взгляд на черную дыру в астрономии. Все его ругают, и высмеивают.</w:t>
      </w:r>
    </w:p>
    <w:p>
      <w:pPr>
        <w:pStyle w:val="Normal"/>
        <w:ind w:firstLine="709"/>
        <w:jc w:val="both"/>
        <w:rPr/>
      </w:pPr>
      <w:r>
        <w:rPr/>
        <w:t>Однако он все удивляет нас, и все чаще используется для весьма серьезных целей.</w:t>
      </w:r>
    </w:p>
    <w:p>
      <w:pPr>
        <w:pStyle w:val="Normal"/>
        <w:ind w:firstLine="709"/>
        <w:jc w:val="both"/>
        <w:rPr/>
      </w:pPr>
      <w:r>
        <w:rPr/>
        <w:t>Например шпионские (агентские) рации которые вставляются прямо в ухо, или некоторые супер системы с ШШН (шумоподобной широкополосной несущей) способные иметь чувствительность в 100 раз ниже шума (0.0001 мкВ) и не подлежащие обнаружению, - это между прочим разновидности и гибриды сверхача с цифровой микрухой...</w:t>
      </w:r>
    </w:p>
    <w:p>
      <w:pPr>
        <w:pStyle w:val="Normal"/>
        <w:ind w:firstLine="709"/>
        <w:jc w:val="both"/>
        <w:rPr/>
      </w:pPr>
      <w:r>
        <w:rPr/>
        <w:t>Наверняка среди читателей найдется ФАНАТ которому интересно не только пользоваться, но и развивать скандальные, вероломные идеи, переворачивающие наше представление о технике и методах связи!</w:t>
      </w:r>
    </w:p>
    <w:p>
      <w:pPr>
        <w:pStyle w:val="Normal"/>
        <w:ind w:firstLine="709"/>
        <w:jc w:val="both"/>
        <w:rPr/>
      </w:pPr>
      <w:r>
        <w:rPr/>
        <w:t>Публикуя эту схему мы надеемся на пробуждение интереса к такому феномену, как прием на пороге устойчивости, - которым пользуется сверхач, и его другим уникальным свойствам.</w:t>
      </w:r>
    </w:p>
    <w:p>
      <w:pPr>
        <w:pStyle w:val="Normal"/>
        <w:ind w:firstLine="709"/>
        <w:jc w:val="both"/>
        <w:rPr/>
      </w:pPr>
      <w:r>
        <w:rPr/>
        <w:t>(К слову: существуют простые сверхачи, работающие одновременно в дуплексном режиме (и прием и передача как в телефоне), - причем цифровым (ШИМ) кодом и на весьма приличное растояние (до 2 км)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 вернемся к теме:</w:t>
      </w:r>
    </w:p>
    <w:p>
      <w:pPr>
        <w:pStyle w:val="Normal"/>
        <w:ind w:firstLine="709"/>
        <w:jc w:val="both"/>
        <w:rPr/>
      </w:pPr>
      <w:r>
        <w:rPr/>
        <w:t>Данная конструкция нами названа "Последней", так как собственно дальше уже можно взять ее за базу для всех подобных самоделок «Воки-Токи», т.к. это уже почти предел мечтаний любого кто не хочет делать сложности.</w:t>
      </w:r>
    </w:p>
    <w:p>
      <w:pPr>
        <w:pStyle w:val="Normal"/>
        <w:ind w:firstLine="709"/>
        <w:jc w:val="both"/>
        <w:rPr/>
      </w:pPr>
      <w:r>
        <w:rPr/>
        <w:t>Эта схема легко помещается в брелок, может так же вместе с 12 вольтовой "алколиновой" батарейкой от автосигнализаций, - в корпусе сломанного блютуза или прямо в большом наушнике. Правда работать с такой батарейкой она будет только пару часов...</w:t>
      </w:r>
    </w:p>
    <w:p>
      <w:pPr>
        <w:pStyle w:val="Normal"/>
        <w:ind w:firstLine="709"/>
        <w:jc w:val="both"/>
        <w:rPr/>
      </w:pPr>
      <w:r>
        <w:rPr/>
        <w:t xml:space="preserve">Приемник обладает достаточно высокой чувствительностью и стабильностью. Это выжимка множества подобных идей по сверхачам. </w:t>
      </w:r>
    </w:p>
    <w:p>
      <w:pPr>
        <w:pStyle w:val="Normal"/>
        <w:ind w:firstLine="709"/>
        <w:jc w:val="both"/>
        <w:rPr/>
      </w:pPr>
      <w:r>
        <w:rPr/>
        <w:t>В данном варианте чувствительность приема на отдельных экземплярах КТ363 достигает 2-3 мкВ при соотношении сигнал \ шум = 4.</w:t>
      </w:r>
    </w:p>
    <w:p>
      <w:pPr>
        <w:pStyle w:val="Normal"/>
        <w:ind w:firstLine="709"/>
        <w:jc w:val="both"/>
        <w:rPr/>
      </w:pPr>
      <w:r>
        <w:rPr/>
        <w:t>Мощность передатчика сильно зависит от настройки катушки связи и может достигать 60 мВт, - что вполне достаточно на данном диапазоне для связи в пределах 300-1000 метров (как повез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ЦИП РАБОТЫ И НАЛАДКА.</w:t>
      </w:r>
    </w:p>
    <w:p>
      <w:pPr>
        <w:pStyle w:val="Normal"/>
        <w:ind w:firstLine="709"/>
        <w:jc w:val="both"/>
        <w:rPr/>
      </w:pPr>
      <w:r>
        <w:rPr/>
        <w:t>Представляет собой все тот же сверхач на относительно малошумном СВЧ триоде.</w:t>
      </w:r>
    </w:p>
    <w:p>
      <w:pPr>
        <w:pStyle w:val="Normal"/>
        <w:ind w:firstLine="709"/>
        <w:jc w:val="both"/>
        <w:rPr/>
      </w:pPr>
      <w:r>
        <w:rPr/>
        <w:t>Система управления рабочим током выполнена на дополнительном транзисторе и резисторах в эмиттере сверхача.</w:t>
      </w:r>
    </w:p>
    <w:p>
      <w:pPr>
        <w:pStyle w:val="Normal"/>
        <w:ind w:firstLine="709"/>
        <w:jc w:val="both"/>
        <w:rPr/>
      </w:pPr>
      <w:r>
        <w:rPr/>
        <w:t>При увеличении рабочего тока, режим суперизации отключается и включается режим АЧМ - модуляции.</w:t>
      </w:r>
    </w:p>
    <w:p>
      <w:pPr>
        <w:pStyle w:val="Normal"/>
        <w:ind w:firstLine="709"/>
        <w:jc w:val="both"/>
        <w:rPr/>
      </w:pPr>
      <w:r>
        <w:rPr/>
        <w:t>УНЧ приемника и передатчика выполнены по прицепу логического отключения (управляемые УНЧ) на логических элементах КМОП в линейном режиме.</w:t>
      </w:r>
    </w:p>
    <w:p>
      <w:pPr>
        <w:pStyle w:val="Normal"/>
        <w:ind w:firstLine="709"/>
        <w:jc w:val="both"/>
        <w:rPr/>
      </w:pPr>
      <w:r>
        <w:rPr/>
        <w:t>Можно применять любые КМОП 4 * 2И-НЕ корпуса, включая К176ЛА67. От качества примененной КМОП зависит чувствительность микрофона и громкость звука.</w:t>
      </w:r>
    </w:p>
    <w:p>
      <w:pPr>
        <w:pStyle w:val="Normal"/>
        <w:ind w:firstLine="709"/>
        <w:jc w:val="both"/>
        <w:rPr/>
      </w:pPr>
      <w:r>
        <w:rPr/>
        <w:t xml:space="preserve">При нажатии кнопки передача, приемник превращается в передатчик. При этом УНЧ полностью отключается а микрофонный усилитель активируется. </w:t>
      </w:r>
    </w:p>
    <w:p>
      <w:pPr>
        <w:pStyle w:val="Normal"/>
        <w:ind w:firstLine="709"/>
        <w:jc w:val="both"/>
        <w:rPr/>
      </w:pPr>
      <w:r>
        <w:rPr/>
        <w:t>Вероятно, если вам не нужно шептать на экзаменах, чувствительность микрофона следует очень сильно загрубить, увеличив соответствующий резистор (1 к) в базе, т.к. его чутье больше подобает для «жука».</w:t>
      </w:r>
    </w:p>
    <w:p>
      <w:pPr>
        <w:pStyle w:val="Normal"/>
        <w:ind w:firstLine="709"/>
        <w:jc w:val="both"/>
        <w:rPr/>
      </w:pPr>
      <w:r>
        <w:rPr/>
        <w:t>Ширина полосы достаточно большая. Обратите внимание: не ЧМ а именно АЧМ-модуляция, - наиболее подходящая для таких устройств. (Система нагло занимает 7-8 узкочастотных каналов от китайских раций)</w:t>
      </w:r>
    </w:p>
    <w:p>
      <w:pPr>
        <w:pStyle w:val="Normal"/>
        <w:ind w:firstLine="709"/>
        <w:jc w:val="both"/>
        <w:rPr/>
      </w:pPr>
      <w:r>
        <w:rPr/>
        <w:t>Приемник обладает свойствами захвата частоты по методу приемников Полякова, но НЕ является приемник с ФАПЧ.</w:t>
      </w:r>
    </w:p>
    <w:p>
      <w:pPr>
        <w:pStyle w:val="Normal"/>
        <w:ind w:firstLine="709"/>
        <w:jc w:val="both"/>
        <w:rPr/>
      </w:pPr>
      <w:r>
        <w:rPr/>
        <w:t>Частота суперизации достаточно высока (до 300 кГц), - при желании ее понизить нужно увеличить резистор 1 к до 5-10 к (в эмиттере сверхача). Можно так же попытаться увеличить конденсатор параллельный резистору.</w:t>
      </w:r>
    </w:p>
    <w:p>
      <w:pPr>
        <w:pStyle w:val="Normal"/>
        <w:ind w:firstLine="709"/>
        <w:jc w:val="both"/>
        <w:rPr/>
      </w:pPr>
      <w:r>
        <w:rPr/>
        <w:t>Эти манипуляции приведут к значительному сужению полосы, сужению полосы захвата, увеличению чувствительности, снижению устойчивости на расстройку канала, снижению устойчивости к падению питания, увеличению громкости на выходе и другим эффектам...</w:t>
      </w:r>
    </w:p>
    <w:p>
      <w:pPr>
        <w:pStyle w:val="Normal"/>
        <w:ind w:firstLine="709"/>
        <w:jc w:val="both"/>
        <w:rPr/>
      </w:pPr>
      <w:r>
        <w:rPr/>
        <w:t>Некоторые серии КМОП ЛА7 плохо работают в линейном режиме. Поэтому при хриплом голосе в микрофоне или в телефоне, или отсутствии НЧ сигнала, проверьте режим и подберите резисторы (1000 к). Правильный режим, - когда на выходе элемента точно 1\2 напряги питателя.</w:t>
      </w:r>
    </w:p>
    <w:p>
      <w:pPr>
        <w:pStyle w:val="Normal"/>
        <w:ind w:firstLine="709"/>
        <w:jc w:val="both"/>
        <w:rPr/>
      </w:pPr>
      <w:r>
        <w:rPr/>
        <w:t>Если схема пищит, - попробуйте добавить 1-2 нФ на входы или на выходы (к земле) усилителей, или что особенно характерно: у Вас китайская слаботочная батарейка "Крона" (и особенно 12 в - для сигнализаций). Поставьте электролит большой (20-50 мкФ) параллельно батарейке, и \ или 10 нФ.</w:t>
      </w:r>
    </w:p>
    <w:p>
      <w:pPr>
        <w:pStyle w:val="Normal"/>
        <w:ind w:firstLine="709"/>
        <w:jc w:val="both"/>
        <w:rPr/>
      </w:pPr>
      <w:r>
        <w:rPr/>
        <w:t>Вообще, правильно собранная рация запускается без проблем.</w:t>
      </w:r>
    </w:p>
    <w:p>
      <w:pPr>
        <w:pStyle w:val="Normal"/>
        <w:ind w:firstLine="709"/>
        <w:jc w:val="both"/>
        <w:rPr/>
      </w:pPr>
      <w:r>
        <w:rPr/>
        <w:t>Определить работу легко по характерному саперному шуму, - должен быть без свистов и хрипов.</w:t>
      </w:r>
    </w:p>
    <w:p>
      <w:pPr>
        <w:pStyle w:val="Normal"/>
        <w:ind w:firstLine="709"/>
        <w:jc w:val="both"/>
        <w:rPr/>
      </w:pPr>
      <w:r>
        <w:rPr/>
        <w:t>Шум срывается при прикосновении отверткой или пинцетом к коллектору сверхача.</w:t>
      </w:r>
    </w:p>
    <w:p>
      <w:pPr>
        <w:pStyle w:val="Normal"/>
        <w:ind w:firstLine="709"/>
        <w:jc w:val="both"/>
        <w:rPr/>
      </w:pPr>
      <w:r>
        <w:rPr/>
        <w:t>Определить диапазон и настроить его, легко по брелку автосигнализации, нажав кнопку брелка на расстоянии 2-300 метром. Расстояние скажет о чувствительности приемника.</w:t>
      </w:r>
    </w:p>
    <w:p>
      <w:pPr>
        <w:pStyle w:val="Normal"/>
        <w:ind w:firstLine="709"/>
        <w:jc w:val="both"/>
        <w:rPr/>
      </w:pPr>
      <w:r>
        <w:rPr/>
        <w:t>Определить работу передатчика легко простым стрелочным (или иным) СВЧ пробником, или в крайнем случаи, - закоротив мультиметр (вольтметр) СВЧ или Шотки-диодом и поднеся антенну передатчика вплотную к щупу...</w:t>
      </w:r>
    </w:p>
    <w:p>
      <w:pPr>
        <w:pStyle w:val="Normal"/>
        <w:ind w:firstLine="709"/>
        <w:jc w:val="both"/>
        <w:rPr/>
      </w:pPr>
      <w:r>
        <w:rPr/>
        <w:t>После настройки приемника на сигнал, передатчик автоматически будет настроен на близкую частоту, которая с учетом захвата) будет достаточно близка для второй подобной правильно настроенной рации.</w:t>
      </w:r>
    </w:p>
    <w:p>
      <w:pPr>
        <w:pStyle w:val="Normal"/>
        <w:ind w:firstLine="709"/>
        <w:jc w:val="both"/>
        <w:rPr/>
      </w:pPr>
      <w:r>
        <w:rPr/>
        <w:t>Полностью исключить выбег частоты передатчика (увеличив дальность) можно усовершенствовав схему, так - как я покажу в следующий раз.</w:t>
      </w:r>
    </w:p>
    <w:p>
      <w:pPr>
        <w:pStyle w:val="Normal"/>
        <w:ind w:firstLine="709"/>
        <w:jc w:val="both"/>
        <w:rPr/>
      </w:pPr>
      <w:r>
        <w:rPr/>
        <w:t>Данная схема повторялась неоднократно.</w:t>
      </w:r>
    </w:p>
    <w:p>
      <w:pPr>
        <w:pStyle w:val="Normal"/>
        <w:ind w:firstLine="709"/>
        <w:jc w:val="both"/>
        <w:rPr/>
      </w:pPr>
      <w:r>
        <w:rPr/>
        <w:t>В заключение заметим, что данная схема так же будет работать и на 3-5 толстеньких часовых батарейках от лазерной указки, но дальность упадет до 80-200 метров -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НТАЖ: </w:t>
      </w:r>
    </w:p>
    <w:p>
      <w:pPr>
        <w:pStyle w:val="Normal"/>
        <w:ind w:firstLine="709"/>
        <w:jc w:val="both"/>
        <w:rPr/>
      </w:pPr>
      <w:r>
        <w:rPr/>
        <w:t>Монтируйте на двухстороннем листе, нижняя сторона сплошная и соединена с массой (- питания). Точки соединения схемы с массой должны быть короткими (1-3 мм), делаются сверлением и подпайкой к нижнему слою.</w:t>
      </w:r>
    </w:p>
    <w:p>
      <w:pPr>
        <w:pStyle w:val="Normal"/>
        <w:ind w:firstLine="709"/>
        <w:jc w:val="both"/>
        <w:rPr/>
      </w:pPr>
      <w:r>
        <w:rPr/>
        <w:t>В СВЧ каскаде не должно быть соединительных дорожек, - все соединения прямо к самим деталям или не длиннее 1-4 мм.</w:t>
      </w:r>
    </w:p>
    <w:p>
      <w:pPr>
        <w:pStyle w:val="Normal"/>
        <w:ind w:firstLine="709"/>
        <w:jc w:val="both"/>
        <w:rPr/>
      </w:pPr>
      <w:r>
        <w:rPr/>
        <w:t>Один из вариантов (видна синяя кнопка, контакты для "лазерных" батареек и хвост антенны. Так же видна печатная катушка (змейка и катушка связи - обвод вокруг не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Какой дроссель здесь использован. Неужто 35pH?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0..35 витков тонкого провода (любого) на Ф 2..3мм, например на стержне от ручке или микро отвертке. Затем снять и закрепить витки термоклеем. Я обычно обозначаю на таких схемах 35W (витков). А вредный АРМ иногда почему-то переделывает в 35 pH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ообще, такие вопросы имеют простой ответ: В приемнике пойдет любой дроссель начиная от индуктивности в 5 индуктивностей контура и до 50..60 индуктивностей. А иногда вообще, можно засунуть что-то невообразимо "индуктивное"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Я так же пробовал просто спиральку эмалированного провода (15 витков на Ф2.5 мм) прямо на плате. Их можно сжимать, растягивать и даже мазать термоклеем и парафином, - без проблем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46670" cy="595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7315200" cy="548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315200" cy="548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КОСТРУИРОВАНИЕ СВЧ МИКРО-ТРАСИВЕ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ександр и Илья Зохрэ</w:t>
      </w:r>
    </w:p>
    <w:p>
      <w:pPr>
        <w:pStyle w:val="Normal"/>
        <w:ind w:firstLine="709"/>
        <w:jc w:val="both"/>
        <w:rPr/>
      </w:pPr>
      <w:r>
        <w:rPr/>
        <w:t>г. Минск Республика Беларусь</w:t>
      </w:r>
    </w:p>
    <w:p>
      <w:pPr>
        <w:pStyle w:val="Normal"/>
        <w:ind w:firstLine="709"/>
        <w:jc w:val="both"/>
        <w:rPr/>
      </w:pPr>
      <w:r>
        <w:rPr/>
        <w:t>Январь 200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есь я покажу идеи, которые 60 лет применяются в военной аппаратуре, - еще со времен ламповой техники, но успешно забыты большинством любителей и гражданских изобретателей. Для реализации наиболее эффективных из них, возможно, потребуется доступ к токарному станочку и химическому кабинету колледжа. Но зато, вы не пожалеете. </w:t>
      </w:r>
    </w:p>
    <w:p>
      <w:pPr>
        <w:pStyle w:val="Normal"/>
        <w:ind w:firstLine="709"/>
        <w:jc w:val="both"/>
        <w:rPr/>
      </w:pPr>
      <w:r>
        <w:rPr/>
        <w:t>Как уже отмечалось на форуме, при конструировании микроскопических раций по принципу трансиверов СВЧ диапазона (размерами с батарейку "Крона" и меньше) необходимо обеспечить несколько важных решений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Простота сх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енсацию ухода частоты при переключении на передач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ую чувствительность при простоте настройки, - т.к. микро плату трудно настраи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ческую легкость коммутации на передач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АССМОТРИМ ТРИ ВАРИАНТА РЕАЛИЗАЦ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Наиболее очевидный и самый трудный в реализации такого микро-устройства,- вариант со сдвоенной переключающей кнопкой, показанный на этой схеме:</w:t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126355" cy="2785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Особых пояснений схема не требует. Отдельные цепи передачи и приема просто коммутируются кнопкой. Схема показана в положении приема. Такая схема в принципе, при определенном искусстве практической реализации обладает очень хорошими параметрами. А главное, - не содержит ничего лишнего! При заманчивой простоте и очевидной беспроблемной настройке, чреват коварными сюрпризами монтажа. Так как применяемая кнопка, ее емкость и индуктивность должны быть очень малы. Так же, - придется сильно потрудиться с микроскопической точностью разводки СВЧ цепей на печатной плате. Триммера необходимо соединять с элементами кнопки очень короткими линиями.</w:t>
      </w:r>
    </w:p>
    <w:p>
      <w:pPr>
        <w:pStyle w:val="Normal"/>
        <w:ind w:firstLine="709"/>
        <w:jc w:val="both"/>
        <w:rPr/>
      </w:pPr>
      <w:r>
        <w:rPr/>
        <w:t>Некоторыми особенностями схемы является рамка L1 вместо антенны и диод в цепи эмиттера, - что соответствует нашему с сыном "фирменному приему". Обычно там ставят резистор 50-200 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Вариант с электронной системой компенсации ухода частоты передачи относительно прием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м указанным требованиям, на мой взгляд, лучше всего соответствует трансивер на базе Сверхрегенератора (СР), совмещенный с АЧМ-модулятором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6233795" cy="4071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 великолепно принимают АЧМ модуляцию. Пожалуй, даже лучше чем АМ. Уступает ей, наверное, только ШИМ. Превратить практически любой СР в АЧМ передатчик не представляет особого труда, - просто увеличением питающего тока. Однако, при этом из-за изменения емкостей триода наблюдаются значительные уходы частоты каскада, - что снижает дальность, - иногда вплоть до 20 метров (китайские игрушки). В тоже время, хорошо настроенная на частоту рация с мощностью порядка 20 мВт и СР чувствительностью порядка 1..5 мкВ на частотах порядка 433...3000 мГц, легко покрывает до 2 км при прямой видимости, и до 300 м в городе.</w:t>
      </w:r>
    </w:p>
    <w:p>
      <w:pPr>
        <w:pStyle w:val="Normal"/>
        <w:ind w:firstLine="709"/>
        <w:jc w:val="both"/>
        <w:rPr/>
      </w:pPr>
      <w:r>
        <w:rPr/>
        <w:t>Нами уже рассматривались несколько оригинальных (авторских) решений такого трансивера.</w:t>
      </w:r>
    </w:p>
    <w:p>
      <w:pPr>
        <w:pStyle w:val="Normal"/>
        <w:ind w:firstLine="709"/>
        <w:jc w:val="both"/>
        <w:rPr/>
      </w:pPr>
      <w:r>
        <w:rPr/>
        <w:t>Здесь будет показано одно из базовых решений, которое при своей очевидной простоте, долгое время было малоизвестно и использовалось для специальных целей...</w:t>
      </w:r>
    </w:p>
    <w:p>
      <w:pPr>
        <w:pStyle w:val="Normal"/>
        <w:ind w:firstLine="709"/>
        <w:jc w:val="both"/>
        <w:rPr/>
      </w:pPr>
      <w:r>
        <w:rPr/>
        <w:t>Речь идет о простейшей схеме индуктивной трехточки, с каскодным включением модулятора на триодах разной проводимости, и сидящим на земле СВЧ контуром.</w:t>
      </w:r>
    </w:p>
    <w:p>
      <w:pPr>
        <w:pStyle w:val="Normal"/>
        <w:ind w:firstLine="709"/>
        <w:jc w:val="both"/>
        <w:rPr/>
      </w:pPr>
      <w:r>
        <w:rPr/>
        <w:t>Последнее (все СВЧ цепи на земле), - значительно стабилизирует схему, и позволяет избавиться от ненавистного дросселя, - свойственного большинству СР. Отсутствие дросселя делает запуск каскада в режиме передачи, - мягким и особенно устойчивым.</w:t>
      </w:r>
    </w:p>
    <w:p>
      <w:pPr>
        <w:pStyle w:val="Normal"/>
        <w:ind w:firstLine="709"/>
        <w:jc w:val="both"/>
        <w:rPr/>
      </w:pPr>
      <w:r>
        <w:rPr/>
        <w:t>Управление автокомпенсацией ухода частоты, производится одним коммутационным диодом CD1.</w:t>
      </w:r>
    </w:p>
    <w:p>
      <w:pPr>
        <w:pStyle w:val="Normal"/>
        <w:ind w:firstLine="709"/>
        <w:jc w:val="both"/>
        <w:rPr/>
      </w:pPr>
      <w:r>
        <w:rPr/>
        <w:t xml:space="preserve">Первоначально диод заперт, так как ток через него не течет. Имея малую емкость и включенный через еще меньшую емкость двух последовательных конденсаторов, диод и его цепи практически не влияет на настройку контура образованного линией (полоском) L1 и триммером подключенным к ее горячему концу (0,4...4 пФ). В режиме передачи при нажатой кнопке, диод открывается протекающим током, и подключает подстроечный триммер (1..5 пФ), - с помощью которого устраняется повышение частоты каскада в режиме передачи. </w:t>
        <w:br/>
        <w:t>В остальном, схема должна быть хорошо понятна тем, кто читает наши с сыном статьи.</w:t>
      </w:r>
    </w:p>
    <w:p>
      <w:pPr>
        <w:pStyle w:val="Normal"/>
        <w:ind w:firstLine="709"/>
        <w:jc w:val="both"/>
        <w:rPr/>
      </w:pPr>
      <w:r>
        <w:rPr/>
        <w:t>СВЧ генератор возбуждается потому, что его эмиттер подключен к части контура, - чуть правее подключения антенны.</w:t>
      </w:r>
    </w:p>
    <w:p>
      <w:pPr>
        <w:pStyle w:val="Normal"/>
        <w:ind w:firstLine="709"/>
        <w:jc w:val="both"/>
        <w:rPr/>
      </w:pPr>
      <w:r>
        <w:rPr/>
        <w:t>Связь с антенной для устранения влияния рук лучше сделать индуктивной, устранив отвод для антенны вообще, и просто проложив провод антенны вблизи полоска, - регулируя его расстояние.</w:t>
      </w:r>
    </w:p>
    <w:p>
      <w:pPr>
        <w:pStyle w:val="Normal"/>
        <w:ind w:firstLine="709"/>
        <w:jc w:val="both"/>
        <w:rPr/>
      </w:pPr>
      <w:r>
        <w:rPr/>
        <w:t>Частота суперизации определяется шунтирующим конденсатором коллектора и подстроечным резистором в коллекторе СВЧ триода. Этот же конденсатор является блокировочным СВЧ элементом, вероятно, может быть значительно увеличен (до 22Н) и должен "расти" прямо от ножки триода!</w:t>
      </w:r>
    </w:p>
    <w:p>
      <w:pPr>
        <w:pStyle w:val="Normal"/>
        <w:ind w:firstLine="709"/>
        <w:jc w:val="both"/>
        <w:rPr/>
      </w:pPr>
      <w:r>
        <w:rPr/>
        <w:t>АЧМ модулятор для упрощения является каскадом непосредственно стабилизируемым полевыми структурами электретного микрофона. Вероятно, для увеличения качества и звуковой чувствительности, можно применить стабилитрон, а микрофон соединить через конденсатор 0,01 и резистор питания - как в обычном "жучке". Хотя часто это решение вполне удовлетворяет своим качеством. Усилитель НЧ - любой, вероятнее всего простейший операционник или двухкаскадный на СМД триодах. Для значительного увеличения громкости и очень значительной экономии тока, лучше УНЧ нагрузить на резистор 1...3К параллельно которому включен пьезоэлектрический наушник (в простейшем случаи мембранная пищалка от настольного будильника и наручных часов). Простейшую мембрану, в крайнем случае можно просто наклеить изнутри на стенку рации, которую в этом случае следует сделать очень тонкой и упругой. Для подключения используйте клей "Контактол".</w:t>
      </w:r>
    </w:p>
    <w:p>
      <w:pPr>
        <w:pStyle w:val="Normal"/>
        <w:ind w:firstLine="709"/>
        <w:jc w:val="both"/>
        <w:rPr/>
      </w:pPr>
      <w:r>
        <w:rPr/>
        <w:t>Как видно из схемы, модулятор и УНЧ автоматически отключаются той же кнопкой, которая управляет режимом СВЧ каскада и его резонансными цепями.</w:t>
      </w:r>
    </w:p>
    <w:p>
      <w:pPr>
        <w:pStyle w:val="Normal"/>
        <w:ind w:firstLine="709"/>
        <w:jc w:val="both"/>
        <w:rPr/>
      </w:pPr>
      <w:r>
        <w:rPr/>
        <w:t>Мы с сыном надеемся, что это наше решение энтузиастам понравится и станет прототипом базовых решений.</w:t>
      </w:r>
    </w:p>
    <w:p>
      <w:pPr>
        <w:pStyle w:val="Normal"/>
        <w:ind w:firstLine="709"/>
        <w:jc w:val="both"/>
        <w:rPr/>
      </w:pPr>
      <w:r>
        <w:rPr/>
        <w:t>Что касается самой станции, то она была испытана на двух макетах (специальных СВЧ платках с квадратиками для пайки СМД элементов, - читайте предшествующие наши статьи). И показала неплохие результаты, - хотя чувствуется простор для усовершенствования.</w:t>
      </w:r>
    </w:p>
    <w:p>
      <w:pPr>
        <w:pStyle w:val="Normal"/>
        <w:ind w:firstLine="709"/>
        <w:jc w:val="both"/>
        <w:rPr/>
      </w:pPr>
      <w:r>
        <w:rPr/>
        <w:t>Выяснилось, что подключение антенны на частотах выше 800 мГц вообще не требуется, - если контур вынесен за пределы экрана и выполнен в виде подковки (рам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Вариант с механической системой компенсации ухода частоты передачи относительно прие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0780" cy="406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кого аккуратно вырезать и спаять пару металлических пластинок не составляет труда, сын предлагает еще более простую и надежную систему, подсказанную ему мною, но полностью испытанную им самостоятельно на нескольких очень маленьких конструкциях.</w:t>
      </w:r>
    </w:p>
    <w:p>
      <w:pPr>
        <w:pStyle w:val="Normal"/>
        <w:ind w:firstLine="709"/>
        <w:jc w:val="both"/>
        <w:rPr/>
      </w:pPr>
      <w:r>
        <w:rPr/>
        <w:t>Принцип понятен из картинки. Используется одна из наших схем с кнопкой и остальными каскадами на логической микросхеме. Хотя это не принципиально. Активным элементом системы компенсации ухода частоты передачи является латунная или алюминиевая пластина.</w:t>
      </w:r>
    </w:p>
    <w:p>
      <w:pPr>
        <w:pStyle w:val="Normal"/>
        <w:ind w:firstLine="709"/>
        <w:jc w:val="both"/>
        <w:rPr/>
      </w:pPr>
      <w:r>
        <w:rPr/>
        <w:t>В данном случае, система работает так:</w:t>
      </w:r>
    </w:p>
    <w:p>
      <w:pPr>
        <w:pStyle w:val="Normal"/>
        <w:ind w:firstLine="709"/>
        <w:jc w:val="both"/>
        <w:rPr/>
      </w:pPr>
      <w:r>
        <w:rPr/>
        <w:t>Над активной частью контура L1 на параллельной плате оське (не показана) закреплено металлическое коромысло, - одной стороной (тонкой) давящее на кнопку, а другой стороной которого является широкая пластинка зависающая над контуром на высоте нескольких миллиметров.</w:t>
      </w:r>
    </w:p>
    <w:p>
      <w:pPr>
        <w:pStyle w:val="Normal"/>
        <w:ind w:firstLine="709"/>
        <w:jc w:val="both"/>
        <w:rPr/>
      </w:pPr>
      <w:r>
        <w:rPr/>
        <w:t>Очень важно обеспечить простое и надежное крепление без люфтов. Причем два крайних положения должны отрабатываться четко. Сначала с помощью триммера обеспечивается настройка основной частоты в режиме приемника. При этом кнопка не нажата, и ближний (по схеме) край латунного коромысла лежит на винте, который вывинчен из платы на несколько миллиметров. При нажатии кнопки передачи, одновременно с замыканием электронного диода (см. схему) происходит отдаление коромысла. Оно удаляется на максимально возможное расстояние, - удаление от винта и контура на 10…12 мм. При этом индуктивность повышается и частота падает.</w:t>
      </w:r>
    </w:p>
    <w:p>
      <w:pPr>
        <w:pStyle w:val="Normal"/>
        <w:ind w:firstLine="709"/>
        <w:jc w:val="both"/>
        <w:rPr/>
      </w:pPr>
      <w:r>
        <w:rPr/>
        <w:t>Разность частот приема и передачи, устраняется постепенным вывинчиванием или ввинчиванием винтика, при неизменном триммере. Затем, когда передатчик практически работает на частоте приемника, еще раз немного подстраивают электронный триммер (конденсатор настройки).</w:t>
      </w:r>
    </w:p>
    <w:p>
      <w:pPr>
        <w:pStyle w:val="Normal"/>
        <w:ind w:firstLine="709"/>
        <w:jc w:val="both"/>
        <w:rPr/>
      </w:pPr>
      <w:r>
        <w:rPr/>
        <w:t>На картинке так же показан вариант реализации индуктивной связи контура с антенной, - тонкая линия возле контурной рамки.</w:t>
      </w:r>
    </w:p>
    <w:p>
      <w:pPr>
        <w:pStyle w:val="Normal"/>
        <w:ind w:firstLine="709"/>
        <w:jc w:val="both"/>
        <w:rPr/>
      </w:pPr>
      <w:r>
        <w:rPr/>
        <w:t>Механизм может быть еще более оригинальный:</w:t>
      </w:r>
    </w:p>
    <w:p>
      <w:pPr>
        <w:pStyle w:val="Normal"/>
        <w:ind w:firstLine="709"/>
        <w:jc w:val="both"/>
        <w:rPr/>
      </w:pPr>
      <w:r>
        <w:rPr/>
        <w:t>Например, с использованием алюминиевого стерженька-толкателя кнопки, - более широкая часть которого при нажиме кнопки входит в пространство витой катушки контура. Правда для этого потребуется небольшой часовой токарный станочек или доступ к школьному токарному станку, - чтобы выточить две нехитрых детальки и нарезать резьбу. Хотя если честно, то мой сын даже при наличии дома станочка, умудряется от лени, использовать обычные винты, гайки, куски латунной фольги (сворачивает цилиндры). Хотя, по-моему, выточить гораздо проще :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2146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тите внимание, что широкая часть толкателя свободно перемещается вдоль резьбы самого толкателя, - что и обеспечивает точную настройку.</w:t>
      </w:r>
    </w:p>
    <w:p>
      <w:pPr>
        <w:pStyle w:val="Normal"/>
        <w:ind w:firstLine="709"/>
        <w:jc w:val="both"/>
        <w:rPr/>
      </w:pPr>
      <w:r>
        <w:rPr/>
        <w:t>Интересно, если большая часть нарисованной рамки снизу не экранирована, то она сама может выступать в качестве передающей и приемной антенны. Особенно, это качество будет усиливаться на частотах 900 и более мГ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Александр и Илья Зохрэ</w:t>
      </w:r>
    </w:p>
    <w:p>
      <w:pPr>
        <w:pStyle w:val="Normal"/>
        <w:ind w:firstLine="709"/>
        <w:jc w:val="both"/>
        <w:rPr/>
      </w:pPr>
      <w:r>
        <w:rPr/>
        <w:t>г. Минска Республика Беларусь</w:t>
      </w:r>
    </w:p>
    <w:p>
      <w:pPr>
        <w:pStyle w:val="Normal"/>
        <w:ind w:firstLine="709"/>
        <w:jc w:val="both"/>
        <w:rPr/>
      </w:pPr>
      <w:r>
        <w:rPr/>
        <w:t>январь 2008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риемник для СВЧ жучков за один вечер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ый материал рассчитан на начинающих и описывает поэтапное конструирование СВЧ радиоприемника ЧМ\АМ сигналов, в диапазоне 433 или 1020 мГц.</w:t>
      </w:r>
    </w:p>
    <w:p>
      <w:pPr>
        <w:pStyle w:val="Normal"/>
        <w:ind w:firstLine="709"/>
        <w:jc w:val="both"/>
        <w:rPr/>
      </w:pPr>
      <w:r>
        <w:rPr/>
        <w:t>Несмотря на простоту и сверхрегенеративный принцип работы, приемник способен обеспечивать достаточно высокие для СВЧ диапазона параметры, точную оперативную настройку, хорошее детектирование как ЧМ так и АМ сигнала.</w:t>
      </w:r>
    </w:p>
    <w:p>
      <w:pPr>
        <w:pStyle w:val="Normal"/>
        <w:ind w:firstLine="709"/>
        <w:jc w:val="both"/>
        <w:rPr/>
      </w:pPr>
      <w:r>
        <w:rPr/>
        <w:t>Приемник может быть использован в составе миниатюрной рации.</w:t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6377940" cy="3657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статье описывается вариант, работающий в диапазоне от 380 до 600 мгц, в зависимости от настройки триммера. Однако путем уменьшения числа витков катушки L1 с 2-х до 1-го, диапазон можно изменить.</w:t>
      </w:r>
    </w:p>
    <w:p>
      <w:pPr>
        <w:pStyle w:val="Normal"/>
        <w:ind w:firstLine="709"/>
        <w:jc w:val="both"/>
        <w:rPr/>
      </w:pPr>
      <w:r>
        <w:rPr/>
        <w:t xml:space="preserve">ОПИСАНИЕ: Приемник является высокочувствительным (0,7..3 мкв) сверхрегенератором с низкой частотой гашения (порядка 28кГц) и довольно узкой для таких приемников полосой. </w:t>
      </w:r>
    </w:p>
    <w:p>
      <w:pPr>
        <w:pStyle w:val="Normal"/>
        <w:ind w:firstLine="709"/>
        <w:jc w:val="both"/>
        <w:rPr/>
      </w:pPr>
      <w:r>
        <w:rPr/>
        <w:t>Используется барьерный режим работы СВЧ транзистора BFP93, при котором потенциал базы практически равен потенциалу коллектора.</w:t>
      </w:r>
    </w:p>
    <w:p>
      <w:pPr>
        <w:pStyle w:val="Normal"/>
        <w:ind w:firstLine="709"/>
        <w:jc w:val="both"/>
        <w:rPr/>
      </w:pPr>
      <w:r>
        <w:rPr/>
        <w:t>В этом режиме схема возбуждается на микро токах, на частоте определяемой катушкой и триммером включенными в коллектор.</w:t>
      </w:r>
    </w:p>
    <w:p>
      <w:pPr>
        <w:pStyle w:val="Normal"/>
        <w:ind w:firstLine="709"/>
        <w:jc w:val="both"/>
        <w:rPr/>
      </w:pPr>
      <w:r>
        <w:rPr/>
        <w:t>Дроссель отделяет СВЧ колебания от блокировочного конденсатора 22пФ, который одновременно является еще и конденсатором цепочки формирования частоты гашения (совместно с резистором 1к и подстроченным резистором 4,7к).</w:t>
      </w:r>
    </w:p>
    <w:p>
      <w:pPr>
        <w:pStyle w:val="Normal"/>
        <w:ind w:firstLine="709"/>
        <w:jc w:val="both"/>
        <w:rPr/>
      </w:pPr>
      <w:r>
        <w:rPr/>
        <w:t>Именно этой частотой сформированной на этих элементах, генератор периодически затормаживается, - что и создает условия для возникновения режима сверхрегенерации. Для точной оперативной настройки приемника на сигнал жука, используется оригинальный индуктивный вариометр, изготовленный из полистиролового точеного на станке каркаса, гайки и алюминиевого винта с пластиковой ручкой.</w:t>
      </w:r>
    </w:p>
    <w:p>
      <w:pPr>
        <w:pStyle w:val="Normal"/>
        <w:ind w:firstLine="709"/>
        <w:jc w:val="both"/>
        <w:rPr/>
      </w:pPr>
      <w:r>
        <w:rPr/>
        <w:t xml:space="preserve">Ввинчивание винта в катушку приводит к увеличению частоты приема на значительную величину (до 10 мГц). При этом, за счет многооборотного винтового принципа настройки, настройка получается очень плавной. </w:t>
      </w:r>
    </w:p>
    <w:p>
      <w:pPr>
        <w:pStyle w:val="Normal"/>
        <w:ind w:firstLine="709"/>
        <w:jc w:val="both"/>
        <w:rPr/>
      </w:pPr>
      <w:r>
        <w:rPr/>
        <w:t>Для надежности и стабильности, винт должен вращаться в гайке достаточно туго.</w:t>
      </w:r>
    </w:p>
    <w:p>
      <w:pPr>
        <w:pStyle w:val="Normal"/>
        <w:ind w:firstLine="709"/>
        <w:jc w:val="both"/>
        <w:rPr/>
      </w:pPr>
      <w:r>
        <w:rPr/>
        <w:t xml:space="preserve">Сигнал, выделенный на дросселе СВЧ триода, фильтруется </w:t>
      </w:r>
      <w:r>
        <w:rPr>
          <w:lang w:val="en-US"/>
        </w:rPr>
        <w:t>R</w:t>
      </w:r>
      <w:r>
        <w:rPr/>
        <w:t>С цепочкой, а затем подается на трехкаскадный УНЧ, нагруженный на 1 к нагрузки. Если у вас имеется пьезотелефон или телефон с сопротивлением 600 ом и выше, то четвертый каскад можно не ставить, и включить телефон вместо резистора 1К третьего каскада УНЧ. Если применяется пьезотелефон, то его просто включают параллельно этому резистору.</w:t>
      </w:r>
    </w:p>
    <w:p>
      <w:pPr>
        <w:pStyle w:val="Normal"/>
        <w:ind w:firstLine="709"/>
        <w:jc w:val="both"/>
        <w:rPr/>
      </w:pPr>
      <w:r>
        <w:rPr/>
        <w:t>В качестве пьезотелефона хорошо работают пищалки от часов и пожарных извещателе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противном случае, сигнал подается на последний 4-й каскад УНЧ работающий на низкоомный телефон или миниатюрный динамик от 16 до 150 о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115560" cy="4485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709"/>
        <w:jc w:val="both"/>
        <w:rPr/>
      </w:pPr>
      <w:r>
        <w:rPr/>
        <w:t>Для стабильности работы, используется параметрическая стабилизация режима приемника с помощью красного светодиода. Диод следует выбрать самый миниатюрный и маломощный из возможных.</w:t>
      </w:r>
    </w:p>
    <w:p>
      <w:pPr>
        <w:pStyle w:val="Normal"/>
        <w:ind w:firstLine="709"/>
        <w:jc w:val="both"/>
        <w:rPr/>
      </w:pPr>
      <w:r>
        <w:rPr/>
        <w:t>Приемник питается от двух часовых батареек используемых в лазерных указках, и с пьезотелефоном способен проработать до 100 часов.</w:t>
      </w:r>
    </w:p>
    <w:p>
      <w:pPr>
        <w:pStyle w:val="Normal"/>
        <w:ind w:firstLine="709"/>
        <w:jc w:val="both"/>
        <w:rPr/>
      </w:pPr>
      <w:r>
        <w:rPr/>
        <w:t>В варианте с низкоомным телефоном, вероятно, придется применить более мощный источник питания на 2,5..3 вольт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ИЗГОТОВЛЕНИЕ:</w:t>
      </w:r>
    </w:p>
    <w:p>
      <w:pPr>
        <w:pStyle w:val="Normal"/>
        <w:ind w:firstLine="709"/>
        <w:jc w:val="both"/>
        <w:rPr/>
      </w:pPr>
      <w:r>
        <w:rPr/>
        <w:t>1. Соответствующую Вашему размеру приемника (размер не критичен) пластинку двухстороннего текстолита, приводим к виду изображенному на первых двух рисунках. При этом, нижняя сторона полностью имеет фольгу-экран. А верхняя сторона, должна быть разделена на квадратики, как это показано на фотографии.</w:t>
      </w:r>
    </w:p>
    <w:p>
      <w:pPr>
        <w:pStyle w:val="Normal"/>
        <w:ind w:firstLine="709"/>
        <w:jc w:val="both"/>
        <w:rPr/>
      </w:pPr>
      <w:r>
        <w:rPr/>
        <w:t>2. Также, вырезаем двухстороннюю маленькую платку для СВЧ модуля, - как это видно на следующих фотографиях.</w:t>
      </w:r>
    </w:p>
    <w:p>
      <w:pPr>
        <w:pStyle w:val="Normal"/>
        <w:ind w:firstLine="709"/>
        <w:jc w:val="both"/>
        <w:rPr/>
      </w:pPr>
      <w:r>
        <w:rPr/>
        <w:t>3. Достаем из чулана незаслуженно забытый с детства настольный токарный станочек, или идем к другу, который еще не продал свой станочек в связи с поступлением в институт, и вытачиваем из куска полистирола или оргстекла две детальки изображенные на фотографии (каркас катушки вариометра и ручку для винтика подстройки). Размер этих деталек не критичен, и вы легко вспомнив свое занятие в детском кружке, набросаете себе чертежик сами. Главное, что бы вы могли закрепить с одной стороны гайку на М2 и с другой стороны имелся выступ для намотки трех витков катушки. В этом смысле лучше подходит полистирол, т.к. в него легко потом паяльником вдавить гайку. А затем, так же, паяльником, развальцевать край каркаса при креплении его к плате приемника.</w:t>
      </w:r>
    </w:p>
    <w:p>
      <w:pPr>
        <w:pStyle w:val="Normal"/>
        <w:ind w:firstLine="709"/>
        <w:jc w:val="both"/>
        <w:rPr/>
      </w:pPr>
      <w:r>
        <w:rPr/>
        <w:t xml:space="preserve">Не огорчайтесь отсутствием миниатюрного, точного станочка. Использовать часовой или настольный станок совсем не обязательно, т.к. такая высокая точность не требуется. Если в рабочей комнате или в гараже стоит обычный "грубый" школьный станок ТВ-6, или подобный (например современный (бытовой или детский немецкого производства) токарно-винторезный напольного базирования с патроном 1-200мм) - они вполне подойдут, - если использовать острые как бритва резцы из твердого сплава, - хорошо заточенные на алмазном кружке. </w:t>
      </w:r>
    </w:p>
    <w:p>
      <w:pPr>
        <w:pStyle w:val="Normal"/>
        <w:ind w:firstLine="709"/>
        <w:jc w:val="both"/>
        <w:rPr/>
      </w:pPr>
      <w:r>
        <w:rPr/>
        <w:t>Так же подойдет и станок который вы найдете в любом цеху, - если только это не станок для обработки полутонных деталей... :)</w:t>
      </w:r>
    </w:p>
    <w:p>
      <w:pPr>
        <w:pStyle w:val="Normal"/>
        <w:ind w:firstLine="709"/>
        <w:jc w:val="both"/>
        <w:rPr/>
      </w:pPr>
      <w:r>
        <w:rPr/>
        <w:t xml:space="preserve">Вообще говоря, - если вы и дальше собираетесь заниматься миниатюрными СВЧ поделками, то наличие токарного станка, бор машинки с прибамбасами, фрезерной приставки к бормашинке, настольного сверлильного станка и бинокулярного монтажного микроскопа, - является признаком Ваших не дилетантских намерений. </w:t>
      </w:r>
    </w:p>
    <w:p>
      <w:pPr>
        <w:pStyle w:val="Normal"/>
        <w:ind w:firstLine="709"/>
        <w:jc w:val="both"/>
        <w:rPr/>
      </w:pPr>
      <w:r>
        <w:rPr/>
        <w:t>Все известные нам серьезные радиолюбители у нас и за рубежом, - эти минимально необходимые инструменты + осциллограф и сигнал генератор, - имеют.</w:t>
      </w:r>
    </w:p>
    <w:p>
      <w:pPr>
        <w:pStyle w:val="Normal"/>
        <w:ind w:firstLine="709"/>
        <w:jc w:val="both"/>
        <w:rPr/>
      </w:pPr>
      <w:r>
        <w:rPr/>
        <w:t>4.1 Также вытачиваем и нарезаем резьбу на кусочке бабушкиной алюминиевой спицы, предварительно попросив братика отвлечь бабушку, - что бы она не увидела этого варварства…</w:t>
      </w:r>
    </w:p>
    <w:p>
      <w:pPr>
        <w:pStyle w:val="Normal"/>
        <w:ind w:firstLine="709"/>
        <w:jc w:val="both"/>
        <w:rPr/>
      </w:pPr>
      <w:r>
        <w:rPr/>
        <w:t>4.2 Поняв как устроен и работает вариометр, вы можете вообще ничего не точить, а использовать подходящую пластмасску и винтики (можно медные или латунные)</w:t>
      </w:r>
    </w:p>
    <w:p>
      <w:pPr>
        <w:pStyle w:val="Normal"/>
        <w:ind w:firstLine="709"/>
        <w:jc w:val="both"/>
        <w:rPr/>
      </w:pPr>
      <w:r>
        <w:rPr/>
        <w:t>5. Когда все детали изготовлены, вырезаем в плате соответствующее отверстие под толстый выступ вариометра (смотрите фото).</w:t>
      </w:r>
    </w:p>
    <w:p>
      <w:pPr>
        <w:pStyle w:val="Normal"/>
        <w:ind w:firstLine="709"/>
        <w:jc w:val="both"/>
        <w:rPr/>
      </w:pPr>
      <w:r>
        <w:rPr/>
        <w:t>6. Все аккуратно зачищаем и начинаем покрывать сплавом Розе, - т.е. залуживаем платы. Лудить паяльником не стоит, т.к. маленькие квадратики моментально отлетают от перегрева и вам придется все переделывать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ТЕХНОЛОГИЯ ЛУЖЕНИЯ:</w:t>
      </w:r>
    </w:p>
    <w:p>
      <w:pPr>
        <w:pStyle w:val="Normal"/>
        <w:ind w:firstLine="709"/>
        <w:jc w:val="both"/>
        <w:rPr/>
      </w:pPr>
      <w:r>
        <w:rPr/>
        <w:t>А) Берем миску с водой и ставим ее на небольшой огонь.</w:t>
      </w:r>
    </w:p>
    <w:p>
      <w:pPr>
        <w:pStyle w:val="Normal"/>
        <w:ind w:firstLine="709"/>
        <w:jc w:val="both"/>
        <w:rPr/>
      </w:pPr>
      <w:r>
        <w:rPr/>
        <w:t>ВНИМАНИЕ: Категорически запрещается потом использовать эту миску для еды и продуктов! Сплав Розе содержит ядовитый кадмий и свинец.</w:t>
      </w:r>
    </w:p>
    <w:p>
      <w:pPr>
        <w:pStyle w:val="Normal"/>
        <w:ind w:firstLine="709"/>
        <w:jc w:val="both"/>
        <w:rPr/>
      </w:pPr>
      <w:r>
        <w:rPr/>
        <w:t>Б) Когда вода закипает, уменьшаем огонь так, что бы вода чуть кипела мелкими пузырьками.</w:t>
      </w:r>
    </w:p>
    <w:p>
      <w:pPr>
        <w:pStyle w:val="Normal"/>
        <w:ind w:firstLine="709"/>
        <w:jc w:val="both"/>
        <w:rPr/>
      </w:pPr>
      <w:r>
        <w:rPr/>
        <w:t>В) Кидаем туда пару горошин сплава Розе.</w:t>
      </w:r>
    </w:p>
    <w:p>
      <w:pPr>
        <w:pStyle w:val="Normal"/>
        <w:ind w:firstLine="709"/>
        <w:jc w:val="both"/>
        <w:rPr/>
      </w:pPr>
      <w:r>
        <w:rPr/>
        <w:t>Г) Сыпем в воду щепотку лимонной кислоты, - попросив ее у бабушки, сестры или мамы на кухне.</w:t>
      </w:r>
    </w:p>
    <w:p>
      <w:pPr>
        <w:pStyle w:val="Normal"/>
        <w:ind w:firstLine="709"/>
        <w:jc w:val="both"/>
        <w:rPr/>
      </w:pPr>
      <w:r>
        <w:rPr/>
        <w:t>Д) Наливаем в воду несколько капель аптечного глицерина.</w:t>
      </w:r>
    </w:p>
    <w:p>
      <w:pPr>
        <w:pStyle w:val="Normal"/>
        <w:ind w:firstLine="709"/>
        <w:jc w:val="both"/>
        <w:rPr/>
      </w:pPr>
      <w:r>
        <w:rPr/>
        <w:t>Е) Кидаем плату в воду.</w:t>
      </w:r>
    </w:p>
    <w:p>
      <w:pPr>
        <w:pStyle w:val="Normal"/>
        <w:ind w:firstLine="709"/>
        <w:jc w:val="both"/>
        <w:rPr/>
      </w:pPr>
      <w:r>
        <w:rPr/>
        <w:t xml:space="preserve">Ж) Берем мягкую кисточку (деревянную иначе расплавится) и палочку. Придерживая плату палочкой, загоняем ее на шарики расплавленного сплава Розе или наоборот, кисточкой сплав на плату. </w:t>
      </w:r>
    </w:p>
    <w:p>
      <w:pPr>
        <w:pStyle w:val="Normal"/>
        <w:ind w:firstLine="709"/>
        <w:jc w:val="both"/>
        <w:rPr/>
      </w:pPr>
      <w:r>
        <w:rPr/>
        <w:t>З) Катаем плату или шарики по плате, юзаем кисточкой, пока не получим с двух сторон красивый, блестящий слой серебристого сплава на плате.</w:t>
      </w:r>
    </w:p>
    <w:p>
      <w:pPr>
        <w:pStyle w:val="Normal"/>
        <w:ind w:firstLine="709"/>
        <w:jc w:val="both"/>
        <w:rPr/>
      </w:pPr>
      <w:r>
        <w:rPr/>
        <w:t>И) Если сплав не хочет липнуть к меди, добавляем еще щепотку лимонной кислоты.</w:t>
      </w:r>
    </w:p>
    <w:p>
      <w:pPr>
        <w:pStyle w:val="Normal"/>
        <w:ind w:firstLine="709"/>
        <w:jc w:val="both"/>
        <w:rPr/>
      </w:pPr>
      <w:r>
        <w:rPr/>
        <w:t>К) Кисточкой жестко смахиваем лишний сплав с платы, что бы она была покрыта тонкой, красивой, фирменной пленкой.</w:t>
      </w:r>
    </w:p>
    <w:p>
      <w:pPr>
        <w:pStyle w:val="Normal"/>
        <w:ind w:firstLine="709"/>
        <w:jc w:val="both"/>
        <w:rPr/>
      </w:pPr>
      <w:r>
        <w:rPr/>
        <w:t>7) Теперь с помощью подходящего клея и паяльника собираем все части в единый узел, расположив СВЧ платку, как показано на фото рядом с вариометром и запаяв усы ее земляного (нижнего) слоя, на земляной слой большой платы. Крепить малую плату на большой, удобно с помощью термоклея.</w:t>
      </w:r>
    </w:p>
    <w:p>
      <w:pPr>
        <w:pStyle w:val="Normal"/>
        <w:ind w:firstLine="709"/>
        <w:jc w:val="both"/>
        <w:rPr/>
      </w:pPr>
      <w:r>
        <w:rPr/>
        <w:t xml:space="preserve">8) Далее, аккуратно собираем всю конструкцию СВЧ блока, как показано на фото. Катушка </w:t>
      </w:r>
      <w:r>
        <w:rPr>
          <w:lang w:val="en-US"/>
        </w:rPr>
        <w:t>L</w:t>
      </w:r>
      <w:r>
        <w:rPr/>
        <w:t xml:space="preserve">1 имеет 2 витка довольно толстого провода (примерно 0,3) а </w:t>
      </w:r>
      <w:r>
        <w:rPr>
          <w:lang w:val="en-US"/>
        </w:rPr>
        <w:t>L</w:t>
      </w:r>
      <w:r>
        <w:rPr/>
        <w:t xml:space="preserve">2 полувитком огибает ее поверх. Холодный конец </w:t>
      </w:r>
      <w:r>
        <w:rPr>
          <w:lang w:val="en-US"/>
        </w:rPr>
        <w:t>L</w:t>
      </w:r>
      <w:r>
        <w:rPr/>
        <w:t>2 крепится прямо к эмиттеру СВЧ триода. В ту же точку припаивается конденсатор 22н. А второй конец конденсатора идет сразу на дроссель (20 витков более тонкого провода), - видно на фото.</w:t>
      </w:r>
    </w:p>
    <w:p>
      <w:pPr>
        <w:pStyle w:val="Normal"/>
        <w:ind w:firstLine="709"/>
        <w:jc w:val="both"/>
        <w:rPr/>
      </w:pPr>
      <w:r>
        <w:rPr/>
        <w:t>Вертикальными, короткими перемычками верхняя плата соединяется с квадратиками нижней. Причем для эмиттера провод к земле идет через отверстие просверленное в нижней плате по кратчайшему расстоянию.</w:t>
      </w:r>
    </w:p>
    <w:p>
      <w:pPr>
        <w:pStyle w:val="Normal"/>
        <w:ind w:firstLine="709"/>
        <w:jc w:val="both"/>
        <w:rPr/>
      </w:pPr>
      <w:r>
        <w:rPr/>
        <w:t>9. В последнюю очередь на границе СВЧ модуля и большой платы крепим часовой или подходящий по размеру триммер, соединив его прямо с коллектором триода через небольшой конденсатор (2 пФ, - на фото он синий), и с землей на нижней плате.</w:t>
      </w:r>
    </w:p>
    <w:p>
      <w:pPr>
        <w:pStyle w:val="Normal"/>
        <w:ind w:firstLine="709"/>
        <w:jc w:val="both"/>
        <w:rPr/>
      </w:pPr>
      <w:r>
        <w:rPr/>
        <w:t xml:space="preserve">10. Обратите внимание, что концы катушки </w:t>
      </w:r>
      <w:r>
        <w:rPr>
          <w:lang w:val="en-US"/>
        </w:rPr>
        <w:t>L</w:t>
      </w:r>
      <w:r>
        <w:rPr/>
        <w:t>1 кратчайшим путем связаны с базой и коллектором СВЧ триода.</w:t>
      </w:r>
    </w:p>
    <w:p>
      <w:pPr>
        <w:pStyle w:val="Normal"/>
        <w:ind w:firstLine="709"/>
        <w:jc w:val="both"/>
        <w:rPr/>
      </w:pPr>
      <w:r>
        <w:rPr/>
        <w:t>На этом, конструкция СВЧ модуля закончена. Переходим к сборке остальной части схемы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ГОТОВЛЕНИЕ МАКЕТНОЙ ПЛА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Вырежьте ножницами по металлу или ножовкой соответствующий по размеру кусочек двухстороннего текстолита толщиной 1..2мм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Разметьте твердым карандашом или чертилкой сетку линий, - разделив одну сторону платы на квадра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Закрепите на столе фрезерную приставку к вашей бормашине. Вставьте в патрон винтовую насадку (М3-ВА2) вместе с переходной втулкой на дисковую пилу М30. Если нет зубчатого диска 30мм, пойдет любой в диапазоне от 20 до 50 мм. Закрепите дисковую пилу в переходн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Закрепите патрон с циркулярной (дисковой) пилой над фрезерной приставкой так, чтобы зубья пилы едва касались поверхности фольги. Затем отведите плату от соприкосновения с режущим диском и винтом вертикального хода опустите диск еще на 0,1 мм. Теперь вы готовы сделать макетную пла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Двигая плату винтами горизонтальной подачи, сделайте нужное число квадратиков, продвигая плату относительно режущего диска по размеченным линиям. При этом не забудьте включить бормашину на вращение с максимальными оборотами ротора. Если вы случайно поставите не полные обороты, рискуете остаться без диска или даже без глаз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ИМАНИЕ: Фрезеровку канавок в фольге следует делать только в защитных очк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972175" cy="3657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перь, когда СВЧ модуль собран, мы можем собрать УНЧ и испытать приемник в работе. На следующей картинке показано как легко можно собрать эту часть схемы используя только квадратики и пару проволочек. А на фото, показано, - как это должно выглядеть.</w:t>
        <w:br/>
        <w:t>Обратите внимание, - четвертый каскад УНЧ собран не так как на принципиальной схеме, а эммитерным повторителем. Такое изменение предпочтительно, - во всех случаях когда усиления достаточно. Здесь открывается еще одно преимущество макетной платы, - моментальное изменение схемы. Собрав схему, тщательно проверьте все соединения и детали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ЛАДК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жде чем подключить питание, замените конденсатор, стоящий между двумя 620к в цепи обратной связи УНЧ на 20 или даже 50 мкФ. Потом, возможно его удастся уменьшить до обозначенного на схеме. При таком конденсаторе, звук в наушнике появляется не сразу после включения, зато схема не будет такой капризной как с малым конденсатором. Подключив питание, проверьте УНЧ касанием отверткой до базы первого триода. Затем тоже самое, коснувшись базы СВЧ триода. Если идет громкий фон 50гц, - можно приступить к наладке. Переменным резистором добейтесь устойчивого шума, а триммеров, - нужной частоты. Если частота примерно 630 мГц (при указанных значениях может быть такой), то число витков </w:t>
      </w:r>
      <w:r>
        <w:rPr>
          <w:color w:val="000000"/>
          <w:lang w:val="en-US"/>
        </w:rPr>
        <w:t>L</w:t>
      </w:r>
      <w:r>
        <w:rPr>
          <w:color w:val="000000"/>
        </w:rPr>
        <w:t>1 следует увеличить до 3-х или более. Приемник должен работать устойчиво, а при настройке на его частоту сигнал - генератора, шум в телефоне должен пропадать и отчетливо будет слышна модуляция или фон переменного тока (50 Гц). Если у вас еще нет генератора, воспользуйтесь брелком от авто-сигнализации с известной частот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ьно собранный и налаженный приемник обладает высокой чувствительностью и должен принимать такой брелок на несколько сотен метров в чистом по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меняя напряжение питания, убедитесь, что приемник продолжает принимать входной сигнал вплоть до напряжения 1,7в или даже меньш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перь проверьте правильность настройки вариометра. Поставьте винт в среднее положение и еще раз триммером настройтесь на сигнал. Теперь вращая винт в обе стороны (по очереди, - разумеется) проверьте работу механизма точной настрой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ройка приемника закончена. Теперь сделайте жук на соответствующий диапазон, и испытайте все в комплексе. Для данного приемника у жуков должен быть как минимум один каскад УНЧ с модуляцией прямо на базу (АЧМ-модуляц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качество звука вас не радует, уменьшите емкость конденсатора 22н до 10н или даже до 3н. При этом качество звука и стабильность приемника значительно возрастут, а чувствительность немного ухудши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СЛОВИЕ: Данная статья рассчитана на творчески думающих людей. Усвоив основные приемы, вы легко можете изготовить на ваших домашних станочках значительно более компактные вариометры и платы, собирая эту схему в размере почтовой марки…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8:27:00Z</dcterms:created>
  <dc:creator>-</dc:creator>
  <dc:description/>
  <cp:keywords/>
  <dc:language>en-US</dc:language>
  <cp:lastModifiedBy>-</cp:lastModifiedBy>
  <dcterms:modified xsi:type="dcterms:W3CDTF">2008-02-15T19:23:00Z</dcterms:modified>
  <cp:revision>32</cp:revision>
  <dc:subject/>
  <dc:title>Схемы с сайта http://www</dc:title>
</cp:coreProperties>
</file>