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ХРЕГЕНЕРАТИВНЫЙ УКВ-ЧМ ПРИЕМНИ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у конструкцию можно отнес</w:t>
        <w:softHyphen/>
        <w:t>ти к категории «ради спортив</w:t>
        <w:softHyphen/>
        <w:t>ного интереса», так как практи</w:t>
        <w:softHyphen/>
        <w:t>ческое применение ей в настоя</w:t>
        <w:softHyphen/>
        <w:t>щее время, когда существуют такие микросхемы как К174ХА34, найти будет непрост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, - сверхрегенера</w:t>
        <w:softHyphen/>
        <w:t>тивный приемник, настроенный на прием ЧМ радиостанций с широкополосной модуляцией (радиовещательные), выполнен всего на двух транзисторах, с достаточной уверенностью позволяет принимать практически все местные ЧМ радиовещательные станции, работающие в выбранном диапазоне част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228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сверхрегенеративного детектора выполнена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. Обычно, такие схемы используют для приема АМ-сигналов, в дешевых радиостанциях диапазона 27 МГц или в системах радиоуправления на небольшие расстояния. Для того чтобы сверхрегенеративный детектор стал детек</w:t>
        <w:softHyphen/>
        <w:t>тировать ЧМ-сигналы, он преобразует ЧМ-сигнал в АМ-сигнал, а затем уже его детек</w:t>
        <w:softHyphen/>
        <w:t>тирует. Чтобы произошло это преобразова</w:t>
        <w:softHyphen/>
        <w:t>ние колебательный контур приемника дол</w:t>
        <w:softHyphen/>
        <w:t>жен быть настроен не точно на принимаемую радиостанцию, а на один из скатов занимаемой ею полосы частот. В результате частот</w:t>
        <w:softHyphen/>
        <w:t>ная модуляция изменяет степень точности настройки сверхрегенератора на станцию, а это приводит к изменению амплитуды в контуре сверхрегенеративного детек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кады сверхрегенерат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и низко</w:t>
        <w:softHyphen/>
        <w:t xml:space="preserve">частотного усилителя н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 включены с непосредственной (гальванической) связью. Номинальный ток через сверхрегенератор создает напряжение смещения на базе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. Конденсатор С5 подавляет «суперный» шу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орной цепи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 включены стан</w:t>
        <w:softHyphen/>
        <w:t>дартные головные стереонаушники, такие как используются с аудиоплейерами Общий про</w:t>
        <w:softHyphen/>
        <w:t>вод их разъема не подключают, и их капсюли оказываются включенными последователь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, - девятивольтовая галь</w:t>
        <w:softHyphen/>
        <w:t>ваническая батаре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- бескаркасная, для диапазона 88-106 МГц она содержит 6 витков намоточ</w:t>
        <w:softHyphen/>
        <w:t xml:space="preserve">ного провода диаметром 0,8 мм Внутренний диаметр обмотки - 8 мм (шаблоном служит хвостовик 8 мм сверла). Ка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намотана на ре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- 30 витков провода ПЭВ 0,1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настройки служит подстроечный конденсатор типа КПК-МН (С4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сверхрегенеративного детек</w:t>
        <w:softHyphen/>
        <w:t xml:space="preserve">тора по постоянному току устанавливают подбором сопроти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а - отрезок монтажного провода длиной около одного метра. Чтобы снизить влияние антенны на настройку контура, которое обычно имеет место в типовой схеме сверхрегенератора, где антенна подключена к коллектору транзистора, здесь антенна подключена к эмиттеру. Чувствительность приемника при этом не изменилась, а вот влияние антенны на настройку существенно снизилос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иемник можно использовать не только для приема радиовещания, но и в паре с радиомикрофоном для дистанцион</w:t>
        <w:softHyphen/>
        <w:t xml:space="preserve">ного прослушивания, или для передачи команд радиоуправления, сформ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sz w:val="24"/>
          <w:szCs w:val="24"/>
        </w:rPr>
        <w:t>-кодером. Впрочем, с этими целями можно использовать и приемник на ИМС типа К174ХА34, настроенный на фиксированную часто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, приемник собирался исключи</w:t>
        <w:softHyphen/>
        <w:t>тельно «ради спортивного интереса», печатная плата для него не прорабатывалась. Весь монтаж выполнен на кусочке жести от консервной бан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орода Новосибирска приемник уверенно принимал все местные УКВ-радиовещательные станции. Работает приемник негромко, поэтому, регулятор громкости у него не предусмотрен. При работе от сете</w:t>
        <w:softHyphen/>
        <w:t>вого источника питания схема работает хуж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нуков В.Ф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конструктор» №11, 200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9:00Z</dcterms:created>
  <dc:creator>-</dc:creator>
  <dc:description/>
  <cp:keywords/>
  <dc:language>en-US</dc:language>
  <cp:lastModifiedBy>-</cp:lastModifiedBy>
  <dcterms:modified xsi:type="dcterms:W3CDTF">2007-12-18T17:58:00Z</dcterms:modified>
  <cp:revision>3</cp:revision>
  <dc:subject/>
  <dc:title/>
</cp:coreProperties>
</file>