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Сверхрегенератор</w:t>
      </w:r>
      <w:r>
        <w:rPr>
          <w:sz w:val="24"/>
          <w:szCs w:val="24"/>
        </w:rPr>
        <w:t xml:space="preserve"> (суперрегене</w:t>
        <w:softHyphen/>
        <w:t>ратор) - регенератор, работающий при периодически изменяющемся затухании конту</w:t>
        <w:softHyphen/>
        <w:t>ра, которое в течение части пе</w:t>
        <w:softHyphen/>
        <w:t>риода становится отрицатель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ериодическое изменение за</w:t>
        <w:softHyphen/>
        <w:t>тухания сеточного контура осу</w:t>
        <w:softHyphen/>
        <w:t>ществляется путем подачи на сетку лампы вспомогательных колебаний сверхзвуковой частоты, создаваемых этой же лампой или специальным генерато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пряжение сверхзвуковой ча</w:t>
        <w:softHyphen/>
        <w:t>стоты изменяет положение рабо</w:t>
        <w:softHyphen/>
        <w:t>чей точки на характеристике, а вместе с тем и крутизну характе</w:t>
        <w:softHyphen/>
        <w:t>ристики лампы в рабочей точк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 изменяется и количество энергии, по</w:t>
        <w:softHyphen/>
        <w:t>ступающей в сеточный контур из анодной цепи благодаря обрат</w:t>
        <w:softHyphen/>
        <w:t>ной связи. Когда крутизна харак</w:t>
        <w:softHyphen/>
        <w:t>теристики велика и поступаю</w:t>
        <w:softHyphen/>
        <w:t>щая энергия превышает потери энергии в контуре, он будет обладать отрицательным сопротивлением, и в сверхрегенераторе начнется нарастание колебаний. В другую часть периода вспомогательной частоты, когда крутизна характеристики уменьшится, сопротивление контура станет положительным и возросшие коле</w:t>
        <w:softHyphen/>
        <w:t>бания будут затуха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колебатель</w:t>
        <w:softHyphen/>
        <w:t>ном контуре сверхрегенератора вследствие перио</w:t>
        <w:softHyphen/>
        <w:t>дического изменения затухания будет появляться группы колеба</w:t>
        <w:softHyphen/>
        <w:t>ний, сначала нарастающих, а по</w:t>
        <w:softHyphen/>
        <w:t>том затухающих. При этом наи</w:t>
        <w:softHyphen/>
        <w:t>большее значение амплитуды, до которой успевают нарасти колеба</w:t>
        <w:softHyphen/>
        <w:t>ния (за некоторую долю периода колебании вспомогательной часто</w:t>
        <w:softHyphen/>
        <w:t>ты), существенно зависит от их амплитуды в начале нарастания (см. рис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2976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начале ампли</w:t>
        <w:softHyphen/>
        <w:t xml:space="preserve">туда равн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, то за время </w:t>
      </w:r>
      <w:r>
        <w:rPr>
          <w:i/>
          <w:sz w:val="24"/>
          <w:szCs w:val="24"/>
        </w:rPr>
        <w:t>τ</w:t>
      </w:r>
      <w:r>
        <w:rPr>
          <w:sz w:val="24"/>
          <w:szCs w:val="24"/>
        </w:rPr>
        <w:t xml:space="preserve"> она нарастет до значения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же начальная амплитуд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02</w:t>
      </w:r>
      <w:r>
        <w:rPr>
          <w:sz w:val="24"/>
          <w:szCs w:val="24"/>
        </w:rPr>
        <w:t xml:space="preserve">, то за такое же время </w:t>
      </w:r>
      <w:r>
        <w:rPr>
          <w:i/>
          <w:sz w:val="24"/>
          <w:szCs w:val="24"/>
        </w:rPr>
        <w:t>τ</w:t>
      </w:r>
      <w:r>
        <w:rPr>
          <w:sz w:val="24"/>
          <w:szCs w:val="24"/>
        </w:rPr>
        <w:t xml:space="preserve"> она нарастет до значения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 Это обстоятельство и используется в сверхрегенерато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гда внешний сигнал отсут</w:t>
        <w:softHyphen/>
        <w:t>ствует, то в контуре есть только слабые колебания, обусловленные флуктуациями тока. За время, пока затухание отрица</w:t>
        <w:softHyphen/>
        <w:t>тельно, эти колебания успевают возрасти до сравнительно неболь</w:t>
        <w:softHyphen/>
        <w:t>шой величины и проявляют себя в виде слышимого в телефон шороха или шипения («суперный шум»). Если же на сверхрегенератор действует сигнал, амплитуда которого боль</w:t>
        <w:softHyphen/>
        <w:t>ше уровня флуктуации, то коле</w:t>
        <w:softHyphen/>
        <w:t>бания в нем нарастают до бóль</w:t>
        <w:softHyphen/>
        <w:t>ших амплитуд, чем в отсутствие сигнала. Чем больше амплитуда сигнала, тем больше амплитуда, до которой нарастают колебания в сверхрегенераторе, и тем больший ток полу</w:t>
        <w:softHyphen/>
        <w:t>чается после детектирования этих колеб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ычный регенератор для до</w:t>
        <w:softHyphen/>
        <w:t>стижения большой чувствитель</w:t>
        <w:softHyphen/>
        <w:t>ности должен работать у порога генерации. Но этот режим оказывается неустойчивым, так как при небольших изменениях крутизны характеристики или других пара</w:t>
        <w:softHyphen/>
        <w:t>метров схемы может возникнуть генерация колеб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 в сверхрегенераторе ре</w:t>
        <w:softHyphen/>
        <w:t>жим все время изменяется и не</w:t>
        <w:softHyphen/>
        <w:t>большие случайные его изменения практически не влияют на процесс. Чувствительность сверхрегенератора примерно такая же, как в обычном регене</w:t>
        <w:softHyphen/>
        <w:t>раторе при работе его у самого порога генерации. Сверхрегенераторы применяются главным образом на УК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ком сверхрегенератора является не</w:t>
        <w:softHyphen/>
        <w:t>высокая избирательность. Последнее объясняется тем, что нарастание колебаний начи</w:t>
        <w:softHyphen/>
        <w:t>нается от того сигнала, который был принят сверхрегенератором при большом зату</w:t>
        <w:softHyphen/>
        <w:t>хании контура, когда его избира</w:t>
        <w:softHyphen/>
        <w:t>тельность ма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ловарь радиолюбителя», 1960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35:00Z</dcterms:created>
  <dc:creator>-</dc:creator>
  <dc:description/>
  <cp:keywords/>
  <dc:language>en-US</dc:language>
  <cp:lastModifiedBy>-</cp:lastModifiedBy>
  <dcterms:modified xsi:type="dcterms:W3CDTF">2007-07-01T13:17:00Z</dcterms:modified>
  <cp:revision>3</cp:revision>
  <dc:subject/>
  <dc:title/>
</cp:coreProperties>
</file>