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СВЕРХРЕГЕНЕРАТИВНОГО ПРИЕМА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ДНИЩЕНКО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мара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[1] был описан принцип дей</w:t>
        <w:softHyphen/>
        <w:t>ствия сверхрегенеративного прием</w:t>
        <w:softHyphen/>
        <w:t>ника. Статья содержала общие со</w:t>
        <w:softHyphen/>
        <w:t>ображения по поводу процессов, происходящих в схеме, и рекомен</w:t>
        <w:softHyphen/>
        <w:t>дации по настройке сверхрегенера</w:t>
        <w:softHyphen/>
        <w:t>тора, основанные на практических экспериментах с приемником. Каж</w:t>
        <w:softHyphen/>
        <w:t>дый радиолюбитель, собиравший сверхрегенератор, знает, насколько сложно добиться хороших результа</w:t>
        <w:softHyphen/>
        <w:t>тов, действуя интуитивно. Трудности качественной настройки связаны с тем, что сверхрегенеративный кас</w:t>
        <w:softHyphen/>
        <w:t>кад является многофункциональ</w:t>
        <w:softHyphen/>
        <w:t>ным. На одном транзисторе собран и усилитель высокой частоты, и ге</w:t>
        <w:softHyphen/>
        <w:t>нератор вспомогательных колеба</w:t>
        <w:softHyphen/>
        <w:t>ний (генератор суперизации), и де</w:t>
        <w:softHyphen/>
        <w:t>тектор, выделяющий полезный низ</w:t>
        <w:softHyphen/>
        <w:t>кочастотный сигнал. Если бы выпол</w:t>
        <w:softHyphen/>
        <w:t>нение перечисленных функций было "поручено" разным каскадам, то каж</w:t>
        <w:softHyphen/>
        <w:t>дый из них в отдельности легко мож</w:t>
        <w:softHyphen/>
        <w:t>но было бы настроить на оптималь</w:t>
        <w:softHyphen/>
        <w:t>ный режим работы. Поскольку каче</w:t>
        <w:softHyphen/>
        <w:t>ственное выполнение каждой из функций предъявляет к режиму ра</w:t>
        <w:softHyphen/>
        <w:t>боты свои, часто противоречивые требования, в сверхрегенераторе приходится устанавливать некоторый компромисс. В этом и заключа</w:t>
        <w:softHyphen/>
        <w:t>ется сложность настройки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любого каскада с течением времени меняется под действием различных дестабилизи</w:t>
        <w:softHyphen/>
        <w:t>рующих факторов. Поэтому еще од</w:t>
        <w:softHyphen/>
        <w:t>ним недостатком сверхрегенерато</w:t>
        <w:softHyphen/>
        <w:t>ра можно считать невысокую устой</w:t>
        <w:softHyphen/>
        <w:t>чивость его работы. Установленный компромисс нарушается, и парамет</w:t>
        <w:softHyphen/>
        <w:t>ры приемника со временем, что на</w:t>
        <w:softHyphen/>
        <w:t>зывается, "плывут"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жу свое мнение — настро</w:t>
        <w:softHyphen/>
        <w:t>ить приемник можно только разоб</w:t>
        <w:softHyphen/>
        <w:t>равшись детально со всеми процес</w:t>
        <w:softHyphen/>
        <w:t>сами, происходящими в схеме, а так</w:t>
        <w:softHyphen/>
        <w:t>же с влиянием на эти процессы всех элементов схемы. Решению этой за</w:t>
        <w:softHyphen/>
        <w:t>дачи и посвящена предлагаемая статья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НОЖЕНИЕ ДОБРОТНОСТИ КОЛЕБАТЕЛЬНОГО КОНТУРА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ачале небольшой экскурс в те</w:t>
        <w:softHyphen/>
        <w:t>оретические основы радиотехники, без которого трудно понимать даль</w:t>
        <w:softHyphen/>
        <w:t>нейшее. Радиоволны, излучаемые пе</w:t>
        <w:softHyphen/>
        <w:t>редатчиками, распространяются во все стороны от передающих антенн со скоростью света. С увеличением расстояния от антенны мощность электромагнитных волн уменьшается, в простейшем случае, обратно пропорционально квадрату расстояния: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1645" cy="43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9" r="-2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 — излучаемая передатчиком мощность;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— расстояние до точки приема;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 — плотность потока мощности (мощность, проходящая через квадратную площадку в 1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находящуюся на расстоян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от передатчика). Очевидно, каким бы ни было большим расстоян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плотность потока мощности никогда не обра</w:t>
        <w:softHyphen/>
        <w:t>тится в ноль. Это означает, что в любой точке пространства присут</w:t>
        <w:softHyphen/>
        <w:t>ствует излучение абсолютно всех радиостанций, работающих на зем</w:t>
        <w:softHyphen/>
        <w:t>ном шаре, что само по себе доста</w:t>
        <w:softHyphen/>
        <w:t>точно интересно. Электромагнитная волна представляет собой череду</w:t>
        <w:softHyphen/>
        <w:t>ющиеся во времени и пространстве переменные электрические и маг</w:t>
        <w:softHyphen/>
        <w:t>нитные поля. В любом проводнике, ориентированном параллельно силовым линиям напряженности элек</w:t>
        <w:softHyphen/>
        <w:t>трического поля (Е), наводится ЭДС (Е) в соответствии с правилом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4040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1" r="-2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>— действующая высота проводника. При размерах проводника, суще</w:t>
        <w:softHyphen/>
        <w:t>ственно меньших длины волны, дей</w:t>
        <w:softHyphen/>
        <w:t>ствующая высота равна половине геометрической длины проводника. Если теперь к проводнику, являюще</w:t>
        <w:softHyphen/>
        <w:t>муся фактически приемной антен</w:t>
        <w:softHyphen/>
        <w:t xml:space="preserve">ной, подключить настроенный на частоту какой-либо радиостанции колебательный контур так, как это показано на </w:t>
      </w:r>
      <w:r>
        <w:rPr>
          <w:rFonts w:cs="Times New Roman" w:ascii="Times New Roman" w:hAnsi="Times New Roman"/>
          <w:bCs/>
          <w:sz w:val="24"/>
          <w:szCs w:val="24"/>
        </w:rPr>
        <w:t>рис.1</w:t>
      </w:r>
      <w:r>
        <w:rPr>
          <w:rFonts w:cs="Times New Roman" w:ascii="Times New Roman" w:hAnsi="Times New Roman"/>
          <w:sz w:val="24"/>
          <w:szCs w:val="24"/>
        </w:rPr>
        <w:t xml:space="preserve">, то на его выходе выделится некоторое напря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Выясним, от чего зависит вели</w:t>
        <w:softHyphen/>
        <w:t>чина этого напряжения, обратив вни</w:t>
        <w:softHyphen/>
        <w:t>мание на то, что фактически — это напряжение на конденсаторе С1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2124075" cy="96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ля простоты будем полагать, что соотношение числа витков в катуш</w:t>
        <w:softHyphen/>
        <w:t xml:space="preserve">ках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 и связь между ними тако</w:t>
        <w:softHyphen/>
        <w:t>вы, что ЭДС взаимной индукции, на</w:t>
        <w:softHyphen/>
        <w:t xml:space="preserve">водимая в катушке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, будет равна ЭДС, наведенной в антенне (форму</w:t>
        <w:softHyphen/>
        <w:t>ла 2). Под действием этой ЭДС ток в контуре будет протекать последо</w:t>
        <w:softHyphen/>
        <w:t xml:space="preserve">вательно через катушку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 и конден</w:t>
        <w:softHyphen/>
        <w:t>сатор С1. Эквивалентную схему ко</w:t>
        <w:softHyphen/>
        <w:t>лебательного контура при этом мож</w:t>
        <w:softHyphen/>
        <w:t>но представить в виде, изображен</w:t>
        <w:softHyphen/>
        <w:t xml:space="preserve">ном на </w:t>
      </w:r>
      <w:r>
        <w:rPr>
          <w:rFonts w:cs="Times New Roman" w:ascii="Times New Roman" w:hAnsi="Times New Roman"/>
          <w:bCs/>
          <w:sz w:val="24"/>
          <w:szCs w:val="24"/>
        </w:rPr>
        <w:t>рис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  <w:drawing>
          <wp:inline distT="0" distB="0" distL="0" distR="0">
            <wp:extent cx="2057400" cy="1028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ДС, наводимая в кон</w:t>
        <w:softHyphen/>
        <w:t>туре, учтена источником Е, а резис</w:t>
        <w:softHyphen/>
        <w:t xml:space="preserve">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учитывает активные потери в контуре. Эти потери обусловлены рас</w:t>
        <w:softHyphen/>
        <w:t>ходом энергии на нагревание провод</w:t>
        <w:softHyphen/>
        <w:t>ника катушки и переизлучением час</w:t>
        <w:softHyphen/>
        <w:t>ти энергии элементами контура. Под</w:t>
        <w:softHyphen/>
        <w:t>робнее об этих процессах можно про</w:t>
        <w:softHyphen/>
        <w:t>читать, например, в [2]. Из рис.2 вид</w:t>
        <w:softHyphen/>
        <w:t>но, что по отношению к эквивалент</w:t>
        <w:softHyphen/>
        <w:t>ному источнику Е колебательный кон</w:t>
        <w:softHyphen/>
        <w:t>тур теперь является последователь</w:t>
        <w:softHyphen/>
        <w:t>ным. В таком контуре, как известно, существует резонанс напряжений, при котором напряжения на реактив</w:t>
        <w:softHyphen/>
        <w:t xml:space="preserve">ных элементах контура в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раз боль</w:t>
        <w:softHyphen/>
        <w:t>ше ЭДС, введенной в контур. На ос</w:t>
        <w:softHyphen/>
        <w:t>новании этого можно записать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9755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9" r="-2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84400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 — характеристическое сопротивление контура;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— его резонансная частота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7460" cy="92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ула (3) показывает, что уве</w:t>
        <w:softHyphen/>
        <w:t xml:space="preserve">лич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можно теоретически по</w:t>
        <w:softHyphen/>
        <w:t>лучить сколь угодно большое значе</w:t>
        <w:softHyphen/>
        <w:t xml:space="preserve">ние напря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, доведя тем са</w:t>
        <w:softHyphen/>
        <w:t>мым принятый сигнал до величи</w:t>
        <w:softHyphen/>
        <w:t>ны, необходимой для нормальной работы последующих каскадов. К сожалению, на практике сложно по</w:t>
        <w:softHyphen/>
        <w:t>лучить добротность контура выше 200...350. Кроме того, в реальных схемах к контуру, параллельно кон</w:t>
        <w:softHyphen/>
        <w:t>денсатору С1, подключается осталь</w:t>
        <w:softHyphen/>
        <w:t>ная часть приемника, которую мож</w:t>
        <w:softHyphen/>
        <w:t>но учесть ее входным сопротивле</w:t>
        <w:softHyphen/>
        <w:t xml:space="preserve">ние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>. Очевидно, и в этом сопро</w:t>
        <w:softHyphen/>
        <w:t>тивлении будет рассеиваться часть принятой мощности. Возникающие дополнительные потери принято учитывать эквивалентным увеличе</w:t>
        <w:softHyphen/>
        <w:t xml:space="preserve">нием сопротивления потерь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в кон</w:t>
        <w:softHyphen/>
        <w:t xml:space="preserve">туре на величину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оп</w:t>
      </w:r>
      <w:r>
        <w:rPr>
          <w:rFonts w:cs="Times New Roman" w:ascii="Times New Roman" w:hAnsi="Times New Roman"/>
          <w:sz w:val="24"/>
          <w:szCs w:val="24"/>
        </w:rPr>
        <w:t>. Формула для пересчета имеет вид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9465" cy="468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ирующая добротность кон</w:t>
        <w:softHyphen/>
        <w:t>тура, называемая эквивалентной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>), уменьшается: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4355" cy="424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рактических конструкциях со</w:t>
        <w:softHyphen/>
        <w:t>ставляет величину 50... 120. Чтобы картина была полной, необходимо было бы в знаменатель формулы (5) добавить еще третье слагаемое, учитывающее потери энергии в кон</w:t>
        <w:softHyphen/>
        <w:t>туре за счет шунтирующего действия антенны. Для простоты дальнейше</w:t>
        <w:softHyphen/>
        <w:t>го изложения будем полагать эти по</w:t>
        <w:softHyphen/>
        <w:t>тери равными нулю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уществует давно известный спо</w:t>
        <w:softHyphen/>
        <w:t>соб повышения (умножения) доброт</w:t>
        <w:softHyphen/>
        <w:t xml:space="preserve">ности, подробно описанный в [2]. Суть его заключается в том, что потери в контуре компенсируются за счет энергии источника питания. Механизм компенсации понятен из </w:t>
      </w:r>
      <w:r>
        <w:rPr>
          <w:rFonts w:cs="Times New Roman" w:ascii="Times New Roman" w:hAnsi="Times New Roman"/>
          <w:bCs/>
          <w:sz w:val="24"/>
          <w:szCs w:val="24"/>
        </w:rPr>
        <w:t>рис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  <w:drawing>
          <wp:inline distT="0" distB="0" distL="0" distR="0">
            <wp:extent cx="2124075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денсатору контура под</w:t>
        <w:softHyphen/>
        <w:t xml:space="preserve">ключен тран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1. Напря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с конденсатора поступает на базу транзистора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1, что вызывает из</w:t>
        <w:softHyphen/>
        <w:t>менение тока, протекающего в кол</w:t>
        <w:softHyphen/>
        <w:t xml:space="preserve">лекторной цепи за счет источника питания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. Амплитуда изменений определяется выражением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6275" cy="251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71" r="-6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— крутизна транзистора в рабочей точке.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кая по катушке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2, этот ток наводит в катушке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 ЭДС взаимной индукции (обратной связи)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3605" cy="250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71" r="-4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М — взаимоиндукция катушек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зировка катушек выбирается таким образом, чтобы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была синфазна с колебаниями, происходящи</w:t>
        <w:softHyphen/>
        <w:t xml:space="preserve">ми в контуре, т.е. обратная связь была положительной. То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конту</w:t>
        <w:softHyphen/>
        <w:t>ре теперь течет под действием сум</w:t>
        <w:softHyphen/>
        <w:t>мы Е+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>, и амплитуда колебаний нарастает. Обратим внимание на то, что амплитуда возрастает, в конеч</w:t>
        <w:softHyphen/>
        <w:t>ном счете, за счет энергии источни</w:t>
        <w:softHyphen/>
        <w:t>ка питания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при резонансе суммар</w:t>
        <w:softHyphen/>
        <w:t>ное сопротивление реактивных эле</w:t>
        <w:softHyphen/>
        <w:t>ментов контура равно нулю, для входного контура справедливо выра</w:t>
        <w:softHyphen/>
        <w:t>жение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9645" cy="262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 на конденсаторе те</w:t>
        <w:softHyphen/>
        <w:t>перь можно записать в виде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8080" cy="424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уда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985" cy="457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ставив правые части выраже</w:t>
        <w:softHyphen/>
        <w:t xml:space="preserve">ний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в предыдущую форму</w:t>
        <w:softHyphen/>
        <w:t>лу, получим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4040" cy="446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(3) справедливо и для рассматриваемого случая, с той лишь разницей, что здесь имеется в виду эквивалентная доброт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>, учитывающая компенсацию потерь в контуре за счет положительной обратной связи. Воспользовавшись (3), предыдущее выражение перепи</w:t>
        <w:softHyphen/>
        <w:t>шем в виде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9620" cy="434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99" r="-2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кратив обе части равенства на Е, выразим в явном виде эквивален</w:t>
        <w:softHyphen/>
        <w:t>тную добротность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71625" cy="427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льзуясь тем, что при резонансе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4855" cy="423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кончательно запишем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0260" cy="525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я выражения (5) и (6), можно сделать следующие полез</w:t>
        <w:softHyphen/>
        <w:t>ные для практики выводы: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наменателе формулы (6) за счет положительной обратной свя</w:t>
        <w:softHyphen/>
        <w:t>зи появилось дополнительное сла</w:t>
        <w:softHyphen/>
        <w:t xml:space="preserve">гаемо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, имеющее размер</w:t>
        <w:softHyphen/>
        <w:t>ность сопротивления;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 этого сопротивления отри</w:t>
        <w:softHyphen/>
        <w:t>цательный, что уменьшает общее сопротивление потерь контура;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нипулируя величиной М ил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можно сделать сопротивление по</w:t>
        <w:softHyphen/>
        <w:t>терь контура сколь угодно малым, в том числе и равным нулю;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ивая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>, в соответствии с формулой (3) можно получать в кон</w:t>
        <w:softHyphen/>
        <w:t>туре колебания любой желаемой ам</w:t>
        <w:softHyphen/>
        <w:t>плитуды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изический смысл отрицательно</w:t>
        <w:softHyphen/>
        <w:t>го сопротивления, уменьшающего общее сопротивление потерь, зак</w:t>
        <w:softHyphen/>
        <w:t>лючается в том, что в контур, за счет положительной обратной связи, вно</w:t>
        <w:softHyphen/>
        <w:t>сится из коллекторной цепи энергия источника питания, компенсирую</w:t>
        <w:softHyphen/>
        <w:t>щая потери энергии сигнала в кон</w:t>
        <w:softHyphen/>
        <w:t>туре. Энергия вносится в виде коле</w:t>
        <w:softHyphen/>
        <w:t>баний той же частоты, что и у посту</w:t>
        <w:softHyphen/>
        <w:t>пивших в контур из антенны. Проис</w:t>
        <w:softHyphen/>
        <w:t>ходящая компенсация потерь, или, другими словами, восстановление энергии сигнала называется регене</w:t>
        <w:softHyphen/>
        <w:t>рацией, а приемники, использующие рассмотренный принцип для повы</w:t>
        <w:softHyphen/>
        <w:t>шения коэффициента усиления — регенеративными. Конкретные схе</w:t>
        <w:softHyphen/>
        <w:t>мы регенеративных приемников можно посмотреть в [2]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РХГЕНЕРАЦИЯ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всей привлекательности реге</w:t>
        <w:softHyphen/>
        <w:t>неративного метода, он обладает су</w:t>
        <w:softHyphen/>
        <w:t>щественным недостатком. Парамет</w:t>
        <w:softHyphen/>
        <w:t>ры, определяющие величину отрица</w:t>
        <w:softHyphen/>
        <w:t>тельного вносимого сопротивления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8655" cy="403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107" r="-6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абильны во времени, из-за чего нестабильным получается и сам ре</w:t>
        <w:softHyphen/>
        <w:t>жим регенерации. Увеличение поло</w:t>
        <w:softHyphen/>
        <w:t>жительной обратной связи (увеличе</w:t>
        <w:softHyphen/>
        <w:t xml:space="preserve">н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</w:t>
      </w:r>
      <w:r>
        <w:rPr>
          <w:rFonts w:cs="Times New Roman" w:ascii="Times New Roman" w:hAnsi="Times New Roman"/>
          <w:sz w:val="24"/>
          <w:szCs w:val="24"/>
        </w:rPr>
        <w:t>) до обращения в ноль знаме</w:t>
        <w:softHyphen/>
        <w:t>нателя формулы (6) приводит к пре</w:t>
        <w:softHyphen/>
        <w:t>вращению усилителя в генератор, уменьшение — к существенному сни</w:t>
        <w:softHyphen/>
        <w:t>жению расчетного коэффициента уси</w:t>
        <w:softHyphen/>
        <w:t>ления, а значит, и к потере чувстви</w:t>
        <w:softHyphen/>
        <w:t>тельности. Кроме того, увеличение коэффициента усиления приемника за счет увеличения эквивалентной добротности ограничивается требова</w:t>
        <w:softHyphen/>
        <w:t>ниями к полосе пропускания прием</w:t>
        <w:softHyphen/>
        <w:t>ника (</w:t>
      </w:r>
      <w:r>
        <w:rPr>
          <w:rFonts w:cs="Times New Roman" w:ascii="Times New Roman" w:hAnsi="Times New Roman"/>
          <w:sz w:val="24"/>
          <w:szCs w:val="24"/>
          <w:lang w:val="en-US"/>
        </w:rPr>
        <w:t>Δf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>). Последняя, как известно, определяется выражением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3900" cy="4184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103" r="-5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должна быть меньше ширины спектра принимаемого сигнала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м примером обраще</w:t>
        <w:softHyphen/>
        <w:t>ния недостатка в достоинство явля</w:t>
        <w:softHyphen/>
        <w:t>ется идея сверхрегенеративного уси</w:t>
        <w:softHyphen/>
        <w:t>ления. Нетрудно согласиться с ут</w:t>
        <w:softHyphen/>
        <w:t>верждением, что наибольший коэф</w:t>
        <w:softHyphen/>
        <w:t>фициент усиления в регенераторе можно получить, находясь на грани</w:t>
        <w:softHyphen/>
        <w:t>це самовозбуждения, когда знамена</w:t>
        <w:softHyphen/>
        <w:t>тель формулы (6) близок к нулю. Однако это положение и наименее устойчиво именно из-за близости к режиму самовозбуждения. Идея сверхрегенеративного приема зак</w:t>
        <w:softHyphen/>
        <w:t>лючается в периодическом измене</w:t>
        <w:softHyphen/>
        <w:t>нии вносимого отрицательного со</w:t>
        <w:softHyphen/>
        <w:t>противления таким образом, чтобы усилитель на определенную часть этого периода превращался в гене</w:t>
        <w:softHyphen/>
        <w:t>ратор, проходя через область макси</w:t>
        <w:softHyphen/>
        <w:t>мального усиления. Рассмотрим эту идею подробнее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было отмечено выше, величи</w:t>
        <w:softHyphen/>
        <w:t>ной вносимого сопротивления мож</w:t>
        <w:softHyphen/>
        <w:t>но варьировать, изменяя либо вза</w:t>
        <w:softHyphen/>
        <w:t xml:space="preserve">имоиндуктивность М, либо крутизну транзистор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Для пояснения принципов сверхрегенерации удобнее ис</w:t>
        <w:softHyphen/>
        <w:t xml:space="preserve">польз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Сначала выясним смысл этого параметра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64205" cy="31426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ис.4а </w:t>
      </w:r>
      <w:r>
        <w:rPr>
          <w:rFonts w:cs="Times New Roman" w:ascii="Times New Roman" w:hAnsi="Times New Roman"/>
          <w:sz w:val="24"/>
          <w:szCs w:val="24"/>
        </w:rPr>
        <w:t>изображена входная ха</w:t>
        <w:softHyphen/>
        <w:t>рактеристика транзистора, представ</w:t>
        <w:softHyphen/>
        <w:t>ляющая собой зависимость тока базы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>) от напряжения между базой и эмиттером 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э</w:t>
      </w:r>
      <w:r>
        <w:rPr>
          <w:rFonts w:cs="Times New Roman" w:ascii="Times New Roman" w:hAnsi="Times New Roman"/>
          <w:sz w:val="24"/>
          <w:szCs w:val="24"/>
        </w:rPr>
        <w:t>). К базе обычно под</w:t>
        <w:softHyphen/>
        <w:t>ключено напряжение смещения 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, задающее положение рабочей точки (Р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на входной характеристике. При подаче на базу еще и переменного напряжения амплитудой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к базы будет меняться по тому же закону с амплитудо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рис.4 б). </w:t>
      </w:r>
      <w:r>
        <w:rPr>
          <w:rFonts w:cs="Times New Roman" w:ascii="Times New Roman" w:hAnsi="Times New Roman"/>
          <w:sz w:val="24"/>
          <w:szCs w:val="24"/>
        </w:rPr>
        <w:t>При постоян</w:t>
        <w:softHyphen/>
        <w:t>ной амплитуде напряжения, прило</w:t>
        <w:softHyphen/>
        <w:t xml:space="preserve">женного к базе, амплитуда тока, как это хорошо видно из сравн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рис.4б и 4в, </w:t>
      </w:r>
      <w:r>
        <w:rPr>
          <w:rFonts w:cs="Times New Roman" w:ascii="Times New Roman" w:hAnsi="Times New Roman"/>
          <w:sz w:val="24"/>
          <w:szCs w:val="24"/>
        </w:rPr>
        <w:t>будет зависеть от угла наклона входной характеристики в окрестностях рабочей точки. Количе</w:t>
        <w:softHyphen/>
        <w:t>ственно этот угол характеризуется кру</w:t>
        <w:softHyphen/>
        <w:t xml:space="preserve">тизной входной характеристик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зменяя положение рабочей точки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можно менять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п</w:t>
        <w:softHyphen/>
        <w:t>литуда коллекторного ток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) опре</w:t>
        <w:softHyphen/>
        <w:t>деляется по формуле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6775" cy="261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1э</w:t>
      </w:r>
      <w:r>
        <w:rPr>
          <w:rFonts w:cs="Times New Roman" w:ascii="Times New Roman" w:hAnsi="Times New Roman"/>
          <w:sz w:val="24"/>
          <w:szCs w:val="24"/>
        </w:rPr>
        <w:t xml:space="preserve"> — коэффициент усиления транзистора по току в схеме с общим эмиттером. Величина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705" cy="4464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ется крутизной транзистора. Обратим внимание на то, что крутиз</w:t>
        <w:softHyphen/>
        <w:t xml:space="preserve">на транзистора, как и величи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  <w:softHyphen/>
        <w:t>висит от положения рабочей точки транзистора на входной характерис</w:t>
        <w:softHyphen/>
        <w:t>тике Конкретная форма зависимости крутизны от напряжения смещения для разных транзисторов различна. Существенным же является тот факт, что крутизна тем больше, чем боль</w:t>
        <w:softHyphen/>
        <w:t xml:space="preserve">ше постоянное напряжение сме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что хорошо видно из рисунка. При дальнейших рассуждениях для про</w:t>
        <w:softHyphen/>
        <w:t xml:space="preserve">стоты будем полагать, что крутизна прямо пропорциональна напряжению сме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ерь можно приступать к рас</w:t>
        <w:softHyphen/>
        <w:t>смотрению режима сверхрегенера</w:t>
        <w:softHyphen/>
        <w:t>ции. Обозначим значение крутизны транзистора, при которой знамена</w:t>
        <w:softHyphen/>
        <w:t xml:space="preserve">тель выражения (6) обращается в ноль (возникает генерация),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. Для получения этого значения на базу транзистора необходимо подать напря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рис.</w:t>
      </w:r>
      <w:r>
        <w:rPr>
          <w:rFonts w:cs="Times New Roman" w:ascii="Times New Roman" w:hAnsi="Times New Roman"/>
          <w:sz w:val="24"/>
          <w:szCs w:val="24"/>
        </w:rPr>
        <w:t xml:space="preserve">5 а). В исходном состоянии на базу подают постоянное напряжение сме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ее такое положение рабочей точки транзистора (РТ), при котором крутизн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еньше крити</w:t>
        <w:softHyphen/>
        <w:t>ческой. Генерация в этом случае от</w:t>
        <w:softHyphen/>
        <w:t>сутствует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м теперь к постоянному на</w:t>
        <w:softHyphen/>
        <w:t>пряжению некоторое вспомогатель</w:t>
        <w:softHyphen/>
        <w:t>ное, периодически изменяющееся, называемое напряжением суперизации 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п</w:t>
      </w:r>
      <w:r>
        <w:rPr>
          <w:rFonts w:cs="Times New Roman" w:ascii="Times New Roman" w:hAnsi="Times New Roman"/>
          <w:sz w:val="24"/>
          <w:szCs w:val="24"/>
        </w:rPr>
        <w:t>). При достаточной его амп</w:t>
        <w:softHyphen/>
        <w:t>литуде рабочая точка будет перехо</w:t>
        <w:softHyphen/>
        <w:t>дить в область, где крутизна транзис</w:t>
        <w:softHyphen/>
        <w:t xml:space="preserve">тора становится больше критической. Этой ситуаци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ис.5б </w:t>
      </w:r>
      <w:r>
        <w:rPr>
          <w:rFonts w:cs="Times New Roman" w:ascii="Times New Roman" w:hAnsi="Times New Roman"/>
          <w:sz w:val="24"/>
          <w:szCs w:val="24"/>
        </w:rPr>
        <w:t>соответству</w:t>
        <w:softHyphen/>
        <w:t xml:space="preserve">ет интервал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5640" cy="2297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 вре</w:t>
        <w:softHyphen/>
        <w:t>мя знаменатель формулы (6) стано</w:t>
        <w:softHyphen/>
        <w:t>вится отрицательным, и в контуре обеспечиваются условия возникнове</w:t>
        <w:softHyphen/>
        <w:t>ния автогенерации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контур из антенны поступа</w:t>
        <w:softHyphen/>
        <w:t xml:space="preserve">ет напряжение сигнала амплитудой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то колебания в контуре начнут на</w:t>
        <w:softHyphen/>
        <w:t>растать, начиная с этого значения, по экспоненциальному закону, описываемому формулой [2]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5625" cy="273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295" cy="376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δ — коэффициент затухания колебаний в контуре;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1 </w:t>
      </w:r>
      <w:r>
        <w:rPr>
          <w:rFonts w:cs="Times New Roman" w:ascii="Times New Roman" w:hAnsi="Times New Roman"/>
          <w:sz w:val="24"/>
          <w:szCs w:val="24"/>
        </w:rPr>
        <w:t>— индуктивность контура;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9675" cy="399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— эквивалентное сопротивле</w:t>
        <w:softHyphen/>
        <w:t>ние потерь контура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>, что имеет место на ин</w:t>
        <w:softHyphen/>
        <w:t xml:space="preserve">тервал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величин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имеет отри</w:t>
        <w:softHyphen/>
        <w:t>цательное значение, показатель экс</w:t>
        <w:softHyphen/>
        <w:t xml:space="preserve">поненты в (7), соответственно, число положительное, что и обеспечивает нарастание амплитуды колебаний до некоторого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рис.5в). </w:t>
      </w:r>
      <w:r>
        <w:rPr>
          <w:rFonts w:cs="Times New Roman" w:ascii="Times New Roman" w:hAnsi="Times New Roman"/>
          <w:sz w:val="24"/>
          <w:szCs w:val="24"/>
        </w:rPr>
        <w:t xml:space="preserve">После момента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рутизна становится меньше критической, по</w:t>
        <w:softHyphen/>
        <w:t>казатель экспоненты в (7) — отрица</w:t>
        <w:softHyphen/>
        <w:t>тельным, и колебания в контуре зату</w:t>
        <w:softHyphen/>
        <w:t xml:space="preserve">хают. Образуется так называемая "вспышка" ВЧ-колебаний в контуре. Если принимается АМ-сигнал, то к началу новой вспышки (момент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а рисунке) амплитуда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будет отли</w:t>
        <w:softHyphen/>
        <w:t>чаться от предыдущей (станет, напри</w:t>
        <w:softHyphen/>
        <w:t>мер, больше), соответственно изме</w:t>
        <w:softHyphen/>
        <w:t>нится и амплитуда вспышки, что яв</w:t>
        <w:softHyphen/>
        <w:t>ствует из формулы (7) и рис.5в. В ре</w:t>
        <w:softHyphen/>
        <w:t>зультате на контуре будет получена последовательность вспышек, ампли</w:t>
        <w:softHyphen/>
        <w:t>туда которых будет изменяться по закону изменения амплитуды прини</w:t>
        <w:softHyphen/>
        <w:t>маемого сигнала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лежащим выбором параметров контура и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можно обеспе</w:t>
        <w:softHyphen/>
        <w:t xml:space="preserve">чить на интервал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акую скорость нарастания напряжения в контуре, при которой амплитуда вспышек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достигать единиц вольт при на</w:t>
        <w:softHyphen/>
        <w:t>веденных в антенне всего нескольких микровольтах сигнала. Подавая вспышки на амплитудный детектор, выделяем их огибающую, которая и является усиленным полезным сигна</w:t>
        <w:softHyphen/>
        <w:t>лом. Расчеты показывают, что коэф</w:t>
        <w:softHyphen/>
        <w:t>фициент усиления сверхрегенератора может достигать сотен тысяч [3]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ота вспомогательных колеба</w:t>
        <w:softHyphen/>
        <w:t>ний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п</w:t>
      </w:r>
      <w:r>
        <w:rPr>
          <w:rFonts w:cs="Times New Roman" w:ascii="Times New Roman" w:hAnsi="Times New Roman"/>
          <w:sz w:val="24"/>
          <w:szCs w:val="24"/>
        </w:rPr>
        <w:t>) должна быть такой, чтобы восстановление огибающей прини</w:t>
        <w:softHyphen/>
        <w:t>маемого сигнала происходило без потерь. Как известно, для этого дол</w:t>
        <w:softHyphen/>
        <w:t xml:space="preserve">жно быть выполнено условие Котельников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п</w:t>
      </w:r>
      <w:r>
        <w:rPr>
          <w:rFonts w:cs="Times New Roman" w:ascii="Times New Roman" w:hAnsi="Times New Roman"/>
          <w:sz w:val="24"/>
          <w:szCs w:val="24"/>
        </w:rPr>
        <w:t xml:space="preserve"> ≥ 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Здесь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— вер</w:t>
        <w:softHyphen/>
        <w:t>хняя частота в спектре модулирую</w:t>
        <w:softHyphen/>
        <w:t>щего сигнала. Чем сильнее приве</w:t>
        <w:softHyphen/>
        <w:t xml:space="preserve">денное неравенство, тем проще отфильтровать полезный сигнал. В практических схемах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п</w:t>
      </w:r>
      <w:r>
        <w:rPr>
          <w:rFonts w:cs="Times New Roman" w:ascii="Times New Roman" w:hAnsi="Times New Roman"/>
          <w:sz w:val="24"/>
          <w:szCs w:val="24"/>
        </w:rPr>
        <w:t xml:space="preserve"> выбирают в пределах 30...100 кГц Форма на</w:t>
        <w:softHyphen/>
        <w:t xml:space="preserve">пряжения суперизации, в принципе, значения не имеет. Важно лишь обеспечить на интервал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сло</w:t>
        <w:softHyphen/>
        <w:t xml:space="preserve">ви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p</w:t>
      </w:r>
      <w:r>
        <w:rPr>
          <w:rFonts w:cs="Times New Roman" w:ascii="Times New Roman" w:hAnsi="Times New Roman"/>
          <w:sz w:val="24"/>
          <w:szCs w:val="24"/>
        </w:rPr>
        <w:t>. На самом деле форма влияет на чувствительность, но об этом позже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21580" cy="16694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 достижимая амплитуда вспышек в контур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ограничена параметрами схемы и напряжением питания. Если в процессе усиления сигналов амплитуда вспышек все вре</w:t>
        <w:softHyphen/>
        <w:t xml:space="preserve">мя остается меньш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>, то зависи</w:t>
        <w:softHyphen/>
        <w:t xml:space="preserve">мость амплитуды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линейна, и режим работы соответственно будет линейным. Достоинством такого режи</w:t>
        <w:softHyphen/>
        <w:t>ма является низкий уровень шумов и малый коэффициент нелинейных ис</w:t>
        <w:softHyphen/>
        <w:t>кажений. Когда начальная амплиту</w:t>
        <w:softHyphen/>
        <w:t xml:space="preserve">да в контуре или усиление в схеме настолько велики, что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достигает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на интервал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мп</w:t>
        <w:softHyphen/>
        <w:t>литуда вспышек уже не зависит от амплитуды входного сигнала, и режим называется нелинейным. В этом ре</w:t>
        <w:softHyphen/>
        <w:t>жиме при изменении амплитуды вход</w:t>
        <w:softHyphen/>
        <w:t>ного сигнала будет изменяться пло</w:t>
        <w:softHyphen/>
        <w:t xml:space="preserve">щадь вспышек </w:t>
      </w:r>
      <w:r>
        <w:rPr>
          <w:rFonts w:cs="Times New Roman" w:ascii="Times New Roman" w:hAnsi="Times New Roman"/>
          <w:bCs/>
          <w:sz w:val="24"/>
          <w:szCs w:val="24"/>
        </w:rPr>
        <w:t xml:space="preserve">(рис.6а). </w:t>
      </w:r>
      <w:r>
        <w:rPr>
          <w:rFonts w:cs="Times New Roman" w:ascii="Times New Roman" w:hAnsi="Times New Roman"/>
          <w:sz w:val="24"/>
          <w:szCs w:val="24"/>
        </w:rPr>
        <w:t>Величина продетектированного напряжения из</w:t>
        <w:softHyphen/>
        <w:t>меняется в зависимости от входного сигнала по логарифмическому зако</w:t>
        <w:softHyphen/>
        <w:t xml:space="preserve">ну </w:t>
      </w:r>
      <w:r>
        <w:rPr>
          <w:rFonts w:cs="Times New Roman" w:ascii="Times New Roman" w:hAnsi="Times New Roman"/>
          <w:bCs/>
          <w:sz w:val="24"/>
          <w:szCs w:val="24"/>
        </w:rPr>
        <w:t xml:space="preserve">(рис.6б). </w:t>
      </w:r>
      <w:r>
        <w:rPr>
          <w:rFonts w:cs="Times New Roman" w:ascii="Times New Roman" w:hAnsi="Times New Roman"/>
          <w:sz w:val="24"/>
          <w:szCs w:val="24"/>
        </w:rPr>
        <w:t>Такая зависимость вы</w:t>
        <w:softHyphen/>
        <w:t>ходного сигнала от входного аналогич</w:t>
        <w:softHyphen/>
        <w:t>на действию АРУ в приемнике и рас</w:t>
        <w:softHyphen/>
        <w:t>ширяет его динамический диапазон. К недостаткам нелинейного режима относятся большие нелинейные иска</w:t>
        <w:softHyphen/>
        <w:t>жения, высокий уровень выходных шумов при отсутствии полезного сиг</w:t>
        <w:softHyphen/>
        <w:t>нала и низкая избирательность по соседнему каналу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пособу получения вспомога</w:t>
        <w:softHyphen/>
        <w:t>тельных колебаний напряжения супе</w:t>
        <w:softHyphen/>
        <w:t>ризации, сверхрегенераторы подраз</w:t>
        <w:softHyphen/>
        <w:t>деляются на две группы. Сверхреге</w:t>
        <w:softHyphen/>
        <w:t xml:space="preserve">нераторы с </w:t>
      </w:r>
      <w:r>
        <w:rPr>
          <w:rFonts w:cs="Times New Roman" w:ascii="Times New Roman" w:hAnsi="Times New Roman"/>
          <w:i/>
          <w:iCs/>
          <w:sz w:val="24"/>
          <w:szCs w:val="24"/>
        </w:rPr>
        <w:t>внешней суперизацие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 вспомогательные колеба</w:t>
        <w:softHyphen/>
        <w:t xml:space="preserve">ния, вырабатываемые специальными генераторами. В сверхрегенераторах с </w:t>
      </w:r>
      <w:r>
        <w:rPr>
          <w:rFonts w:cs="Times New Roman" w:ascii="Times New Roman" w:hAnsi="Times New Roman"/>
          <w:i/>
          <w:iCs/>
          <w:sz w:val="24"/>
          <w:szCs w:val="24"/>
        </w:rPr>
        <w:t>автосуперизацие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тся усло</w:t>
        <w:softHyphen/>
        <w:t>вия для возникновения вспомогатель</w:t>
        <w:softHyphen/>
        <w:t>ных колебаний в самом регенератив</w:t>
        <w:softHyphen/>
        <w:t>ном каскаде. Последний вариант ис</w:t>
        <w:softHyphen/>
        <w:t>пользуется чаще, так как требует меньших схемотехнических затрат (однако это не значит, что он являет</w:t>
        <w:softHyphen/>
        <w:t>ся лучшим)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диотехнике при анализе цепей принято заменять сигналы их спект</w:t>
        <w:softHyphen/>
        <w:t>рами. Из математики известно, что практически любую функцию можно представить в виде суммы других, более простых функций. Такое пред</w:t>
        <w:softHyphen/>
        <w:t>ставление называется разложением функции в ряд. Любой реальный сиг</w:t>
        <w:softHyphen/>
        <w:t>нал сколь угодно сложной формы может быть разложен в ряд. Наибо</w:t>
        <w:softHyphen/>
        <w:t>лее широко применяется разложе</w:t>
        <w:softHyphen/>
        <w:t>ние в тригонометрический ряд Фу</w:t>
        <w:softHyphen/>
        <w:t>рье. При этом сигнал представляет</w:t>
        <w:softHyphen/>
        <w:t>ся в виде суммы гармонических ко</w:t>
        <w:softHyphen/>
        <w:t>лебаний, т.е. колебаний синусои</w:t>
        <w:softHyphen/>
        <w:t>дальной или косинусоидальной фор</w:t>
        <w:softHyphen/>
        <w:t>мы. Выбор обусловлен тем, что только эти колебания при прохожде</w:t>
        <w:softHyphen/>
        <w:t>нии через линейную цепь (а боль</w:t>
        <w:softHyphen/>
        <w:t>шинство радиотехнических цепей могут считаться линейными) не из</w:t>
        <w:softHyphen/>
        <w:t>меняют своей формы. У гармоничес</w:t>
        <w:softHyphen/>
        <w:t>кого колебания могут измениться только амплитуда и начальная фаза. Таким образом, анализ про</w:t>
        <w:softHyphen/>
        <w:t>хождения гармонического колебания через любое устройство сводится к оценке изменения этих двух вели</w:t>
        <w:softHyphen/>
        <w:t>чин, а в большинстве практических задач — только к оценке изменения амплитуды. Гармонические колеба</w:t>
        <w:softHyphen/>
        <w:t>ния, в виде суммы которых можно представить исследуемый сигнал, на</w:t>
        <w:softHyphen/>
        <w:t>зываются его составляющими, а их совокупность и есть спектр сигнала. Выяснив, какие изменения претерпе</w:t>
        <w:softHyphen/>
        <w:t>вает каждая из спектральных состав</w:t>
        <w:softHyphen/>
        <w:t>ляющих при прохождении через ис</w:t>
        <w:softHyphen/>
        <w:t>следуемую цепь, достаточно сложить их на выходе, чтобы получить форму выходного сигнала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учения процессов в сверхре</w:t>
        <w:softHyphen/>
        <w:t>генераторе будем рассматривать си</w:t>
        <w:softHyphen/>
        <w:t>нусоидальные импульсы. Известно, что импульсы тока, представляющие собой отрезки синусоиды, содержат в своем составе постоянную состав</w:t>
        <w:softHyphen/>
        <w:t xml:space="preserve">ляющу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(θ)*</w:t>
      </w:r>
      <w:r>
        <w:rPr>
          <w:rFonts w:cs="Times New Roman" w:ascii="Times New Roman" w:hAnsi="Times New Roman"/>
          <w:sz w:val="24"/>
          <w:szCs w:val="24"/>
          <w:lang w:val="en-US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и гармоники на частотах, кратных частоте следования импульсов ω </w:t>
      </w:r>
      <w:r>
        <w:rPr>
          <w:rFonts w:cs="Times New Roman" w:ascii="Times New Roman" w:hAnsi="Times New Roman"/>
          <w:bCs/>
          <w:sz w:val="24"/>
          <w:szCs w:val="24"/>
        </w:rPr>
        <w:t xml:space="preserve">(рис.7). </w:t>
      </w:r>
      <w:r>
        <w:rPr>
          <w:rFonts w:cs="Times New Roman" w:ascii="Times New Roman" w:hAnsi="Times New Roman"/>
          <w:sz w:val="24"/>
          <w:szCs w:val="24"/>
        </w:rPr>
        <w:t>Так называе</w:t>
        <w:softHyphen/>
        <w:t>мые коэффициенты Берга 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(θ) за</w:t>
        <w:softHyphen/>
        <w:t xml:space="preserve">висят от угла отсечки импульсов θ и номера гармоник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 Количество гар</w:t>
        <w:softHyphen/>
        <w:t>моник, в общем случае, бесконечное, однако их амплитуды с ростом номе</w:t>
        <w:softHyphen/>
        <w:t>ра гармоники уменьшаются. Обычно практический интерес представляют только несколько первых из них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Классический" сверхрегенера</w:t>
        <w:softHyphen/>
        <w:t>тор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м принцип действия реального сверхрегенеративного приемника с автосуперизацией, со</w:t>
        <w:softHyphen/>
        <w:t>бранного по наиболее распростра</w:t>
        <w:softHyphen/>
        <w:t xml:space="preserve">ненной схе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(рис.8). </w:t>
      </w:r>
      <w:r>
        <w:rPr>
          <w:rFonts w:cs="Times New Roman" w:ascii="Times New Roman" w:hAnsi="Times New Roman"/>
          <w:sz w:val="24"/>
          <w:szCs w:val="24"/>
        </w:rPr>
        <w:t>Схема содер</w:t>
        <w:softHyphen/>
        <w:t xml:space="preserve">жит колебательный контур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5, настраиваемый на частоту сигнала, принимаемого ант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WA</w:t>
      </w:r>
      <w:r>
        <w:rPr>
          <w:rFonts w:cs="Times New Roman" w:ascii="Times New Roman" w:hAnsi="Times New Roman"/>
          <w:sz w:val="24"/>
          <w:szCs w:val="24"/>
        </w:rPr>
        <w:t>1. Для уменьшения влияния антенны на параметры контура, связь между ними реализована через конденсатор небольшой емкости С3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здесь колебательный контур, в отличие от рис.3, включен в коллекторную цепь транзистора, и компенсация потерь сигнала будет происходить непос</w:t>
        <w:softHyphen/>
        <w:t>редственно коллекторным током. Верхний по схеме вывод колебатель</w:t>
        <w:softHyphen/>
        <w:t>ного контура соединен с общим про</w:t>
        <w:softHyphen/>
        <w:t>водом через конденсатор С2, сопро</w:t>
        <w:softHyphen/>
        <w:t>тивление которого на частоте сигна</w:t>
        <w:softHyphen/>
        <w:t xml:space="preserve">ла пренебрежимо мало, поэтому можно считать, что высокочастотное напряжение в контур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фактичес</w:t>
        <w:softHyphen/>
        <w:t>ки действует между коллектором транзистора и общим проводом. Это напряжение приложено к делителю, состоящему из конденсатора обрат</w:t>
        <w:softHyphen/>
        <w:t xml:space="preserve">ной связи С6 и дросселя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. Ниж</w:t>
        <w:softHyphen/>
        <w:t>ний вывод дросселя соединен с кор</w:t>
        <w:softHyphen/>
        <w:t xml:space="preserve">пусом через малое сопротивление конденсатора С4. Поскольку база транзистора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1 также соединена с корпусом через конденсатор большой емкости С1, высокочастотное напря</w:t>
        <w:softHyphen/>
        <w:t xml:space="preserve">жение обратной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c</w:t>
      </w:r>
      <w:r>
        <w:rPr>
          <w:rFonts w:cs="Times New Roman" w:ascii="Times New Roman" w:hAnsi="Times New Roman"/>
          <w:sz w:val="24"/>
          <w:szCs w:val="24"/>
        </w:rPr>
        <w:t xml:space="preserve"> приложе</w:t>
        <w:softHyphen/>
        <w:t>но фактически между эмиттером и базой транзистора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4385" cy="1885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транзистора по постоянно</w:t>
        <w:softHyphen/>
        <w:t xml:space="preserve">му току определяется напряж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э</w:t>
      </w:r>
      <w:r>
        <w:rPr>
          <w:rFonts w:cs="Times New Roman" w:ascii="Times New Roman" w:hAnsi="Times New Roman"/>
          <w:sz w:val="24"/>
          <w:szCs w:val="24"/>
        </w:rPr>
        <w:t>. Так как сопротивлением дроссе</w:t>
        <w:softHyphen/>
        <w:t xml:space="preserve">ля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 постоянному току можно пре</w:t>
        <w:softHyphen/>
        <w:t>небречь,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08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211" r="-3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о и определяет положение рабочей точки на характеристиках транзистора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54045" cy="2911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яже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снимается </w:t>
      </w:r>
      <w:r>
        <w:rPr>
          <w:rFonts w:cs="Times New Roman" w:ascii="Times New Roman" w:hAnsi="Times New Roman"/>
          <w:sz w:val="24"/>
          <w:szCs w:val="24"/>
        </w:rPr>
        <w:t>с ниж</w:t>
        <w:softHyphen/>
        <w:t xml:space="preserve">него плеча дел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 и может регулироваться переменным резисто</w:t>
        <w:softHyphen/>
        <w:t xml:space="preserve">ро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. Элементы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7 являются фильтром нижних частот и предназначены для выделения полезного сиг</w:t>
        <w:softHyphen/>
        <w:t>нала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6690" cy="27641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авильно собранной схеме, при отсутствии входного сигнала, суще</w:t>
        <w:softHyphen/>
        <w:t>ствует режим прерывистых колеба</w:t>
        <w:softHyphen/>
        <w:t xml:space="preserve">ний. Формы напряжения на контур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на конденсаторе С4, полученные в результате моделирования схемы в систем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icro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ap</w:t>
      </w:r>
      <w:r>
        <w:rPr>
          <w:rFonts w:cs="Times New Roman" w:ascii="Times New Roman" w:hAnsi="Times New Roman"/>
          <w:iCs/>
          <w:sz w:val="24"/>
          <w:szCs w:val="24"/>
        </w:rPr>
        <w:t xml:space="preserve"> 6.2.2, </w:t>
      </w:r>
      <w:r>
        <w:rPr>
          <w:rFonts w:cs="Times New Roman" w:ascii="Times New Roman" w:hAnsi="Times New Roman"/>
          <w:sz w:val="24"/>
          <w:szCs w:val="24"/>
        </w:rPr>
        <w:t xml:space="preserve">приведены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ис.9. </w:t>
      </w:r>
      <w:r>
        <w:rPr>
          <w:rFonts w:cs="Times New Roman" w:ascii="Times New Roman" w:hAnsi="Times New Roman"/>
          <w:sz w:val="24"/>
          <w:szCs w:val="24"/>
        </w:rPr>
        <w:t xml:space="preserve">Пилообразное напряжени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ис.9б </w:t>
      </w:r>
      <w:r>
        <w:rPr>
          <w:rFonts w:cs="Times New Roman" w:ascii="Times New Roman" w:hAnsi="Times New Roman"/>
          <w:sz w:val="24"/>
          <w:szCs w:val="24"/>
        </w:rPr>
        <w:t>и является напряжением автосуперизации в рассматривае</w:t>
        <w:softHyphen/>
        <w:t>мой схеме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55260" cy="28898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нализа процессов, происхо</w:t>
        <w:softHyphen/>
        <w:t>дящих в схеме, выделим одну вспышку высокочастотных колеба</w:t>
        <w:softHyphen/>
        <w:t>ний и рассмотрим подробно меха</w:t>
        <w:softHyphen/>
        <w:t xml:space="preserve">низм ее формирования.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ис.10 </w:t>
      </w:r>
      <w:r>
        <w:rPr>
          <w:rFonts w:cs="Times New Roman" w:ascii="Times New Roman" w:hAnsi="Times New Roman"/>
          <w:sz w:val="24"/>
          <w:szCs w:val="24"/>
        </w:rPr>
        <w:t>приведена проходная характеристи</w:t>
        <w:softHyphen/>
        <w:t>ка использованного в схеме транзи</w:t>
        <w:softHyphen/>
        <w:t>стора КТ315Б, на которой отмечены две характерные точки. Точка 1 со</w:t>
        <w:softHyphen/>
        <w:t>ответствует напряжению на участке база-эмиттер, при котором начина</w:t>
        <w:softHyphen/>
        <w:t xml:space="preserve">ет протекать коллекторный ток. Из графика видно, что оно равно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э</w:t>
      </w:r>
      <w:r>
        <w:rPr>
          <w:rFonts w:cs="Times New Roman" w:ascii="Times New Roman" w:hAnsi="Times New Roman"/>
          <w:sz w:val="24"/>
          <w:szCs w:val="24"/>
        </w:rPr>
        <w:t>=450 мВ. Точка 2 соответствует критической крутизне проходной ха</w:t>
        <w:softHyphen/>
        <w:t xml:space="preserve">рактеристик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>, при которой в схе</w:t>
        <w:softHyphen/>
        <w:t>ме выполняются условия самовоз</w:t>
        <w:softHyphen/>
        <w:t xml:space="preserve">буждения. Происходит это пр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э</w:t>
      </w:r>
      <w:r>
        <w:rPr>
          <w:rFonts w:cs="Times New Roman" w:ascii="Times New Roman" w:hAnsi="Times New Roman"/>
          <w:sz w:val="24"/>
          <w:szCs w:val="24"/>
        </w:rPr>
        <w:t>=521 мВ. Коллекторный ток, со</w:t>
        <w:softHyphen/>
        <w:t>ответствующий моменту самовоз</w:t>
        <w:softHyphen/>
        <w:t>буждения, равен 0,145 м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89855" cy="23329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7635" cy="2374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96205" cy="22396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2400" cy="17030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41620" cy="21043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переменного резисто</w:t>
        <w:softHyphen/>
        <w:t xml:space="preserve">р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 устанавливается такое исход</w:t>
        <w:softHyphen/>
        <w:t xml:space="preserve">ное напря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э</w:t>
      </w:r>
      <w:r>
        <w:rPr>
          <w:rFonts w:cs="Times New Roman" w:ascii="Times New Roman" w:hAnsi="Times New Roman"/>
          <w:sz w:val="24"/>
          <w:szCs w:val="24"/>
        </w:rPr>
        <w:t xml:space="preserve">, при котором исходная крутизн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>. При та</w:t>
        <w:softHyphen/>
        <w:t>ких условиях в схеме, как уже гово</w:t>
        <w:softHyphen/>
        <w:t xml:space="preserve">рилось, возбуждаются прерывистые колебания. Графики напряжений и токов в характерных точках схемы приведены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ис.11. </w:t>
      </w:r>
      <w:r>
        <w:rPr>
          <w:rFonts w:cs="Times New Roman" w:ascii="Times New Roman" w:hAnsi="Times New Roman"/>
          <w:sz w:val="24"/>
          <w:szCs w:val="24"/>
        </w:rPr>
        <w:t>Поскольку процесс в схеме периодический, рас</w:t>
        <w:softHyphen/>
        <w:t>смотрение можно начать с любого мо</w:t>
        <w:softHyphen/>
        <w:t>мента времени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в момент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0 напряжение на конденсаторе С4 таково, что текуще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э</w:t>
      </w:r>
      <w:r>
        <w:rPr>
          <w:rFonts w:cs="Times New Roman" w:ascii="Times New Roman" w:hAnsi="Times New Roman"/>
          <w:sz w:val="24"/>
          <w:szCs w:val="24"/>
        </w:rPr>
        <w:t>&lt;0,4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рис.11а, </w:t>
      </w:r>
      <w:r>
        <w:rPr>
          <w:rFonts w:cs="Times New Roman" w:ascii="Times New Roman" w:hAnsi="Times New Roman"/>
          <w:sz w:val="24"/>
          <w:szCs w:val="24"/>
        </w:rPr>
        <w:t xml:space="preserve">б). Тран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1 заперт, его коллектор</w:t>
        <w:softHyphen/>
        <w:t xml:space="preserve">ный ток равен нулю </w:t>
      </w:r>
      <w:r>
        <w:rPr>
          <w:rFonts w:cs="Times New Roman" w:ascii="Times New Roman" w:hAnsi="Times New Roman"/>
          <w:bCs/>
          <w:sz w:val="24"/>
          <w:szCs w:val="24"/>
        </w:rPr>
        <w:t xml:space="preserve">(рис.11 в, г), </w:t>
      </w:r>
      <w:r>
        <w:rPr>
          <w:rFonts w:cs="Times New Roman" w:ascii="Times New Roman" w:hAnsi="Times New Roman"/>
          <w:sz w:val="24"/>
          <w:szCs w:val="24"/>
        </w:rPr>
        <w:t>вы</w:t>
        <w:softHyphen/>
        <w:t xml:space="preserve">сокочастотное напряжение в контуре отсутству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(рис.11д). </w:t>
      </w:r>
      <w:r>
        <w:rPr>
          <w:rFonts w:cs="Times New Roman" w:ascii="Times New Roman" w:hAnsi="Times New Roman"/>
          <w:sz w:val="24"/>
          <w:szCs w:val="24"/>
        </w:rPr>
        <w:t xml:space="preserve">В это время происходит разряд конденсатора С4 через ре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3. Напряжение на конденсаторе уменьшается по экспо</w:t>
        <w:softHyphen/>
        <w:t>ненциальному закону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0560" cy="431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— напряжение на конден</w:t>
        <w:softHyphen/>
        <w:t>саторе в момент запирания транзи</w:t>
        <w:softHyphen/>
        <w:t>стора в предыдущем цикле (момент, аналогичный точке 5 на графиках);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3 * С4 — постоянная времени цепи разряда конденсатора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только напря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э</w:t>
      </w:r>
      <w:r>
        <w:rPr>
          <w:rFonts w:cs="Times New Roman" w:ascii="Times New Roman" w:hAnsi="Times New Roman"/>
          <w:sz w:val="24"/>
          <w:szCs w:val="24"/>
        </w:rPr>
        <w:t xml:space="preserve"> достиг</w:t>
        <w:softHyphen/>
        <w:t>нет 0,45 В (точка 1), транзистор нач</w:t>
        <w:softHyphen/>
        <w:t>нет открываться. Появится коллектор</w:t>
        <w:softHyphen/>
        <w:t>ный ток, нарастающий во времени (интервал 1-2 на рис.11 в, г). Хотя от</w:t>
        <w:softHyphen/>
        <w:t>крывшийся транзистор обеспечивает протекание зарядного тока через кон</w:t>
        <w:softHyphen/>
        <w:t>денсатор С4, напряжение на нем по-прежнему убывает (рис. 11а), пока ве</w:t>
        <w:softHyphen/>
        <w:t xml:space="preserve">личина разрядного тока С4 больше зарядного. Результирующая скорость роста напря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э</w:t>
      </w:r>
      <w:r>
        <w:rPr>
          <w:rFonts w:cs="Times New Roman" w:ascii="Times New Roman" w:hAnsi="Times New Roman"/>
          <w:sz w:val="24"/>
          <w:szCs w:val="24"/>
        </w:rPr>
        <w:t xml:space="preserve"> замедляется. В точке 2 это напряжение достигает кри</w:t>
        <w:softHyphen/>
        <w:t xml:space="preserve">тического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э</w:t>
      </w:r>
      <w:r>
        <w:rPr>
          <w:rFonts w:cs="Times New Roman" w:ascii="Times New Roman" w:hAnsi="Times New Roman"/>
          <w:sz w:val="24"/>
          <w:szCs w:val="24"/>
        </w:rPr>
        <w:t>=0,521 В, что соответствует началу самовозбужде</w:t>
        <w:softHyphen/>
        <w:t>ния каскада. В контуре возникают вы</w:t>
        <w:softHyphen/>
        <w:t>сокочастотные колебания (рис.10 д), амплитуда которых нарастает в соот</w:t>
        <w:softHyphen/>
        <w:t>ветствии с выражением (7)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ле открывания транзисто</w:t>
        <w:softHyphen/>
        <w:t xml:space="preserve">ра зарядный и разрядный токи С4 сравняются прежде, чем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э</w:t>
      </w:r>
      <w:r>
        <w:rPr>
          <w:rFonts w:cs="Times New Roman" w:ascii="Times New Roman" w:hAnsi="Times New Roman"/>
          <w:sz w:val="24"/>
          <w:szCs w:val="24"/>
        </w:rPr>
        <w:t xml:space="preserve"> достиг</w:t>
        <w:softHyphen/>
        <w:t xml:space="preserve">нет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(в нашем случае 521 мВ), са</w:t>
        <w:softHyphen/>
        <w:t>мовозбуждения каскада не произой</w:t>
        <w:softHyphen/>
        <w:t>дет, и сверхрегенератор работать не будет. Скорость уменьшения тока разряда конденсатора определяет</w:t>
        <w:softHyphen/>
        <w:t>ся постоянной времени 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и величи</w:t>
        <w:softHyphen/>
        <w:t>ной исходного напряжения на кон</w:t>
        <w:softHyphen/>
        <w:t xml:space="preserve">денсатор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о</w:t>
      </w:r>
      <w:r>
        <w:rPr>
          <w:rFonts w:cs="Times New Roman" w:ascii="Times New Roman" w:hAnsi="Times New Roman"/>
          <w:sz w:val="24"/>
          <w:szCs w:val="24"/>
        </w:rPr>
        <w:t>. Скорость же нарас</w:t>
        <w:softHyphen/>
        <w:t>тания зарядного тока через откры</w:t>
        <w:softHyphen/>
        <w:t xml:space="preserve">вающийся транзистор определяется крутизной транзистора в исходной рабочей точк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>, что, в свою оче</w:t>
        <w:softHyphen/>
        <w:t>редь, зависит от соотношения со</w:t>
        <w:softHyphen/>
        <w:t xml:space="preserve">противлений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3 и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1э</w:t>
      </w:r>
      <w:r>
        <w:rPr>
          <w:rFonts w:cs="Times New Roman" w:ascii="Times New Roman" w:hAnsi="Times New Roman"/>
          <w:sz w:val="24"/>
          <w:szCs w:val="24"/>
        </w:rPr>
        <w:t xml:space="preserve"> тран</w:t>
        <w:softHyphen/>
        <w:t>зистора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я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э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е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>, при желании можно измерить, ус</w:t>
        <w:softHyphen/>
        <w:t>транив условия самовозбуждения в каскаде временным отключением кон</w:t>
        <w:softHyphen/>
        <w:t xml:space="preserve">денсатора обратной связи С6. Как видно, ре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3 влияет и на 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, и н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>, что усложняет процедуру на</w:t>
        <w:softHyphen/>
        <w:t xml:space="preserve">стройки. На практике целесообразно выбрать величину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3, исходя из тре</w:t>
        <w:softHyphen/>
        <w:t xml:space="preserve">буемого значения частоты суперизации, а затем подстройкой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 получить прерывистую генерацию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ноты картины следует от</w:t>
        <w:softHyphen/>
        <w:t xml:space="preserve">метить, что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 можно в небольших пределах управлять и ча</w:t>
        <w:softHyphen/>
        <w:t xml:space="preserve">стотой суперизации. Действительно, чем больше напря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тем больше напря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, до которо</w:t>
        <w:softHyphen/>
        <w:t>го зарядится конденсатор С4, а зна</w:t>
        <w:softHyphen/>
        <w:t>чит, и больше будет время его разря</w:t>
        <w:softHyphen/>
        <w:t>да, определяющее период супериза</w:t>
        <w:softHyphen/>
        <w:t>ции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емся к процессам, происходя</w:t>
        <w:softHyphen/>
        <w:t>щим в схеме. Часть напряжения, воз</w:t>
        <w:softHyphen/>
        <w:t xml:space="preserve">никшего в контуре, в виде сигнала обратной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c</w:t>
      </w:r>
      <w:r>
        <w:rPr>
          <w:rFonts w:cs="Times New Roman" w:ascii="Times New Roman" w:hAnsi="Times New Roman"/>
          <w:sz w:val="24"/>
          <w:szCs w:val="24"/>
        </w:rPr>
        <w:t xml:space="preserve"> суммируется с медленно меняющимся напряжением на участке база-эмиттер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1. Резуль</w:t>
        <w:softHyphen/>
        <w:t>тирующее напряжение теперь пред</w:t>
        <w:softHyphen/>
        <w:t>ставляет собой алгебраическую сум</w:t>
        <w:softHyphen/>
        <w:t>му трех напряжений (рис.116) и опи</w:t>
        <w:softHyphen/>
        <w:t>сывается выражением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2725" cy="2076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орный ток в результате из</w:t>
        <w:softHyphen/>
        <w:t>меняется по синусоидальному закону (интервал 2-3 на рис. 11 в). Поскольку транзистор при этом работает в клас</w:t>
        <w:softHyphen/>
        <w:t>се А, постоянная составляющая кол</w:t>
        <w:softHyphen/>
        <w:t>лекторного тока на этом участке прак</w:t>
        <w:softHyphen/>
        <w:t>тически не меняется (рис. 11 г). Сум</w:t>
        <w:softHyphen/>
        <w:t xml:space="preserve">марное напряжени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бэ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м ин</w:t>
        <w:softHyphen/>
        <w:t>тервале также содержит синусои</w:t>
        <w:softHyphen/>
        <w:t>дальную составляющую, нарастаю</w:t>
        <w:softHyphen/>
        <w:t>щую во времени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мент времени, соответствую</w:t>
        <w:softHyphen/>
        <w:t xml:space="preserve">щий точке 3 на графиках, происходит существенное изменение режима. Суммарное напря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э</w:t>
      </w:r>
      <w:r>
        <w:rPr>
          <w:rFonts w:cs="Times New Roman" w:ascii="Times New Roman" w:hAnsi="Times New Roman"/>
          <w:sz w:val="24"/>
          <w:szCs w:val="24"/>
        </w:rPr>
        <w:t xml:space="preserve"> "цепля</w:t>
        <w:softHyphen/>
        <w:t xml:space="preserve">ет" линию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=</w:t>
      </w:r>
      <w:r>
        <w:rPr>
          <w:rFonts w:cs="Times New Roman" w:ascii="Times New Roman" w:hAnsi="Times New Roman"/>
          <w:sz w:val="24"/>
          <w:szCs w:val="24"/>
        </w:rPr>
        <w:t>450 мВ (рис.116), со</w:t>
        <w:softHyphen/>
        <w:t>ответствующую запирающему напря</w:t>
        <w:softHyphen/>
        <w:t>жению транзистора. Коллекторный ток теперь протекает только в те части периода высокочастотного напряже</w:t>
        <w:softHyphen/>
        <w:t xml:space="preserve">ния, в течение которых напря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э</w:t>
      </w:r>
      <w:r>
        <w:rPr>
          <w:rFonts w:cs="Times New Roman" w:ascii="Times New Roman" w:hAnsi="Times New Roman"/>
          <w:sz w:val="24"/>
          <w:szCs w:val="24"/>
        </w:rPr>
        <w:t xml:space="preserve"> превышает уровень 450 мВ (ин</w:t>
        <w:softHyphen/>
        <w:t>тервал 3-5 на рис.11 в). Именно этот факт является одним из необходи</w:t>
        <w:softHyphen/>
        <w:t>мых условий существования режима прерывистой генерации в каскаде и, как следствие, возможности усиле</w:t>
        <w:softHyphen/>
        <w:t>ния принимаемых колебаний. По</w:t>
        <w:softHyphen/>
        <w:t>смотрим на процессы, происходящие на интервале 3-5, внимательнее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короткие импуль</w:t>
        <w:softHyphen/>
        <w:t>сы коллекторного тока являются теми "толчками", которые раскачивают ко</w:t>
        <w:softHyphen/>
        <w:t>лебания в контуре. Другими словами, первая гармоника этих импульсов обеспечивает формирование в конту</w:t>
        <w:softHyphen/>
        <w:t>ре нарастающего гармонического на</w:t>
        <w:softHyphen/>
        <w:t>пряжения. Пропорционально растет и напряжение обратной связи, прикла</w:t>
        <w:softHyphen/>
        <w:t>дываемое к базе транзистора. Это, в свою очередь, вызывает дальнейший рост амплитуды коллекторных им</w:t>
        <w:softHyphen/>
        <w:t>пульсов и напряжения на контуре. Постоянная составляющая импульсов (рис. 11г) обеспечивает заряд конден</w:t>
        <w:softHyphen/>
        <w:t xml:space="preserve">сатора С4, напряжение с которого уменьшает результирующую раз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(рис.11б). В итоге уменьша</w:t>
        <w:softHyphen/>
        <w:t>ется угол отсечки импульсов коллек</w:t>
        <w:softHyphen/>
        <w:t>торного тока, что должно препятство</w:t>
        <w:softHyphen/>
        <w:t>вать росту напряжения на контуре. Результат зависит от того, что боль</w:t>
        <w:softHyphen/>
        <w:t>ше: скорость нарастания напряжения обратной связи, являющегося частью напряжения на контуре, или скорость нарастания напряжения на конденса</w:t>
        <w:softHyphen/>
        <w:t xml:space="preserve">тор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тервале 3-4 соотношение уве</w:t>
        <w:softHyphen/>
        <w:t>личения амплитуды импульсов кол</w:t>
        <w:softHyphen/>
        <w:t>лекторного тока и уменьшения их угла отсечки таково, что первая гармони</w:t>
        <w:softHyphen/>
        <w:t xml:space="preserve">ка и постоянная составляющ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0</w:t>
      </w:r>
      <w:r>
        <w:rPr>
          <w:rFonts w:cs="Times New Roman" w:ascii="Times New Roman" w:hAnsi="Times New Roman"/>
          <w:sz w:val="24"/>
          <w:szCs w:val="24"/>
        </w:rPr>
        <w:t xml:space="preserve"> этих импульсов растут. Последняя обеспечивает увеличение напряже</w:t>
        <w:softHyphen/>
        <w:t xml:space="preserve">ния на конденсатор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Более того, увеличивается и скорость роста это</w:t>
        <w:softHyphen/>
        <w:t>го напряжения, что хорошо видно на графике (рис. 11 а). Это (через умень</w:t>
        <w:softHyphen/>
        <w:t>шение угла отсечки) приводит к уменьшению скорости роста напря</w:t>
        <w:softHyphen/>
        <w:t xml:space="preserve">жения в контуре, но до точки 4 она еще превышает скорость роста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. Выполнение этого условия принципи</w:t>
        <w:softHyphen/>
        <w:t>ально необходимо для нарастания амплитуды вспышки, и оно является вторым важным моментом, требую</w:t>
        <w:softHyphen/>
        <w:t>щим учета при настройке приемника. Для его обеспечения в реальной схе</w:t>
        <w:softHyphen/>
        <w:t xml:space="preserve">ме необходимо помнить, что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яв</w:t>
        <w:softHyphen/>
        <w:t xml:space="preserve">ляется частью напряжения в контур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и скорость его нарастания можно регулировать двумя способами: коэф</w:t>
        <w:softHyphen/>
        <w:t>фициентом затухания δ через пара</w:t>
        <w:softHyphen/>
        <w:t>метры, в него входящие (формула 7), и изменением коэффициента обрат</w:t>
        <w:softHyphen/>
        <w:t>ной связи, определяющимся соотно</w:t>
        <w:softHyphen/>
        <w:t xml:space="preserve">шением реактивных сопротивлений конденсатора обратной связи С6 и дросселя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2. Уменьшать скорость нарастания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можно, в частности, увеличением емкости С4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чке 4 рост амплитуды импуль</w:t>
        <w:softHyphen/>
        <w:t xml:space="preserve">сов коллекторного тока полностью компенсируется уменьшением их угла отсечки. Как следствие, постоянная составляющ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0</w:t>
      </w:r>
      <w:r>
        <w:rPr>
          <w:rFonts w:cs="Times New Roman" w:ascii="Times New Roman" w:hAnsi="Times New Roman"/>
          <w:sz w:val="24"/>
          <w:szCs w:val="24"/>
        </w:rPr>
        <w:t xml:space="preserve"> перестает изме</w:t>
        <w:softHyphen/>
        <w:t>няться, достигнув своего максималь</w:t>
        <w:softHyphen/>
        <w:t>ного значения. Далее амплитуда им</w:t>
        <w:softHyphen/>
        <w:t>пульсов коллекторного тока еще не</w:t>
        <w:softHyphen/>
        <w:t>которое время растет, но уменьшение угла отсечки уже таково, что постоян</w:t>
        <w:softHyphen/>
        <w:t>ная составляющая коллекторного тока уменьшается. Это приводит к уменьшению крутизны нарастания на</w:t>
        <w:softHyphen/>
        <w:t>пряжения на конденсаторе. Само же напряжение продолжает еще расти, смещая рабочую точку транзистора вниз по характеристике, что приводит к уменьшению ее крутизны. Из-за это</w:t>
        <w:softHyphen/>
        <w:t>го начинает уменьшаться амплитуда коллекторных импульсов, что увели</w:t>
        <w:softHyphen/>
        <w:t>чивает скорость спада постоянной со</w:t>
        <w:softHyphen/>
        <w:t xml:space="preserve">ставляющ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0</w:t>
      </w:r>
      <w:r>
        <w:rPr>
          <w:rFonts w:cs="Times New Roman" w:ascii="Times New Roman" w:hAnsi="Times New Roman"/>
          <w:sz w:val="24"/>
          <w:szCs w:val="24"/>
        </w:rPr>
        <w:t>. Уменьшается и на</w:t>
        <w:softHyphen/>
        <w:t>пряжение в контуре. В точке макси</w:t>
        <w:softHyphen/>
        <w:t xml:space="preserve">мума напря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(рис.11а) значе</w:t>
        <w:softHyphen/>
        <w:t>ние постоянной составляющей тако</w:t>
        <w:softHyphen/>
        <w:t>во, что ток заряда конденсатора ста</w:t>
        <w:softHyphen/>
        <w:t>новится равным току разряда, и да</w:t>
        <w:softHyphen/>
        <w:t>лее ток разряда превалирует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чке 5 амплитуда напряжения на контуре уменьшается до такой вели</w:t>
        <w:softHyphen/>
        <w:t>чины, при которой напряжение обрат</w:t>
        <w:softHyphen/>
        <w:t>ной связи перестает превышать поро</w:t>
        <w:softHyphen/>
        <w:t>говый уровень 450 мВ (рис.11б). Тран</w:t>
        <w:softHyphen/>
        <w:t>зистор закрывается. Импульсы кол</w:t>
        <w:softHyphen/>
        <w:t>лекторного тока исчезают, становят</w:t>
        <w:softHyphen/>
        <w:t>ся равными нулю амплитуда первой гармоники и постоянная составляю</w:t>
        <w:softHyphen/>
        <w:t xml:space="preserve">щая коллекторного тока. Напряжение на конденсаторе имеет величину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я, запасенная в контуре к это</w:t>
        <w:softHyphen/>
        <w:t>му моменту, обеспечивает существо</w:t>
        <w:softHyphen/>
        <w:t>вание в нем затухающих колебаний, амплитуда которых убывает в соответ</w:t>
        <w:softHyphen/>
        <w:t>ствии с формулой (7). Конденсатор С4, отсеченный от источника питания закрывшимся транзистором, разряжа</w:t>
        <w:softHyphen/>
        <w:t xml:space="preserve">ется через ре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3 по экспонен</w:t>
        <w:softHyphen/>
        <w:t>те (8). Формирование вспышки за</w:t>
        <w:softHyphen/>
        <w:t xml:space="preserve">кончено. Когда напря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э</w:t>
      </w:r>
      <w:r>
        <w:rPr>
          <w:rFonts w:cs="Times New Roman" w:ascii="Times New Roman" w:hAnsi="Times New Roman"/>
          <w:sz w:val="24"/>
          <w:szCs w:val="24"/>
        </w:rPr>
        <w:t xml:space="preserve"> за счет разряда С4 достигнет величины 450 мВ, начнется процесс формиро</w:t>
        <w:softHyphen/>
        <w:t>вания новой вспышки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собо подчеркнуть, что если скорость уменьшения напряже</w:t>
        <w:softHyphen/>
        <w:t>ния на конденсаторе будет больше скорости уменьшения амплитуды ко</w:t>
        <w:softHyphen/>
        <w:t>лебаний в контуре, то, как это явству</w:t>
        <w:softHyphen/>
        <w:t>ет из рис.11 б, импульсы напряжения обратной связи будут продолжать превышать пороговый уровень, и срыва колебаний не произойдет. Кас</w:t>
        <w:softHyphen/>
        <w:t>кад перейдет в режим непрерывной генерации. Вышеупомянутые скоро</w:t>
        <w:softHyphen/>
        <w:t>сти зависят соответственно от вели</w:t>
        <w:softHyphen/>
        <w:t>чин 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δ. Очевидно, условие существования прерывистых колебаний имеет вид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2020" cy="424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ретий момент, который необ</w:t>
        <w:softHyphen/>
        <w:t>ходимо учитывать при настройке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их пор мы считали, что в конту</w:t>
        <w:softHyphen/>
        <w:t>ре отсутствует напряжение сигнала. В этом случае процесс формирования всех вспышек одинаков, и в результа</w:t>
        <w:softHyphen/>
        <w:t>те их амплитуда, длительность и пе</w:t>
        <w:softHyphen/>
        <w:t>риод следования постоянны. Соответ</w:t>
        <w:softHyphen/>
        <w:t>ственно, постоянны эти параметры и у импульсов коллекторного тока (рис. 11 г). Пропустив эти импульсы че</w:t>
        <w:softHyphen/>
        <w:t>рез фильтр нижних частот (ФНЧ), по</w:t>
        <w:softHyphen/>
        <w:t>лучим на его выходе постоянное на</w:t>
        <w:softHyphen/>
        <w:t>пряжение, пропорциональное амп</w:t>
        <w:softHyphen/>
        <w:t>литуде импульсов. При поступлении из антенны в контур сигнала, карти</w:t>
        <w:softHyphen/>
        <w:t>на меняется. В момент времени, со</w:t>
        <w:softHyphen/>
        <w:t>ответствующий критическому значе</w:t>
        <w:softHyphen/>
        <w:t>нию крутизны транзистора (точка 2), напряжение в контуре начнет нара</w:t>
        <w:softHyphen/>
        <w:t>стать не с нулевого значения, а с ве</w:t>
        <w:softHyphen/>
        <w:t>личины, равной амплитуде сигнала в контуре. Соответственно увеличат</w:t>
        <w:softHyphen/>
        <w:t>ся как максимальная амплитуда вспышек, так и амплитуда импуль</w:t>
        <w:softHyphen/>
        <w:t>сов коллекторного тока. В свою оче</w:t>
        <w:softHyphen/>
        <w:t>редь, это приведет к увеличению напряжения на выходе ФНЧ. Если сигнал, поступающий в контур, мо</w:t>
        <w:softHyphen/>
        <w:t>дулирован по амплитуде, то, в ко</w:t>
        <w:softHyphen/>
        <w:t>нечном счете, окажутся модулиро</w:t>
        <w:softHyphen/>
        <w:t>ванными и импульсы коллекторного тока, а значит, сигнал на выходе ФНЧ будет повторять по форме огибаю</w:t>
        <w:softHyphen/>
        <w:t>щую входного сигнала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 контуре всегда суще</w:t>
        <w:softHyphen/>
        <w:t>ствует собственное напряжение шу</w:t>
        <w:softHyphen/>
        <w:t>мов, то при отсутствии входного сиг</w:t>
        <w:softHyphen/>
        <w:t>нала напряжение, с которого начина</w:t>
        <w:softHyphen/>
        <w:t>ются высокочастотные вспышки, оп</w:t>
        <w:softHyphen/>
        <w:t>ределяется значением шумового на</w:t>
        <w:softHyphen/>
        <w:t>пряжения в момент, соответствую</w:t>
        <w:softHyphen/>
        <w:t>щий точке 2 на графиках. От вспыш</w:t>
        <w:softHyphen/>
        <w:t>ки к вспышке напряжение шумов ме</w:t>
        <w:softHyphen/>
        <w:t>няется по случайному закону, поэто</w:t>
        <w:softHyphen/>
        <w:t>му на выходе ФНЧ наблюдаются ко</w:t>
        <w:softHyphen/>
        <w:t>лебания, которые воспринимаются на слух в виде характерного "суперного" шума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ьтр нижних частот, выделяющий полезный сигнал, как следует из вы</w:t>
        <w:softHyphen/>
        <w:t>шеприведенных соображений, должен находиться в коллекторной цепи. Иногда так и делается. Однако рас</w:t>
        <w:softHyphen/>
        <w:t>смотренный процесс формирования напряжения на конденсаторе С4 (рис.8) позволяет сделать вывод, что ампли</w:t>
        <w:softHyphen/>
        <w:t>туда импульсов и на этом конденсаторе также будет меняться по закону оги</w:t>
        <w:softHyphen/>
        <w:t xml:space="preserve">бающей входного сигнала. На вход ФНЧ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7 подается пилообразное напря</w:t>
        <w:softHyphen/>
        <w:t>жение суперизации именно с С4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е необходимо отметить, что часть напряжения сигнала, посту</w:t>
        <w:softHyphen/>
        <w:t>пившего из антенны в контур, по цепи обратной связи попадет на базу тран</w:t>
        <w:softHyphen/>
        <w:t>зистора и будет складываться там с пилообразным напряжением супери</w:t>
        <w:softHyphen/>
        <w:t>зации и постоянным напряжением смещения. В результате момент пере</w:t>
        <w:softHyphen/>
        <w:t xml:space="preserve">сечения суммарным напряж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э</w:t>
      </w:r>
      <w:r>
        <w:rPr>
          <w:rFonts w:cs="Times New Roman" w:ascii="Times New Roman" w:hAnsi="Times New Roman"/>
          <w:sz w:val="24"/>
          <w:szCs w:val="24"/>
        </w:rPr>
        <w:t xml:space="preserve"> уровня отпирания транзистора (точ</w:t>
        <w:softHyphen/>
        <w:t>ка 1 на графиках) от периода к пери</w:t>
        <w:softHyphen/>
        <w:t>оду будет изменяться, вызывая изме</w:t>
        <w:softHyphen/>
        <w:t>нение частоты следования вспышек во времени по закону огибающей входного сигнала. Этот эффект при</w:t>
        <w:softHyphen/>
        <w:t>сущ только сверхрегенераторам с автосуперизацией и делает амплитуду выходного сигнала приемника завися</w:t>
        <w:softHyphen/>
        <w:t>щей не только от амплитуды вспышек на контуре, но и от их частоты. За счет этого дополнительно растет коэффи</w:t>
        <w:softHyphen/>
        <w:t>циент усиления. Из рис.11б очевид</w:t>
        <w:softHyphen/>
        <w:t>но, что чем меньше угол, под кото</w:t>
        <w:softHyphen/>
        <w:t xml:space="preserve">рым пересекаются результирующее напря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э</w:t>
      </w:r>
      <w:r>
        <w:rPr>
          <w:rFonts w:cs="Times New Roman" w:ascii="Times New Roman" w:hAnsi="Times New Roman"/>
          <w:sz w:val="24"/>
          <w:szCs w:val="24"/>
        </w:rPr>
        <w:t xml:space="preserve"> с пороговым уровнем 450 мВ, тем сильнее будет изменять</w:t>
        <w:softHyphen/>
        <w:t>ся момент начала вспышки и, соот</w:t>
        <w:softHyphen/>
        <w:t>ветственно, появится дополнитель</w:t>
        <w:softHyphen/>
        <w:t>ный выигрыш в усилении. Это четвер</w:t>
        <w:softHyphen/>
        <w:t>тый полезный для практики результат подробного анализа принципа дей</w:t>
        <w:softHyphen/>
        <w:t>ствия сверхрегенератора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олезного сигнала аналогичный процесс будет происхо</w:t>
        <w:softHyphen/>
        <w:t>дить под действием собственных шу</w:t>
        <w:softHyphen/>
        <w:t>мов каскада. Это можно использовать при оптимизации режима работы сверхрегенератора. Подключив осцил</w:t>
        <w:softHyphen/>
        <w:t>лограф через конденсатор 5...15 пФ к коллектору транзистора, можно на</w:t>
        <w:softHyphen/>
        <w:t>блюдать вспышки колебаний в конту</w:t>
        <w:softHyphen/>
        <w:t>ре. Выбрав длительность развертки осциллографа такой, чтобы на экра</w:t>
        <w:softHyphen/>
        <w:t>не умещалось 4-5 вспышек, и засинхронизировав развертку по первой из них, можно наблюдать "дрожание" остальных вдоль оси времени под действием собственных шумов. В про</w:t>
        <w:softHyphen/>
        <w:t>цессе настройки необходимо добить</w:t>
        <w:softHyphen/>
        <w:t>ся как можно большей амплитуды этих "дрожаний", что будет свидетель</w:t>
        <w:softHyphen/>
        <w:t>ствовать о максимальном коэффици</w:t>
        <w:softHyphen/>
        <w:t>енте усиления приемника. Вместо высокочастотных вспышек можно на</w:t>
        <w:softHyphen/>
        <w:t>блюдать пилообразное напряжение суперизации, подключив осциллог</w:t>
        <w:softHyphen/>
        <w:t>раф к конденсатору С4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рхрегенератор с внешней суперизацией на полевом транзис</w:t>
        <w:softHyphen/>
        <w:t>тор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принципов сверхрегене</w:t>
        <w:softHyphen/>
        <w:t>ративного приема позволило разрабо</w:t>
        <w:softHyphen/>
        <w:t xml:space="preserve">тать простую схему приемника на двухзатворном полевом транзисторе, изображенную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ис.12. </w:t>
      </w:r>
      <w:r>
        <w:rPr>
          <w:rFonts w:cs="Times New Roman" w:ascii="Times New Roman" w:hAnsi="Times New Roman"/>
          <w:sz w:val="24"/>
          <w:szCs w:val="24"/>
        </w:rPr>
        <w:t>Основное ее достоинство заключается в разде</w:t>
        <w:softHyphen/>
        <w:t>лении функций, выполняемых различ</w:t>
        <w:softHyphen/>
        <w:t>ными частями схемы, что существен</w:t>
        <w:softHyphen/>
        <w:t>но упрощает настройку приемника. При напряжении питания 9 В и отно</w:t>
        <w:softHyphen/>
        <w:t>шении сигнал/шум на выходе, равном четырем, чувствительность приемни</w:t>
        <w:softHyphen/>
        <w:t>ка составляет 0,8-1 мкВ. Приемник способен работать в диапазоне до 26-29 МГц при соответствующей на</w:t>
        <w:softHyphen/>
        <w:t>стройке входного контура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3600" cy="31013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ранзисторе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1 собран гене</w:t>
        <w:softHyphen/>
        <w:t>ратор, призванный компенсировать потери сигнала, поступающего в кон</w:t>
        <w:softHyphen/>
        <w:t xml:space="preserve">тур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4 из антенны через конден</w:t>
        <w:softHyphen/>
        <w:t>сатор С1 небольшой емкости. По</w:t>
        <w:softHyphen/>
        <w:t>ложительная обратная связь реали</w:t>
        <w:softHyphen/>
        <w:t xml:space="preserve">зована через элементы С2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, не требующие тщательного подбора. Последнее объясняется тем, что кру</w:t>
        <w:softHyphen/>
        <w:t>тизна транзистора по первому затво</w:t>
        <w:softHyphen/>
        <w:t>ру, от величины которой зависит на</w:t>
        <w:softHyphen/>
        <w:t>личие или отсутствие самовозбужде</w:t>
        <w:softHyphen/>
        <w:t>ния в каскаде, определяется напря</w:t>
        <w:softHyphen/>
        <w:t>жением суперизации, подаваемым на второй затвор транзистора. Это на</w:t>
        <w:softHyphen/>
        <w:t>пряжение вырабатывается автоном</w:t>
        <w:softHyphen/>
        <w:t>ным генератором прямоугольных им</w:t>
        <w:softHyphen/>
        <w:t xml:space="preserve">пульсов на элементах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1 1,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>1 2, собранном по традиционной схеме Частотой генератора можно легко уп</w:t>
        <w:softHyphen/>
        <w:t>равлять, подбирая постоянную вре</w:t>
        <w:softHyphen/>
        <w:t xml:space="preserve">мени цеп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1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исторы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 обеспечивают режим транзистора по постоянному току, а конденсаторы С5 и С8 шунти</w:t>
        <w:softHyphen/>
        <w:t>руют их как на высокой частоте при</w:t>
        <w:softHyphen/>
        <w:t>нимаемого сигнала, так и на сравни</w:t>
        <w:softHyphen/>
        <w:t>тельно низкой частоте суперизации. Конденсатор С7 обеспечивает соеди</w:t>
        <w:softHyphen/>
        <w:t>нение по переменному току второго затвора с корпусом, что необходимо для нормальной работы транзистора. Это единственный элемент в схеме, который выполняет двойную функ</w:t>
        <w:softHyphen/>
        <w:t xml:space="preserve">цию. Он, совместно с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3, образует интегрирующую цепочку, превращаю</w:t>
        <w:softHyphen/>
        <w:t>щую прямоугольные импульсы гене</w:t>
        <w:softHyphen/>
        <w:t xml:space="preserve">ратора суперизации в треугольные. Регулируя амплитуду этих импульсов потенциом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3, можно изменять продолжительность промежутков времени, в течение которых крутизна транзистора превышает критическое значение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яет изменять длительность вспышек высокочастот</w:t>
        <w:softHyphen/>
        <w:t>ного напряжения в контуре, тем са</w:t>
        <w:softHyphen/>
        <w:t>мым устанавливая желаемый режим работы сверхрегенератора (линейный либо нелинейный)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оворилось выше, полезная информация заключается в постоян</w:t>
        <w:softHyphen/>
        <w:t>ной составляющей коллекторного (в нашем случае, стокового) тока, меня</w:t>
        <w:softHyphen/>
        <w:t>ющейся по закону амплитудной мо</w:t>
        <w:softHyphen/>
        <w:t xml:space="preserve">дуляции принимаемого сигнала. Для ее выделения используется фильтр нижних частот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6. Выделенный сигнал через конденсатор С9 посту</w:t>
        <w:softHyphen/>
        <w:t>пает на УЗЧ, собранный на экономич</w:t>
        <w:softHyphen/>
        <w:t xml:space="preserve">ном операционном усилителе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>1 по стандартной схеме. Регулируя вели</w:t>
        <w:softHyphen/>
        <w:t xml:space="preserve">чину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0, можно уменьшать ток по</w:t>
        <w:softHyphen/>
        <w:t>требления микросхемы, но коэффи</w:t>
        <w:softHyphen/>
        <w:t>циент усиления при этом тоже будет уменьшаться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трукция и детал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денса</w:t>
        <w:softHyphen/>
        <w:t>торы С1, С8 — керамические, С11 — пленочный либо керамический с ма</w:t>
        <w:softHyphen/>
        <w:t>лым ТКЕ, С13 — любой электролити</w:t>
        <w:softHyphen/>
        <w:t xml:space="preserve">ческий. Остальные конденсаторы — любого типа. Тран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1 лучше всего использовать типа </w:t>
      </w:r>
      <w:r>
        <w:rPr>
          <w:rFonts w:cs="Times New Roman" w:ascii="Times New Roman" w:hAnsi="Times New Roman"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sz w:val="24"/>
          <w:szCs w:val="24"/>
        </w:rPr>
        <w:t>964. По</w:t>
        <w:softHyphen/>
        <w:t>дойдут и отечественные КП306, КП350, КП327, немного ухудшив чув</w:t>
        <w:softHyphen/>
        <w:t>ствительность приемника. Микро</w:t>
        <w:softHyphen/>
        <w:t xml:space="preserve">схема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>1 — К561ЛА7 или К561ЛЕ5. Операционный усилитель может быть любого типа, включенный по стандартной схеме. Контурная ка</w:t>
        <w:softHyphen/>
        <w:t xml:space="preserve">тушк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 имеет 8-9 витков провода диам. 0,35-0,5 мм и намотана на каркасе диам. 5-7 мм с подстроечным сердеч</w:t>
        <w:softHyphen/>
        <w:t>ником из карбонильного железа. Пе</w:t>
        <w:softHyphen/>
        <w:t>чатная плата выполнена из односто</w:t>
        <w:softHyphen/>
        <w:t>роннего фольгированного стеклотек</w:t>
        <w:softHyphen/>
        <w:t xml:space="preserve">столита и никаких особенностей не имеет. Ее чертеж приведен на </w:t>
      </w:r>
      <w:r>
        <w:rPr>
          <w:rFonts w:cs="Times New Roman" w:ascii="Times New Roman" w:hAnsi="Times New Roman"/>
          <w:bCs/>
          <w:sz w:val="24"/>
          <w:szCs w:val="24"/>
        </w:rPr>
        <w:t>рис.13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01060" cy="23431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тройки желательно восполь</w:t>
        <w:softHyphen/>
        <w:t>зоваться осциллографом. После про</w:t>
        <w:softHyphen/>
        <w:t>верки правильности монтажа и под</w:t>
        <w:softHyphen/>
        <w:t>ключения питания, убедитесь в нали</w:t>
        <w:softHyphen/>
        <w:t>чии прямоугольных импульсов на вы</w:t>
        <w:softHyphen/>
        <w:t xml:space="preserve">воде 4 микросхемы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1. Подборо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5 установите частоту этих импуль</w:t>
        <w:softHyphen/>
        <w:t>сов 50-55 кГц. Проконтролируйте по</w:t>
        <w:softHyphen/>
        <w:t xml:space="preserve">стоянные напряжения на выводах 3 и 6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>1. При исправных деталях и пра</w:t>
        <w:softHyphen/>
        <w:t>вильном монтаже эти напряжения должны быть равны половине напря</w:t>
        <w:softHyphen/>
        <w:t xml:space="preserve">жения питания. Измерьте напряжение на верхнем (по схеме) вывод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. Оно должно быть в пределах 0,6-1,2 В. Отсутствие напряжения свидетель</w:t>
        <w:softHyphen/>
        <w:t>ствует о неисправности транзистора. Скорее всего, причиной будет неосто</w:t>
        <w:softHyphen/>
        <w:t>рожное обращение с полевым тран</w:t>
        <w:softHyphen/>
        <w:t>зистором, который очень "боится" ста</w:t>
        <w:softHyphen/>
        <w:t>тического электричества. Особенно это касается отечественных транзис</w:t>
        <w:softHyphen/>
        <w:t>торов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ключите осциллограф к стоку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1 через конденсатор емкостью 3...5 пф. Вращая движо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3, добей</w:t>
        <w:softHyphen/>
        <w:t>тесь появления вспышек высокочас</w:t>
        <w:softHyphen/>
        <w:t>тотного напряжения на экране (осцил</w:t>
        <w:softHyphen/>
        <w:t>лограф должен быть с полосой про</w:t>
        <w:softHyphen/>
        <w:t>пускания не ниже 10 МГц). Если это</w:t>
        <w:softHyphen/>
        <w:t>го достичь не удается, причина зак</w:t>
        <w:softHyphen/>
        <w:t>лючается в сильной расстройке ко</w:t>
        <w:softHyphen/>
        <w:t>лебательного контура. В этом случае необходимо уточнить настройку ка</w:t>
        <w:softHyphen/>
        <w:t xml:space="preserve">тушк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, перемещая ее сердечник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лючите к антенному входу при</w:t>
        <w:softHyphen/>
        <w:t>емника (</w:t>
      </w:r>
      <w:r>
        <w:rPr>
          <w:rFonts w:cs="Times New Roman" w:ascii="Times New Roman" w:hAnsi="Times New Roman"/>
          <w:sz w:val="24"/>
          <w:szCs w:val="24"/>
          <w:lang w:val="en-US"/>
        </w:rPr>
        <w:t>WA</w:t>
      </w:r>
      <w:r>
        <w:rPr>
          <w:rFonts w:cs="Times New Roman" w:ascii="Times New Roman" w:hAnsi="Times New Roman"/>
          <w:sz w:val="24"/>
          <w:szCs w:val="24"/>
        </w:rPr>
        <w:t>1) генератор стандартных сигналов, настроенный на частоту 27,12 МГц. Глубину модуляции уста</w:t>
        <w:softHyphen/>
        <w:t>новите 30%, уровень выходного сиг</w:t>
        <w:softHyphen/>
        <w:t>нала — 50 мкВ. На экране осциллог</w:t>
        <w:softHyphen/>
        <w:t>рафа, подключенного к выходу при</w:t>
        <w:softHyphen/>
        <w:t>емника, должны наблюдаться гармо</w:t>
        <w:softHyphen/>
        <w:t>нические колебания частотой 1 кГц. Сердечником входной катушки на</w:t>
        <w:softHyphen/>
        <w:t>стройте контур в резонанс по макси</w:t>
        <w:softHyphen/>
        <w:t>муму выходных колебаний. Постепен</w:t>
        <w:softHyphen/>
        <w:t>но уменьшая амплитуду входного сиг</w:t>
        <w:softHyphen/>
        <w:t xml:space="preserve">нала, уточните положение движк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3, обеспечивающее максимум выходно</w:t>
        <w:softHyphen/>
        <w:t>го сигнала. Правильно настроенный приемник, при амплитуде входного сигнала 1мкВ, должен обеспечивать на выходе амплитуду полезного сиг</w:t>
        <w:softHyphen/>
        <w:t>нала 0,5...1 В, превышающую средний уровень шумов не менее чем в 4 раза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частотная часть приемника сохраняет работоспособность в ин</w:t>
        <w:softHyphen/>
        <w:t>тервале питающих напряжений 3,3...12 В. Может только потребовать</w:t>
        <w:softHyphen/>
        <w:t xml:space="preserve">ся подстройк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3. Однако применен</w:t>
        <w:softHyphen/>
        <w:t>ный операционный усилитель требу</w:t>
        <w:softHyphen/>
        <w:t>ет питания минимум 7 В. Применив низковольтный ОУ либо транзистор</w:t>
        <w:softHyphen/>
        <w:t>ный УЗЧ, можно обеспечить работос</w:t>
        <w:softHyphen/>
        <w:t>пособность всего приемника в указан</w:t>
        <w:softHyphen/>
        <w:t>ном диапазоне питающих напряже</w:t>
        <w:softHyphen/>
        <w:t>ний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генератора и осцил</w:t>
        <w:softHyphen/>
        <w:t>лографа можно достаточно каче</w:t>
        <w:softHyphen/>
        <w:t>ственно настроить приемник по сиг</w:t>
        <w:softHyphen/>
        <w:t>налам передатчика, с которым плани</w:t>
        <w:softHyphen/>
        <w:t>руется работать. Подключив к выхо</w:t>
        <w:softHyphen/>
        <w:t>ду приемника высокоомные наушни</w:t>
        <w:softHyphen/>
        <w:t>ки (лучше через конденсатор емкос</w:t>
        <w:softHyphen/>
        <w:t>тью 10 мкФ), необходимо многократ</w:t>
        <w:softHyphen/>
        <w:t>ным уточнением положения сердечни</w:t>
        <w:softHyphen/>
        <w:t>ка входной катушки и движка потен</w:t>
        <w:softHyphen/>
        <w:t xml:space="preserve">цио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3 добиться максимальной громкости прослушиваемого сигнала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ляков ВТ. Техника радиоприе</w:t>
        <w:softHyphen/>
        <w:t xml:space="preserve">ма (простые приемники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сигналов). — М.:ДМК Пресс, 2001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раммер Ю.А. Радиотехника. — М.: Высшая школа, 1969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елкин Н.И. Сверхрегенераторы. — М.: Радио и связь, 1983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47:00Z</dcterms:created>
  <dc:creator>-</dc:creator>
  <dc:description/>
  <cp:keywords/>
  <dc:language>en-US</dc:language>
  <cp:lastModifiedBy>-</cp:lastModifiedBy>
  <dcterms:modified xsi:type="dcterms:W3CDTF">2007-06-11T14:40:00Z</dcterms:modified>
  <cp:revision>12</cp:revision>
  <dc:subject/>
  <dc:title/>
</cp:coreProperties>
</file>