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рхрегенератор на полевом транзисторе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должая начатую в предыдущем номере журнала тему, автор предлагает два варианта сверхрегенеративных каскадов на полевом транзисто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ительность сверхрегенеративных приемников в значитель</w:t>
        <w:softHyphen/>
        <w:t>ной степени определяется соб</w:t>
        <w:softHyphen/>
        <w:t>ственными шумами используемого транзистора, поэтому целесообразно применение полевых транзисторов, как менее шумящих. На рис. 1 приведена схема одной из возможных реализаций такого приемника. Наиболее важные параметры схемы сведены в табл. 1. Результаты получены при напряжении питания, равном 5 В, глубине модуля</w:t>
        <w:softHyphen/>
        <w:t xml:space="preserve">ции испытательного сигнала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= 0,9 и частоте модуляции 1 кГц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44160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ник предназначен для работы с импульс</w:t>
        <w:softHyphen/>
        <w:t>ными сигналами, поэтому выбран нелинейный режим, обеспечивающий эф</w:t>
        <w:softHyphen/>
        <w:t>фективную АРУ. При увеличении амп</w:t>
        <w:softHyphen/>
        <w:t>литуды входного сигнала с 3,5 мкВ до 4,5 мВ (в 1300 раз), уровень сигнала в контрольной точке Кт2 меняется в пре</w:t>
        <w:softHyphen/>
        <w:t>делах 160...350 мВ. Приемник предназ</w:t>
        <w:softHyphen/>
        <w:t>начен для работы с амплитудно-манипулированными сигналами. В случае его использования для приема анало</w:t>
        <w:softHyphen/>
        <w:t xml:space="preserve">говых сигналов (речевой информации), компаратор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из схе</w:t>
        <w:softHyphen/>
        <w:t>мы нужно исключить, подсоединив к правому выводу конденсатора С10 под</w:t>
        <w:softHyphen/>
        <w:t>ходящий УНЧ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регенеративный каскад собран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1. Колебательный кон</w:t>
        <w:softHyphen/>
        <w:t>тур включен в затворную цепь. Это, во-первых, практически исключило шунти</w:t>
        <w:softHyphen/>
        <w:t>рующее действие транзистора на контур, благодаря чему существенно повыси</w:t>
        <w:softHyphen/>
        <w:t>лась его нагруженная добротность, а во-вторых, снизило мощность колебаний в контуре и, как следствие, паразитное излучение через антенну. Емкость контура образована двумя конденсаторами С2 и СЗ, точка соединения которых под</w:t>
        <w:softHyphen/>
        <w:t>ключена к истоку транзистора, что и обес</w:t>
        <w:softHyphen/>
        <w:t>печивает положительную обратную связь, необходимую для самовозбужде</w:t>
        <w:softHyphen/>
        <w:t>ния каскад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аблица 1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ствительность, мк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е С/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мплитуда сигнала в Кт2, мВ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</w:t>
            </w:r>
          </w:p>
        </w:tc>
      </w:tr>
    </w:tbl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. Ток потребления приемника пр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sz w:val="24"/>
          <w:szCs w:val="24"/>
        </w:rPr>
        <w:t>=5 В не превышает 0,6 мА. Возможна работа в интервале питающих напряжений 3...9 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, постоянное падение напряжения на котором определяет исходное положе</w:t>
        <w:softHyphen/>
        <w:t>ние рабочей точки, выбрано таким об</w:t>
        <w:softHyphen/>
        <w:t>разом, чтобы крутизна в этой точке превышала критическое значение. Совместно с конденсатором С5 этот резистор образует цепь формирова</w:t>
        <w:softHyphen/>
        <w:t>ния вспомо</w:t>
        <w:softHyphen/>
        <w:t>гательных колебаний суперизации. Форму и параметры колебаний можно про</w:t>
        <w:softHyphen/>
        <w:t>контролиро</w:t>
        <w:softHyphen/>
        <w:t>вать осцил</w:t>
        <w:softHyphen/>
        <w:t>лографом в контрольной точке Кт1. Они должны соответствовать осцил</w:t>
        <w:softHyphen/>
        <w:t xml:space="preserve">лограммам, приведенным на рис. 2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. </w:t>
      </w:r>
      <w:r>
        <w:rPr>
          <w:rFonts w:cs="Times New Roman" w:ascii="Times New Roman" w:hAnsi="Times New Roman"/>
          <w:sz w:val="24"/>
          <w:szCs w:val="24"/>
        </w:rPr>
        <w:t xml:space="preserve">Двухзвенный фильтр нижних часто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7 выделяет постоянную состав</w:t>
        <w:softHyphen/>
        <w:t>ляющую этих колебаний, изменяющую</w:t>
        <w:softHyphen/>
        <w:t>ся как известно, по закону огибающей принимаемого сигна</w:t>
        <w:softHyphen/>
        <w:t>ла, и подавляет коле</w:t>
        <w:softHyphen/>
        <w:t>бания на частоте суперизации. Для того, чтобы коэффициент передачи фильтра был близок к едини</w:t>
        <w:softHyphen/>
        <w:t xml:space="preserve">це, он должен быть нагружен на сопротивление, существенно превышающее сумму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. С этой целью установлен истоковый повторитель на полевом тран</w:t>
        <w:softHyphen/>
        <w:t xml:space="preserve">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. Усилитель низкой частоты реализован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3 и ника</w:t>
        <w:softHyphen/>
        <w:t>ких особенностей не имеет. Конденсатор С9 дополнительно подавляет просочив</w:t>
        <w:softHyphen/>
        <w:t>шееся напряжение суперизации. На вы</w:t>
        <w:softHyphen/>
        <w:t xml:space="preserve">ходе усилителя выделяется смесь полезного сигнала и шума, отношение амплитуд которых зависит от уровня входного сигнала (см. табл.1). Каскад на транзисторе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 представляет собой, по сути, усилитель-ограничитель «снизу». Его рабочая точка выбрана таким обра</w:t>
        <w:softHyphen/>
        <w:t>зом, чтобы при отсутствии сигнала амп</w:t>
        <w:softHyphen/>
        <w:t>литуды шумов было недостаточно для отпирания транзистора и выходное на</w:t>
        <w:softHyphen/>
        <w:t>пряжение было равно нулю. Полезный сигнал, имеющий в точке Кт2 отрицатель</w:t>
        <w:softHyphen/>
        <w:t>ную (относительно +5 В) полярность и превышающий уровень шумов как мини</w:t>
        <w:softHyphen/>
        <w:t>мум в четыре раза, открывает последний транзистор, и на его выходе формируют</w:t>
        <w:softHyphen/>
        <w:t>ся положительные импульсы амплитудой 5 В. Конденсатор С13 очищает фронты импульсов от остатков напряжения супе</w:t>
        <w:softHyphen/>
        <w:t>риз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струкция и детал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атная плата приемника выполне</w:t>
        <w:softHyphen/>
        <w:t>на из односторонне фольгированного стеклотекстолита. Ее чертеж со сторо</w:t>
        <w:softHyphen/>
        <w:t>ны проводников приведен на рис. 3. По</w:t>
        <w:softHyphen/>
        <w:t>скольку заявленные характеристики обеспечиваются в достаточно узком диапазоне питающих напряжений 5±0,5 В, источник питания должен быть стабилизирован. Стабилизатор, при желании, может быть размещен на плате приемника, для этого на ней предусмот</w:t>
        <w:softHyphen/>
        <w:t xml:space="preserve">рено место (элемент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 xml:space="preserve">1)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43830" cy="3097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ойдет, например, интегральный стабилизатор КР1170ЕН5 или его импортный аналог. Тран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1 может быть заменен на КП303А (Б, В, Ж), при этом может потребоваться подбор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по указанной ниже методике. Можно ис</w:t>
        <w:softHyphen/>
        <w:t>пользовать и КП303Г (Д, Е), КП302 с любой буквенным индексом, но напря</w:t>
        <w:softHyphen/>
        <w:t>жение питания придется повысить до9 В из-за того, что у них значительно больше напряжение отсечки. Транзис</w:t>
        <w:softHyphen/>
        <w:t xml:space="preserve">тор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 должен быть из серии КП303Г—Е при любом напряжении пи</w:t>
        <w:softHyphen/>
        <w:t xml:space="preserve">тания.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3 заменяются на КТ315 и КТ361 соответственно с любыми бук</w:t>
        <w:softHyphen/>
        <w:t>венными индекс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4960" cy="3592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урная катушка содержит 8 витков и наматывается проводом 0,35...0,5 мм на каркасе диаметром 5...9 мм с карбо</w:t>
        <w:softHyphen/>
        <w:t>нильным подстроечным сердечником. Можно использовать и ферритовый сер</w:t>
        <w:softHyphen/>
        <w:t>дечник, но обязательно марки 15...50ВЧ. Высокочастотный дроссель Др1 стан</w:t>
        <w:softHyphen/>
        <w:t>дартный, типа ДПМ-0,1, ДМ-0,1 индук</w:t>
        <w:softHyphen/>
        <w:t>тивностью 10...68 мкГн. Можно исполь</w:t>
        <w:softHyphen/>
        <w:t>зовать и самодельный, намотав 20...25 витков провода 0,15...0,25 мм на ферритовое кольцо диаметром 8...10 мм. Конденсаторы С2, С3 — керамические с малым ТКЕ (группы М33, П33, МП0). Остальные могут быть любыми керами</w:t>
        <w:softHyphen/>
        <w:t>ческими. Электролитические конденса</w:t>
        <w:softHyphen/>
        <w:t>торы С8, С12 — любого типа на напря</w:t>
        <w:softHyphen/>
        <w:t>жение не менее 6,3 В. Никаких особых требований не предъявляется и к посто</w:t>
        <w:softHyphen/>
        <w:t>янным резисторам. В качестве антенны приемника используется отрезок прово</w:t>
        <w:softHyphen/>
        <w:t>да длиной 25...50 см. Понятно, что чем больше длина антенны, тем больше бу</w:t>
        <w:softHyphen/>
        <w:t>дет дальность действия аппаратуры. Выход приемника рассчитан на подклю</w:t>
        <w:softHyphen/>
        <w:t>чение цифровой части, собранной на микросхемах серии КМОП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тройка приемник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ройку желательно проводить с помощью осциллографа. Убедившись в правильности монтажа, следует времен</w:t>
        <w:softHyphen/>
        <w:t xml:space="preserve">но заменить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на подстроечный сопротивлением 10...47кОм, под</w:t>
        <w:softHyphen/>
        <w:t>соединив его к плате как можно более короткими проводниками. Осциллограф подключается к контрольной точке Кт1. Далее на плату подается питающее на</w:t>
        <w:softHyphen/>
        <w:t>пряжение. Вращением ротора подстроечного резистора надо добиться появ</w:t>
        <w:softHyphen/>
        <w:t>ления на экране пилообразных импульсов (рис. 2, б). Ручками синхро</w:t>
        <w:softHyphen/>
        <w:t>низации осциллографа нужно обеспе</w:t>
        <w:softHyphen/>
        <w:t>чить неподвижность первого импульса на экране. Регулировкой подстроечного резистора частота их следования уста</w:t>
        <w:softHyphen/>
        <w:t>навливается равной 30...33 кГц. Дрожание импульсов начиная со второго про</w:t>
        <w:softHyphen/>
        <w:t>исходит из-за наличия собственных шумов каскада и свидетельствует о его нормальной работе. Амплитуда их дол</w:t>
        <w:softHyphen/>
        <w:t>жна быть равной 0,7...0,8 В. Подключив осциллограф к затвору перво</w:t>
        <w:softHyphen/>
        <w:t>го транзистора через конден</w:t>
        <w:softHyphen/>
        <w:t>сатор емкостью 3...5 пФ, мож</w:t>
        <w:softHyphen/>
        <w:t>но пронаблюдать вспышки высокочастотных колебаний на контуре (рис. 2, а). Далее следует измерить сопротив</w:t>
        <w:softHyphen/>
        <w:t>ление подстроечного резисто</w:t>
        <w:softHyphen/>
        <w:t>ра, предварительно отключив его, и впаять постоянный ре</w:t>
        <w:softHyphen/>
        <w:t>зистор ближайшего номина</w:t>
        <w:softHyphen/>
        <w:t>ла. Если требуемая частота и амплитуда импульсов одно</w:t>
        <w:softHyphen/>
        <w:t>временно не устанавливает</w:t>
        <w:softHyphen/>
        <w:t>ся, то подбором сопротивления подстро</w:t>
        <w:softHyphen/>
        <w:t>ечного резистора устанавливается нужная амплитуда импульсов, а затем подбором емкости конденсатора С5 — требуемая часто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осциллографа можно поступить следующим образом. Времен</w:t>
        <w:softHyphen/>
        <w:t>но следует соединить затвор первого транзистора с корпусом небольшим отрез</w:t>
        <w:softHyphen/>
        <w:t>ком провода, обеспечив срыв колебаний. Затем, контролируя вольтметром посто</w:t>
        <w:softHyphen/>
        <w:t>янного тока напряжение в Кт1, вращени</w:t>
        <w:softHyphen/>
        <w:t>ем оси подстроечного резистора устанав</w:t>
        <w:softHyphen/>
        <w:t>ливают его равным 0,6...0,65 В. Убрав перемычку, следует убедиться, что напря</w:t>
        <w:softHyphen/>
        <w:t>жение возрастает до 0,7...0,9 В, это сви</w:t>
        <w:softHyphen/>
        <w:t>детельствует о возникновении генерации. Установить оптимальные параметры пилы при этом методе, к сожалению, не удастс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льнейшей настройки потребу</w:t>
        <w:softHyphen/>
        <w:t>ется либо генератор стандартных сигна</w:t>
        <w:softHyphen/>
        <w:t>лов, либо передатчик, совместно с ко</w:t>
        <w:softHyphen/>
        <w:t>торым планируется использование приемника. Генератор подключается непосредственно к антенному входу и настраивается на требуемую частоту, его выходное напряжение устанавлива</w:t>
        <w:softHyphen/>
        <w:t>ется равным 100 мкВ, а глубина внут</w:t>
        <w:softHyphen/>
        <w:t>ренней модуляции — 90%. Если исполь</w:t>
        <w:softHyphen/>
        <w:t>зуется передатчик, его предварительно настраивают и располагают на рассто</w:t>
        <w:softHyphen/>
        <w:t>янии 2...3 м от приемн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циллограф подключается к точке Кт2. Временно соединяется затвор тран</w:t>
        <w:softHyphen/>
        <w:t xml:space="preserve">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2 с корпусом и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7 заменяется на подстроечный сопротив</w:t>
        <w:softHyphen/>
        <w:t>лением 47 кОм. Вращением ротора под</w:t>
        <w:softHyphen/>
        <w:t>строечного резистора необходимо уста</w:t>
        <w:softHyphen/>
        <w:t>новить постоянное напряжение в контрольной точке равным 3,15 В. При отсутствии осциллографа, сделать это можно и с помощью вольтметра. Одно</w:t>
        <w:softHyphen/>
        <w:t xml:space="preserve">временно на базе тран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4 (Кт3) необходимо установить 4,65 В подбором величины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. На этом настройка заканчиваетс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следует отпаять пере</w:t>
        <w:softHyphen/>
        <w:t xml:space="preserve">мычку от затвора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2. На экране осциллографа должны наблю</w:t>
        <w:softHyphen/>
        <w:t>даться синусоидальные колеба</w:t>
        <w:softHyphen/>
        <w:t>ния частотой 1 кГц при использо</w:t>
        <w:softHyphen/>
        <w:t>вании генератора или почти прямоугольные импульсы в том случае, когда источником конт</w:t>
        <w:softHyphen/>
        <w:t>рольного сигнала служит передат</w:t>
        <w:softHyphen/>
        <w:t>чик. Наличие только шумовой до</w:t>
        <w:softHyphen/>
        <w:t>рожки говорит о том, что входной контур приемника сильно расстроен. Вращением сердечника катушки кон</w:t>
        <w:softHyphen/>
        <w:t>тура необходимо добиться максималь</w:t>
        <w:softHyphen/>
        <w:t>ной амплитуды наблюдаемого сигнала, что будет свидетельствовать о настрой</w:t>
        <w:softHyphen/>
        <w:t>ке в резонанс. Для обеспечения высо</w:t>
        <w:softHyphen/>
        <w:t>кой точности настройки сигнал генера</w:t>
        <w:softHyphen/>
        <w:t>тора необходимо постепенно уменьшать до границы чувствительности (передат</w:t>
        <w:softHyphen/>
        <w:t>чик надо отнести на большее расстоя</w:t>
        <w:softHyphen/>
        <w:t>ние), о чем будет свидетельствовать по</w:t>
        <w:softHyphen/>
        <w:t>явление на экране шумов заметной амплитуды. Далее нужно окончательно установить движок подстроечного рези</w:t>
        <w:softHyphen/>
        <w:t>стора в положение, при котором отсут</w:t>
        <w:softHyphen/>
        <w:t>ствует ограничение как положительных, так и отрицательных полуволн наблюда</w:t>
        <w:softHyphen/>
        <w:t>емого сигнала, и заменить подстроеч</w:t>
        <w:softHyphen/>
        <w:t>ный резистор постоянным резистором соответствующего сопроти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этого нужно переключить ос</w:t>
        <w:softHyphen/>
        <w:t>циллограф на выход приемника. На экране должны наблюдаться положи</w:t>
        <w:softHyphen/>
        <w:t>тельные импульсы с размахом 5 В. Под</w:t>
        <w:softHyphen/>
        <w:t xml:space="preserve">боро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 добиваются, чтобы ампли</w:t>
        <w:softHyphen/>
        <w:t>туда шумовых всплесков в их основании не превышала 0,5 В. Умень</w:t>
        <w:softHyphen/>
        <w:t>шать их до нуля не следует, так как при этом снижается чувствительность. На этом настройка приемника законче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е следует сказать, что сверхрегенеративный каскад устойчи</w:t>
        <w:softHyphen/>
        <w:t>во работает в интервале питающих на</w:t>
        <w:softHyphen/>
        <w:t>пряжений от 3 до 9 В, потребляя ток соответственно 120...650 мкА. Для каж</w:t>
        <w:softHyphen/>
        <w:t>дого питающего напряжения необходи</w:t>
        <w:softHyphen/>
        <w:t xml:space="preserve">мо тщательно подбирать резистор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и конденсатор С4 по приведенной выше методике. Если изменяется напряже</w:t>
        <w:softHyphen/>
        <w:t>ние питания всего приемника, то необ</w:t>
        <w:softHyphen/>
        <w:t>ходимо уточнять режимы по постоянно</w:t>
        <w:softHyphen/>
        <w:t xml:space="preserve">му току транзисторов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 xml:space="preserve">3 и </w:t>
      </w:r>
      <w:r>
        <w:rPr>
          <w:rFonts w:cs="Times New Roman" w:ascii="Times New Roman" w:hAnsi="Times New Roman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sz w:val="24"/>
          <w:szCs w:val="24"/>
        </w:rPr>
        <w:t>4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есколько снизить требования к экономичности, то усилитель низкой частоты и формирователь импульсов можно реализовать на операционном усилителе К140УД1208 по схеме, при</w:t>
        <w:softHyphen/>
        <w:t>веденной на рис. 4. Суммарный ток по</w:t>
        <w:softHyphen/>
        <w:t>требления приемника возрастет при этом до 1...1,2 мА. Конденсатор С9 до</w:t>
        <w:softHyphen/>
        <w:t>бавлен для улучшения подавления на</w:t>
        <w:softHyphen/>
        <w:t>пряжения суперизации, ухудшающего форму фронтов полезного сигнала. Операционный усилитель работает в режиме компарат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стройка выходного каскада сво</w:t>
        <w:softHyphen/>
        <w:t>дится к следующему. Ротор подстроеч</w:t>
        <w:softHyphen/>
        <w:t xml:space="preserve">ного резистор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 устанавливается в нижнее по схеме положение. Напряже</w:t>
        <w:softHyphen/>
        <w:t xml:space="preserve">ние на выв. 2 микросхемы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1 оказывается ниже, чем на выв. 3, и контро</w:t>
        <w:softHyphen/>
        <w:t>лируемое осциллографом напряжение на выходе каскада должно быть равно нул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57600" cy="265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в на вход приемника сигнал одним из описанных выше способов, плавным вращением движка подстро</w:t>
        <w:softHyphen/>
        <w:t>енного резистора добиваются появле</w:t>
        <w:softHyphen/>
        <w:t>ния на выходе импульсов положитель</w:t>
        <w:softHyphen/>
        <w:t>ной полярности. Поскольку амплитуда сигнала с выхода истокового повтори</w:t>
        <w:softHyphen/>
        <w:t>теля лежит в пределах 2...15 мВ, раз</w:t>
        <w:softHyphen/>
        <w:t>ность потенциалов на выв. 3 и 2 долж</w:t>
        <w:softHyphen/>
        <w:t>на быть порядка 1...15 мВ, что требует особой тщательности при установке порога. От величины этого порога (раз</w:t>
        <w:softHyphen/>
        <w:t>ности потенциалов между выв. 3 и 2) зависит чувствительность приемника в целом. Наибольшей чувствительности соответствует такой порог, при котором снятие входного сигнала приводит к по</w:t>
        <w:softHyphen/>
        <w:t>явлению на экране осциллографа хао</w:t>
        <w:softHyphen/>
        <w:t>тически изменяющихся импульсов ам</w:t>
        <w:softHyphen/>
        <w:t>плитудой около 5 В, симметричных относительно уровня 2,5 В. Необхо</w:t>
        <w:softHyphen/>
        <w:t>димо иметь ввиду, что такая на</w:t>
        <w:softHyphen/>
        <w:t>стройка приемника будет вызывать беспорядочное срабатывание ис</w:t>
        <w:softHyphen/>
        <w:t>полнительных устройств аппарату</w:t>
        <w:softHyphen/>
        <w:t>ры при отсутствии входного сиг</w:t>
        <w:softHyphen/>
        <w:t>нала. Если это недопустимо, то необходимо в отсутствие входно</w:t>
        <w:softHyphen/>
        <w:t>го сигнала плавно повышать по</w:t>
        <w:softHyphen/>
        <w:t xml:space="preserve">рог уменьшением сопротив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0 до того момента, когда шумо</w:t>
        <w:softHyphen/>
        <w:t>вые выбросы на экране осциллог</w:t>
        <w:softHyphen/>
        <w:t>рафа пропадут. Чувствительность приемника при этом снизится до 4...5мк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чатная плата приемника приведена на рис. 5. Для того, чтобы настройки сохранялись в процессе эксплуатации, на</w:t>
        <w:softHyphen/>
        <w:t xml:space="preserve">пряжение питания приемника должно быть стабилизировано. Стабилизатор может быть общий на все оборудование модели или предусмотренный только для приемника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74260" cy="3484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 последнем случае его можно установить на печатной плате прием</w:t>
        <w:softHyphen/>
        <w:t>ника, место для него предусмотрено (эле</w:t>
        <w:softHyphen/>
        <w:t xml:space="preserve">мент </w:t>
      </w:r>
      <w:r>
        <w:rPr>
          <w:rFonts w:cs="Times New Roman" w:ascii="Times New Roman" w:hAnsi="Times New Roman"/>
          <w:sz w:val="24"/>
          <w:szCs w:val="24"/>
          <w:lang w:val="en-US"/>
        </w:rPr>
        <w:t>DA</w:t>
      </w:r>
      <w:r>
        <w:rPr>
          <w:rFonts w:cs="Times New Roman" w:ascii="Times New Roman" w:hAnsi="Times New Roman"/>
          <w:sz w:val="24"/>
          <w:szCs w:val="24"/>
        </w:rPr>
        <w:t>2). Подойдет интегральный ста</w:t>
        <w:softHyphen/>
        <w:t>билизатор КР1170ЕН5 или аналогичный импортны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Днищенко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408@</w:t>
      </w:r>
      <w:r>
        <w:rPr>
          <w:rFonts w:cs="Times New Roman" w:ascii="Times New Roman" w:hAnsi="Times New Roman"/>
          <w:sz w:val="24"/>
          <w:szCs w:val="24"/>
          <w:lang w:val="en-US"/>
        </w:rPr>
        <w:t>rbc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хемотехника» №8, 2002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03:04:00Z</dcterms:created>
  <dc:creator>-</dc:creator>
  <dc:description/>
  <cp:keywords/>
  <dc:language>en-US</dc:language>
  <cp:lastModifiedBy>-</cp:lastModifiedBy>
  <dcterms:modified xsi:type="dcterms:W3CDTF">2007-06-10T03:30:00Z</dcterms:modified>
  <cp:revision>4</cp:revision>
  <dc:subject/>
  <dc:title/>
</cp:coreProperties>
</file>