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Сверхрегенератор с внешним запуском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. Артёменко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T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DJ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01021, г. Киев-21,а/я16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диодело», №4, 2005г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я напряжение и частоту внешней силы (например, от ГСС), можно заставить генератор ВЧ рабо</w:t>
        <w:softHyphen/>
        <w:t>тать как сверхрегенератор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[1] были рассмотрены об</w:t>
        <w:softHyphen/>
        <w:t>щие принципы и натурная реализация сверхрегенератора с "внешним гаше</w:t>
        <w:softHyphen/>
        <w:t>нием" (терминология автора), где коле</w:t>
        <w:softHyphen/>
        <w:t>бания ВЧ "гасятся" внешним воздей</w:t>
        <w:softHyphen/>
        <w:t>ствием - сигналом ультразвукового ГСС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ую разновидность подобного сверхрегенератора автор назвал сверхрегенератором с "внешним запуском" (разработан на основе генератора ВЧ "ёмкостная трёхтонка"). </w:t>
      </w:r>
      <w:r>
        <w:rPr>
          <w:rFonts w:cs="Times New Roman" w:ascii="Times New Roman" w:hAnsi="Times New Roman"/>
          <w:i/>
          <w:iCs/>
          <w:sz w:val="24"/>
          <w:szCs w:val="24"/>
        </w:rPr>
        <w:t>Прим. автора. Термины, "сверхрегенератор с вне</w:t>
        <w:softHyphen/>
        <w:t>шним гашением" (или "запуском") но</w:t>
        <w:softHyphen/>
        <w:t>сят условный характер, не отражая в полной мере происходящих в схемах процес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иальная схема сверхреге</w:t>
        <w:softHyphen/>
        <w:t>нератора с "внешним запуском" приве</w:t>
        <w:softHyphen/>
        <w:t xml:space="preserve">дена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на базе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>1 оказывается дос</w:t>
        <w:softHyphen/>
        <w:t>таточный для запуска ВЧ автогенера</w:t>
        <w:softHyphen/>
        <w:t xml:space="preserve">тора потенциал, автогенератор на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 xml:space="preserve">1 запускается, если на базе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>1 присут</w:t>
        <w:softHyphen/>
        <w:t>ствует нулевой или отрицательный по</w:t>
        <w:softHyphen/>
        <w:t>тенциал, автогенератор работу прекра</w:t>
        <w:softHyphen/>
        <w:t>щает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гда, вследствие невысокой доб</w:t>
        <w:softHyphen/>
        <w:t xml:space="preserve">ротности колебательного контура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3 (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2), колебания быстро за</w:t>
        <w:softHyphen/>
        <w:t>тухают. Благодаря этому общие прин</w:t>
        <w:softHyphen/>
        <w:t>ципы сверхрегенератора [2] выполня</w:t>
        <w:softHyphen/>
        <w:t xml:space="preserve">ются. Назначение резистора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 анало</w:t>
        <w:softHyphen/>
        <w:t>гично используемому и в схеме [1]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нормальной работы данной схе</w:t>
        <w:softHyphen/>
        <w:t xml:space="preserve">мы (см. </w:t>
      </w:r>
      <w:r>
        <w:rPr>
          <w:rFonts w:cs="Times New Roman" w:ascii="Times New Roman" w:hAnsi="Times New Roman"/>
          <w:bCs/>
          <w:sz w:val="24"/>
          <w:szCs w:val="24"/>
        </w:rPr>
        <w:t xml:space="preserve">рис.1) </w:t>
      </w:r>
      <w:r>
        <w:rPr>
          <w:rFonts w:cs="Times New Roman" w:ascii="Times New Roman" w:hAnsi="Times New Roman"/>
          <w:sz w:val="24"/>
          <w:szCs w:val="24"/>
        </w:rPr>
        <w:t>требуется, чтобы ульт</w:t>
        <w:softHyphen/>
        <w:t>развуковой ГСС имел и по постоянно</w:t>
        <w:softHyphen/>
        <w:t>му току сопротивление 600 Ом (но до</w:t>
        <w:softHyphen/>
        <w:t>пускается использовать и не 600-омный ГСС, а, например, 50-омный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монстрации возможностей работы схемы в сверхрегенеративном режиме к контуру автогенератора через конденсатор небольшой ёмкости (не</w:t>
        <w:softHyphen/>
        <w:t>сколько пикофарад) подключаем антен</w:t>
        <w:softHyphen/>
        <w:t>ну (жесткий проводник длиной до 30 см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Ч ГСС (на схеме не пока</w:t>
        <w:softHyphen/>
        <w:t>зан!) с диапазоном частот до 50 МГц позволяет принимать на такую антен</w:t>
        <w:softHyphen/>
        <w:t>ну сигналы от этого ВЧ ГСС, не выпол</w:t>
        <w:softHyphen/>
        <w:t>няя электрических подключений к приёмник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варительной оценке схемы (не подключая антенны) можно ориен</w:t>
        <w:softHyphen/>
        <w:t>тироваться на характерный суперный шум, как важнейший признак работы её в сверхрегенеративном режим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измерительной установки, ко</w:t>
        <w:softHyphen/>
        <w:t>торую использовал автор при экспери</w:t>
        <w:softHyphen/>
        <w:t xml:space="preserve">ментах, также представлена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ьтразвуковой ГСС с параметра</w:t>
        <w:softHyphen/>
        <w:t xml:space="preserve">ми, указанными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sz w:val="24"/>
          <w:szCs w:val="24"/>
        </w:rPr>
        <w:t>1, и с резистивным аттенюатором, подключался к автогенератору без смещ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змерения частоты к ультразву</w:t>
        <w:softHyphen/>
        <w:t>ковому ГСС подключался частотомер "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" с помощью переключателя П. Одна</w:t>
        <w:softHyphen/>
        <w:t>ко при проведении экспериментов этот частотомер отключался (с помощью пе</w:t>
        <w:softHyphen/>
        <w:t>реключателя П), т.к. для частотомера не использовался специальный буфер</w:t>
        <w:softHyphen/>
        <w:t>ный каскад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ьтметр "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", измеряющий эффек</w:t>
        <w:softHyphen/>
        <w:t>тивное значение напряжения на выхо</w:t>
        <w:softHyphen/>
        <w:t>де ГСС, имел высокое входное сопро</w:t>
        <w:softHyphen/>
        <w:t>тивление и был включен в схему посто</w:t>
        <w:softHyphen/>
        <w:t>янн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тразвуковой ГСС работал в рас</w:t>
        <w:softHyphen/>
        <w:t>согласованном режиме, что для частот, меньших 1 МГц, вполне допустимо (при соединительных коаксиальных кабелях длиной не более 1 м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проводились на час</w:t>
        <w:softHyphen/>
        <w:t>тотах (ультразвукового ГСС) от 20 и до 70 кГц с шагом 10 кГц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аждой частоте (сигнала) ГСС напряжение ГСС плавно изменяли от нуля </w:t>
      </w:r>
      <w:r>
        <w:rPr>
          <w:rFonts w:cs="Times New Roman" w:ascii="Times New Roman" w:hAnsi="Times New Roman"/>
          <w:sz w:val="24"/>
          <w:szCs w:val="24"/>
          <w:lang w:val="en-US"/>
        </w:rPr>
        <w:t>Veff</w:t>
      </w:r>
      <w:r>
        <w:rPr>
          <w:rFonts w:cs="Times New Roman" w:ascii="Times New Roman" w:hAnsi="Times New Roman"/>
          <w:sz w:val="24"/>
          <w:szCs w:val="24"/>
        </w:rPr>
        <w:t xml:space="preserve"> и до 4 </w:t>
      </w:r>
      <w:r>
        <w:rPr>
          <w:rFonts w:cs="Times New Roman" w:ascii="Times New Roman" w:hAnsi="Times New Roman"/>
          <w:sz w:val="24"/>
          <w:szCs w:val="24"/>
          <w:lang w:val="en-US"/>
        </w:rPr>
        <w:t>Vef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суперный шум возникал не при одном каком-то значении напряже</w:t>
        <w:softHyphen/>
        <w:t>ния ГСС (на данной частоте ГСС), а в некотором интервале напряж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упрощения обработки опыт</w:t>
        <w:softHyphen/>
        <w:t xml:space="preserve">ных данных на графике (см. </w:t>
      </w:r>
      <w:r>
        <w:rPr>
          <w:rFonts w:cs="Times New Roman" w:ascii="Times New Roman" w:hAnsi="Times New Roman"/>
          <w:bCs/>
          <w:sz w:val="24"/>
          <w:szCs w:val="24"/>
        </w:rPr>
        <w:t>рис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фик</w:t>
        <w:softHyphen/>
        <w:t>сировались точкой только те значения напряжений ГСС из таких интервалов, где суперный шум был наиболее интен</w:t>
        <w:softHyphen/>
        <w:t>сивны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казывают опытные данные, для одной частоты ГСС 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Ш</w:t>
      </w:r>
      <w:r>
        <w:rPr>
          <w:rFonts w:cs="Times New Roman" w:ascii="Times New Roman" w:hAnsi="Times New Roman"/>
          <w:sz w:val="24"/>
          <w:szCs w:val="24"/>
        </w:rPr>
        <w:t>) могут иметь место несколько значений напря</w:t>
        <w:softHyphen/>
        <w:t>жения (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Ш</w:t>
      </w:r>
      <w:r>
        <w:rPr>
          <w:rFonts w:cs="Times New Roman" w:ascii="Times New Roman" w:hAnsi="Times New Roman"/>
          <w:sz w:val="24"/>
          <w:szCs w:val="24"/>
        </w:rPr>
        <w:t>), где суперный шум отме</w:t>
        <w:softHyphen/>
        <w:t xml:space="preserve">чается наиболее сильным. </w:t>
      </w:r>
      <w:r>
        <w:rPr>
          <w:rFonts w:cs="Times New Roman" w:ascii="Times New Roman" w:hAnsi="Times New Roman"/>
          <w:i/>
          <w:iCs/>
          <w:sz w:val="24"/>
          <w:szCs w:val="24"/>
        </w:rPr>
        <w:t>Прим. авто</w:t>
        <w:softHyphen/>
        <w:t>ра. По терминологии, используемой в теории сверхрегенеративного приёма, индекс "гш" обозначает гашение (или в др. случае применимо к "запуску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в разных точ</w:t>
        <w:softHyphen/>
        <w:t>ках графика имеем различное по ин</w:t>
        <w:softHyphen/>
        <w:t>тенсивности суперное шипение (на гра</w:t>
        <w:softHyphen/>
        <w:t>фике не отражено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того, чтобы убедиться, что шипение различной интенсивности, слы</w:t>
        <w:softHyphen/>
        <w:t>шимое в головных телефонах, имеет суперное происхождение, предвари</w:t>
        <w:softHyphen/>
        <w:t xml:space="preserve">тельно касались базы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>1 неизолиро</w:t>
        <w:softHyphen/>
        <w:t>ванной стальной иглой, которую креп</w:t>
        <w:softHyphen/>
        <w:t>ко держали в руке. Если шум имел дей</w:t>
        <w:softHyphen/>
        <w:t>ствительно суперный характер, при прикосновении иглы он исчеза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ый различный по интен</w:t>
        <w:softHyphen/>
        <w:t>сивности суперный шум свидетельству</w:t>
        <w:softHyphen/>
        <w:t>ет о разном усилении приёмника при различных параметрах сигнала ГСС (сигнал ГСС представлял собой сину</w:t>
        <w:softHyphen/>
        <w:t>соиду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69280" cy="339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9100" cy="2291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чки зрения практики наиболее интересен сильный суперный шум, при котором усиление (а часто, и чувстви</w:t>
        <w:softHyphen/>
        <w:t>тельность) сверхрегенератора имеет небольшое знач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видно из </w:t>
      </w:r>
      <w:r>
        <w:rPr>
          <w:rFonts w:cs="Times New Roman" w:ascii="Times New Roman" w:hAnsi="Times New Roman"/>
          <w:bCs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sz w:val="24"/>
          <w:szCs w:val="24"/>
        </w:rPr>
        <w:t xml:space="preserve">2, на частотах 50, 60 и 70 кГц имеет место только одно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Ш</w:t>
      </w:r>
      <w:r>
        <w:rPr>
          <w:rFonts w:cs="Times New Roman" w:ascii="Times New Roman" w:hAnsi="Times New Roman"/>
          <w:sz w:val="24"/>
          <w:szCs w:val="24"/>
        </w:rPr>
        <w:t xml:space="preserve"> с ростом частоты ГСС по</w:t>
        <w:softHyphen/>
        <w:t>степенно возрастает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вая схему [1] с данной схе</w:t>
        <w:softHyphen/>
        <w:t xml:space="preserve">мой (см. </w:t>
      </w:r>
      <w:r>
        <w:rPr>
          <w:rFonts w:cs="Times New Roman" w:ascii="Times New Roman" w:hAnsi="Times New Roman"/>
          <w:bCs/>
          <w:sz w:val="24"/>
          <w:szCs w:val="24"/>
        </w:rPr>
        <w:t>рис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, следует отметить, что эти две схемы, обладая некоторыми об</w:t>
        <w:softHyphen/>
        <w:t>щими чертами (главная из которых - суперный шум при отсутствии входных ВЧ сигналов), имеют и существенные различ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хема [1] принимает на одной частоте (частоте настройки контура автогенератора), то рассмотренная в данной статье схема - на нескольких частотах (имеет примерно одинако</w:t>
        <w:softHyphen/>
        <w:t>вую чувствительность на целом ряде частот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иёма на многих ча</w:t>
        <w:softHyphen/>
        <w:t>стотах была известна и ранее [3.4]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днако нельзя утверждать, что был реализован классический когерентный режим работы сверхрегенератора, по</w:t>
        <w:softHyphen/>
        <w:t>скольку чувствительность исследуемо</w:t>
        <w:softHyphen/>
        <w:t>го сверхрегенератора оказалась очень высокой. В этой связи можно полагать, что наблюдался неизвестный ранее ре</w:t>
        <w:softHyphen/>
        <w:t>жим работы сверхрегенератор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тератур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Артёменко В. Сверхрегенератор с коммутируемым </w:t>
      </w:r>
      <w:r>
        <w:rPr>
          <w:rFonts w:cs="Times New Roman" w:ascii="Times New Roman" w:hAnsi="Times New Roman"/>
          <w:sz w:val="24"/>
          <w:szCs w:val="24"/>
          <w:lang w:val="en-US"/>
        </w:rPr>
        <w:t>LC</w:t>
      </w:r>
      <w:r>
        <w:rPr>
          <w:rFonts w:cs="Times New Roman" w:ascii="Times New Roman" w:hAnsi="Times New Roman"/>
          <w:sz w:val="24"/>
          <w:szCs w:val="24"/>
        </w:rPr>
        <w:t>-контуром. - "Ра</w:t>
        <w:softHyphen/>
        <w:t>диодело", - 2005, №1, - с. 34-35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Жеребцов И.П. Радиотехника. -М.: Связьиздат, 1963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елкин М.К. Сверхрегенеративный приём. - Киев, "Тех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а", 1968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верхрегенераторы. Под ред. Белкина М.К. - М.: "Радио и связь", 1983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9:24:00Z</dcterms:created>
  <dc:creator>-</dc:creator>
  <dc:description/>
  <cp:keywords/>
  <dc:language>en-US</dc:language>
  <cp:lastModifiedBy>-</cp:lastModifiedBy>
  <dcterms:modified xsi:type="dcterms:W3CDTF">2007-06-09T19:45:00Z</dcterms:modified>
  <cp:revision>2</cp:revision>
  <dc:subject/>
  <dc:title/>
</cp:coreProperties>
</file>