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хрегенератор на транзисторе в барьерном режим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рхрегенеративные приемники обладают высокой чувствитель</w:t>
        <w:softHyphen/>
        <w:t>ностью при исключительной простоте и находят широкое примене</w:t>
        <w:softHyphen/>
        <w:t xml:space="preserve">ние в различных системах радиоуправлени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игрушках, замках ав</w:t>
        <w:softHyphen/>
        <w:t>томобилей и гаражей, простых радиостанциях и во многих других случаях. В этой статье описан один из возможных вариантов про</w:t>
        <w:softHyphen/>
        <w:t>стого сверхрегенератора на диапазон 27 МГ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ерхрегенеративный каскад со</w:t>
        <w:softHyphen/>
        <w:t xml:space="preserve">бран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(рис 1). Особенностью каскада является работа транзистора в барьер</w:t>
        <w:softHyphen/>
        <w:t>ном режиме [1, 2]. Его база по постоян</w:t>
        <w:softHyphen/>
        <w:t xml:space="preserve">ному току соединена с коллектором через катушк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. Такой режим, как из</w:t>
        <w:softHyphen/>
        <w:t>вестно, очень экономичен. Ток, потреб</w:t>
        <w:softHyphen/>
        <w:t>ляемый каскадом, не превышает 70 мкА, и для его питания достаточно напряжения в 2...3 В (контрольная точ</w:t>
        <w:softHyphen/>
        <w:t>ка Кт1). Для обеспечения положитель</w:t>
        <w:softHyphen/>
        <w:t>ной обратной связи от части витков ка</w:t>
        <w:softHyphen/>
        <w:t xml:space="preserve">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сделан отвод, соединенный по переменному току (через С4) с эмитте</w:t>
        <w:softHyphen/>
        <w:t>ром транзистора. Глубина обратной свя</w:t>
        <w:softHyphen/>
        <w:t xml:space="preserve">зи выбрана такой, чтобы исходная рабочая точка транзистора находилась на участке характеристики с крутизно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. В результате в каскаде возника</w:t>
        <w:softHyphen/>
        <w:t>ют колебания на частоте настройки кон</w:t>
        <w:softHyphen/>
        <w:t>тура (рис. 2, а). По мере роста их амп</w:t>
        <w:softHyphen/>
        <w:t>литуды ток, потребляемый каскадом, увеличивается, при этом увеличивает</w:t>
        <w:softHyphen/>
        <w:t xml:space="preserve">ся падение напряжения на ре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и, как следствие, уменьшается напряже</w:t>
        <w:softHyphen/>
        <w:t>ние, питающее транзистор (рис. 2, б). Рабочая точка перемещается на учас</w:t>
        <w:softHyphen/>
        <w:t xml:space="preserve">ток с меньшей крутизной, и колебания срываются, что резко уменьшает ток через транзист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378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дение напряж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уменьшается, а в Кт2, наоборот, растет по экспоненциальному закону, т. к. происходит заряд конденсатора С4, подключенного к этой точке. Когда напряжение возрастет до величины, при ко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, процесс повторится, обеспечивая работу каскада в режиме прерывистой ген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контур сигна</w:t>
        <w:softHyphen/>
        <w:t>ла из антенны амплитуда и часто</w:t>
        <w:softHyphen/>
        <w:t>та экспоненциальных импульсов в Кт2 оказываются промодулироваными огибающей входного сигнала. В спектре импульсов появляются гармоники огибающей. Выделен</w:t>
        <w:softHyphen/>
        <w:t xml:space="preserve">ные фильтром нижних частот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6, они поступают на усилитель низких частот, выполненный на первых трех элементах цифровой 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. Резисторы обрат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 обеспечивают работу микросхе</w:t>
        <w:softHyphen/>
        <w:t>мы в линейном режиме. От их со</w:t>
        <w:softHyphen/>
        <w:t xml:space="preserve">противления зависит коэффициент усиления УНЧ. На эле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1.4 ре</w:t>
        <w:softHyphen/>
        <w:t xml:space="preserve">ализован компаратор, порог которого регулируется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 таким образом, чтобы шумы с выхода УНЧ не вызывали его срабаты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ик имеет достаточно высокие характеристики. При напряжении пита</w:t>
        <w:softHyphen/>
        <w:t>ния 5+0,3 В ток потребления не превы</w:t>
        <w:softHyphen/>
        <w:t>шает 1,8 мА. Чувстви</w:t>
        <w:softHyphen/>
        <w:t>тельность при отноше</w:t>
        <w:softHyphen/>
        <w:t>нии с/ш в контрольной точке Кт3, равном че</w:t>
        <w:softHyphen/>
        <w:t>тырем, не хуже 0,7 мкВ. При установлении по</w:t>
        <w:softHyphen/>
        <w:t>рога компаратора, исключающего ложные срабатывания от шу</w:t>
        <w:softHyphen/>
        <w:t>мов, чувствительность ухудшается до 1,5 мкВ. Выходной сигнал при</w:t>
        <w:softHyphen/>
        <w:t>емника представляет собой отрицательные импульсы с амплиту</w:t>
        <w:softHyphen/>
        <w:t>дой, практически рав</w:t>
        <w:softHyphen/>
        <w:t>ной напряжению пита</w:t>
        <w:softHyphen/>
        <w:t>ния. Диапазон пере</w:t>
        <w:softHyphen/>
        <w:t xml:space="preserve">стройки приемника сердечником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лежит в пределах 26...32 МГц. При ис</w:t>
        <w:softHyphen/>
        <w:t>пользовании устрой</w:t>
        <w:softHyphen/>
        <w:t xml:space="preserve">ства для приема речи, элементы 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.4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7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, С11 необходимо исключить, а к нижнему по схеме выводу С9 подсоединить УЗ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ция и детал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ая плата выполняется из од</w:t>
        <w:softHyphen/>
        <w:t>носторонне фольгированного стекло</w:t>
        <w:softHyphen/>
        <w:t>текстолита или гетинакса в соответ</w:t>
        <w:softHyphen/>
        <w:t xml:space="preserve">ствии с рис. 3. Установочные размеры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зависят от диаметра выб</w:t>
        <w:softHyphen/>
        <w:t xml:space="preserve">ранного каркаса (5...7 мм) и могут быть изменены. Катушка содержит 10 витков провода диаметром 0,5 мм с отводом от второго снизу по схеме витка. Подстроечный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 может быть любой, но на плате предусмотрено ме</w:t>
        <w:softHyphen/>
        <w:t>сто для СП3-38б. Микросхема может быть заменена на К176ЛЕ5. Не стоит пытаться устанавливать К561ЛА7, в активном режиме она работать не бу</w:t>
        <w:softHyphen/>
        <w:t xml:space="preserve">дет. Конденсаторы С1...С4 должны быть керамическими, остальные — любого типа. На мест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успешно будут работать транзисторы КТ3127А, КТ3128А Отличные результаты получаются при использовании транзисторов типа КТ368А и КТ399А, но так как они имеют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схему первого каскада нужно изменить так, как это показано на рис. 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327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, что придется поменять и соответствующий фрагмент печатной платы. Необходи</w:t>
        <w:softHyphen/>
        <w:t>мо иметь ввиду, что полярность сигна</w:t>
        <w:softHyphen/>
        <w:t>лов в Кт2, Кт3 и на выходе приемника поменяется на противоположну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ся приемник от внешнего ста</w:t>
        <w:softHyphen/>
        <w:t>билизированного источника, либо от стабилизатора напряжения на плату, место для которого предусмотрено (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1). Подойдет любой маломощный стабилизатор на напряжение 5 В, на</w:t>
        <w:softHyphen/>
        <w:t>пример КР1170ЕН5, 78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й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правильности мон</w:t>
        <w:softHyphen/>
        <w:t>тажа нужно подать питающее напря</w:t>
        <w:softHyphen/>
        <w:t xml:space="preserve">жение на плату. Сердечник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следует ввернуть полностью. Далее необходимо проверить постоянное напряжение в Кт1. Оно должно ле</w:t>
        <w:softHyphen/>
        <w:t>жать в преде</w:t>
        <w:softHyphen/>
        <w:t xml:space="preserve">лах 2...2,5 В, в противном случае надо ввести его в эти пределы подб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. Осцил</w:t>
        <w:softHyphen/>
        <w:t>лограф сле</w:t>
        <w:softHyphen/>
        <w:t>дует подключить к контрольной точке Кт2. Должны наблюдаться экспоненциальные им</w:t>
        <w:softHyphen/>
        <w:t>пульсы, которые по форме и парамет</w:t>
        <w:softHyphen/>
        <w:t>рам близки к изображенным на рис. 2, 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06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ом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устанавлива</w:t>
        <w:softHyphen/>
        <w:t>ется частота их следования равной 40...44 кГц (период — 22,7...25 мкс). Дрожание импульсов, начиная со вто</w:t>
        <w:softHyphen/>
        <w:t>рого, по оси времени является нормаль</w:t>
        <w:softHyphen/>
        <w:t>ным и свидетельствует об усилении кас</w:t>
        <w:softHyphen/>
        <w:t>кадом собственных шумов. Причина от</w:t>
        <w:softHyphen/>
        <w:t>сутствия импульсов может заключаться либо в сильном отклонении частоты на</w:t>
        <w:softHyphen/>
        <w:t>стройки контура от указанной выше, либо в недостаточной величине коэффициен</w:t>
        <w:softHyphen/>
        <w:t>та обратной связи в каскаде. В первую очередь следует вращением сердечни</w:t>
        <w:softHyphen/>
        <w:t>ка попробовать добиться возникновения колебаний. При этом нужно иметь ввиду, что емкость конденсатора С2 на схеме указана для каркаса диаметром 5 мм. Если используется больший диаметр, ин</w:t>
        <w:softHyphen/>
        <w:t>дуктивность катушки растет, и емкость конденсатора нужно уменьшить. Так, при диаметре каркаса 9 мм емкость должна быть равна 27 пФ. Если генерация все же не возникла, необходимо попробовать увеличить число витков катушки до от</w:t>
        <w:softHyphen/>
        <w:t>вода на 0,5...1 ви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о проконтролировать форму высокочастотных вспышек на контуре. Для этого нужно подключить осциллог</w:t>
        <w:softHyphen/>
        <w:t>раф, параметры которого должны позволять наблюдать высокочастотное напряжение 27 МГц, к коллектору тран</w:t>
        <w:softHyphen/>
        <w:t xml:space="preserve">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через конденсатор емкос</w:t>
        <w:softHyphen/>
        <w:t>тью 2...5 пФ и установить максималь</w:t>
        <w:softHyphen/>
        <w:t>ную чувствительность осциллографа и длительность развертки 10 мкс/дел. Форма высокочастотных вспышек дол</w:t>
        <w:softHyphen/>
        <w:t>жна быть примерно такая, как на рис. 2, б. Импульсы должны быть ост</w:t>
        <w:softHyphen/>
        <w:t>роконечные и короткие (4...5 мкс). Если импульсы длиннее, о чем будет свиде</w:t>
        <w:softHyphen/>
        <w:t>тельствовать наличие практически плоской вершины, чувствительность приемника будет снижена. В этом слу</w:t>
        <w:softHyphen/>
        <w:t>чае необходимо подобрать число вит</w:t>
        <w:softHyphen/>
        <w:t>ков катушки до отвода, изменяя их не</w:t>
        <w:softHyphen/>
        <w:t>большими шагами (по 0,25...0,5 вит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ель низкой частоты, как пра</w:t>
        <w:softHyphen/>
        <w:t>вило, настройки не требует. Достаточ</w:t>
        <w:softHyphen/>
        <w:t>но проконтролировать постоянное на</w:t>
        <w:softHyphen/>
        <w:t>пряжение в Кт3. Оно должно лежать в пределах 2...3 В. Иная величина сви</w:t>
        <w:softHyphen/>
        <w:t>детельствует об ошибке монтажа или неисправности микросх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тройки приемника на рабочую частоту необходимо подключить к его входу генератор стандартных сигналов в режиме внутренней модуляции, либо расположить на расстоянии 2...3 м от него включенный передатчик без антен</w:t>
        <w:softHyphen/>
        <w:t>ны. В первом случае глубину модуляции следует установить равной 0,9, а амп</w:t>
        <w:softHyphen/>
        <w:t>литуду выходного сигнала — 10 мк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надо подключить к Кт4, и настроить входной контур в резонанс по максимуму наблюдаемого сигн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ратор настраивают по сигна</w:t>
        <w:softHyphen/>
        <w:t>лам передатчика. Вращая движок по</w:t>
        <w:softHyphen/>
        <w:t xml:space="preserve">тенци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 из нижнего по схеме положения, добиваются появления на выходе приемника отрицательных пря</w:t>
        <w:softHyphen/>
        <w:t>моугольных импульсов. Для обеспече</w:t>
        <w:softHyphen/>
        <w:t>ния максимальной чувствительности продолжают вращение до тех пор, пока на экране не начнут проскакивать ко</w:t>
        <w:softHyphen/>
        <w:t>роткие импульсы, вызванные срабаты</w:t>
        <w:softHyphen/>
        <w:t>ванием компаратора от шумов. Затем следует повернуть движок в обратную сторону на небольшой угол, при кото</w:t>
        <w:softHyphen/>
        <w:t>ром шумовые срабатывания пропаду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отметить, что нагрузочная способность компаратора невелика, поэтому к приемнику можно подключать устройства, имеющие вход</w:t>
        <w:softHyphen/>
        <w:t>ное сопротивление не менее 10 к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 Днищенко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08@</w:t>
      </w:r>
      <w:r>
        <w:rPr>
          <w:rFonts w:cs="Times New Roman" w:ascii="Times New Roman" w:hAnsi="Times New Roman"/>
          <w:sz w:val="24"/>
          <w:szCs w:val="24"/>
          <w:lang w:val="en-US"/>
        </w:rPr>
        <w:t>rbc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В. Поляков. Сверхрегенератор.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дио, 2001, № 11, 2002, № 3,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iCs/>
          <w:sz w:val="24"/>
          <w:szCs w:val="24"/>
        </w:rPr>
        <w:t>50, 5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В. Стасенко. Барьерный режим работы транзистора.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диолюби</w:t>
        <w:softHyphen/>
        <w:t>тель, 1996, №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хемотехника», №7, 2002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02:00Z</dcterms:created>
  <dc:creator>-</dc:creator>
  <dc:description/>
  <cp:keywords/>
  <dc:language>en-US</dc:language>
  <cp:lastModifiedBy>-</cp:lastModifiedBy>
  <dcterms:modified xsi:type="dcterms:W3CDTF">2007-06-10T04:16:00Z</dcterms:modified>
  <cp:revision>4</cp:revision>
  <dc:subject/>
  <dc:title/>
</cp:coreProperties>
</file>