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Новые схемы сверхрегенеративных приемников для радиолюбителей, работающих в </w:t>
      </w:r>
      <w:r>
        <w:rPr>
          <w:b/>
          <w:bCs/>
          <w:lang w:val="en-US"/>
        </w:rPr>
        <w:t>KB</w:t>
      </w:r>
      <w:r>
        <w:rPr>
          <w:b/>
          <w:bCs/>
        </w:rPr>
        <w:t xml:space="preserve"> и УКВ-диапазонах</w:t>
      </w:r>
    </w:p>
    <w:p>
      <w:pPr>
        <w:pStyle w:val="Normal"/>
        <w:widowControl w:val="false"/>
        <w:autoSpaceDE w:val="false"/>
        <w:jc w:val="center"/>
        <w:rPr>
          <w:b/>
          <w:b/>
          <w:bCs/>
        </w:rPr>
      </w:pPr>
      <w:r>
        <w:rPr>
          <w:b/>
          <w:bCs/>
        </w:rPr>
      </w:r>
    </w:p>
    <w:p>
      <w:pPr>
        <w:pStyle w:val="Normal"/>
        <w:widowControl w:val="false"/>
        <w:autoSpaceDE w:val="false"/>
        <w:ind w:firstLine="680"/>
        <w:jc w:val="both"/>
        <w:rPr/>
      </w:pPr>
      <w:r>
        <w:rPr/>
        <w:t>В статье рассматривается конструкции сверхрегенеративных узлов для радиолюбительской аппаратуры. Приводятся три схемы сверхрегенераторов, охватывающих частотные диапазоны 38-54, 118-136 и 88-108 МГц, а также новые схемы шумоподавителей и сверхрегенераторов для приема узкополосной частотной модуляции.</w:t>
      </w:r>
    </w:p>
    <w:p>
      <w:pPr>
        <w:pStyle w:val="Normal"/>
        <w:widowControl w:val="false"/>
        <w:autoSpaceDE w:val="false"/>
        <w:ind w:firstLine="680"/>
        <w:jc w:val="both"/>
        <w:rPr/>
      </w:pPr>
      <w:r>
        <w:rPr/>
        <w:t>Несмотря на то, что многие ра</w:t>
        <w:softHyphen/>
        <w:t>диолюбители занимаются построением собственных коротковолновых приемников, очень немногие из них конструиру</w:t>
        <w:softHyphen/>
        <w:t>ют приемники на частоты свыше 30 МГц. Такая ситуация вызвана ря</w:t>
        <w:softHyphen/>
        <w:t>дом причин. Немногие схемы, кото</w:t>
        <w:softHyphen/>
        <w:t>рые публикуются сегодня, обычно являются сложными супергетеро</w:t>
        <w:softHyphen/>
        <w:t>динными приемниками. Даже те</w:t>
        <w:softHyphen/>
        <w:t>перь, когда компьютерные платы с широкополосной приемной аппа</w:t>
        <w:softHyphen/>
        <w:t>ратурой стали доступны, эти разра</w:t>
        <w:softHyphen/>
        <w:t>ботки зачастую слишком сложны для средних радиолюбителей. Хотя супергетеродинный приемник от</w:t>
        <w:softHyphen/>
        <w:t>лично подходит для коммерческого проектирования, на УКВ-диапазоне сложность построения даже простого супергетеродина резко уве</w:t>
        <w:softHyphen/>
        <w:t>личивается.</w:t>
      </w:r>
    </w:p>
    <w:p>
      <w:pPr>
        <w:pStyle w:val="Normal"/>
        <w:widowControl w:val="false"/>
        <w:autoSpaceDE w:val="false"/>
        <w:ind w:firstLine="680"/>
        <w:jc w:val="both"/>
        <w:rPr/>
      </w:pPr>
      <w:r>
        <w:rPr/>
        <w:t>Этот недостаток опыта радиолю</w:t>
        <w:softHyphen/>
        <w:t>бителей в КВ-диапазоне появился в недавнее время. В 1930-40 гг. большинство радиолюбителей са</w:t>
        <w:softHyphen/>
        <w:t>ми проектировали КВ-аппаратуру. Именно радиолюбители были пио</w:t>
        <w:softHyphen/>
        <w:t>нерами, отреагировавшими на раз</w:t>
        <w:softHyphen/>
        <w:t xml:space="preserve">витие первых практических </w:t>
      </w:r>
      <w:r>
        <w:rPr>
          <w:lang w:val="en-US"/>
        </w:rPr>
        <w:t>KB</w:t>
      </w:r>
      <w:r>
        <w:rPr/>
        <w:t xml:space="preserve"> и УКВ-систем связи. Можно предпо</w:t>
        <w:softHyphen/>
        <w:t>ложить, что главной причиной для угасания радиолюбительской КВ-схемотехники является то, что радиолюбители забыли о сверхре</w:t>
        <w:softHyphen/>
        <w:t>генеративных приемниках и увлек</w:t>
        <w:softHyphen/>
        <w:t>лись значительно более сложными супергетеродинными приемника</w:t>
        <w:softHyphen/>
        <w:t>ми, и на это были свои причины.</w:t>
      </w:r>
    </w:p>
    <w:p>
      <w:pPr>
        <w:pStyle w:val="Normal"/>
        <w:widowControl w:val="false"/>
        <w:autoSpaceDE w:val="false"/>
        <w:ind w:firstLine="680"/>
        <w:jc w:val="both"/>
        <w:rPr/>
      </w:pPr>
      <w:r>
        <w:rPr/>
        <w:t>С момента появления сверхреге</w:t>
        <w:softHyphen/>
        <w:t>неративного приемника в начале 20-х годов прошлого века возникло несколько серьезных проблем. В первых схемах были использованы лампы, и именно их относительно высокие уровни напряжений пита</w:t>
        <w:softHyphen/>
        <w:t>ния вызывали сильные помехи в близко расположенных приемни</w:t>
        <w:softHyphen/>
        <w:t>ках. Вдобавок традиционные схемы сверхрегенераторов страдали от очень низкой избирательности. Также на выходе сверхрегенера</w:t>
        <w:softHyphen/>
        <w:t>тивного приемника при отсутствии входного сигнала постоянно при</w:t>
        <w:softHyphen/>
        <w:t>сутствует раздражающий шипящий шум. Характеристики даже коммер</w:t>
        <w:softHyphen/>
        <w:t>ческих сверхрегенеративных при</w:t>
        <w:softHyphen/>
        <w:t>емников, используемых в дешевых носимых приемопередатчиках, обычно очень плохие (низкая изби</w:t>
        <w:softHyphen/>
        <w:t>рательность и высокий уровень па</w:t>
        <w:softHyphen/>
        <w:t xml:space="preserve">разитного излучения). Несмотря на это сверхрегенеративные схемы обладают неоспоримыми преимуществами. Эти схемы легко повторимы и очень чувствительны, даже в </w:t>
      </w:r>
      <w:r>
        <w:rPr>
          <w:lang w:val="en-US"/>
        </w:rPr>
        <w:t>KB</w:t>
      </w:r>
      <w:r>
        <w:rPr/>
        <w:t xml:space="preserve"> и УКВ-диапазонах. Они охва</w:t>
        <w:softHyphen/>
        <w:t>тывают очень широкий диапазон частот, а очень малое потребление тока делает их идеальными для портативных приемников с бата</w:t>
        <w:softHyphen/>
        <w:t>рейным питанием.</w:t>
      </w:r>
    </w:p>
    <w:p>
      <w:pPr>
        <w:pStyle w:val="Normal"/>
        <w:widowControl w:val="false"/>
        <w:autoSpaceDE w:val="false"/>
        <w:ind w:firstLine="680"/>
        <w:jc w:val="both"/>
        <w:rPr/>
      </w:pPr>
      <w:r>
        <w:rPr/>
        <w:t>В статье приведены несколько новых схем, которые сильно улуч</w:t>
        <w:softHyphen/>
        <w:t>шают характеристики традицион</w:t>
        <w:softHyphen/>
        <w:t>ных схем сверхрегенераторов. Мы рассмотрим схемы для приема уз</w:t>
        <w:softHyphen/>
        <w:t>кополосной ЧМ, которые работают в очень широком диапазоне частот и могут детектировать также и дру</w:t>
        <w:softHyphen/>
        <w:t>гие виды модуляции. Также будет представлена простая, но эффек</w:t>
        <w:softHyphen/>
        <w:t>тивная схема шумоподавителя, ко</w:t>
        <w:softHyphen/>
        <w:t>торый отключает громкие и непри</w:t>
        <w:softHyphen/>
        <w:t>ятные собственные шумы сверхре</w:t>
        <w:softHyphen/>
        <w:t>генератора.</w:t>
      </w:r>
    </w:p>
    <w:p>
      <w:pPr>
        <w:pStyle w:val="Normal"/>
        <w:widowControl w:val="false"/>
        <w:autoSpaceDE w:val="false"/>
        <w:ind w:firstLine="680"/>
        <w:jc w:val="both"/>
        <w:rPr/>
      </w:pPr>
      <w:r>
        <w:rPr/>
        <w:t>При правильном проектировании и достаточном мастерстве разра</w:t>
        <w:softHyphen/>
        <w:t>ботчика современные сверхрегене</w:t>
        <w:softHyphen/>
        <w:t>ративные приемники могут обеспечить очень высокие характе</w:t>
        <w:softHyphen/>
        <w:t>ристики. На сегодняшний день до</w:t>
        <w:softHyphen/>
        <w:t>ступность дешевых транзисторов с отличными параметрами позволяет пересмотреть потенциалы техноло</w:t>
        <w:softHyphen/>
        <w:t>гии построения сверхрегенерато</w:t>
        <w:softHyphen/>
        <w:t>ров.</w:t>
      </w:r>
    </w:p>
    <w:p>
      <w:pPr>
        <w:pStyle w:val="Normal"/>
        <w:widowControl w:val="false"/>
        <w:autoSpaceDE w:val="false"/>
        <w:ind w:firstLine="680"/>
        <w:jc w:val="both"/>
        <w:rPr/>
      </w:pPr>
      <w:r>
        <w:rPr/>
        <w:t>Схемы, рассматриваемые в этой статье, основаны на многолетнем опыте конструирования. И наконец, информация, содержащаяся в ста</w:t>
        <w:softHyphen/>
        <w:t>тье, показывает, что многие ранее опубликованные факты о сверхре</w:t>
        <w:softHyphen/>
        <w:t>генеративных приемниках невер</w:t>
        <w:softHyphen/>
        <w:t>ны: они перепечатываются снова и снова без какой-либо проверки их правдоподобности. Автор также на</w:t>
        <w:softHyphen/>
        <w:t>деется показать, что сверхрегенеративный приемник все еще оста</w:t>
        <w:softHyphen/>
        <w:t>ется привлекательной, хотя зачас</w:t>
        <w:softHyphen/>
        <w:t>тую и неправильно понимаемой технологией, которая идеально подходит для радиолюбительских экспериментов.</w:t>
      </w:r>
    </w:p>
    <w:p>
      <w:pPr>
        <w:pStyle w:val="Normal"/>
        <w:widowControl w:val="false"/>
        <w:autoSpaceDE w:val="false"/>
        <w:ind w:firstLine="680"/>
        <w:jc w:val="both"/>
        <w:rPr/>
      </w:pPr>
      <w:r>
        <w:rPr/>
      </w:r>
    </w:p>
    <w:p>
      <w:pPr>
        <w:pStyle w:val="Normal"/>
        <w:widowControl w:val="false"/>
        <w:autoSpaceDE w:val="false"/>
        <w:jc w:val="center"/>
        <w:rPr>
          <w:b/>
          <w:b/>
          <w:bCs/>
        </w:rPr>
      </w:pPr>
      <w:r>
        <w:rPr>
          <w:b/>
          <w:bCs/>
        </w:rPr>
        <w:t>Регенерация и сверхрегенерация</w:t>
      </w:r>
    </w:p>
    <w:p>
      <w:pPr>
        <w:pStyle w:val="Normal"/>
        <w:widowControl w:val="false"/>
        <w:autoSpaceDE w:val="false"/>
        <w:ind w:firstLine="680"/>
        <w:jc w:val="both"/>
        <w:rPr/>
      </w:pPr>
      <w:r>
        <w:rPr/>
        <w:t>В регенеративных приемниках используется детектор, являющий</w:t>
        <w:softHyphen/>
        <w:t>ся автогенератором радиочастот</w:t>
        <w:softHyphen/>
        <w:t>ного диапазона. Открытый Эдви</w:t>
        <w:softHyphen/>
        <w:t>ном Говардом Армстронгом в 1914 г., эффект регенерации поз</w:t>
        <w:softHyphen/>
        <w:t>волил радиолюбителям конструи</w:t>
        <w:softHyphen/>
        <w:t>ровать очень чувствительные при</w:t>
        <w:softHyphen/>
        <w:t>емники в то время, когда стоимость электронных компонентов была очень высока, а их усилительные характеристики были невысокими по сегодняшним стандартам.</w:t>
      </w:r>
    </w:p>
    <w:p>
      <w:pPr>
        <w:pStyle w:val="Normal"/>
        <w:widowControl w:val="false"/>
        <w:autoSpaceDE w:val="false"/>
        <w:ind w:firstLine="680"/>
        <w:jc w:val="both"/>
        <w:rPr/>
      </w:pPr>
      <w:r>
        <w:rPr/>
      </w:r>
    </w:p>
    <w:p>
      <w:pPr>
        <w:pStyle w:val="Normal"/>
        <w:widowControl w:val="false"/>
        <w:autoSpaceDE w:val="false"/>
        <w:jc w:val="center"/>
        <w:rPr/>
      </w:pPr>
      <w:r>
        <w:rPr/>
        <w:drawing>
          <wp:inline distT="0" distB="0" distL="0" distR="0">
            <wp:extent cx="525018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250180" cy="2713990"/>
                    </a:xfrm>
                    <a:prstGeom prst="rect">
                      <a:avLst/>
                    </a:prstGeom>
                  </pic:spPr>
                </pic:pic>
              </a:graphicData>
            </a:graphic>
          </wp:inline>
        </w:drawing>
      </w:r>
    </w:p>
    <w:p>
      <w:pPr>
        <w:pStyle w:val="Normal"/>
        <w:widowControl w:val="false"/>
        <w:autoSpaceDE w:val="false"/>
        <w:jc w:val="center"/>
        <w:rPr>
          <w:b/>
          <w:b/>
        </w:rPr>
      </w:pPr>
      <w:r>
        <w:rPr>
          <w:b/>
        </w:rPr>
        <w:t>Рис. 1</w:t>
      </w:r>
    </w:p>
    <w:p>
      <w:pPr>
        <w:pStyle w:val="Normal"/>
        <w:widowControl w:val="false"/>
        <w:autoSpaceDE w:val="false"/>
        <w:ind w:firstLine="680"/>
        <w:jc w:val="both"/>
        <w:rPr>
          <w:b/>
          <w:b/>
        </w:rPr>
      </w:pPr>
      <w:r>
        <w:rPr>
          <w:b/>
        </w:rPr>
      </w:r>
    </w:p>
    <w:p>
      <w:pPr>
        <w:pStyle w:val="Normal"/>
        <w:widowControl w:val="false"/>
        <w:autoSpaceDE w:val="false"/>
        <w:ind w:firstLine="680"/>
        <w:jc w:val="both"/>
        <w:rPr/>
      </w:pPr>
      <w:r>
        <w:rPr/>
        <w:t>В современной регенеративной схеме, показанной на рис. 1, вход</w:t>
        <w:softHyphen/>
        <w:t xml:space="preserve">ной сигнал с антенны усиливается каскадом на транзисторе </w:t>
      </w:r>
      <w:r>
        <w:rPr>
          <w:lang w:val="en-US"/>
        </w:rPr>
        <w:t>Q</w:t>
      </w:r>
      <w:r>
        <w:rPr/>
        <w:t>1 и за</w:t>
        <w:softHyphen/>
        <w:t>тем поступает на детектор. Связь между этими каскадами индуктив</w:t>
        <w:softHyphen/>
        <w:t xml:space="preserve">ная, с помощью катушки </w:t>
      </w:r>
      <w:r>
        <w:rPr>
          <w:lang w:val="en-US"/>
        </w:rPr>
        <w:t>L</w:t>
      </w:r>
      <w:r>
        <w:rPr/>
        <w:t xml:space="preserve">1. Контур, образованный катушкой </w:t>
      </w:r>
      <w:r>
        <w:rPr>
          <w:lang w:val="en-US"/>
        </w:rPr>
        <w:t>L</w:t>
      </w:r>
      <w:r>
        <w:rPr/>
        <w:t>2 и кон</w:t>
        <w:softHyphen/>
        <w:t>денсаторами СЗа, СЗб, настроен на частоту входного сигнала. Часть усиленного детектором входного сигнала заводится на его вход синфазно (чтобы сигналы складыва</w:t>
        <w:softHyphen/>
        <w:t xml:space="preserve">лись) с помощью катушки обратной связи </w:t>
      </w:r>
      <w:r>
        <w:rPr>
          <w:lang w:val="en-US"/>
        </w:rPr>
        <w:t>L</w:t>
      </w:r>
      <w:r>
        <w:rPr/>
        <w:t>3. Затем этот сигнал снова усиливается, при этом усиление достигает больших значений, и так до тех пор, пока не достигается критическая точка самовозбужде</w:t>
        <w:softHyphen/>
        <w:t>ния, и в схеме начинаются незату</w:t>
        <w:softHyphen/>
        <w:t>хающие автоколебания. После до</w:t>
        <w:softHyphen/>
        <w:t>стижения этой точки усиление входного сигнала перестает расти и начинает уменьшаться, поскольку основная часть энергии детектора теперь отдается для поддержания собственных колебаний.</w:t>
      </w:r>
    </w:p>
    <w:p>
      <w:pPr>
        <w:pStyle w:val="Normal"/>
        <w:widowControl w:val="false"/>
        <w:autoSpaceDE w:val="false"/>
        <w:ind w:firstLine="680"/>
        <w:jc w:val="both"/>
        <w:rPr/>
      </w:pPr>
      <w:r>
        <w:rPr/>
        <w:t>В действительности механизм регенерации довольно сложен. Ре</w:t>
        <w:softHyphen/>
        <w:t xml:space="preserve">генерация является следствием введения в схему отрицательного сопротивления для компенсации ее положительного сопротивления. Поскольку избирательность схемы (добротность </w:t>
      </w:r>
      <w:r>
        <w:rPr>
          <w:lang w:val="en-US"/>
        </w:rPr>
        <w:t>Q</w:t>
      </w:r>
      <w:r>
        <w:rPr/>
        <w:t>) равна отношению ее реактивного сопротивления к активному сопротивлению цепи, в случае применения регенератив</w:t>
        <w:softHyphen/>
        <w:t>ной схемы она возрастает с ростом его коэффициента усиления. Таким образом, будучи правильно настро</w:t>
        <w:softHyphen/>
        <w:t>енным, одиночный каскад может обладать высокой чувствительностью и позволяет отказаться от ис</w:t>
        <w:softHyphen/>
        <w:t>пользования нескольких настроен</w:t>
        <w:softHyphen/>
        <w:t>ных каскадов усиления, которые обычно требуются в более сложных приемниках.</w:t>
      </w:r>
    </w:p>
    <w:p>
      <w:pPr>
        <w:pStyle w:val="Normal"/>
        <w:widowControl w:val="false"/>
        <w:autoSpaceDE w:val="false"/>
        <w:ind w:firstLine="680"/>
        <w:jc w:val="both"/>
        <w:rPr/>
      </w:pPr>
      <w:r>
        <w:rPr/>
        <w:t>Величина коэффициента усиле</w:t>
        <w:softHyphen/>
        <w:t>ния, который может обеспечить одиночный регенеративный каскад, ограничена появлением собствен</w:t>
        <w:softHyphen/>
        <w:t>ных незатухающих колебаний в схе</w:t>
        <w:softHyphen/>
        <w:t>ме. Возникшие свободные колеба</w:t>
        <w:softHyphen/>
        <w:t>ния приводят к ограничению усиле</w:t>
        <w:softHyphen/>
        <w:t>ния активного прибора. Поэтому, если необходимо получить макси</w:t>
        <w:softHyphen/>
        <w:t>мальный коэффициент усиления и избирательность каскада регене</w:t>
        <w:softHyphen/>
        <w:t>ративного приемника, оператор должен регулировать величину по</w:t>
        <w:softHyphen/>
        <w:t>ложительной обратной связи таким образом, чтобы она находилась чуть ниже точки возникновения не</w:t>
        <w:softHyphen/>
        <w:t>затухающих колебаний (самовоз</w:t>
        <w:softHyphen/>
        <w:t>буждение схемы). Для приема сиг</w:t>
        <w:softHyphen/>
        <w:t xml:space="preserve">налов </w:t>
      </w:r>
      <w:r>
        <w:rPr>
          <w:lang w:val="en-US"/>
        </w:rPr>
        <w:t>CW</w:t>
      </w:r>
      <w:r>
        <w:rPr/>
        <w:t xml:space="preserve"> и </w:t>
      </w:r>
      <w:r>
        <w:rPr>
          <w:lang w:val="en-US"/>
        </w:rPr>
        <w:t>SSB</w:t>
      </w:r>
      <w:r>
        <w:rPr/>
        <w:t xml:space="preserve"> детектор должен быть отрегулирован таким обра</w:t>
        <w:softHyphen/>
        <w:t>зом, чтобы его порог был чуть выше порога возникновения автоколеба</w:t>
        <w:softHyphen/>
        <w:t>ний. Тогда колебания в схеме де</w:t>
        <w:softHyphen/>
        <w:t>тектора будут смешиваться с входным радиосигналом, образуя биения звуковой частоты, необхо</w:t>
        <w:softHyphen/>
        <w:t xml:space="preserve">димые для приема </w:t>
      </w:r>
      <w:r>
        <w:rPr>
          <w:lang w:val="en-US"/>
        </w:rPr>
        <w:t>CW</w:t>
      </w:r>
      <w:r>
        <w:rPr/>
        <w:t xml:space="preserve"> или образуя местный гетеродин для приема </w:t>
      </w:r>
      <w:r>
        <w:rPr>
          <w:lang w:val="en-US"/>
        </w:rPr>
        <w:t>SSB</w:t>
      </w:r>
      <w:r>
        <w:rPr/>
        <w:t>-сигнала. Типовой коэффици</w:t>
        <w:softHyphen/>
        <w:t>ент усиления регенеративного де</w:t>
        <w:softHyphen/>
        <w:t>текторного каскада примерно в 1000 раз выше, чем у такого же детектора, работающего без регене</w:t>
        <w:softHyphen/>
        <w:t>рации. Используя современные ра</w:t>
        <w:softHyphen/>
        <w:t>диоэлементы, реально получить схемы с коэффициентом усиления 20000 (86 дБ) и выше.</w:t>
      </w:r>
    </w:p>
    <w:p>
      <w:pPr>
        <w:pStyle w:val="Normal"/>
        <w:widowControl w:val="false"/>
        <w:autoSpaceDE w:val="false"/>
        <w:ind w:firstLine="680"/>
        <w:jc w:val="both"/>
        <w:rPr/>
      </w:pPr>
      <w:r>
        <w:rPr/>
        <w:t>В 1922 г. Армстронг предложил другую схему, основанную на явле</w:t>
        <w:softHyphen/>
        <w:t>нии регенерации, но в действи</w:t>
        <w:softHyphen/>
        <w:t>тельности работающую на основе полностью новой идеи — явлении сверхрегенерации. Эта схема явля</w:t>
        <w:softHyphen/>
        <w:t>ется модификацией обычной реге</w:t>
        <w:softHyphen/>
        <w:t>неративной схемы, но в ней детек</w:t>
        <w:softHyphen/>
        <w:t>торный каскад достигает условий самовозбуждения и затем перио</w:t>
        <w:softHyphen/>
        <w:t>дически выключается или гасится с помощью второго генератора, ра</w:t>
        <w:softHyphen/>
        <w:t>ботающего на относительно невы</w:t>
        <w:softHyphen/>
        <w:t>сокой частоте. В простейшей фор</w:t>
        <w:softHyphen/>
        <w:t>ме такая схема является модулиро</w:t>
        <w:softHyphen/>
        <w:t>ванным автогенератором, ко входу которого присоединена антенна. Сверхрегенеративный каскад поз</w:t>
        <w:softHyphen/>
        <w:t>воляет входному сигналу усили</w:t>
        <w:softHyphen/>
        <w:t>ваться снова и снова до достиже</w:t>
        <w:softHyphen/>
        <w:t>ния точки возникновения собствен</w:t>
        <w:softHyphen/>
        <w:t>ных колебаний, при этом достигается коэффициент усиле</w:t>
        <w:softHyphen/>
        <w:t>ния одиночного каскада около 1000000 (120 дБ). Поскольку в схе</w:t>
        <w:softHyphen/>
        <w:t>ме используется коэффициент уси</w:t>
        <w:softHyphen/>
        <w:t>ления, необходимый для возникно</w:t>
        <w:softHyphen/>
        <w:t>вения автоколебаний, можно пост</w:t>
        <w:softHyphen/>
        <w:t>роить чувствительный приемник на очень высоких частотах, на которых среднему радиолюбителю доволь</w:t>
        <w:softHyphen/>
        <w:t>но сложно построить другие типы приемников, например супергете</w:t>
        <w:softHyphen/>
        <w:t>родинный.</w:t>
      </w:r>
    </w:p>
    <w:p>
      <w:pPr>
        <w:pStyle w:val="Normal"/>
        <w:widowControl w:val="false"/>
        <w:autoSpaceDE w:val="false"/>
        <w:ind w:firstLine="680"/>
        <w:jc w:val="both"/>
        <w:rPr/>
      </w:pPr>
      <w:r>
        <w:rPr/>
      </w:r>
    </w:p>
    <w:p>
      <w:pPr>
        <w:pStyle w:val="Normal"/>
        <w:widowControl w:val="false"/>
        <w:autoSpaceDE w:val="false"/>
        <w:jc w:val="center"/>
        <w:rPr/>
      </w:pPr>
      <w:r>
        <w:rPr/>
        <w:drawing>
          <wp:inline distT="0" distB="0" distL="0" distR="0">
            <wp:extent cx="459994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599940" cy="4445000"/>
                    </a:xfrm>
                    <a:prstGeom prst="rect">
                      <a:avLst/>
                    </a:prstGeom>
                  </pic:spPr>
                </pic:pic>
              </a:graphicData>
            </a:graphic>
          </wp:inline>
        </w:drawing>
      </w:r>
    </w:p>
    <w:p>
      <w:pPr>
        <w:pStyle w:val="Normal"/>
        <w:widowControl w:val="false"/>
        <w:autoSpaceDE w:val="false"/>
        <w:jc w:val="center"/>
        <w:rPr>
          <w:b/>
          <w:b/>
        </w:rPr>
      </w:pPr>
      <w:r>
        <w:rPr>
          <w:b/>
        </w:rPr>
        <w:t>Рис. 2</w:t>
      </w:r>
    </w:p>
    <w:p>
      <w:pPr>
        <w:pStyle w:val="Normal"/>
        <w:widowControl w:val="false"/>
        <w:autoSpaceDE w:val="false"/>
        <w:jc w:val="center"/>
        <w:rPr>
          <w:b/>
          <w:b/>
        </w:rPr>
      </w:pPr>
      <w:r>
        <w:rPr>
          <w:b/>
        </w:rPr>
      </w:r>
    </w:p>
    <w:p>
      <w:pPr>
        <w:pStyle w:val="Normal"/>
        <w:widowControl w:val="false"/>
        <w:autoSpaceDE w:val="false"/>
        <w:ind w:firstLine="680"/>
        <w:jc w:val="both"/>
        <w:rPr/>
      </w:pPr>
      <w:r>
        <w:rPr/>
        <w:t>Сверхрегенеративные приемни</w:t>
        <w:softHyphen/>
        <w:t>ки делятся на две категории в зави</w:t>
        <w:softHyphen/>
        <w:t>симости от того, каким образом прерываются их автоколебания — отдельным генератором или собст</w:t>
        <w:softHyphen/>
        <w:t>венной частотой гашения (как пока</w:t>
        <w:softHyphen/>
        <w:t>зано на рис. 2). В схеме на рис. 2, а используется отдельный генератор гашения, построенный на транзис</w:t>
        <w:softHyphen/>
        <w:t xml:space="preserve">торе </w:t>
      </w:r>
      <w:r>
        <w:rPr>
          <w:lang w:val="en-US"/>
        </w:rPr>
        <w:t>Q</w:t>
      </w:r>
      <w:r>
        <w:rPr/>
        <w:t>2, для генерации изменяю</w:t>
        <w:softHyphen/>
        <w:t>щегося напряжения синусоидаль</w:t>
        <w:softHyphen/>
        <w:t>ной формы, которое имеет частоту выше звукового диапазона, но зна</w:t>
        <w:softHyphen/>
        <w:t>чительно меньше частоты входного радиосигнала. Он модулирует на</w:t>
        <w:softHyphen/>
        <w:t xml:space="preserve">пряжение стока транзистора </w:t>
      </w:r>
      <w:r>
        <w:rPr>
          <w:lang w:val="en-US"/>
        </w:rPr>
        <w:t>Q</w:t>
      </w:r>
      <w:r>
        <w:rPr/>
        <w:t xml:space="preserve">2 на частоте гашения. Транзистор </w:t>
      </w:r>
      <w:r>
        <w:rPr>
          <w:lang w:val="en-US"/>
        </w:rPr>
        <w:t>Q</w:t>
      </w:r>
      <w:r>
        <w:rPr/>
        <w:t>1 периодически включается и выклю</w:t>
        <w:softHyphen/>
        <w:t>чается с частотой гашения. Колеба</w:t>
        <w:softHyphen/>
        <w:t>ния с частотой гашения, которые периодически прерывают основ</w:t>
        <w:softHyphen/>
        <w:t>ные колебания, позволяющие вход</w:t>
        <w:softHyphen/>
        <w:t>ному радиосигналу усиливаться в каскаде повторно снова и снова до достижения схемой точки возник</w:t>
        <w:softHyphen/>
        <w:t>новения автоколебаний, являются простейшей формой амплитудной модуляции.</w:t>
      </w:r>
    </w:p>
    <w:p>
      <w:pPr>
        <w:pStyle w:val="Normal"/>
        <w:widowControl w:val="false"/>
        <w:autoSpaceDE w:val="false"/>
        <w:ind w:firstLine="680"/>
        <w:jc w:val="both"/>
        <w:rPr/>
      </w:pPr>
      <w:r>
        <w:rPr/>
        <w:t>Хотя разновидность схемы с от</w:t>
        <w:softHyphen/>
        <w:t>дельным генератором гашения обеспечивает высокую чувстви</w:t>
        <w:softHyphen/>
        <w:t>тельность и позволяет оператору регулировать и частоту гашения, и амплитуду сигнала гашения, она требует конструирования отдель</w:t>
        <w:softHyphen/>
        <w:t>ного генератора, а также его пита</w:t>
        <w:softHyphen/>
        <w:t>ния и настройки. Это приводит к усложнению довольно простой ис</w:t>
        <w:softHyphen/>
        <w:t>ходной схемы, что является нежелательным. К счастью, совре</w:t>
        <w:softHyphen/>
        <w:t>менные микросхемы содержат от</w:t>
        <w:softHyphen/>
        <w:t>дельные узлы генераторов и блоки усиления, поэтому генераторы га</w:t>
        <w:softHyphen/>
        <w:t>шения могут быть сконструированы без труда и лишних расходов.</w:t>
      </w:r>
    </w:p>
    <w:p>
      <w:pPr>
        <w:pStyle w:val="Normal"/>
        <w:widowControl w:val="false"/>
        <w:autoSpaceDE w:val="false"/>
        <w:ind w:firstLine="680"/>
        <w:jc w:val="both"/>
        <w:rPr/>
      </w:pPr>
      <w:r>
        <w:rPr/>
        <w:t>На рис. 2, б показана разновид</w:t>
        <w:softHyphen/>
        <w:t>ность схемы с гашением напряже</w:t>
        <w:softHyphen/>
        <w:t>ния, вырабатываемого самим де</w:t>
        <w:softHyphen/>
        <w:t>тектором. В таких схемах вторич</w:t>
        <w:softHyphen/>
        <w:t>ные релаксационные колебания образуются в схеме детектора, ко</w:t>
        <w:softHyphen/>
        <w:t>торый одновременно генерирует сигналы двух частот: радиочастот</w:t>
        <w:softHyphen/>
        <w:t>ный сигнал и сигнал с частотой га</w:t>
        <w:softHyphen/>
        <w:t>шения.</w:t>
      </w:r>
    </w:p>
    <w:p>
      <w:pPr>
        <w:pStyle w:val="Normal"/>
        <w:widowControl w:val="false"/>
        <w:autoSpaceDE w:val="false"/>
        <w:ind w:firstLine="680"/>
        <w:jc w:val="both"/>
        <w:rPr/>
      </w:pPr>
      <w:r>
        <w:rPr/>
        <w:t>В схемах с самогашением посто</w:t>
        <w:softHyphen/>
        <w:t xml:space="preserve">янная времени цепочки </w:t>
      </w:r>
      <w:r>
        <w:rPr>
          <w:lang w:val="en-US"/>
        </w:rPr>
        <w:t>R</w:t>
      </w:r>
      <w:r>
        <w:rPr/>
        <w:t>1</w:t>
      </w:r>
      <w:r>
        <w:rPr>
          <w:lang w:val="en-US"/>
        </w:rPr>
        <w:t>C</w:t>
      </w:r>
      <w:r>
        <w:rPr/>
        <w:t>1 выби</w:t>
        <w:softHyphen/>
        <w:t>рается таким образом, чтобы кон</w:t>
        <w:softHyphen/>
        <w:t>денсатор С1 не мог разрядиться достаточно быстро и предотвра</w:t>
        <w:softHyphen/>
        <w:t>тить нарастание обратно смещаю</w:t>
        <w:softHyphen/>
        <w:t xml:space="preserve">щего напряжения на резисторе </w:t>
      </w:r>
      <w:r>
        <w:rPr>
          <w:lang w:val="en-US"/>
        </w:rPr>
        <w:t>R</w:t>
      </w:r>
      <w:r>
        <w:rPr/>
        <w:t>1. Это отрицательное напряжение смещения периодически возрастает до уровня, когда транзистор за</w:t>
        <w:softHyphen/>
        <w:t>пирается, и возникшие в схеме ав</w:t>
        <w:softHyphen/>
        <w:t>токолебания срываются. Тогда кон</w:t>
        <w:softHyphen/>
        <w:t>денсатор С1 разряжается через ре</w:t>
        <w:softHyphen/>
        <w:t xml:space="preserve">зистор </w:t>
      </w:r>
      <w:r>
        <w:rPr>
          <w:lang w:val="en-US"/>
        </w:rPr>
        <w:t>R</w:t>
      </w:r>
      <w:r>
        <w:rPr/>
        <w:t>1 до такого уровня, при котором напряжение смещения становится достаточно низким, чтобы транзистор перешел в усили</w:t>
        <w:softHyphen/>
        <w:t>тельный режим, и в схеме снова возникли автоколебания. Постоян</w:t>
        <w:softHyphen/>
        <w:t xml:space="preserve">ная времени цепочки </w:t>
      </w:r>
      <w:r>
        <w:rPr>
          <w:lang w:val="en-US"/>
        </w:rPr>
        <w:t>R</w:t>
      </w:r>
      <w:r>
        <w:rPr/>
        <w:t>1С1, в зави</w:t>
        <w:softHyphen/>
        <w:t>симости от соотношения величин емкости и сопротивления, опреде</w:t>
        <w:softHyphen/>
        <w:t>ляет частоту и форму гасящих коле</w:t>
        <w:softHyphen/>
        <w:t>баний.</w:t>
      </w:r>
    </w:p>
    <w:p>
      <w:pPr>
        <w:pStyle w:val="Normal"/>
        <w:widowControl w:val="false"/>
        <w:autoSpaceDE w:val="false"/>
        <w:ind w:firstLine="680"/>
        <w:jc w:val="both"/>
        <w:rPr/>
      </w:pPr>
      <w:r>
        <w:rPr/>
      </w:r>
    </w:p>
    <w:p>
      <w:pPr>
        <w:pStyle w:val="Normal"/>
        <w:widowControl w:val="false"/>
        <w:autoSpaceDE w:val="false"/>
        <w:jc w:val="center"/>
        <w:rPr>
          <w:b/>
          <w:b/>
          <w:bCs/>
        </w:rPr>
      </w:pPr>
      <w:r>
        <w:rPr>
          <w:b/>
          <w:bCs/>
        </w:rPr>
        <w:t>Механизм сверхреген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drawing>
          <wp:inline distT="0" distB="0" distL="0" distR="0">
            <wp:extent cx="445770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457700" cy="3754755"/>
                    </a:xfrm>
                    <a:prstGeom prst="rect">
                      <a:avLst/>
                    </a:prstGeom>
                  </pic:spPr>
                </pic:pic>
              </a:graphicData>
            </a:graphic>
          </wp:inline>
        </w:drawing>
      </w:r>
    </w:p>
    <w:p>
      <w:pPr>
        <w:pStyle w:val="Normal"/>
        <w:widowControl w:val="false"/>
        <w:autoSpaceDE w:val="false"/>
        <w:jc w:val="center"/>
        <w:rPr>
          <w:b/>
          <w:b/>
          <w:bCs/>
        </w:rPr>
      </w:pPr>
      <w:r>
        <w:rPr>
          <w:b/>
          <w:bCs/>
        </w:rPr>
        <w:t>Рис. 3</w:t>
      </w:r>
    </w:p>
    <w:p>
      <w:pPr>
        <w:pStyle w:val="Normal"/>
        <w:widowControl w:val="false"/>
        <w:autoSpaceDE w:val="false"/>
        <w:jc w:val="center"/>
        <w:rPr>
          <w:b/>
          <w:b/>
          <w:bCs/>
        </w:rPr>
      </w:pPr>
      <w:r>
        <w:rPr>
          <w:b/>
          <w:bCs/>
        </w:rPr>
      </w:r>
    </w:p>
    <w:p>
      <w:pPr>
        <w:pStyle w:val="Normal"/>
        <w:widowControl w:val="false"/>
        <w:autoSpaceDE w:val="false"/>
        <w:ind w:firstLine="680"/>
        <w:jc w:val="both"/>
        <w:rPr/>
      </w:pPr>
      <w:r>
        <w:rPr/>
        <w:t>На рис. 3 детально представлен график огибающей радиочастотных колебаний в схеме сверхрегенера</w:t>
        <w:softHyphen/>
        <w:t>тивного детектора, управляемого внешним синусоидальным генера</w:t>
        <w:softHyphen/>
        <w:t>тором гашения. График очень по</w:t>
        <w:softHyphen/>
        <w:t>хож на формы сигналов, которые можно наблюдать на экране осцил</w:t>
        <w:softHyphen/>
        <w:t>лографа. Затененная на графике область является зоной, в которой входной сигнал усиливается.</w:t>
      </w:r>
    </w:p>
    <w:p>
      <w:pPr>
        <w:pStyle w:val="Normal"/>
        <w:widowControl w:val="false"/>
        <w:autoSpaceDE w:val="false"/>
        <w:ind w:firstLine="680"/>
        <w:jc w:val="both"/>
        <w:rPr/>
      </w:pPr>
      <w:r>
        <w:rPr/>
        <w:t>Если на входе схемы сигнал от</w:t>
        <w:softHyphen/>
        <w:t>сутствует, то собственные шумы детектора и шумы эфира вызывают нарастание свободных колебаний, которые начинаются возле точки С, и активный прибор перестает уси</w:t>
        <w:softHyphen/>
        <w:t>ливать сигнал, поддерживая авто</w:t>
        <w:softHyphen/>
        <w:t>колебания. Детектор переходит в состояние свободных колебаний, которое продолжается до тех пор, пока генератор гашения не срывает режим автогенерации (точка Е).</w:t>
      </w:r>
    </w:p>
    <w:p>
      <w:pPr>
        <w:pStyle w:val="Normal"/>
        <w:widowControl w:val="false"/>
        <w:autoSpaceDE w:val="false"/>
        <w:ind w:firstLine="680"/>
        <w:jc w:val="both"/>
        <w:rPr/>
      </w:pPr>
      <w:r>
        <w:rPr/>
        <w:t>Если радиосигнал приложен ко входу схемы, динамика затенен</w:t>
        <w:softHyphen/>
        <w:t>ной области меняется. Нараста</w:t>
        <w:softHyphen/>
        <w:t>ние колебаний теперь начинается раньше — в точке В. Это увеличи</w:t>
        <w:softHyphen/>
        <w:t xml:space="preserve">вает время нарастания </w:t>
      </w:r>
      <w:r>
        <w:rPr>
          <w:lang w:val="en-US"/>
        </w:rPr>
        <w:t>t</w:t>
      </w:r>
      <w:r>
        <w:rPr/>
        <w:t>, на кото</w:t>
        <w:softHyphen/>
        <w:t>рое автоколебания начинаются раньше в присутствии сигнала на входе, и это время будет назы</w:t>
        <w:softHyphen/>
        <w:t>ваться временем опережения. Чем больше амплитуда входного сигнала, тем больше будет время опережения. В свою очередь, уве</w:t>
        <w:softHyphen/>
        <w:t>личение времени опережения приводит к увеличению периода усиления (от точки В до точки С). Слабые источники шума требуют больше времени для возникнове</w:t>
        <w:softHyphen/>
        <w:t>ния собственных автоколебаний, чем более сильные источники сиг</w:t>
        <w:softHyphen/>
        <w:t>нала. Следовательно, задавая ог</w:t>
        <w:softHyphen/>
        <w:t>раниченное время между интерва</w:t>
        <w:softHyphen/>
        <w:t>лами гашения, входные радиосиг</w:t>
        <w:softHyphen/>
        <w:t>налы можно усилить значительно сильнее, чем собственные шумы схемы. Время опережения опре</w:t>
        <w:softHyphen/>
        <w:t>деляет чувствительность сверхре</w:t>
        <w:softHyphen/>
        <w:t>генеративного детектора и зави</w:t>
        <w:softHyphen/>
        <w:t>сит от величины приложенного к входу сигнала, а также от частоты и формы напряжения гашения.</w:t>
      </w:r>
    </w:p>
    <w:p>
      <w:pPr>
        <w:pStyle w:val="Normal"/>
        <w:widowControl w:val="false"/>
        <w:autoSpaceDE w:val="false"/>
        <w:ind w:firstLine="680"/>
        <w:jc w:val="both"/>
        <w:rPr/>
      </w:pPr>
      <w:r>
        <w:rPr/>
        <w:t>Обратите внимание, что незатененная область (автоколеба</w:t>
        <w:softHyphen/>
        <w:t xml:space="preserve">ния) осциллограммы от точки </w:t>
      </w:r>
      <w:r>
        <w:rPr>
          <w:lang w:val="en-US"/>
        </w:rPr>
        <w:t>D</w:t>
      </w:r>
      <w:r>
        <w:rPr/>
        <w:t xml:space="preserve"> до точки Е составляет значительно большую часть времени работы сверхрегенератора, при этом абсо</w:t>
        <w:softHyphen/>
        <w:t>лютно не участвуя в усилении сиг</w:t>
        <w:softHyphen/>
        <w:t>нала. Интервал времени без реге</w:t>
        <w:softHyphen/>
        <w:t xml:space="preserve">нерации (от точки Е до точки </w:t>
      </w:r>
      <w:r>
        <w:rPr>
          <w:lang w:val="en-US"/>
        </w:rPr>
        <w:t>F</w:t>
      </w:r>
      <w:r>
        <w:rPr/>
        <w:t>) яв</w:t>
        <w:softHyphen/>
        <w:t>ляется периодом, когда генератор гашения полностью останавливает автоколебания схемы.</w:t>
      </w:r>
    </w:p>
    <w:p>
      <w:pPr>
        <w:pStyle w:val="Normal"/>
        <w:widowControl w:val="false"/>
        <w:autoSpaceDE w:val="false"/>
        <w:ind w:firstLine="680"/>
        <w:jc w:val="both"/>
        <w:rPr/>
      </w:pPr>
      <w:r>
        <w:rPr/>
        <w:t>Необходимо выбрать такой ре</w:t>
        <w:softHyphen/>
        <w:t>жим работы детектора, чтобы воз</w:t>
        <w:softHyphen/>
        <w:t>никшие в схеме автоколебания полностью затухали перед нача</w:t>
        <w:softHyphen/>
        <w:t>лом следующего периода. Именно по этой причине высокодобротные контуры в сверхрегенеративных каскадах теоретически могут при</w:t>
        <w:softHyphen/>
        <w:t>водить к неправильному режиму работы устройства. Колебания в этих контурах не затухают полно</w:t>
        <w:softHyphen/>
        <w:t>стью и могут быть сильнее входно</w:t>
        <w:softHyphen/>
        <w:t>го сигнала, при этом сверхрегене</w:t>
        <w:softHyphen/>
        <w:t>ративный процесс усиления нарушается, и автоколебания на</w:t>
        <w:softHyphen/>
        <w:t>чинаются снова. В реальных схе</w:t>
        <w:softHyphen/>
        <w:t>мах, использующих намотанные вручную катушки, такая проблема обычно не возникает, поскольку в контуре всегда достаточно высо</w:t>
        <w:softHyphen/>
        <w:t>кие потери.</w:t>
      </w:r>
    </w:p>
    <w:p>
      <w:pPr>
        <w:pStyle w:val="Normal"/>
        <w:widowControl w:val="false"/>
        <w:autoSpaceDE w:val="false"/>
        <w:ind w:firstLine="680"/>
        <w:jc w:val="both"/>
        <w:rPr/>
      </w:pPr>
      <w:r>
        <w:rPr/>
        <w:t>Выходной сигнал сверхрегене</w:t>
        <w:softHyphen/>
        <w:t>ративного детектора определяет</w:t>
        <w:softHyphen/>
        <w:t>ся заштрихованной зоной (от точ</w:t>
        <w:softHyphen/>
        <w:t xml:space="preserve">ки В до точки </w:t>
      </w:r>
      <w:r>
        <w:rPr>
          <w:lang w:val="en-US"/>
        </w:rPr>
        <w:t>D</w:t>
      </w:r>
      <w:r>
        <w:rPr/>
        <w:t>). При отсутствии входного сигнала шумы иницииру</w:t>
        <w:softHyphen/>
        <w:t>ют нарастающие автоколебания случайным образом, поэтому вре</w:t>
        <w:softHyphen/>
        <w:t>мя опережения (заштрихованная область) и выходное напряжение сверхрегенератора также будут носить шумовой характер. Именно это и объясняет характеристики шипящего звука на выходе сверх</w:t>
        <w:softHyphen/>
        <w:t>регенератора — в иностранной литературе он называется быст</w:t>
        <w:softHyphen/>
        <w:t>рым шумом. Этот шум очень заме</w:t>
        <w:softHyphen/>
        <w:t>тен при отсутствии сигнала и практически полностью пропадает при сильном входном сигнале.</w:t>
      </w:r>
    </w:p>
    <w:p>
      <w:pPr>
        <w:pStyle w:val="Normal"/>
        <w:widowControl w:val="false"/>
        <w:autoSpaceDE w:val="false"/>
        <w:ind w:firstLine="680"/>
        <w:jc w:val="both"/>
        <w:rPr/>
      </w:pPr>
      <w:r>
        <w:rPr/>
        <w:t>И амплитуда, и частота гасящего напряжения (степень гашения) воз</w:t>
        <w:softHyphen/>
        <w:t>действуют на характеристики при</w:t>
        <w:softHyphen/>
        <w:t>емника. В идеальном случае сверх</w:t>
        <w:softHyphen/>
        <w:t>регенератор должен прерываться в точке возникновения свободных ко</w:t>
        <w:softHyphen/>
        <w:t xml:space="preserve">лебаний (сразу за точкой </w:t>
      </w:r>
      <w:r>
        <w:rPr>
          <w:lang w:val="en-US"/>
        </w:rPr>
        <w:t>D</w:t>
      </w:r>
      <w:r>
        <w:rPr/>
        <w:t xml:space="preserve"> на рис. 3) — именно таким образом достигается максимальная чувст</w:t>
        <w:softHyphen/>
        <w:t>вительность схемы. Однако, при использовании даже обычных схем, чувствительность получается до</w:t>
        <w:softHyphen/>
        <w:t>статочно высокой, так что это ни</w:t>
        <w:softHyphen/>
        <w:t>когда не является проблемой. На</w:t>
        <w:softHyphen/>
        <w:t>стоящей проблемой является изби</w:t>
        <w:softHyphen/>
        <w:t>рательность приемника, именно она на протяжении долгих лет была предметом неразберихи и ошибок в конструировании сверхрегенера</w:t>
        <w:softHyphen/>
        <w:t>тивных приемников.</w:t>
      </w:r>
    </w:p>
    <w:p>
      <w:pPr>
        <w:pStyle w:val="Normal"/>
        <w:widowControl w:val="false"/>
        <w:autoSpaceDE w:val="false"/>
        <w:ind w:firstLine="680"/>
        <w:jc w:val="both"/>
        <w:rPr/>
      </w:pPr>
      <w:r>
        <w:rPr/>
      </w:r>
    </w:p>
    <w:p>
      <w:pPr>
        <w:pStyle w:val="Normal"/>
        <w:widowControl w:val="false"/>
        <w:autoSpaceDE w:val="false"/>
        <w:jc w:val="center"/>
        <w:rPr>
          <w:b/>
          <w:b/>
          <w:bCs/>
        </w:rPr>
      </w:pPr>
      <w:r>
        <w:rPr>
          <w:b/>
          <w:bCs/>
        </w:rPr>
        <w:t>Традиционные схемы сверхрегенеративных каскадов</w:t>
      </w:r>
    </w:p>
    <w:p>
      <w:pPr>
        <w:pStyle w:val="Normal"/>
        <w:widowControl w:val="false"/>
        <w:autoSpaceDE w:val="false"/>
        <w:jc w:val="center"/>
        <w:rPr>
          <w:b/>
          <w:b/>
          <w:bCs/>
        </w:rPr>
      </w:pPr>
      <w:r>
        <w:rPr>
          <w:b/>
          <w:bCs/>
        </w:rPr>
      </w:r>
    </w:p>
    <w:p>
      <w:pPr>
        <w:pStyle w:val="Normal"/>
        <w:widowControl w:val="false"/>
        <w:autoSpaceDE w:val="false"/>
        <w:jc w:val="center"/>
        <w:rPr>
          <w:b/>
          <w:b/>
          <w:bCs/>
        </w:rPr>
      </w:pPr>
      <w:r>
        <w:rPr/>
        <w:drawing>
          <wp:inline distT="0" distB="0" distL="0" distR="0">
            <wp:extent cx="4230370" cy="522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4230370" cy="5229860"/>
                    </a:xfrm>
                    <a:prstGeom prst="rect">
                      <a:avLst/>
                    </a:prstGeom>
                  </pic:spPr>
                </pic:pic>
              </a:graphicData>
            </a:graphic>
          </wp:inline>
        </w:drawing>
      </w:r>
    </w:p>
    <w:p>
      <w:pPr>
        <w:pStyle w:val="Normal"/>
        <w:widowControl w:val="false"/>
        <w:autoSpaceDE w:val="false"/>
        <w:jc w:val="center"/>
        <w:rPr>
          <w:b/>
          <w:b/>
          <w:iCs/>
        </w:rPr>
      </w:pPr>
      <w:r>
        <w:rPr>
          <w:b/>
          <w:iCs/>
        </w:rPr>
        <w:t>Рис. 4</w:t>
      </w:r>
    </w:p>
    <w:p>
      <w:pPr>
        <w:pStyle w:val="Normal"/>
        <w:widowControl w:val="false"/>
        <w:autoSpaceDE w:val="false"/>
        <w:jc w:val="both"/>
        <w:rPr>
          <w:i/>
          <w:i/>
          <w:iCs/>
        </w:rPr>
      </w:pPr>
      <w:r>
        <w:rPr>
          <w:i/>
          <w:iCs/>
        </w:rPr>
        <w:t xml:space="preserve"> </w:t>
      </w:r>
      <w:r>
        <w:rPr>
          <w:i/>
          <w:iCs/>
        </w:rPr>
        <w:t>Классические схемы сверхрегенераторов с автоматической суперизацией на лампах. А — схема с «плавающим катодом», В — схема Хартли, С — схема Колпитца</w:t>
      </w:r>
    </w:p>
    <w:p>
      <w:pPr>
        <w:pStyle w:val="Normal"/>
        <w:widowControl w:val="false"/>
        <w:autoSpaceDE w:val="false"/>
        <w:ind w:firstLine="680"/>
        <w:jc w:val="both"/>
        <w:rPr>
          <w:i/>
          <w:i/>
          <w:iCs/>
        </w:rPr>
      </w:pPr>
      <w:r>
        <w:rPr>
          <w:i/>
          <w:iCs/>
        </w:rPr>
      </w:r>
    </w:p>
    <w:p>
      <w:pPr>
        <w:pStyle w:val="Normal"/>
        <w:widowControl w:val="false"/>
        <w:autoSpaceDE w:val="false"/>
        <w:ind w:firstLine="680"/>
        <w:jc w:val="both"/>
        <w:rPr/>
      </w:pPr>
      <w:r>
        <w:rPr/>
        <w:t>Для начала рассмотрим построение сверхрегенеративных каскадов на лам</w:t>
        <w:softHyphen/>
        <w:t>пах — это поможет лучше понять ос</w:t>
        <w:softHyphen/>
        <w:t>новные принципы их схемотехники. На рис. 4 приведены некоторые схемы сверхрегенеративных детекторов на лампах, которые широко использова</w:t>
        <w:softHyphen/>
        <w:t>лись в 1930-40 гг. прошлого столетия. В этих схемах частота радиочастотных (РЧ) колебаний (она же определяет ча</w:t>
        <w:softHyphen/>
        <w:t>стоту приема) устанавливается с помо</w:t>
        <w:softHyphen/>
        <w:t xml:space="preserve">щью катушки </w:t>
      </w:r>
      <w:r>
        <w:rPr>
          <w:lang w:val="en-US"/>
        </w:rPr>
        <w:t>L</w:t>
      </w:r>
      <w:r>
        <w:rPr/>
        <w:t>2 и подстроечного кон</w:t>
        <w:softHyphen/>
        <w:t>денсатора. Процесс регенерации в приемнике контролируется изменением напряжения питания каскада.</w:t>
      </w:r>
    </w:p>
    <w:p>
      <w:pPr>
        <w:pStyle w:val="Normal"/>
        <w:widowControl w:val="false"/>
        <w:autoSpaceDE w:val="false"/>
        <w:ind w:firstLine="680"/>
        <w:jc w:val="both"/>
        <w:rPr/>
      </w:pPr>
      <w:r>
        <w:rPr/>
        <w:t>На рис. 4А показана классическая схема с «плавающим катодом». Анод лампы заземляется по высокой часто</w:t>
        <w:softHyphen/>
        <w:t>те, образуя схему с общим анодом. Внутренняя емкость между катодом и землей лампы (плюс любые паразит</w:t>
        <w:softHyphen/>
        <w:t>ные емкости схемы) совместно с емко</w:t>
        <w:softHyphen/>
        <w:t xml:space="preserve">стью между катодом и управляющей сеткой лампы создают генератор Колпитца. Когда уровень регенерации в схеме становится достаточно высоким, возникают радиочастотные колебания. В ней дроссель </w:t>
      </w:r>
      <w:r>
        <w:rPr>
          <w:lang w:val="en-US"/>
        </w:rPr>
        <w:t>RFC</w:t>
      </w:r>
      <w:r>
        <w:rPr/>
        <w:t>1 изолирует по высокой частоте катод лампы от общего провода для РЧ колебаний. Такая раз</w:t>
        <w:softHyphen/>
        <w:t>вязка дестабилизирует схему, позволяя нарастать РЧ колебаниям на катоде.</w:t>
      </w:r>
    </w:p>
    <w:p>
      <w:pPr>
        <w:pStyle w:val="Normal"/>
        <w:widowControl w:val="false"/>
        <w:autoSpaceDE w:val="false"/>
        <w:ind w:firstLine="680"/>
        <w:jc w:val="both"/>
        <w:rPr/>
      </w:pPr>
      <w:r>
        <w:rPr/>
        <w:t>В схеме на рис. 4В используется ка</w:t>
        <w:softHyphen/>
        <w:t>тушка с центральным отводом, вклю</w:t>
        <w:softHyphen/>
        <w:t>ченная по схеме генератора Хартли. Обратите внимание, что на этот раз катод лампы имеет потенциал общего провода. Анод лампы подключен к од</w:t>
        <w:softHyphen/>
        <w:t xml:space="preserve">ному концу катушки </w:t>
      </w:r>
      <w:r>
        <w:rPr>
          <w:lang w:val="en-US"/>
        </w:rPr>
        <w:t>L</w:t>
      </w:r>
      <w:r>
        <w:rPr/>
        <w:t>2, а управляющая сетка — к другому. Анодный ток проте</w:t>
        <w:softHyphen/>
        <w:t>кает от источника напряжения через отвод катушки. Этот ток индуцирует во вторую половину катушки сигнал, кото</w:t>
        <w:softHyphen/>
        <w:t>рый находится в фазе с входным сиг</w:t>
        <w:softHyphen/>
        <w:t>налом (положительная обратная связь), что вызывает возникновение автоколебаний в схеме.</w:t>
      </w:r>
    </w:p>
    <w:p>
      <w:pPr>
        <w:pStyle w:val="Normal"/>
        <w:widowControl w:val="false"/>
        <w:autoSpaceDE w:val="false"/>
        <w:ind w:firstLine="680"/>
        <w:jc w:val="both"/>
        <w:rPr/>
      </w:pPr>
      <w:r>
        <w:rPr/>
        <w:t>Схема, приведенная на рис. 4С, ос</w:t>
        <w:softHyphen/>
        <w:t>нована на автогенераторе Колпитца. Для обеспечения инверсии фазы ис</w:t>
        <w:softHyphen/>
        <w:t>пользуется сдвоенный подстроечный конденсатор, это гораздо удобнее ка</w:t>
        <w:softHyphen/>
        <w:t>тушки с отводом. Здесь емкостный де</w:t>
        <w:softHyphen/>
        <w:t>литель, образованный между анодом, заземленным катодом и управляющей сеткой лампы, также заземлен в своей центральной точке. Такое включение подстроечного конденсатора имеет очевидное преимущество: заземлен</w:t>
        <w:softHyphen/>
        <w:t>ный статор позволяет избежать попадания оператора под высо</w:t>
        <w:softHyphen/>
        <w:t>кое напряжение ис</w:t>
        <w:softHyphen/>
        <w:t>точника питания, а кроме того, уменьша</w:t>
        <w:softHyphen/>
        <w:t>ется влияние пара</w:t>
        <w:softHyphen/>
        <w:t>зитной емкости руки оператора.</w:t>
      </w:r>
    </w:p>
    <w:p>
      <w:pPr>
        <w:pStyle w:val="Normal"/>
        <w:widowControl w:val="false"/>
        <w:autoSpaceDE w:val="false"/>
        <w:ind w:firstLine="680"/>
        <w:jc w:val="both"/>
        <w:rPr/>
      </w:pPr>
      <w:r>
        <w:rPr/>
        <w:t>Все описанные вы</w:t>
        <w:softHyphen/>
        <w:t>ше схемы характери</w:t>
        <w:softHyphen/>
        <w:t>зуются нестабильной работой и достаточно сложны в построении. Различия в индиви</w:t>
        <w:softHyphen/>
        <w:t>дуальной разводке каждой схемы зави</w:t>
        <w:softHyphen/>
        <w:t>сят от паразитных ем</w:t>
        <w:softHyphen/>
        <w:t>костей управляющей сетки и катода, требуя от радиолюбителя каждый раз подби</w:t>
        <w:softHyphen/>
        <w:t>рать величины дрос</w:t>
        <w:softHyphen/>
        <w:t xml:space="preserve">селя </w:t>
      </w:r>
      <w:r>
        <w:rPr>
          <w:lang w:val="en-US"/>
        </w:rPr>
        <w:t>RFC</w:t>
      </w:r>
      <w:r>
        <w:rPr/>
        <w:t>1 и подстро</w:t>
        <w:softHyphen/>
        <w:t>ечного конденсатора для того, чтобы заста</w:t>
        <w:softHyphen/>
        <w:t>вить сверхрегенера</w:t>
        <w:softHyphen/>
        <w:t>тивный каскад гене</w:t>
        <w:softHyphen/>
        <w:t>рировать (и гасить автоколебания) долж</w:t>
        <w:softHyphen/>
        <w:t>ным образом. В схеме на рис. 4В содержит</w:t>
        <w:softHyphen/>
        <w:t>ся дополнительное неудобство: оба вы</w:t>
        <w:softHyphen/>
        <w:t>вода подстроечного конденсатора являются плавающими. Такое построение схемы требует, чтобы подстроечный конденсатор имел доста</w:t>
        <w:softHyphen/>
        <w:t>точно длинную изолированную ручку для предотвращения изменения часто</w:t>
        <w:softHyphen/>
        <w:t xml:space="preserve">ты от прикосновения руки оператора (емкость человеческой руки). Несмотря на то, что отвод катушки индуктивности </w:t>
      </w:r>
      <w:r>
        <w:rPr>
          <w:lang w:val="en-US"/>
        </w:rPr>
        <w:t>L</w:t>
      </w:r>
      <w:r>
        <w:rPr/>
        <w:t>2 должен быть заземлен по высокой ча</w:t>
        <w:softHyphen/>
        <w:t xml:space="preserve">стоте на землю, обычно рекомендуется включать небольшую индуктивность </w:t>
      </w:r>
      <w:r>
        <w:rPr>
          <w:lang w:val="en-US"/>
        </w:rPr>
        <w:t>RFC</w:t>
      </w:r>
      <w:r>
        <w:rPr/>
        <w:t>1 между отводом и шунтирующим конденсатором. Возможно, это вызвано тем, что паразитная емкость схемы меж</w:t>
        <w:softHyphen/>
        <w:t>ду каждым концом катушки индуктивно</w:t>
        <w:softHyphen/>
        <w:t>сти и отводом должна быть соединена с общим проводом кратчайшим путем. Если паразитные емкости не сбаланси</w:t>
        <w:softHyphen/>
        <w:t>рованы, условия самовозбуждения бу</w:t>
        <w:softHyphen/>
        <w:t>дут нарушены и автоколебания в схеме не возникнут. При использовании катуш</w:t>
        <w:softHyphen/>
        <w:t xml:space="preserve">ки индуктивности </w:t>
      </w:r>
      <w:r>
        <w:rPr>
          <w:lang w:val="en-US"/>
        </w:rPr>
        <w:t>RFC</w:t>
      </w:r>
      <w:r>
        <w:rPr/>
        <w:t>1 в схеме с «пла</w:t>
        <w:softHyphen/>
        <w:t>вающим отводом» может быть достиг</w:t>
        <w:softHyphen/>
        <w:t>нута максимальная частота генерации.</w:t>
      </w:r>
    </w:p>
    <w:p>
      <w:pPr>
        <w:pStyle w:val="Normal"/>
        <w:widowControl w:val="false"/>
        <w:autoSpaceDE w:val="false"/>
        <w:ind w:firstLine="680"/>
        <w:jc w:val="both"/>
        <w:rPr/>
      </w:pPr>
      <w:r>
        <w:rPr/>
      </w:r>
    </w:p>
    <w:p>
      <w:pPr>
        <w:pStyle w:val="Normal"/>
        <w:widowControl w:val="false"/>
        <w:autoSpaceDE w:val="false"/>
        <w:jc w:val="center"/>
        <w:rPr>
          <w:b/>
          <w:b/>
          <w:bCs/>
        </w:rPr>
      </w:pPr>
      <w:r>
        <w:rPr>
          <w:b/>
          <w:bCs/>
        </w:rPr>
        <w:t>Уменьшение уровня излучаемых помех</w:t>
      </w:r>
    </w:p>
    <w:p>
      <w:pPr>
        <w:pStyle w:val="Normal"/>
        <w:widowControl w:val="false"/>
        <w:autoSpaceDE w:val="false"/>
        <w:ind w:firstLine="680"/>
        <w:jc w:val="both"/>
        <w:rPr/>
      </w:pPr>
      <w:r>
        <w:rPr/>
        <w:t>Поскольку работа в режиме генера</w:t>
        <w:softHyphen/>
        <w:t>ции является частью нормального ра</w:t>
        <w:softHyphen/>
        <w:t>бочего цикла сверхрегенеративного де</w:t>
        <w:softHyphen/>
        <w:t>тектора, такая схема будет излучать в эфир собственный РЧ сигнал. Очень высокий уровень излучаемых помех часто является результатом прямого подключения к ламповому сверхреге</w:t>
        <w:softHyphen/>
        <w:t>нератору антенны. При использовании лампы типа 6</w:t>
      </w:r>
      <w:r>
        <w:rPr>
          <w:lang w:val="en-US"/>
        </w:rPr>
        <w:t>J</w:t>
      </w:r>
      <w:r>
        <w:rPr/>
        <w:t>5, работающей при токе в несколько десятков миллиампер и анодном напряжении 150-200 В, уро</w:t>
        <w:softHyphen/>
        <w:t>вень помех может составлять около ватта и даже выше!</w:t>
      </w:r>
    </w:p>
    <w:p>
      <w:pPr>
        <w:pStyle w:val="Normal"/>
        <w:widowControl w:val="false"/>
        <w:autoSpaceDE w:val="false"/>
        <w:ind w:firstLine="680"/>
        <w:jc w:val="both"/>
        <w:rPr/>
      </w:pPr>
      <w:r>
        <w:rPr/>
        <w:t>В настоящее время имеются отлич</w:t>
        <w:softHyphen/>
        <w:t>ные транзисторы, частотные и шумовые характеристики которых значительно лучше соответствующих характеристик ламп, и которые при этом работают при значительно меньших уровнях мощнос</w:t>
        <w:softHyphen/>
        <w:t>ти. Сверхрегенеративные детекторы на полевых транзисторах с управляющим р-</w:t>
      </w:r>
      <w:r>
        <w:rPr>
          <w:lang w:val="en-US"/>
        </w:rPr>
        <w:t>n</w:t>
      </w:r>
      <w:r>
        <w:rPr/>
        <w:t xml:space="preserve"> переходом (</w:t>
      </w:r>
      <w:r>
        <w:rPr>
          <w:lang w:val="en-US"/>
        </w:rPr>
        <w:t>JFET</w:t>
      </w:r>
      <w:r>
        <w:rPr/>
        <w:t>), описанные в этой статье, обычно потребляют 200 мкА и меньше от источника напряжения 6 В, что соответствует уровню мощности примерно 1,2 мВт. Несмотря на такое су</w:t>
        <w:softHyphen/>
        <w:t>щественное понижение уровня потенци</w:t>
        <w:softHyphen/>
        <w:t>альных радиопомех, все современные сверхрегенеративные приемники, как правило, включают в себя радиочастот</w:t>
        <w:softHyphen/>
        <w:t>ный каскад для обеспечения дополни</w:t>
        <w:softHyphen/>
        <w:t>тельной развязки антенны и сверхреге</w:t>
        <w:softHyphen/>
        <w:t>неративного каскада.</w:t>
      </w:r>
    </w:p>
    <w:p>
      <w:pPr>
        <w:pStyle w:val="Normal"/>
        <w:widowControl w:val="false"/>
        <w:autoSpaceDE w:val="false"/>
        <w:ind w:firstLine="680"/>
        <w:jc w:val="both"/>
        <w:rPr/>
      </w:pPr>
      <w:r>
        <w:rPr/>
      </w:r>
    </w:p>
    <w:p>
      <w:pPr>
        <w:pStyle w:val="Normal"/>
        <w:widowControl w:val="false"/>
        <w:autoSpaceDE w:val="false"/>
        <w:jc w:val="center"/>
        <w:rPr>
          <w:b/>
          <w:b/>
          <w:bCs/>
        </w:rPr>
      </w:pPr>
      <w:r>
        <w:rPr>
          <w:b/>
          <w:bCs/>
        </w:rPr>
        <w:t>Сверхрегенеративные каскады на полупроводниковых элементах</w:t>
      </w:r>
    </w:p>
    <w:p>
      <w:pPr>
        <w:pStyle w:val="Normal"/>
        <w:widowControl w:val="false"/>
        <w:autoSpaceDE w:val="false"/>
        <w:jc w:val="both"/>
        <w:rPr>
          <w:b/>
          <w:b/>
          <w:bCs/>
        </w:rPr>
      </w:pPr>
      <w:r>
        <w:rPr>
          <w:b/>
          <w:bCs/>
        </w:rPr>
      </w:r>
    </w:p>
    <w:p>
      <w:pPr>
        <w:pStyle w:val="Normal"/>
        <w:widowControl w:val="false"/>
        <w:autoSpaceDE w:val="false"/>
        <w:jc w:val="center"/>
        <w:rPr>
          <w:b/>
          <w:b/>
          <w:bCs/>
        </w:rPr>
      </w:pPr>
      <w:r>
        <w:rPr/>
        <w:drawing>
          <wp:inline distT="0" distB="0" distL="0" distR="0">
            <wp:extent cx="4259580" cy="566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4259580" cy="5666105"/>
                    </a:xfrm>
                    <a:prstGeom prst="rect">
                      <a:avLst/>
                    </a:prstGeom>
                  </pic:spPr>
                </pic:pic>
              </a:graphicData>
            </a:graphic>
          </wp:inline>
        </w:drawing>
      </w:r>
    </w:p>
    <w:p>
      <w:pPr>
        <w:pStyle w:val="Normal"/>
        <w:widowControl w:val="false"/>
        <w:autoSpaceDE w:val="false"/>
        <w:jc w:val="center"/>
        <w:rPr>
          <w:b/>
          <w:b/>
          <w:iCs/>
        </w:rPr>
      </w:pPr>
      <w:r>
        <w:rPr>
          <w:b/>
          <w:iCs/>
        </w:rPr>
        <w:t>Рис. 5</w:t>
      </w:r>
    </w:p>
    <w:p>
      <w:pPr>
        <w:pStyle w:val="Normal"/>
        <w:widowControl w:val="false"/>
        <w:autoSpaceDE w:val="false"/>
        <w:jc w:val="both"/>
        <w:rPr>
          <w:i/>
          <w:i/>
          <w:iCs/>
        </w:rPr>
      </w:pPr>
      <w:r>
        <w:rPr>
          <w:i/>
          <w:iCs/>
        </w:rPr>
        <w:t>Некоторые современные схемы сверхрегенеративных детекторов на транзисторах. А — типовая схема на биполярном транзисторе начала 1960-х гг., В — схема ДеМо 1967 г., С — модифицированная схема ДеМо</w:t>
      </w:r>
    </w:p>
    <w:p>
      <w:pPr>
        <w:pStyle w:val="Normal"/>
        <w:widowControl w:val="false"/>
        <w:autoSpaceDE w:val="false"/>
        <w:jc w:val="both"/>
        <w:rPr>
          <w:b/>
          <w:b/>
          <w:bCs/>
          <w:i/>
          <w:i/>
          <w:iCs/>
        </w:rPr>
      </w:pPr>
      <w:r>
        <w:rPr>
          <w:b/>
          <w:bCs/>
          <w:i/>
          <w:iCs/>
        </w:rPr>
      </w:r>
    </w:p>
    <w:p>
      <w:pPr>
        <w:pStyle w:val="Normal"/>
        <w:widowControl w:val="false"/>
        <w:autoSpaceDE w:val="false"/>
        <w:ind w:firstLine="680"/>
        <w:jc w:val="both"/>
        <w:rPr/>
      </w:pPr>
      <w:r>
        <w:rPr/>
        <w:t>На рис. 5 приведены несколько сверхрегенеративных каскадов на по</w:t>
        <w:softHyphen/>
        <w:t>лупроводниковых элементах, разрабо</w:t>
        <w:softHyphen/>
        <w:t>танных в 1960-х гг. Схема на рис. 5А очень похожа на схему с «плавающим катодом» на рис. 4А. В качестве ак</w:t>
        <w:softHyphen/>
        <w:t xml:space="preserve">тивного прибора применен </w:t>
      </w:r>
      <w:r>
        <w:rPr>
          <w:lang w:val="en-US"/>
        </w:rPr>
        <w:t>n</w:t>
      </w:r>
      <w:r>
        <w:rPr/>
        <w:t>-</w:t>
      </w:r>
      <w:r>
        <w:rPr>
          <w:lang w:val="en-US"/>
        </w:rPr>
        <w:t>p</w:t>
      </w:r>
      <w:r>
        <w:rPr/>
        <w:t>-</w:t>
      </w:r>
      <w:r>
        <w:rPr>
          <w:lang w:val="en-US"/>
        </w:rPr>
        <w:t>n</w:t>
      </w:r>
      <w:r>
        <w:rPr/>
        <w:t xml:space="preserve"> бипо</w:t>
        <w:softHyphen/>
        <w:t>лярный транзистор. Обратите внима</w:t>
        <w:softHyphen/>
        <w:t xml:space="preserve">ние на то, что дроссель </w:t>
      </w:r>
      <w:r>
        <w:rPr>
          <w:lang w:val="en-US"/>
        </w:rPr>
        <w:t>RFC</w:t>
      </w:r>
      <w:r>
        <w:rPr/>
        <w:t>1 отвязывает эмиттер транзистора от общего провода. Такое включение ини</w:t>
        <w:softHyphen/>
        <w:t xml:space="preserve">циирует колебания в схеме и помогает предотвратить шунтирование катушки </w:t>
      </w:r>
      <w:r>
        <w:rPr>
          <w:lang w:val="en-US"/>
        </w:rPr>
        <w:t>L</w:t>
      </w:r>
      <w:r>
        <w:rPr/>
        <w:t>2 слишком низким сопротивлением перехода эмиттер-база транзистора. При использовании каскадов на бипо</w:t>
        <w:softHyphen/>
        <w:t>лярных транзисторах достаточно труд</w:t>
        <w:softHyphen/>
        <w:t>но управлять процессом регенерации, поскольку слишком резкое изменение коэффициента усиления транзистора при изменении напряжения питания каскада не позволяет плавно регулиро</w:t>
        <w:softHyphen/>
        <w:t>вать процесс регенерации.</w:t>
      </w:r>
    </w:p>
    <w:p>
      <w:pPr>
        <w:pStyle w:val="Normal"/>
        <w:widowControl w:val="false"/>
        <w:autoSpaceDE w:val="false"/>
        <w:ind w:firstLine="680"/>
        <w:jc w:val="both"/>
        <w:rPr/>
      </w:pPr>
      <w:r>
        <w:rPr/>
        <w:t>Несмотря на то, что схемы на тран</w:t>
        <w:softHyphen/>
        <w:t>зисторах малогабаритны и просты, все приведенные на рис. 4 и 5 схемы об</w:t>
        <w:softHyphen/>
        <w:t>ладают очень плохой избирательнос</w:t>
        <w:softHyphen/>
        <w:t>тью. Некоторые радиолюбители в сво</w:t>
        <w:softHyphen/>
        <w:t>их разработках сверхрегенеративных приемников в 1940-50 гг. использовали высокодобротные настраиваемые ко</w:t>
        <w:softHyphen/>
        <w:t>аксиальные линии. В таких схемах уда</w:t>
        <w:softHyphen/>
        <w:t>валось достичь значительно лучшей из</w:t>
        <w:softHyphen/>
        <w:t>бирательности, чем в традиционных, однако изготовление коаксиальных ли</w:t>
        <w:softHyphen/>
        <w:t>ний для неопытных радиолюбителей — непростое дело, и поэтому такое кон</w:t>
        <w:softHyphen/>
        <w:t>структивное решение так и не стало по</w:t>
        <w:softHyphen/>
        <w:t>пулярным.</w:t>
      </w:r>
    </w:p>
    <w:p>
      <w:pPr>
        <w:pStyle w:val="Normal"/>
        <w:widowControl w:val="false"/>
        <w:autoSpaceDE w:val="false"/>
        <w:ind w:firstLine="680"/>
        <w:jc w:val="both"/>
        <w:rPr/>
      </w:pPr>
      <w:r>
        <w:rPr/>
        <w:t>На рис. 5В приведена схема, разра</w:t>
        <w:softHyphen/>
        <w:t>ботанная Дугам ДеМо (</w:t>
      </w:r>
      <w:r>
        <w:rPr>
          <w:lang w:val="en-US"/>
        </w:rPr>
        <w:t>W</w:t>
      </w:r>
      <w:r>
        <w:rPr/>
        <w:t>1</w:t>
      </w:r>
      <w:r>
        <w:rPr>
          <w:lang w:val="en-US"/>
        </w:rPr>
        <w:t>FB</w:t>
      </w:r>
      <w:r>
        <w:rPr/>
        <w:t>/</w:t>
      </w:r>
      <w:r>
        <w:rPr>
          <w:lang w:val="en-US"/>
        </w:rPr>
        <w:t>W</w:t>
      </w:r>
      <w:r>
        <w:rPr/>
        <w:t>1</w:t>
      </w:r>
      <w:r>
        <w:rPr>
          <w:lang w:val="en-US"/>
        </w:rPr>
        <w:t>CER</w:t>
      </w:r>
      <w:r>
        <w:rPr/>
        <w:t>) в 1967 г. Она имеет несколько существен</w:t>
        <w:softHyphen/>
        <w:t xml:space="preserve">ных преимуществ перед предыдущими схемами. В схеме применен транзистор </w:t>
      </w:r>
      <w:r>
        <w:rPr>
          <w:lang w:val="en-US"/>
        </w:rPr>
        <w:t>JFET</w:t>
      </w:r>
      <w:r>
        <w:rPr/>
        <w:t>, который имеет меньший, чем у би</w:t>
        <w:softHyphen/>
        <w:t>полярного транзистора коэффициент усиления, но его значение значительно меньше зависит от из</w:t>
        <w:softHyphen/>
        <w:t>менения питающего напряжения, чем у би</w:t>
        <w:softHyphen/>
        <w:t>полярного транзисто</w:t>
        <w:softHyphen/>
        <w:t>ра. Транзистор вклю</w:t>
        <w:softHyphen/>
        <w:t>чен по схеме с «общим затвором». Такое включение су</w:t>
        <w:softHyphen/>
        <w:t>щественно улучшает стабильность каскада и обеспечивает боль</w:t>
        <w:softHyphen/>
        <w:t>шую полосу пропуска</w:t>
        <w:softHyphen/>
        <w:t>ния по сравнению с включением по схеме с «общим истоком». Схема ДеМо имеет несколько сходных элементов со схемой с «плавающим като</w:t>
        <w:softHyphen/>
        <w:t>дом». Внешний кон</w:t>
        <w:softHyphen/>
        <w:t>денсатор, добавлен</w:t>
        <w:softHyphen/>
        <w:t>ный между стоком и истоком, помогает за</w:t>
        <w:softHyphen/>
        <w:t>пустить в схеме авто</w:t>
        <w:softHyphen/>
        <w:t>колебания. Особен</w:t>
        <w:softHyphen/>
        <w:t>ность такой схемы заключается в ис</w:t>
        <w:softHyphen/>
        <w:t>пользовании большо</w:t>
        <w:softHyphen/>
        <w:t xml:space="preserve">го (10 кОм) резистора </w:t>
      </w:r>
      <w:r>
        <w:rPr>
          <w:lang w:val="en-US"/>
        </w:rPr>
        <w:t>R</w:t>
      </w:r>
      <w:r>
        <w:rPr/>
        <w:t>1 в истоковой цепи транзистора. Этот ре</w:t>
        <w:softHyphen/>
        <w:t>зистор служит для того, чтобы устано</w:t>
        <w:softHyphen/>
        <w:t>вить высокий уровень постоянного смеще</w:t>
        <w:softHyphen/>
        <w:t>ния для полевого транзистора, а также для формирования напряжения суперизации. Полезный сиг</w:t>
        <w:softHyphen/>
        <w:t>нал звуковой частоты, предварительно пропущенный через НЧ фильтр, снима</w:t>
        <w:softHyphen/>
        <w:t>ется с истока транзистора.</w:t>
      </w:r>
    </w:p>
    <w:p>
      <w:pPr>
        <w:pStyle w:val="Normal"/>
        <w:widowControl w:val="false"/>
        <w:autoSpaceDE w:val="false"/>
        <w:ind w:firstLine="680"/>
        <w:jc w:val="both"/>
        <w:rPr/>
      </w:pPr>
      <w:r>
        <w:rPr/>
        <w:t>Пытаясь построить в 90-х годах вер</w:t>
        <w:softHyphen/>
        <w:t>сию этой схемы, автор не смог найти подходящую по параметрам катушку индуктивности 1,8 мкГн и поэтому вы</w:t>
        <w:softHyphen/>
        <w:t>нужден был несколько модифициро</w:t>
        <w:softHyphen/>
        <w:t>вать схему. В результате получилась схема, приведенная на рис. 5В. В ней увеличена величина катушки индуктив</w:t>
        <w:softHyphen/>
        <w:t>ности и уменьшена величина конден</w:t>
        <w:softHyphen/>
        <w:t xml:space="preserve">сатора </w:t>
      </w:r>
      <w:r>
        <w:rPr>
          <w:lang w:val="en-US"/>
        </w:rPr>
        <w:t>Cf</w:t>
      </w:r>
      <w:r>
        <w:rPr/>
        <w:t xml:space="preserve"> для того, чтобы обеспечить неизменную величину обратной связи. Таким образом, стало возможным ис</w:t>
        <w:softHyphen/>
        <w:t>пользование дросселя с большим зна</w:t>
        <w:softHyphen/>
        <w:t xml:space="preserve">чением индуктивности в качестве </w:t>
      </w:r>
      <w:r>
        <w:rPr>
          <w:lang w:val="en-US"/>
        </w:rPr>
        <w:t>RFC</w:t>
      </w:r>
      <w:r>
        <w:rPr/>
        <w:t>. Вместо сильно связанного со сверхре</w:t>
        <w:softHyphen/>
        <w:t>генератором резонансного РЧ каскада, примененного в схеме ДеМо, автор ис</w:t>
        <w:softHyphen/>
        <w:t>пользовал апериодический усилитель РЧ, который связан со сверхрегенератором через подстроечный конденсатор малой емкости. Апериоди</w:t>
        <w:softHyphen/>
        <w:t>ческий каскад обеспе</w:t>
        <w:softHyphen/>
        <w:t>чивает более чем до</w:t>
        <w:softHyphen/>
        <w:t>статочное усиление входного сигнала, очень стабилен и лег</w:t>
        <w:softHyphen/>
        <w:t>ко настраивается. Ис</w:t>
        <w:softHyphen/>
        <w:t>пользование подстроечного конденсатора с маленькой емкостью несколько ухудшает чувствительность приемника за счет падения части усиленного сигнала на самом конденсаторе, однако позволя</w:t>
        <w:softHyphen/>
        <w:t xml:space="preserve">ет избежать шунтирования </w:t>
      </w:r>
      <w:r>
        <w:rPr>
          <w:lang w:val="en-US"/>
        </w:rPr>
        <w:t>LC</w:t>
      </w:r>
      <w:r>
        <w:rPr/>
        <w:t>-контура сверхрегенератора, сохраняя таким об</w:t>
        <w:softHyphen/>
        <w:t>разом его высокую добротность. Такое включение увеличивает избиратель</w:t>
        <w:softHyphen/>
        <w:t>ность сверхрегенератора и обеспечива</w:t>
        <w:softHyphen/>
        <w:t>ет дополнительную развязку сверхре</w:t>
        <w:softHyphen/>
        <w:t>генератора от антенны.</w:t>
      </w:r>
    </w:p>
    <w:p>
      <w:pPr>
        <w:pStyle w:val="Normal"/>
        <w:widowControl w:val="false"/>
        <w:autoSpaceDE w:val="false"/>
        <w:ind w:firstLine="680"/>
        <w:jc w:val="both"/>
        <w:rPr/>
      </w:pPr>
      <w:r>
        <w:rPr/>
        <w:t>Таким образом, модификации основ</w:t>
        <w:softHyphen/>
        <w:t>ной схемы ДеМо могут быть использо</w:t>
        <w:softHyphen/>
        <w:t xml:space="preserve">ваны при конструировании портативных </w:t>
      </w:r>
      <w:r>
        <w:rPr>
          <w:lang w:val="en-US"/>
        </w:rPr>
        <w:t>AM</w:t>
      </w:r>
      <w:r>
        <w:rPr/>
        <w:t xml:space="preserve"> радиоприемников на диапазон УКВ (118-136 МГц), однако их селектив</w:t>
        <w:softHyphen/>
        <w:t>ность остается по-прежнему достаточ</w:t>
        <w:softHyphen/>
        <w:t>но низкой, и поэтому прием узкополос</w:t>
        <w:softHyphen/>
        <w:t>ных ЧМ сигналов в диапазоне 2 м невозможен. Возможным остается только прием несущей узкополосных ЧМ сигналов, в то время как демодулированный сигнал на выходе сверхреге</w:t>
        <w:softHyphen/>
        <w:t>нератора остается слишком слабым.</w:t>
      </w:r>
    </w:p>
    <w:p>
      <w:pPr>
        <w:pStyle w:val="Normal"/>
        <w:widowControl w:val="false"/>
        <w:autoSpaceDE w:val="false"/>
        <w:ind w:firstLine="680"/>
        <w:jc w:val="both"/>
        <w:rPr/>
      </w:pPr>
      <w:r>
        <w:rPr/>
      </w:r>
    </w:p>
    <w:p>
      <w:pPr>
        <w:pStyle w:val="Normal"/>
        <w:widowControl w:val="false"/>
        <w:autoSpaceDE w:val="false"/>
        <w:jc w:val="center"/>
        <w:rPr>
          <w:b/>
          <w:b/>
          <w:bCs/>
        </w:rPr>
      </w:pPr>
      <w:r>
        <w:rPr>
          <w:b/>
          <w:bCs/>
        </w:rPr>
        <w:t>Схема сверхрегенератора для приема узкополосных ЧМ сигналов</w:t>
      </w:r>
    </w:p>
    <w:p>
      <w:pPr>
        <w:pStyle w:val="Normal"/>
        <w:widowControl w:val="false"/>
        <w:autoSpaceDE w:val="false"/>
        <w:jc w:val="center"/>
        <w:rPr>
          <w:b/>
          <w:b/>
          <w:bCs/>
        </w:rPr>
      </w:pPr>
      <w:r>
        <w:rPr>
          <w:b/>
          <w:bCs/>
        </w:rPr>
      </w:r>
    </w:p>
    <w:p>
      <w:pPr>
        <w:pStyle w:val="Normal"/>
        <w:widowControl w:val="false"/>
        <w:autoSpaceDE w:val="false"/>
        <w:jc w:val="center"/>
        <w:rPr>
          <w:b/>
          <w:b/>
          <w:bCs/>
        </w:rPr>
      </w:pPr>
      <w:r>
        <w:rPr/>
        <w:drawing>
          <wp:inline distT="0" distB="0" distL="0" distR="0">
            <wp:extent cx="4076065" cy="191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4076065" cy="1919605"/>
                    </a:xfrm>
                    <a:prstGeom prst="rect">
                      <a:avLst/>
                    </a:prstGeom>
                  </pic:spPr>
                </pic:pic>
              </a:graphicData>
            </a:graphic>
          </wp:inline>
        </w:drawing>
      </w:r>
    </w:p>
    <w:p>
      <w:pPr>
        <w:pStyle w:val="Normal"/>
        <w:widowControl w:val="false"/>
        <w:autoSpaceDE w:val="false"/>
        <w:jc w:val="center"/>
        <w:rPr>
          <w:b/>
          <w:b/>
          <w:iCs/>
        </w:rPr>
      </w:pPr>
      <w:r>
        <w:rPr>
          <w:b/>
          <w:iCs/>
        </w:rPr>
        <w:t>Рис. 6</w:t>
      </w:r>
    </w:p>
    <w:p>
      <w:pPr>
        <w:pStyle w:val="Normal"/>
        <w:widowControl w:val="false"/>
        <w:autoSpaceDE w:val="false"/>
        <w:ind w:firstLine="680"/>
        <w:jc w:val="both"/>
        <w:rPr>
          <w:i/>
          <w:i/>
          <w:iCs/>
        </w:rPr>
      </w:pPr>
      <w:r>
        <w:rPr>
          <w:i/>
          <w:iCs/>
        </w:rPr>
        <w:t>Схема сверхрегенеративного приемника для приема узкополосного ЧМ сигнала</w:t>
      </w:r>
    </w:p>
    <w:p>
      <w:pPr>
        <w:pStyle w:val="Normal"/>
        <w:widowControl w:val="false"/>
        <w:autoSpaceDE w:val="false"/>
        <w:jc w:val="center"/>
        <w:rPr>
          <w:b/>
          <w:b/>
          <w:bCs/>
          <w:i/>
          <w:i/>
          <w:iCs/>
        </w:rPr>
      </w:pPr>
      <w:r>
        <w:rPr>
          <w:b/>
          <w:bCs/>
          <w:i/>
          <w:iCs/>
        </w:rPr>
      </w:r>
    </w:p>
    <w:p>
      <w:pPr>
        <w:pStyle w:val="Normal"/>
        <w:widowControl w:val="false"/>
        <w:autoSpaceDE w:val="false"/>
        <w:ind w:firstLine="680"/>
        <w:jc w:val="both"/>
        <w:rPr/>
      </w:pPr>
      <w:r>
        <w:rPr/>
        <w:t>На рис. 6 показана новая схема сверх</w:t>
        <w:softHyphen/>
        <w:t>регенератора, имеющего несколько су</w:t>
        <w:softHyphen/>
        <w:t>щественных отличий от традиционных схем с низкой избирательностью. До сих пор мы рассматривали добротность сверхрегенеративных каскадов как оп</w:t>
        <w:softHyphen/>
        <w:t>ределяющий параметр избирательнос</w:t>
        <w:softHyphen/>
        <w:t>ти приемника. Частота суперизации в литературе обычно упоминается как не</w:t>
        <w:softHyphen/>
        <w:t>критичный параметр, в то время как форма напряжения суперизации не упо</w:t>
        <w:softHyphen/>
        <w:t>минается вообще. Как и в любом дру</w:t>
        <w:softHyphen/>
        <w:t>гом приемнике, добротность настроен</w:t>
        <w:softHyphen/>
        <w:t>ного РЧ каскада всегда важна, однако, как показывает собственный опыт авто</w:t>
        <w:softHyphen/>
        <w:t>ра, наиболее важным параметром, ока</w:t>
        <w:softHyphen/>
        <w:t>зывающим влияние на избирательность сверхрегенеративного детектора, явля</w:t>
        <w:softHyphen/>
        <w:t>ется именно форма напряжения супе</w:t>
        <w:softHyphen/>
        <w:t>ризации. В процессе экспериментов ав</w:t>
        <w:softHyphen/>
        <w:t>тор обнаружил, что применение чистого синусоидального сигнала в качестве на</w:t>
        <w:softHyphen/>
        <w:t>пряжения суперизации значительно по</w:t>
        <w:softHyphen/>
        <w:t>вышает избирательность приемника и позволяет детектировать даже узкопо</w:t>
        <w:softHyphen/>
        <w:t>лосный ЧМ сигнал.</w:t>
      </w:r>
    </w:p>
    <w:p>
      <w:pPr>
        <w:pStyle w:val="Normal"/>
        <w:widowControl w:val="false"/>
        <w:autoSpaceDE w:val="false"/>
        <w:ind w:firstLine="680"/>
        <w:jc w:val="both"/>
        <w:rPr/>
      </w:pPr>
      <w:r>
        <w:rPr/>
        <w:t xml:space="preserve">Первой особенностью схемы на рис. 6 является потенциометр </w:t>
      </w:r>
      <w:r>
        <w:rPr>
          <w:lang w:val="en-US"/>
        </w:rPr>
        <w:t>Rqw</w:t>
      </w:r>
      <w:r>
        <w:rPr/>
        <w:t xml:space="preserve"> для изменения формы напряжения супе</w:t>
        <w:softHyphen/>
        <w:t>ризации. Он стоит последовательно с конденсатором С1 и имеет небольшой номинал. Это добавочное сопротивление изменяет форму колебаний супе-ризации от обычной пилообразной до почти синусоидальной. Если колебания в сверхрегенераторе с автоматическим гашением возникают, то большая посто</w:t>
        <w:softHyphen/>
        <w:t>янная времени, устанавливаемая кон</w:t>
        <w:softHyphen/>
        <w:t xml:space="preserve">денсатором С1 и резистором </w:t>
      </w:r>
      <w:r>
        <w:rPr>
          <w:lang w:val="en-US"/>
        </w:rPr>
        <w:t>R</w:t>
      </w:r>
      <w:r>
        <w:rPr/>
        <w:t>1, вы</w:t>
        <w:softHyphen/>
        <w:t>зывает увеличение постоянного смещения транзистора (заряжается конденсатор С1) до тех пор, пока в схе</w:t>
        <w:softHyphen/>
        <w:t>ме не прекратятся РЧ колебания. За</w:t>
        <w:softHyphen/>
        <w:t>тем заряженный конденсатор С1 раз</w:t>
        <w:softHyphen/>
        <w:t xml:space="preserve">ряжается через резистор </w:t>
      </w:r>
      <w:r>
        <w:rPr>
          <w:lang w:val="en-US"/>
        </w:rPr>
        <w:t>R</w:t>
      </w:r>
      <w:r>
        <w:rPr/>
        <w:t>1, и в схеме вновь начинаются автоколебания. Но</w:t>
        <w:softHyphen/>
        <w:t xml:space="preserve">миналы резистора </w:t>
      </w:r>
      <w:r>
        <w:rPr>
          <w:lang w:val="en-US"/>
        </w:rPr>
        <w:t>R</w:t>
      </w:r>
      <w:r>
        <w:rPr/>
        <w:t>1 и конденсатора С1 плюс любые сопротивления и кон</w:t>
        <w:softHyphen/>
        <w:t>денсаторы в цепях питания сверхреге</w:t>
        <w:softHyphen/>
        <w:t>неративного каскада устанавливают ча</w:t>
        <w:softHyphen/>
        <w:t>стоту и форму колебаний таких релаксационных колебаний. И то, и дру</w:t>
        <w:softHyphen/>
        <w:t>гое критически важно при определении чувствительности радиоприемника.</w:t>
      </w:r>
    </w:p>
    <w:p>
      <w:pPr>
        <w:pStyle w:val="Normal"/>
        <w:widowControl w:val="false"/>
        <w:autoSpaceDE w:val="false"/>
        <w:ind w:firstLine="680"/>
        <w:jc w:val="both"/>
        <w:rPr/>
      </w:pPr>
      <w:r>
        <w:rPr/>
        <w:t>Пилообразная модуляция приводит к широкому спектру побочных частот с каждой стороны несущей сверхреге</w:t>
        <w:softHyphen/>
        <w:t>нератора (первичных РЧ колебаний на частоте приема). Таким образом, бо</w:t>
        <w:softHyphen/>
        <w:t>ковые полосы содержат множество па</w:t>
        <w:softHyphen/>
        <w:t>разитных гармоник, которые являются помехой для узкополосного входного сигнала. Следовательно, для приема узкополосных ЧМ сигналов очень важ</w:t>
        <w:softHyphen/>
        <w:t>но уменьшить эти побочные гармони</w:t>
        <w:softHyphen/>
        <w:t>ческие составляющие.</w:t>
      </w:r>
    </w:p>
    <w:p>
      <w:pPr>
        <w:pStyle w:val="Normal"/>
        <w:widowControl w:val="false"/>
        <w:autoSpaceDE w:val="false"/>
        <w:ind w:firstLine="680"/>
        <w:jc w:val="both"/>
        <w:rPr/>
      </w:pPr>
      <w:r>
        <w:rPr/>
        <w:t xml:space="preserve">При введении потенциометра </w:t>
      </w:r>
      <w:r>
        <w:rPr>
          <w:lang w:val="en-US"/>
        </w:rPr>
        <w:t>Rqw</w:t>
      </w:r>
      <w:r>
        <w:rPr/>
        <w:t xml:space="preserve"> в схему сверхрегенератора с автомати</w:t>
        <w:softHyphen/>
        <w:t>ческим гашением форма огибающей РЧ колебаний и амплитуда колебаний напряжения суперизации начинают из</w:t>
        <w:softHyphen/>
        <w:t>меняться — происходит сглаживание модуляционной огибающей РЧ колеба</w:t>
        <w:softHyphen/>
        <w:t>ний. Поскольку форма колебаний на</w:t>
        <w:softHyphen/>
        <w:t>пряжения суперизации теперь значи</w:t>
        <w:softHyphen/>
        <w:t>тельно ближе к синусоидальной, спектр РЧ колебаний сверхрегенератора со</w:t>
        <w:softHyphen/>
        <w:t>держит значительно меньше побочных гармонических составляющих, и, сле</w:t>
        <w:softHyphen/>
        <w:t>довательно, полоса пропускания при</w:t>
        <w:softHyphen/>
        <w:t>емника становится значительно уже. Также снижается степень блокирования сверхрегенератора собственными излу</w:t>
        <w:softHyphen/>
        <w:t>чениями (поскольку в детекторе эффек</w:t>
        <w:softHyphen/>
        <w:t>тивно подавляются собственные поме</w:t>
        <w:softHyphen/>
        <w:t>хи приему) и значительно улучшается способность сверхрегенератора прини</w:t>
        <w:softHyphen/>
        <w:t>мать узкополосные сигналы.</w:t>
      </w:r>
    </w:p>
    <w:p>
      <w:pPr>
        <w:pStyle w:val="Normal"/>
        <w:widowControl w:val="false"/>
        <w:autoSpaceDE w:val="false"/>
        <w:ind w:firstLine="680"/>
        <w:jc w:val="both"/>
        <w:rPr/>
      </w:pPr>
      <w:r>
        <w:rPr/>
        <w:t>Заметьте, что в большинстве ранее рассмотренных сверхрегенеративных схем применялись высокоомные потен</w:t>
        <w:softHyphen/>
        <w:t>циометры для управления режимом регенерации, обычно порядка 25 кОм в транзисторных схемах и до 250 кОм в ламповых. Если управляющий потенци</w:t>
        <w:softHyphen/>
        <w:t>ометр находился на конце своего диа</w:t>
        <w:softHyphen/>
        <w:t>пазона, он создавал большое последо</w:t>
        <w:softHyphen/>
        <w:t>вательное сопротивление в цепи питания сверхрегенератора. В схеме с автоматическим гашением такое сопро</w:t>
        <w:softHyphen/>
        <w:t>тивление дополнительно искажает форму огибающей РЧ колебаний, еще больше ухудшая избирательность.</w:t>
      </w:r>
    </w:p>
    <w:p>
      <w:pPr>
        <w:pStyle w:val="Normal"/>
        <w:widowControl w:val="false"/>
        <w:autoSpaceDE w:val="false"/>
        <w:ind w:firstLine="680"/>
        <w:jc w:val="both"/>
        <w:rPr/>
      </w:pPr>
      <w:r>
        <w:rPr/>
        <w:t xml:space="preserve">Использование простого источника напряжения на транзисторе </w:t>
      </w:r>
      <w:r>
        <w:rPr>
          <w:lang w:val="en-US"/>
        </w:rPr>
        <w:t>Q</w:t>
      </w:r>
      <w:r>
        <w:rPr/>
        <w:t>2 помога</w:t>
        <w:softHyphen/>
        <w:t>ет предотвратить любые значительные изменения последовательного сопро</w:t>
        <w:softHyphen/>
        <w:t>тивления в цепи питания сверхрегенератора при регулировании уровня реге</w:t>
        <w:softHyphen/>
        <w:t xml:space="preserve">нерации. Десятиоборотный подстроечный резистор </w:t>
      </w:r>
      <w:r>
        <w:rPr>
          <w:lang w:val="en-US"/>
        </w:rPr>
        <w:t>R</w:t>
      </w:r>
      <w:r>
        <w:rPr/>
        <w:t xml:space="preserve">3 изменяет напряжение на базе транзистора </w:t>
      </w:r>
      <w:r>
        <w:rPr>
          <w:lang w:val="en-US"/>
        </w:rPr>
        <w:t>Q</w:t>
      </w:r>
      <w:r>
        <w:rPr/>
        <w:t>2, которое прибли</w:t>
        <w:softHyphen/>
        <w:t>зительно на 0,7 В больше напряжения на его эмиттере. Если у вас отсутствует точный подстроечный резистор номина</w:t>
        <w:softHyphen/>
        <w:t>лом 10 кОм, вы можете заменить его комбинацией обычного подстроечного резистора на 1 кОм и постоянного рези</w:t>
        <w:softHyphen/>
        <w:t>стора 9,1 кОм. Для этого надо соединить движок и один конец подстроечного ре</w:t>
        <w:softHyphen/>
        <w:t>зистора вместе, а затем последователь</w:t>
        <w:softHyphen/>
        <w:t>но соедините с постоянным резистором. Точку их соединения необходимо под</w:t>
        <w:softHyphen/>
        <w:t xml:space="preserve">ключить к базе транзистора </w:t>
      </w:r>
      <w:r>
        <w:rPr>
          <w:lang w:val="en-US"/>
        </w:rPr>
        <w:t>Q</w:t>
      </w:r>
      <w:r>
        <w:rPr/>
        <w:t>2. Такое соединение позволяет плавно регулиро</w:t>
        <w:softHyphen/>
        <w:t>вать уровень регенерации в схеме. Экс</w:t>
        <w:softHyphen/>
        <w:t>периментальным методом было уста</w:t>
        <w:softHyphen/>
        <w:t xml:space="preserve">новлено, что резистор </w:t>
      </w:r>
      <w:r>
        <w:rPr>
          <w:lang w:val="en-US"/>
        </w:rPr>
        <w:t>R</w:t>
      </w:r>
      <w:r>
        <w:rPr/>
        <w:t>2 должен быть порядка 1 кОм. Именно такое значение последовательного сопротивления обеспечивает наилучшее качество де</w:t>
        <w:softHyphen/>
        <w:t>модуляции узкополосных ЧМ сигналов.</w:t>
      </w:r>
    </w:p>
    <w:p>
      <w:pPr>
        <w:pStyle w:val="Normal"/>
        <w:widowControl w:val="false"/>
        <w:autoSpaceDE w:val="false"/>
        <w:ind w:firstLine="680"/>
        <w:jc w:val="both"/>
        <w:rPr/>
      </w:pPr>
      <w:r>
        <w:rPr/>
        <w:t>Второе важное усовершенствование традиционной схемы заключается в ис</w:t>
        <w:softHyphen/>
        <w:t>пользовании сверхрегенеративного де</w:t>
        <w:softHyphen/>
        <w:t>тектора на транзисторе, включенном по схеме с общим затвором в модифици</w:t>
        <w:softHyphen/>
        <w:t>рованном генераторе Хартли. Сток тран</w:t>
        <w:softHyphen/>
        <w:t xml:space="preserve">зистора соединен по высокой частоте с одним концом катушки индуктивности </w:t>
      </w:r>
      <w:r>
        <w:rPr>
          <w:lang w:val="en-US"/>
        </w:rPr>
        <w:t>L</w:t>
      </w:r>
      <w:r>
        <w:rPr/>
        <w:t>1, в то время как другой конец катушки соединен с общим проводом, таким об</w:t>
        <w:softHyphen/>
        <w:t xml:space="preserve">разом по высокой частоте соединяясь с затвором </w:t>
      </w:r>
      <w:r>
        <w:rPr>
          <w:lang w:val="en-US"/>
        </w:rPr>
        <w:t>Q</w:t>
      </w:r>
      <w:r>
        <w:rPr/>
        <w:t>2. Исток транзистора соеди</w:t>
        <w:softHyphen/>
        <w:t xml:space="preserve">нен с отводом катушки индуктивности </w:t>
      </w:r>
      <w:r>
        <w:rPr>
          <w:lang w:val="en-US"/>
        </w:rPr>
        <w:t>L</w:t>
      </w:r>
      <w:r>
        <w:rPr/>
        <w:t>. Отвод катушки обеспечивает необходи</w:t>
        <w:softHyphen/>
        <w:t>мую инверсию фазы между затвором и стоком, поэтому в каскаде образуется положительная обратная связь. Радио</w:t>
        <w:softHyphen/>
        <w:t xml:space="preserve">частотный дроссель </w:t>
      </w:r>
      <w:r>
        <w:rPr>
          <w:lang w:val="en-US"/>
        </w:rPr>
        <w:t>RFC</w:t>
      </w:r>
      <w:r>
        <w:rPr/>
        <w:t xml:space="preserve"> изолирует по высокой частоте исток транзистора от общего провода, но позволяет снимать НЧ сигнал с истока транзистора без шунтирования контура сверхрегенера</w:t>
        <w:softHyphen/>
        <w:t>тора.</w:t>
      </w:r>
    </w:p>
    <w:p>
      <w:pPr>
        <w:pStyle w:val="Normal"/>
        <w:widowControl w:val="false"/>
        <w:autoSpaceDE w:val="false"/>
        <w:ind w:firstLine="680"/>
        <w:jc w:val="both"/>
        <w:rPr/>
      </w:pPr>
      <w:r>
        <w:rPr/>
        <w:t>Схему на рис. 6 значительно легче настроить, чем схему с емкостной об</w:t>
        <w:softHyphen/>
        <w:t>ратной связью между стоком и истоком на рис. 5, С. В схеме на рис. 6 величи</w:t>
        <w:softHyphen/>
        <w:t>на обратной связи легко регулируется изменением точки, в которой конденса</w:t>
        <w:softHyphen/>
        <w:t xml:space="preserve">тор </w:t>
      </w:r>
      <w:r>
        <w:rPr>
          <w:lang w:val="en-US"/>
        </w:rPr>
        <w:t>Cf</w:t>
      </w:r>
      <w:r>
        <w:rPr/>
        <w:t xml:space="preserve"> соединен с катушкой </w:t>
      </w:r>
      <w:r>
        <w:rPr>
          <w:lang w:val="en-US"/>
        </w:rPr>
        <w:t>L</w:t>
      </w:r>
      <w:r>
        <w:rPr/>
        <w:t>. Для по</w:t>
        <w:softHyphen/>
        <w:t>давляющего большинства вариантов разводки схемы присоединение кон</w:t>
        <w:softHyphen/>
        <w:t xml:space="preserve">денсатора </w:t>
      </w:r>
      <w:r>
        <w:rPr>
          <w:lang w:val="en-US"/>
        </w:rPr>
        <w:t>Cf</w:t>
      </w:r>
      <w:r>
        <w:rPr/>
        <w:t xml:space="preserve"> к середине катушки дает отличные результаты. Эта схема намно</w:t>
        <w:softHyphen/>
        <w:t>го меньше зависит от разброса в зна</w:t>
        <w:softHyphen/>
        <w:t xml:space="preserve">чениях </w:t>
      </w:r>
      <w:r>
        <w:rPr>
          <w:lang w:val="en-US"/>
        </w:rPr>
        <w:t>Cf</w:t>
      </w:r>
      <w:r>
        <w:rPr/>
        <w:t xml:space="preserve"> и </w:t>
      </w:r>
      <w:r>
        <w:rPr>
          <w:lang w:val="en-US"/>
        </w:rPr>
        <w:t>RFC</w:t>
      </w:r>
      <w:r>
        <w:rPr/>
        <w:t>.</w:t>
      </w:r>
    </w:p>
    <w:p>
      <w:pPr>
        <w:pStyle w:val="Normal"/>
        <w:widowControl w:val="false"/>
        <w:autoSpaceDE w:val="false"/>
        <w:ind w:firstLine="680"/>
        <w:jc w:val="both"/>
        <w:rPr/>
      </w:pPr>
      <w:r>
        <w:rPr/>
        <w:t>Для приема узкополосного ЧМ сигна</w:t>
        <w:softHyphen/>
        <w:t>ла сверхрегенератор настроен на одну сторону от несущей и уровень регене</w:t>
        <w:softHyphen/>
        <w:t>рации подбирается таким образом, что</w:t>
        <w:softHyphen/>
        <w:t>бы осуществить детектирование на склоне контурной частотной характери</w:t>
        <w:softHyphen/>
        <w:t>стики. Такой метод детектирования ис</w:t>
        <w:softHyphen/>
        <w:t xml:space="preserve">пользуется для приема ЧМ сигналов на обычный </w:t>
      </w:r>
      <w:r>
        <w:rPr>
          <w:lang w:val="en-US"/>
        </w:rPr>
        <w:t>AM</w:t>
      </w:r>
      <w:r>
        <w:rPr/>
        <w:t xml:space="preserve"> детектор. Спектр сигнала с другой стороны от несущей ЧМ сиг</w:t>
        <w:softHyphen/>
        <w:t>нала может быть перевернут, и ампли</w:t>
        <w:softHyphen/>
        <w:t xml:space="preserve">туда сигнала на выходе </w:t>
      </w:r>
      <w:r>
        <w:rPr>
          <w:lang w:val="en-US"/>
        </w:rPr>
        <w:t>AM</w:t>
      </w:r>
      <w:r>
        <w:rPr/>
        <w:t xml:space="preserve"> детектора будет уменьшаться по мере удаления спектральных составляющих от несу</w:t>
        <w:softHyphen/>
        <w:t>щей, а амплитуда продетектированного сигнала будет изменяться в соответ</w:t>
        <w:softHyphen/>
        <w:t>ствии с законом частотной модуляции. Детектирование на склоне частотной характеристики обычно трудно осуще</w:t>
        <w:softHyphen/>
        <w:t>ствить на супергетеродинных приемни</w:t>
        <w:softHyphen/>
        <w:t>ках, потому что их селективность не мо</w:t>
        <w:softHyphen/>
        <w:t>жет быть легко изменена, в то время как изменяемая селективность сверхреге</w:t>
        <w:softHyphen/>
        <w:t>нератора позволяет осуществить не только прием узкополосной ЧМ, но и фактически всех видов модуляций. Как и традиционные регенеративные прием</w:t>
        <w:softHyphen/>
        <w:t xml:space="preserve">ники в </w:t>
      </w:r>
      <w:r>
        <w:rPr>
          <w:lang w:val="en-US"/>
        </w:rPr>
        <w:t>KB</w:t>
      </w:r>
      <w:r>
        <w:rPr/>
        <w:t xml:space="preserve"> диапазоне, такие узкополос</w:t>
        <w:softHyphen/>
        <w:t>ные схемы требуют аккуратной регули</w:t>
        <w:softHyphen/>
        <w:t>ровки уровня регенерации и точной настройки. Несмотря на это, научиться настраивать и работать со сверхрегене</w:t>
        <w:softHyphen/>
        <w:t>ратором намного проще, чем сконстру</w:t>
        <w:softHyphen/>
        <w:t>ировать чувствительный широкополос</w:t>
        <w:softHyphen/>
        <w:t>ный супергетеродинный приемник.</w:t>
      </w:r>
    </w:p>
    <w:p>
      <w:pPr>
        <w:pStyle w:val="Normal"/>
        <w:widowControl w:val="false"/>
        <w:autoSpaceDE w:val="false"/>
        <w:ind w:firstLine="680"/>
        <w:jc w:val="both"/>
        <w:rPr/>
      </w:pPr>
      <w:r>
        <w:rPr/>
      </w:r>
    </w:p>
    <w:p>
      <w:pPr>
        <w:pStyle w:val="Normal"/>
        <w:widowControl w:val="false"/>
        <w:autoSpaceDE w:val="false"/>
        <w:jc w:val="center"/>
        <w:rPr>
          <w:b/>
          <w:b/>
          <w:bCs/>
        </w:rPr>
      </w:pPr>
      <w:r>
        <w:rPr>
          <w:b/>
          <w:bCs/>
        </w:rPr>
        <w:t>Повышение избирательности сверхрегенеративного приемника с внешним гашением</w:t>
      </w:r>
    </w:p>
    <w:p>
      <w:pPr>
        <w:pStyle w:val="Normal"/>
        <w:widowControl w:val="false"/>
        <w:autoSpaceDE w:val="false"/>
        <w:ind w:firstLine="680"/>
        <w:jc w:val="both"/>
        <w:rPr/>
      </w:pPr>
      <w:r>
        <w:rPr/>
        <w:t>Очень интересный эффект можно на</w:t>
        <w:softHyphen/>
        <w:t>блюдать, если в качестве источника сиг</w:t>
        <w:softHyphen/>
        <w:t>нала суперизации для сверхрегенерато</w:t>
        <w:softHyphen/>
        <w:t>ра на рис. 6 использовать внешний синусоидальный генератор. Несмотря на то, что детектор остается по-прежне</w:t>
        <w:softHyphen/>
        <w:t>му очень чувствительным, и шум на вы</w:t>
        <w:softHyphen/>
        <w:t>ходе в отсутствие входного сигнала меньше, чем в традиционных схемах сверхрегенераторов с автоматическим гашением, приемник остается достаточ</w:t>
        <w:softHyphen/>
        <w:t>но низкоизбирательным и не способен детектировать узкополосные ЧМ сигна</w:t>
        <w:softHyphen/>
        <w:t>лы. Возможно, причина кроется в том, что модуляция автогенератора (детек</w:t>
        <w:softHyphen/>
        <w:t>тора) и модуляция РЧ усилителя по сво</w:t>
        <w:softHyphen/>
        <w:t>ей сути не одно и тоже. В случае, когда генерирующий сверхрегенеративный детектор гасится (модулируется) вне</w:t>
        <w:softHyphen/>
        <w:t>шним синусоидальным напряжением, получается очень искаженная огибаю</w:t>
        <w:softHyphen/>
        <w:t>щая синусоидального сигнала. Форма напряжения и длительность рабочего цикла сверхрегенератора должны быть такими, чтобы огибающая РЧ колебаний в схеме была чисто синусоидальной. Эта область остается открытой для ра</w:t>
        <w:softHyphen/>
        <w:t>диолюбительских экспериментов.</w:t>
      </w:r>
    </w:p>
    <w:p>
      <w:pPr>
        <w:pStyle w:val="Normal"/>
        <w:widowControl w:val="false"/>
        <w:autoSpaceDE w:val="false"/>
        <w:ind w:firstLine="680"/>
        <w:jc w:val="both"/>
        <w:rPr/>
      </w:pPr>
      <w:r>
        <w:rPr/>
      </w:r>
    </w:p>
    <w:p>
      <w:pPr>
        <w:pStyle w:val="Normal"/>
        <w:widowControl w:val="false"/>
        <w:autoSpaceDE w:val="false"/>
        <w:jc w:val="center"/>
        <w:rPr>
          <w:b/>
          <w:b/>
          <w:bCs/>
        </w:rPr>
      </w:pPr>
      <w:r>
        <w:rPr>
          <w:b/>
          <w:bCs/>
        </w:rPr>
        <w:t>Сверхрегенеративный смеситель/демодулятор для узкополосной ЧМ</w:t>
      </w:r>
    </w:p>
    <w:p>
      <w:pPr>
        <w:pStyle w:val="Normal"/>
        <w:widowControl w:val="false"/>
        <w:autoSpaceDE w:val="false"/>
        <w:ind w:firstLine="680"/>
        <w:jc w:val="both"/>
        <w:rPr/>
      </w:pPr>
      <w:r>
        <w:rPr/>
        <w:t>Радиолюбитель из Новой Зеландии, Нэт Бредли (</w:t>
      </w:r>
      <w:r>
        <w:rPr>
          <w:lang w:val="en-US"/>
        </w:rPr>
        <w:t>ZL</w:t>
      </w:r>
      <w:r>
        <w:rPr/>
        <w:t>3</w:t>
      </w:r>
      <w:r>
        <w:rPr>
          <w:lang w:val="en-US"/>
        </w:rPr>
        <w:t>VN</w:t>
      </w:r>
      <w:r>
        <w:rPr/>
        <w:t xml:space="preserve">) построил множество сверхрегенеративных приемников </w:t>
      </w:r>
      <w:r>
        <w:rPr>
          <w:lang w:val="en-US"/>
        </w:rPr>
        <w:t>KB</w:t>
      </w:r>
      <w:r>
        <w:rPr/>
        <w:t xml:space="preserve"> и УКВ диапазонов, и при этом сделал не</w:t>
        <w:softHyphen/>
        <w:t>сколько важных открытий. Возможно, наиболее интересное из них до сих пор не опубликовано. Если соответствую</w:t>
        <w:softHyphen/>
        <w:t>щий РЧ синусоидальный сигнал ввести в контур сверхрегенеративного детекто</w:t>
        <w:softHyphen/>
        <w:t>ра, то при подаче на вход схемы узкопо</w:t>
        <w:softHyphen/>
        <w:t>лосного ЧМ сигнала на выходе детекто</w:t>
        <w:softHyphen/>
        <w:t>ра можно получить очень сильный НЧ сигнал. Под соответствующим сигна</w:t>
        <w:softHyphen/>
        <w:t>лом понимается РЧ синусоидальный сиг</w:t>
        <w:softHyphen/>
        <w:t>нал, сдвинутый от частоты принимаемо</w:t>
        <w:softHyphen/>
        <w:t>го сигнала на значение частоты сигнала суперизации этого детектора. Автор про</w:t>
        <w:softHyphen/>
        <w:t>верил открытие Нэта Бредли, используя генератор синусоидального сигнала, расположенный близко к сверхрегенера</w:t>
        <w:softHyphen/>
        <w:t>тору (в прямом соединении нет необхо</w:t>
        <w:softHyphen/>
        <w:t>димости). Выставляя на этом внешнем генераторе частоту сигнала примерно на 100 кГц (частота суперизации используемого сверхрегенератора) выше или ниже частоты принимаемого сигнала, автор на выходе приемника получал сильный уз</w:t>
        <w:softHyphen/>
        <w:t>кополосной ЧМ сигнал с очень малыми искажениями, при этом регулировка про</w:t>
        <w:softHyphen/>
        <w:t>цесса регенерации очень проста. Не</w:t>
        <w:softHyphen/>
        <w:t>смотря на то, что механизм работы тако</w:t>
        <w:softHyphen/>
        <w:t>го приемника точно неизвестен, можно предположить, что сверхрегенеративный детектор производит смешивание двух сигналов. В результате смешивания на выходе приемника образуется два РЧ сигнала: сигнал с частотой 100 кГц «ПЧ» (сигнал с разностной частотой между ге</w:t>
        <w:softHyphen/>
        <w:t>нератором и несущей принимаемого сиг</w:t>
        <w:softHyphen/>
        <w:t>нала) и второй РЧ сигнал с частотой на</w:t>
        <w:softHyphen/>
        <w:t>пряжения суперизации. Этот второй сигнал про модулирован частотой ±5 кГц принятого узкополосного ЧМ сигнала. За</w:t>
        <w:softHyphen/>
        <w:t>тем два сигнала смешиваются в детек</w:t>
        <w:softHyphen/>
        <w:t>торе с колебаниями частоты супериза</w:t>
        <w:softHyphen/>
        <w:t>ции. Таким образом, удаляется 100 кГц несущая сигнала суперизации, и остает</w:t>
        <w:softHyphen/>
        <w:t>ся лишь исходный демодулированный ЧМ сигнал.</w:t>
      </w:r>
    </w:p>
    <w:p>
      <w:pPr>
        <w:pStyle w:val="Normal"/>
        <w:widowControl w:val="false"/>
        <w:autoSpaceDE w:val="false"/>
        <w:ind w:firstLine="680"/>
        <w:jc w:val="both"/>
        <w:rPr/>
      </w:pPr>
      <w:r>
        <w:rPr/>
        <w:t>Это открытие означает, что могут быть построены очень чувствительные сверхрегенеративные смесители/детек</w:t>
        <w:softHyphen/>
        <w:t>торы, которые напрямую демодулируют узкополосный ЧМ сигнал на очень высоких частотах. И это при очень ма</w:t>
        <w:softHyphen/>
        <w:t>лой стоимости и потребляемой мощно</w:t>
        <w:softHyphen/>
        <w:t>сти стандартного супергетеродинного приемника! Не забывайте, однако, что хотя такая схема и обладает очень вы</w:t>
        <w:softHyphen/>
        <w:t>сокой чувствительностью, она все же обладает недостатком, свойственным всем супергетеродинным приемникам. Генератор должен очень точно отсле</w:t>
        <w:softHyphen/>
        <w:t>живать настройку смесителя при изме</w:t>
        <w:softHyphen/>
        <w:t>нении частоты принимаемого сигнала. Следовательно, радиолюбитель дол</w:t>
        <w:softHyphen/>
        <w:t>жен собрать два генератора, один ге</w:t>
        <w:softHyphen/>
        <w:t>теродинный (соответствующий) и один сверхрегенераторный (с частотой суперизации), используя для этого пе</w:t>
        <w:softHyphen/>
        <w:t>ременный конденсатор с двумя или тремя ручками. Если эти требования выполняются, то можно получить очень хороший приемник для прослушивания одного радиолюбительского диапазона.</w:t>
      </w:r>
    </w:p>
    <w:p>
      <w:pPr>
        <w:pStyle w:val="Normal"/>
        <w:widowControl w:val="false"/>
        <w:autoSpaceDE w:val="false"/>
        <w:ind w:firstLine="680"/>
        <w:jc w:val="both"/>
        <w:rPr/>
      </w:pPr>
      <w:r>
        <w:rPr/>
      </w:r>
    </w:p>
    <w:p>
      <w:pPr>
        <w:pStyle w:val="Normal"/>
        <w:widowControl w:val="false"/>
        <w:autoSpaceDE w:val="false"/>
        <w:jc w:val="center"/>
        <w:rPr>
          <w:b/>
          <w:b/>
          <w:bCs/>
        </w:rPr>
      </w:pPr>
      <w:r>
        <w:rPr>
          <w:b/>
          <w:bCs/>
          <w:lang w:val="en-US"/>
        </w:rPr>
        <w:t>KB</w:t>
      </w:r>
      <w:r>
        <w:rPr>
          <w:b/>
          <w:bCs/>
        </w:rPr>
        <w:t xml:space="preserve"> приемник на диапазон 38-54 МГц</w:t>
      </w:r>
    </w:p>
    <w:p>
      <w:pPr>
        <w:pStyle w:val="Normal"/>
        <w:widowControl w:val="false"/>
        <w:autoSpaceDE w:val="false"/>
        <w:jc w:val="center"/>
        <w:rPr>
          <w:b/>
          <w:b/>
          <w:bCs/>
        </w:rPr>
      </w:pPr>
      <w:r>
        <w:rPr>
          <w:b/>
          <w:bCs/>
        </w:rPr>
      </w:r>
    </w:p>
    <w:p>
      <w:pPr>
        <w:pStyle w:val="Normal"/>
        <w:widowControl w:val="false"/>
        <w:autoSpaceDE w:val="false"/>
        <w:jc w:val="center"/>
        <w:rPr>
          <w:b/>
          <w:b/>
          <w:bCs/>
        </w:rPr>
      </w:pPr>
      <w:r>
        <w:rPr/>
        <w:drawing>
          <wp:inline distT="0" distB="0" distL="0" distR="0">
            <wp:extent cx="5478780" cy="500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5478780" cy="5008245"/>
                    </a:xfrm>
                    <a:prstGeom prst="rect">
                      <a:avLst/>
                    </a:prstGeom>
                  </pic:spPr>
                </pic:pic>
              </a:graphicData>
            </a:graphic>
          </wp:inline>
        </w:drawing>
      </w:r>
    </w:p>
    <w:p>
      <w:pPr>
        <w:pStyle w:val="Normal"/>
        <w:widowControl w:val="false"/>
        <w:autoSpaceDE w:val="false"/>
        <w:jc w:val="center"/>
        <w:rPr>
          <w:b/>
          <w:b/>
          <w:bCs/>
        </w:rPr>
      </w:pPr>
      <w:r>
        <w:rPr>
          <w:b/>
          <w:bCs/>
        </w:rPr>
        <w:t>Рис. 7</w:t>
      </w:r>
    </w:p>
    <w:p>
      <w:pPr>
        <w:pStyle w:val="Normal"/>
        <w:widowControl w:val="false"/>
        <w:autoSpaceDE w:val="false"/>
        <w:jc w:val="center"/>
        <w:rPr>
          <w:b/>
          <w:b/>
          <w:bCs/>
        </w:rPr>
      </w:pPr>
      <w:r>
        <w:rPr>
          <w:b/>
          <w:bCs/>
        </w:rPr>
      </w:r>
    </w:p>
    <w:p>
      <w:pPr>
        <w:pStyle w:val="Normal"/>
        <w:widowControl w:val="false"/>
        <w:autoSpaceDE w:val="false"/>
        <w:ind w:firstLine="680"/>
        <w:jc w:val="both"/>
        <w:rPr/>
      </w:pPr>
      <w:r>
        <w:rPr/>
        <w:t>Схема, приведенная на рис. 7 обес</w:t>
        <w:softHyphen/>
        <w:t>печивает перекрытие 6-метрового ра</w:t>
        <w:softHyphen/>
        <w:t xml:space="preserve">диолюбительского диапазона и других нижних частот </w:t>
      </w:r>
      <w:r>
        <w:rPr>
          <w:lang w:val="en-US"/>
        </w:rPr>
        <w:t>KB</w:t>
      </w:r>
      <w:r>
        <w:rPr/>
        <w:t xml:space="preserve"> диапазона. Приемник может осуществлять демодуляцию </w:t>
      </w:r>
      <w:r>
        <w:rPr>
          <w:lang w:val="en-US"/>
        </w:rPr>
        <w:t>AM</w:t>
      </w:r>
      <w:r>
        <w:rPr/>
        <w:t xml:space="preserve"> сигналов, широкополосных и узкополос</w:t>
        <w:softHyphen/>
        <w:t>ных ЧМ сигналов, фазомодулированных сигналов. В схеме предусмотрена воз</w:t>
        <w:softHyphen/>
        <w:t>можность регулировки уровня регенера</w:t>
        <w:softHyphen/>
        <w:t xml:space="preserve">ции, что позволяет детектировать </w:t>
      </w:r>
      <w:r>
        <w:rPr>
          <w:lang w:val="en-US"/>
        </w:rPr>
        <w:t>CW</w:t>
      </w:r>
      <w:r>
        <w:rPr/>
        <w:t xml:space="preserve"> и </w:t>
      </w:r>
      <w:r>
        <w:rPr>
          <w:lang w:val="en-US"/>
        </w:rPr>
        <w:t>SSB</w:t>
      </w:r>
      <w:r>
        <w:rPr/>
        <w:t xml:space="preserve"> сигналы при работе в режиме пря</w:t>
        <w:softHyphen/>
        <w:t>мой регенерации. Потребляемый при</w:t>
        <w:softHyphen/>
        <w:t>емником ток не превышает 20 мА, чув</w:t>
        <w:softHyphen/>
        <w:t>ствительность — не хуже 0,5 мкВ.</w:t>
      </w:r>
    </w:p>
    <w:p>
      <w:pPr>
        <w:pStyle w:val="Normal"/>
        <w:widowControl w:val="false"/>
        <w:autoSpaceDE w:val="false"/>
        <w:ind w:firstLine="680"/>
        <w:jc w:val="both"/>
        <w:rPr/>
      </w:pPr>
      <w:r>
        <w:rPr/>
        <w:t>Рассмотрим кратко работу схемы на рис. 7. Входной радиосигнал с антенны через 75-омный коаксиальный кабель поступает на вход РЧ усилителя — ис</w:t>
        <w:softHyphen/>
        <w:t xml:space="preserve">ток транзистора </w:t>
      </w:r>
      <w:r>
        <w:rPr>
          <w:lang w:val="en-US"/>
        </w:rPr>
        <w:t>Q</w:t>
      </w:r>
      <w:r>
        <w:rPr/>
        <w:t>1, включенного по схе</w:t>
        <w:softHyphen/>
        <w:t>ме с общим затвором. Хотя каскад не имеет усиления по току, такая схема обеспечивает достаточный коэффициент усиления по напряжению во всем частот</w:t>
        <w:softHyphen/>
        <w:t>ном диапазоне. Высокая чувствитель</w:t>
        <w:softHyphen/>
        <w:t>ность сверхрегенератора компенсирует любые потери в усилении РЧ каскада. РЧ усилитель на транзисторе, включенном по схеме с общей базой, характеризует</w:t>
        <w:softHyphen/>
        <w:t>ся низким коэффициентом шума, защи</w:t>
        <w:softHyphen/>
        <w:t>щенностью от блокирования сильным сигналом, высокой устойчивостью, рабо</w:t>
        <w:softHyphen/>
        <w:t>той в широком диапазоне частот и хоро</w:t>
        <w:softHyphen/>
        <w:t>шей развязкой входной цепи от выхода усилителя. У такого каскада низкое вход</w:t>
        <w:softHyphen/>
        <w:t>ное сопротивление (простое согласова</w:t>
        <w:softHyphen/>
        <w:t>ние с коаксиальным кабелем) и высокое выходное сопротивление, которое мини</w:t>
        <w:softHyphen/>
        <w:t>мизирует шунтирование контура сверх</w:t>
        <w:softHyphen/>
        <w:t>регенератора.</w:t>
      </w:r>
    </w:p>
    <w:p>
      <w:pPr>
        <w:pStyle w:val="Normal"/>
        <w:widowControl w:val="false"/>
        <w:autoSpaceDE w:val="false"/>
        <w:ind w:firstLine="680"/>
        <w:jc w:val="both"/>
        <w:rPr/>
      </w:pPr>
      <w:r>
        <w:rPr/>
        <w:t xml:space="preserve">Резистор </w:t>
      </w:r>
      <w:r>
        <w:rPr>
          <w:lang w:val="en-US"/>
        </w:rPr>
        <w:t>R</w:t>
      </w:r>
      <w:r>
        <w:rPr/>
        <w:t xml:space="preserve">1 обеспечивает защитное постоянное смещение для полевого транзистора </w:t>
      </w:r>
      <w:r>
        <w:rPr>
          <w:lang w:val="en-US"/>
        </w:rPr>
        <w:t>Q</w:t>
      </w:r>
      <w:r>
        <w:rPr/>
        <w:t>1. Катушка индуктивнос</w:t>
        <w:softHyphen/>
        <w:t xml:space="preserve">ти </w:t>
      </w:r>
      <w:r>
        <w:rPr>
          <w:lang w:val="en-US"/>
        </w:rPr>
        <w:t>L</w:t>
      </w:r>
      <w:r>
        <w:rPr/>
        <w:t>1, подключенная к стоку транзисто</w:t>
        <w:softHyphen/>
        <w:t xml:space="preserve">ра, служит нагрузкой РЧ усилителя, с которой снимается усиленный входной сигнал. Величина индуктивности </w:t>
      </w:r>
      <w:r>
        <w:rPr>
          <w:lang w:val="en-US"/>
        </w:rPr>
        <w:t>L</w:t>
      </w:r>
      <w:r>
        <w:rPr/>
        <w:t>1 не</w:t>
        <w:softHyphen/>
        <w:t xml:space="preserve">критична, но желательно выбрать ее равной индуктивности </w:t>
      </w:r>
      <w:r>
        <w:rPr>
          <w:lang w:val="en-US"/>
        </w:rPr>
        <w:t>L</w:t>
      </w:r>
      <w:r>
        <w:rPr/>
        <w:t>3 сверхрегене</w:t>
        <w:softHyphen/>
        <w:t>ратора. Через подстроечный конденса</w:t>
        <w:softHyphen/>
        <w:t>тор С2 усиленный сигнал с РЧ каскада поступает на вход детектора. Подстро</w:t>
        <w:softHyphen/>
        <w:t>ечный конденсатор может быть изготов</w:t>
        <w:softHyphen/>
        <w:t>лен из двух скрученных изолированных проводов длиной около 2,5 см. Емкость полученного таким образом конденса</w:t>
        <w:softHyphen/>
        <w:t>тора составляет порядка 1 пФ. По срав</w:t>
        <w:softHyphen/>
        <w:t>нению с постоянными конденсаторами большой емкости, подстроечный кон</w:t>
        <w:softHyphen/>
        <w:t>денсатор очень слабо связывает уси</w:t>
        <w:softHyphen/>
        <w:t>литель с детектором. Слабая связь между каскадами предотвращает пони</w:t>
        <w:softHyphen/>
        <w:t>жение селективности сверхрегенерато</w:t>
        <w:softHyphen/>
        <w:t>ра и устраняет «дыры» приема в диа</w:t>
        <w:softHyphen/>
        <w:t>пазоне настройки сверхрегенератора, которые часто возникают при сильной связи между каскадами.</w:t>
      </w:r>
    </w:p>
    <w:p>
      <w:pPr>
        <w:pStyle w:val="Normal"/>
        <w:widowControl w:val="false"/>
        <w:autoSpaceDE w:val="false"/>
        <w:ind w:firstLine="680"/>
        <w:jc w:val="both"/>
        <w:rPr/>
      </w:pPr>
      <w:r>
        <w:rPr/>
        <w:t xml:space="preserve">Сверхрегенератор выполнен на транзисторе </w:t>
      </w:r>
      <w:r>
        <w:rPr>
          <w:lang w:val="en-US"/>
        </w:rPr>
        <w:t>Q</w:t>
      </w:r>
      <w:r>
        <w:rPr/>
        <w:t>2, включенном по схеме мо</w:t>
        <w:softHyphen/>
        <w:t>дифицированного генератора Хартли. Конденсаторы СЗ</w:t>
      </w:r>
      <w:r>
        <w:rPr>
          <w:lang w:val="en-US"/>
        </w:rPr>
        <w:t>b</w:t>
      </w:r>
      <w:r>
        <w:rPr/>
        <w:t xml:space="preserve">, С4 и С5 должны быть слюдяными или керамическими типа </w:t>
      </w:r>
      <w:r>
        <w:rPr>
          <w:lang w:val="en-US"/>
        </w:rPr>
        <w:t>NP</w:t>
      </w:r>
      <w:r>
        <w:rPr/>
        <w:t xml:space="preserve">0, поскольку все они должны иметь очень малые утечки и высокую добротность. Резистор </w:t>
      </w:r>
      <w:r>
        <w:rPr>
          <w:lang w:val="en-US"/>
        </w:rPr>
        <w:t>R</w:t>
      </w:r>
      <w:r>
        <w:rPr/>
        <w:t>6 имеет низкое сопротивление и включен последова</w:t>
        <w:softHyphen/>
        <w:t>тельно с конденсатором С10а. Он пре</w:t>
        <w:softHyphen/>
        <w:t>образует форму напряжения супериза</w:t>
        <w:softHyphen/>
        <w:t xml:space="preserve">ции в синусоидальную для повышения избирательности. Транзистор </w:t>
      </w:r>
      <w:r>
        <w:rPr>
          <w:lang w:val="en-US"/>
        </w:rPr>
        <w:t>Q</w:t>
      </w:r>
      <w:r>
        <w:rPr/>
        <w:t>4 уменьшает любые изменения формы напряжения суперизации при регули</w:t>
        <w:softHyphen/>
        <w:t>ровке уровня регенерации.</w:t>
      </w:r>
    </w:p>
    <w:p>
      <w:pPr>
        <w:pStyle w:val="Normal"/>
        <w:widowControl w:val="false"/>
        <w:autoSpaceDE w:val="false"/>
        <w:ind w:firstLine="680"/>
        <w:jc w:val="both"/>
        <w:rPr/>
      </w:pPr>
      <w:r>
        <w:rPr/>
        <w:t xml:space="preserve">Выходной сигнал пропущен через НЧ фильтр </w:t>
      </w:r>
      <w:r>
        <w:rPr>
          <w:lang w:val="en-US"/>
        </w:rPr>
        <w:t>R</w:t>
      </w:r>
      <w:r>
        <w:rPr/>
        <w:t>4</w:t>
      </w:r>
      <w:r>
        <w:rPr>
          <w:lang w:val="en-US"/>
        </w:rPr>
        <w:t>C</w:t>
      </w:r>
      <w:r>
        <w:rPr/>
        <w:t>11. Такая фильтрация пре</w:t>
        <w:softHyphen/>
        <w:t>дотвращает проникновение сигнала с частотой суперизации в каскад усиле</w:t>
        <w:softHyphen/>
        <w:t>ния ЗЧ. Этот фильтр также срезает вер</w:t>
        <w:softHyphen/>
        <w:t>хние звуковые частоты, что приводит к улучшению качества звука и понижает фоновые шумы сверхрегенератора в отсутствии входного сигнала. Через пе</w:t>
        <w:softHyphen/>
        <w:t>реходной конденсатор С12 сигнал по</w:t>
        <w:softHyphen/>
        <w:t xml:space="preserve">ступает на регулятор громкости </w:t>
      </w:r>
      <w:r>
        <w:rPr>
          <w:lang w:val="en-US"/>
        </w:rPr>
        <w:t>R</w:t>
      </w:r>
      <w:r>
        <w:rPr/>
        <w:t xml:space="preserve">7. Микросхема </w:t>
      </w:r>
      <w:r>
        <w:rPr>
          <w:lang w:val="en-US"/>
        </w:rPr>
        <w:t>LM</w:t>
      </w:r>
      <w:r>
        <w:rPr/>
        <w:t>386 представляет собой интегральный усилитель мощности ЗЧ, имеет коэффициент усиления порядка 200 и обеспечивает на выходе доста</w:t>
        <w:softHyphen/>
        <w:t>точную мощность для работы на стан</w:t>
        <w:softHyphen/>
        <w:t>дартные наушники или маломощный динамик.</w:t>
      </w:r>
    </w:p>
    <w:p>
      <w:pPr>
        <w:pStyle w:val="Normal"/>
        <w:widowControl w:val="false"/>
        <w:autoSpaceDE w:val="false"/>
        <w:ind w:firstLine="680"/>
        <w:jc w:val="both"/>
        <w:rPr/>
      </w:pPr>
      <w:r>
        <w:rPr/>
      </w:r>
    </w:p>
    <w:p>
      <w:pPr>
        <w:pStyle w:val="Normal"/>
        <w:widowControl w:val="false"/>
        <w:autoSpaceDE w:val="false"/>
        <w:jc w:val="center"/>
        <w:rPr/>
      </w:pPr>
      <w:r>
        <w:rPr>
          <w:b/>
          <w:bCs/>
        </w:rPr>
        <w:t>Схема подавления фоновых шумов для сверхрегенеративных приемников</w:t>
      </w:r>
    </w:p>
    <w:p>
      <w:pPr>
        <w:pStyle w:val="Normal"/>
        <w:widowControl w:val="false"/>
        <w:autoSpaceDE w:val="false"/>
        <w:ind w:firstLine="680"/>
        <w:jc w:val="both"/>
        <w:rPr/>
      </w:pPr>
      <w:r>
        <w:rPr/>
        <w:t>Широкое использование коротковол</w:t>
        <w:softHyphen/>
        <w:t>новых любительских радиоприемников началось в 30-х гг. прошлого века, и именно с тех пор сверхрегенеративный приемник стал пользоваться дурной славой из-за своего значительного уровня шума на выходе при отсутствии входного сигнала. Этот широкополосный шум имеет специфический характер и очень напоминает шипение примуса, поэтому на протяжении длительного времени прослушивания, например, при мониторинге служебных частот авиационного диапазона, он начинает раздражать оператора. Однако такой шум отсутствует при прослушивании широкополосных радиовещательных ЧМ радиостанций, поскольку уровень принимаемого сигнала обычно доволь</w:t>
        <w:softHyphen/>
        <w:t>но высок, и несущая радиостанции по</w:t>
        <w:softHyphen/>
        <w:t>стоянно присутствует в эфире. При прослушивании узкополосных ЧМ ра</w:t>
        <w:softHyphen/>
        <w:t>диостанций сверхрегенератор обычно настраивают на очень низкий уровень регенерации, что значительно снижа</w:t>
        <w:softHyphen/>
        <w:t>ет фоновые шумы приемника в отсут</w:t>
        <w:softHyphen/>
        <w:t>ствии входного сигнала.</w:t>
      </w:r>
    </w:p>
    <w:p>
      <w:pPr>
        <w:pStyle w:val="Normal"/>
        <w:widowControl w:val="false"/>
        <w:autoSpaceDE w:val="false"/>
        <w:ind w:firstLine="680"/>
        <w:jc w:val="both"/>
        <w:rPr/>
      </w:pPr>
      <w:r>
        <w:rPr/>
        <w:t>Чтобы избавиться от этого неприят</w:t>
        <w:softHyphen/>
        <w:t>ного эффекта, при приеме слабых уз</w:t>
        <w:softHyphen/>
        <w:t xml:space="preserve">кополосных ЧМ сигналов и особенно </w:t>
      </w:r>
      <w:r>
        <w:rPr>
          <w:lang w:val="en-US"/>
        </w:rPr>
        <w:t>AM</w:t>
      </w:r>
      <w:r>
        <w:rPr/>
        <w:t>, приходится вводить схему шумо</w:t>
        <w:softHyphen/>
        <w:t>подавления. Принцип ее работы осно</w:t>
        <w:softHyphen/>
        <w:t>ван на особенностях работы сверхре</w:t>
        <w:softHyphen/>
        <w:t>генератора. По своему характеру сверхрегенератор является приемни</w:t>
        <w:softHyphen/>
        <w:t>ком с очень сильной АРУ, приводящей к тому, что и в отсутствии входного сиг</w:t>
        <w:softHyphen/>
        <w:t>нала (на выходе шумовое напряжение), и в присутствии сильного входного сиг</w:t>
        <w:softHyphen/>
        <w:t>нала на выходе приемника уровень сиг</w:t>
        <w:softHyphen/>
        <w:t>нала практически не меняется. При от</w:t>
        <w:softHyphen/>
        <w:t>сутствии входного сигнала выходное напряжение сверхрегенератора сходно с ограниченным по полосе белым шу</w:t>
        <w:softHyphen/>
        <w:t>мом, т. е. имеет постоянную амплитуду и очень широкий спектр. Когда на вхо</w:t>
        <w:softHyphen/>
        <w:t>де приемника появляется сигнал, вы</w:t>
        <w:softHyphen/>
        <w:t>ходное напряжение меняет свою фор</w:t>
        <w:softHyphen/>
        <w:t>му таким образом, что сигнал с частотами выше звукового диапазона практически пропадает, и спектральная плотность сигнала сосредотачивается в полосе частот 300-3600 Гц с нулевой амплитудой во время отсутствия раз</w:t>
        <w:softHyphen/>
        <w:t>говора в эфире.</w:t>
      </w:r>
    </w:p>
    <w:p>
      <w:pPr>
        <w:pStyle w:val="Normal"/>
        <w:widowControl w:val="false"/>
        <w:autoSpaceDE w:val="false"/>
        <w:ind w:firstLine="680"/>
        <w:jc w:val="both"/>
        <w:rPr/>
      </w:pPr>
      <w:r>
        <w:rPr/>
        <w:t>Отсюда становится ясным, что хотя уровень выходного напряжения сверх</w:t>
        <w:softHyphen/>
        <w:t>регенератора остается практически постоянным, сильно изменяется распределение его частотных составляю</w:t>
        <w:softHyphen/>
        <w:t>щих. Применяя простую частотную фильтрацию выходного сигнала (поло</w:t>
        <w:softHyphen/>
        <w:t>совой фильтр) и детектирование, мож</w:t>
        <w:softHyphen/>
        <w:t>но выделить управляющий сигнал, ко</w:t>
        <w:softHyphen/>
        <w:t>торый будет изменяться в зависимости от количества ВЧ составляющих в вы</w:t>
        <w:softHyphen/>
        <w:t>ходном сигнале. Это управляющее на</w:t>
        <w:softHyphen/>
        <w:t>пряжение может быть использовано для подключения/отключения выходно</w:t>
        <w:softHyphen/>
        <w:t>го сигнала сверх регенератора к усили</w:t>
        <w:softHyphen/>
        <w:t>телю ЗЧ. Именно такая схема показа</w:t>
        <w:softHyphen/>
        <w:t>на на рис. 8.</w:t>
      </w:r>
    </w:p>
    <w:p>
      <w:pPr>
        <w:pStyle w:val="Normal"/>
        <w:widowControl w:val="false"/>
        <w:autoSpaceDE w:val="false"/>
        <w:ind w:firstLine="680"/>
        <w:jc w:val="both"/>
        <w:rPr/>
      </w:pPr>
      <w:r>
        <w:rPr/>
      </w:r>
    </w:p>
    <w:p>
      <w:pPr>
        <w:pStyle w:val="Normal"/>
        <w:widowControl w:val="false"/>
        <w:autoSpaceDE w:val="false"/>
        <w:jc w:val="center"/>
        <w:rPr/>
      </w:pPr>
      <w:r>
        <w:rPr/>
        <w:drawing>
          <wp:inline distT="0" distB="0" distL="0" distR="0">
            <wp:extent cx="5913755" cy="385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913755" cy="3856990"/>
                    </a:xfrm>
                    <a:prstGeom prst="rect">
                      <a:avLst/>
                    </a:prstGeom>
                  </pic:spPr>
                </pic:pic>
              </a:graphicData>
            </a:graphic>
          </wp:inline>
        </w:drawing>
      </w:r>
    </w:p>
    <w:p>
      <w:pPr>
        <w:pStyle w:val="Normal"/>
        <w:widowControl w:val="false"/>
        <w:autoSpaceDE w:val="false"/>
        <w:jc w:val="center"/>
        <w:rPr>
          <w:b/>
          <w:b/>
          <w:iCs/>
        </w:rPr>
      </w:pPr>
      <w:r>
        <w:rPr>
          <w:b/>
          <w:iCs/>
        </w:rPr>
        <w:t>Рис. 8</w:t>
      </w:r>
    </w:p>
    <w:p>
      <w:pPr>
        <w:pStyle w:val="Normal"/>
        <w:widowControl w:val="false"/>
        <w:autoSpaceDE w:val="false"/>
        <w:jc w:val="both"/>
        <w:rPr>
          <w:i/>
          <w:i/>
          <w:iCs/>
        </w:rPr>
      </w:pPr>
      <w:r>
        <w:rPr>
          <w:i/>
          <w:iCs/>
        </w:rPr>
        <w:t>Суперрегенеративный приемник УКВ диапазона (118-136 МГц) с системой шумоподавления</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Примечание к рис. 8:</w:t>
      </w:r>
    </w:p>
    <w:p>
      <w:pPr>
        <w:pStyle w:val="Normal"/>
        <w:widowControl w:val="false"/>
        <w:autoSpaceDE w:val="false"/>
        <w:jc w:val="both"/>
        <w:rPr/>
      </w:pPr>
      <w:r>
        <w:rPr>
          <w:i/>
          <w:iCs/>
          <w:lang w:val="en-US"/>
        </w:rPr>
        <w:t>SQUELCH</w:t>
      </w:r>
      <w:r>
        <w:rPr>
          <w:i/>
          <w:iCs/>
        </w:rPr>
        <w:t xml:space="preserve"> </w:t>
      </w:r>
      <w:r>
        <w:rPr>
          <w:i/>
          <w:iCs/>
          <w:lang w:val="en-US"/>
        </w:rPr>
        <w:t>FILTER</w:t>
      </w:r>
      <w:r>
        <w:rPr>
          <w:i/>
          <w:iCs/>
        </w:rPr>
        <w:t xml:space="preserve"> — фильтр системы шумоподавления.</w:t>
      </w:r>
    </w:p>
    <w:p>
      <w:pPr>
        <w:pStyle w:val="Normal"/>
        <w:widowControl w:val="false"/>
        <w:autoSpaceDE w:val="false"/>
        <w:jc w:val="both"/>
        <w:rPr/>
      </w:pPr>
      <w:r>
        <w:rPr>
          <w:i/>
          <w:iCs/>
          <w:lang w:val="en-US"/>
        </w:rPr>
        <w:t>SQUELCH</w:t>
      </w:r>
      <w:r>
        <w:rPr>
          <w:i/>
          <w:iCs/>
        </w:rPr>
        <w:t xml:space="preserve"> </w:t>
      </w:r>
      <w:r>
        <w:rPr>
          <w:i/>
          <w:iCs/>
          <w:lang w:val="en-US"/>
        </w:rPr>
        <w:t>AMPLIFIER</w:t>
      </w:r>
      <w:r>
        <w:rPr>
          <w:i/>
          <w:iCs/>
        </w:rPr>
        <w:t xml:space="preserve"> — усилитель системы шумоподавления.</w:t>
      </w:r>
    </w:p>
    <w:p>
      <w:pPr>
        <w:pStyle w:val="Normal"/>
        <w:widowControl w:val="false"/>
        <w:autoSpaceDE w:val="false"/>
        <w:jc w:val="both"/>
        <w:rPr/>
      </w:pPr>
      <w:r>
        <w:rPr>
          <w:i/>
          <w:iCs/>
          <w:lang w:val="en-US"/>
        </w:rPr>
        <w:t>SQUELCH</w:t>
      </w:r>
      <w:r>
        <w:rPr>
          <w:i/>
          <w:iCs/>
        </w:rPr>
        <w:t xml:space="preserve"> </w:t>
      </w:r>
      <w:r>
        <w:rPr>
          <w:i/>
          <w:iCs/>
          <w:lang w:val="en-US"/>
        </w:rPr>
        <w:t>RECTIFIER</w:t>
      </w:r>
      <w:r>
        <w:rPr>
          <w:i/>
          <w:iCs/>
        </w:rPr>
        <w:t xml:space="preserve"> — выпрямитель системы шумоподавления.</w:t>
      </w:r>
    </w:p>
    <w:p>
      <w:pPr>
        <w:pStyle w:val="Normal"/>
        <w:widowControl w:val="false"/>
        <w:autoSpaceDE w:val="false"/>
        <w:jc w:val="both"/>
        <w:rPr/>
      </w:pPr>
      <w:r>
        <w:rPr>
          <w:i/>
          <w:iCs/>
          <w:lang w:val="en-US"/>
        </w:rPr>
        <w:t>SUPERREGENERATIVE</w:t>
      </w:r>
      <w:r>
        <w:rPr>
          <w:i/>
          <w:iCs/>
        </w:rPr>
        <w:t xml:space="preserve"> </w:t>
      </w:r>
      <w:r>
        <w:rPr>
          <w:i/>
          <w:iCs/>
          <w:lang w:val="en-US"/>
        </w:rPr>
        <w:t>DETECTOR</w:t>
      </w:r>
      <w:r>
        <w:rPr>
          <w:i/>
          <w:iCs/>
        </w:rPr>
        <w:t xml:space="preserve">  — суперрегенеративный детектор.</w:t>
      </w:r>
    </w:p>
    <w:p>
      <w:pPr>
        <w:pStyle w:val="Normal"/>
        <w:widowControl w:val="false"/>
        <w:autoSpaceDE w:val="false"/>
        <w:jc w:val="both"/>
        <w:rPr/>
      </w:pPr>
      <w:r>
        <w:rPr>
          <w:i/>
          <w:iCs/>
        </w:rPr>
        <w:t xml:space="preserve">5 </w:t>
      </w:r>
      <w:r>
        <w:rPr>
          <w:i/>
          <w:iCs/>
          <w:lang w:val="en-US"/>
        </w:rPr>
        <w:t>TURNS</w:t>
      </w:r>
      <w:r>
        <w:rPr>
          <w:i/>
          <w:iCs/>
        </w:rPr>
        <w:t xml:space="preserve"> — пять витков медного провода диаметром 1 мм на катушке диаметром 6 мм.</w:t>
      </w:r>
    </w:p>
    <w:p>
      <w:pPr>
        <w:pStyle w:val="Normal"/>
        <w:widowControl w:val="false"/>
        <w:autoSpaceDE w:val="false"/>
        <w:jc w:val="both"/>
        <w:rPr/>
      </w:pPr>
      <w:r>
        <w:rPr>
          <w:i/>
          <w:iCs/>
          <w:lang w:val="en-US"/>
        </w:rPr>
        <w:t>RF</w:t>
      </w:r>
      <w:r>
        <w:rPr>
          <w:i/>
          <w:iCs/>
        </w:rPr>
        <w:t xml:space="preserve"> </w:t>
      </w:r>
      <w:r>
        <w:rPr>
          <w:i/>
          <w:iCs/>
          <w:lang w:val="en-US"/>
        </w:rPr>
        <w:t>STAGE</w:t>
      </w:r>
      <w:r>
        <w:rPr>
          <w:i/>
          <w:iCs/>
        </w:rPr>
        <w:t xml:space="preserve"> — усилитель РЧ.</w:t>
      </w:r>
    </w:p>
    <w:p>
      <w:pPr>
        <w:pStyle w:val="Normal"/>
        <w:widowControl w:val="false"/>
        <w:autoSpaceDE w:val="false"/>
        <w:jc w:val="both"/>
        <w:rPr/>
      </w:pPr>
      <w:r>
        <w:rPr>
          <w:i/>
          <w:iCs/>
          <w:lang w:val="en-US"/>
        </w:rPr>
        <w:t>GIMMIC</w:t>
      </w:r>
      <w:r>
        <w:rPr>
          <w:i/>
          <w:iCs/>
        </w:rPr>
        <w:t xml:space="preserve"> — подстроечный конденсатор.</w:t>
      </w:r>
    </w:p>
    <w:p>
      <w:pPr>
        <w:pStyle w:val="Normal"/>
        <w:widowControl w:val="false"/>
        <w:autoSpaceDE w:val="false"/>
        <w:jc w:val="both"/>
        <w:rPr/>
      </w:pPr>
      <w:r>
        <w:rPr>
          <w:i/>
          <w:iCs/>
          <w:lang w:val="en-US"/>
        </w:rPr>
        <w:t>REGEN</w:t>
      </w:r>
      <w:r>
        <w:rPr>
          <w:i/>
          <w:iCs/>
        </w:rPr>
        <w:t xml:space="preserve"> — уровень регенерации.</w:t>
      </w:r>
    </w:p>
    <w:p>
      <w:pPr>
        <w:pStyle w:val="Normal"/>
        <w:widowControl w:val="false"/>
        <w:autoSpaceDE w:val="false"/>
        <w:jc w:val="both"/>
        <w:rPr/>
      </w:pPr>
      <w:r>
        <w:rPr>
          <w:i/>
          <w:iCs/>
          <w:lang w:val="en-US"/>
        </w:rPr>
        <w:t>SQUELCH</w:t>
      </w:r>
      <w:r>
        <w:rPr>
          <w:i/>
          <w:iCs/>
        </w:rPr>
        <w:t xml:space="preserve"> </w:t>
      </w:r>
      <w:r>
        <w:rPr>
          <w:i/>
          <w:iCs/>
          <w:lang w:val="en-US"/>
        </w:rPr>
        <w:t>ON</w:t>
      </w:r>
      <w:r>
        <w:rPr>
          <w:i/>
          <w:iCs/>
        </w:rPr>
        <w:t>/</w:t>
      </w:r>
      <w:r>
        <w:rPr>
          <w:i/>
          <w:iCs/>
          <w:lang w:val="en-US"/>
        </w:rPr>
        <w:t>OFF</w:t>
      </w:r>
      <w:r>
        <w:rPr>
          <w:i/>
          <w:iCs/>
        </w:rPr>
        <w:t xml:space="preserve"> — включение/выключение шумоподавителя.</w:t>
      </w:r>
    </w:p>
    <w:p>
      <w:pPr>
        <w:pStyle w:val="Normal"/>
        <w:widowControl w:val="false"/>
        <w:autoSpaceDE w:val="false"/>
        <w:jc w:val="both"/>
        <w:rPr/>
      </w:pPr>
      <w:r>
        <w:rPr>
          <w:i/>
          <w:iCs/>
          <w:lang w:val="en-US"/>
        </w:rPr>
        <w:t>VOLUME</w:t>
      </w:r>
      <w:r>
        <w:rPr>
          <w:i/>
          <w:iCs/>
        </w:rPr>
        <w:t xml:space="preserve"> — громкость.</w:t>
      </w:r>
    </w:p>
    <w:p>
      <w:pPr>
        <w:pStyle w:val="Normal"/>
        <w:widowControl w:val="false"/>
        <w:autoSpaceDE w:val="false"/>
        <w:ind w:firstLine="680"/>
        <w:jc w:val="both"/>
        <w:rPr>
          <w:i/>
          <w:i/>
          <w:iCs/>
        </w:rPr>
      </w:pPr>
      <w:r>
        <w:rPr>
          <w:i/>
          <w:iCs/>
        </w:rPr>
      </w:r>
    </w:p>
    <w:p>
      <w:pPr>
        <w:pStyle w:val="Normal"/>
        <w:widowControl w:val="false"/>
        <w:autoSpaceDE w:val="false"/>
        <w:ind w:firstLine="680"/>
        <w:jc w:val="both"/>
        <w:rPr/>
      </w:pPr>
      <w:r>
        <w:rPr/>
        <w:t>Приведенные на схеме номинальные значения компонентов соответствуют диапазону частот, принятом в авиации США. С выхода сверхрегенератора сни</w:t>
        <w:softHyphen/>
        <w:t>мается сигнал, поступающий парал</w:t>
        <w:softHyphen/>
        <w:t>лельно в два канала обработки. Первый канал — это обычный выходной усили</w:t>
        <w:softHyphen/>
        <w:t xml:space="preserve">тель ЗЧ, на входе которого стоит фильтр подавления частоты суперизации на элементах </w:t>
      </w:r>
      <w:r>
        <w:rPr>
          <w:lang w:val="en-US"/>
        </w:rPr>
        <w:t>R</w:t>
      </w:r>
      <w:r>
        <w:rPr/>
        <w:t>4 С11. После фильтра сиг</w:t>
        <w:softHyphen/>
        <w:t xml:space="preserve">нал поступает на регулятор громкости — потенциометр </w:t>
      </w:r>
      <w:r>
        <w:rPr>
          <w:lang w:val="en-US"/>
        </w:rPr>
        <w:t>R</w:t>
      </w:r>
      <w:r>
        <w:rPr/>
        <w:t>6, и на собственно ин</w:t>
        <w:softHyphen/>
        <w:t xml:space="preserve">тегральный усилитель мощности ЗЧ на ИС </w:t>
      </w:r>
      <w:r>
        <w:rPr>
          <w:lang w:val="en-US"/>
        </w:rPr>
        <w:t>LM</w:t>
      </w:r>
      <w:r>
        <w:rPr/>
        <w:t>386. Сигнал второго канала проходит через другой фильтр, состоя</w:t>
        <w:softHyphen/>
        <w:t xml:space="preserve">щий из элементов </w:t>
      </w:r>
      <w:r>
        <w:rPr>
          <w:lang w:val="en-US"/>
        </w:rPr>
        <w:t>R</w:t>
      </w:r>
      <w:r>
        <w:rPr/>
        <w:t xml:space="preserve">9, С21, С18, </w:t>
      </w:r>
      <w:r>
        <w:rPr>
          <w:lang w:val="en-US"/>
        </w:rPr>
        <w:t>R</w:t>
      </w:r>
      <w:r>
        <w:rPr/>
        <w:t xml:space="preserve">10 и </w:t>
      </w:r>
      <w:r>
        <w:rPr>
          <w:lang w:val="en-US"/>
        </w:rPr>
        <w:t>R</w:t>
      </w:r>
      <w:r>
        <w:rPr/>
        <w:t>11. Они образуют низкодобротный по</w:t>
        <w:softHyphen/>
        <w:t xml:space="preserve">лосовой </w:t>
      </w:r>
      <w:r>
        <w:rPr>
          <w:lang w:val="en-US"/>
        </w:rPr>
        <w:t>RC</w:t>
      </w:r>
      <w:r>
        <w:rPr/>
        <w:t>-фильтр, который не про</w:t>
        <w:softHyphen/>
        <w:t>пускает сигнал с частотой суперизации и низкочастотную речь. Выходной сиг</w:t>
        <w:softHyphen/>
        <w:t>нал фильтра выделяется на потенцио</w:t>
        <w:softHyphen/>
        <w:t xml:space="preserve">метре </w:t>
      </w:r>
      <w:r>
        <w:rPr>
          <w:lang w:val="en-US"/>
        </w:rPr>
        <w:t>R</w:t>
      </w:r>
      <w:r>
        <w:rPr/>
        <w:t>11 и состоит преимущественно из частот верхнего звукового диапазо</w:t>
        <w:softHyphen/>
        <w:t>на. Для достижения лучшего результа</w:t>
        <w:softHyphen/>
        <w:t xml:space="preserve">та </w:t>
      </w:r>
      <w:r>
        <w:rPr>
          <w:lang w:val="en-US"/>
        </w:rPr>
        <w:t>RC</w:t>
      </w:r>
      <w:r>
        <w:rPr/>
        <w:t>-фильтр может быть заменен лю</w:t>
        <w:softHyphen/>
        <w:t>бым активным высокодобротным фильтром, однако и приведенная схема справляется со своей задачей достаточ</w:t>
        <w:softHyphen/>
        <w:t>но хорошо.</w:t>
      </w:r>
    </w:p>
    <w:p>
      <w:pPr>
        <w:pStyle w:val="Normal"/>
        <w:widowControl w:val="false"/>
        <w:autoSpaceDE w:val="false"/>
        <w:ind w:firstLine="680"/>
        <w:jc w:val="both"/>
        <w:rPr/>
      </w:pPr>
      <w:r>
        <w:rPr/>
        <w:t xml:space="preserve">Второй усилитель ЗЧ на </w:t>
      </w:r>
      <w:r>
        <w:rPr>
          <w:lang w:val="en-US"/>
        </w:rPr>
        <w:t>U</w:t>
      </w:r>
      <w:r>
        <w:rPr/>
        <w:t>2 усилива</w:t>
        <w:softHyphen/>
        <w:t>ет отфильтрованный сигнал, который поступает на схему удвоения напряже</w:t>
        <w:softHyphen/>
        <w:t xml:space="preserve">ния, построенную на диодах </w:t>
      </w:r>
      <w:r>
        <w:rPr>
          <w:lang w:val="en-US"/>
        </w:rPr>
        <w:t>D</w:t>
      </w:r>
      <w:r>
        <w:rPr/>
        <w:t xml:space="preserve">1, </w:t>
      </w:r>
      <w:r>
        <w:rPr>
          <w:lang w:val="en-US"/>
        </w:rPr>
        <w:t>D</w:t>
      </w:r>
      <w:r>
        <w:rPr/>
        <w:t>2. Она выпрямляет усиленный сигнал и инвертирует его, при этом отрицатель</w:t>
        <w:softHyphen/>
        <w:t>ное напряжение изменяется в соответ</w:t>
        <w:softHyphen/>
        <w:t>ствии с количеством верхних звуковых частот в выходном сигнале сверхреге</w:t>
        <w:softHyphen/>
        <w:t xml:space="preserve">нератора. Элементы С23 и </w:t>
      </w:r>
      <w:r>
        <w:rPr>
          <w:lang w:val="en-US"/>
        </w:rPr>
        <w:t>R</w:t>
      </w:r>
      <w:r>
        <w:rPr/>
        <w:t>12 фильт</w:t>
        <w:softHyphen/>
        <w:t>руют выпрямленное напряжение, кото</w:t>
        <w:softHyphen/>
        <w:t xml:space="preserve">рое затем прикладывается к затвору транзистора </w:t>
      </w:r>
      <w:r>
        <w:rPr>
          <w:lang w:val="en-US"/>
        </w:rPr>
        <w:t>Q</w:t>
      </w:r>
      <w:r>
        <w:rPr/>
        <w:t>3. Сток и исток транзис</w:t>
        <w:softHyphen/>
        <w:t xml:space="preserve">тора подключены последовательно с потенциометром </w:t>
      </w:r>
      <w:r>
        <w:rPr>
          <w:lang w:val="en-US"/>
        </w:rPr>
        <w:t>R</w:t>
      </w:r>
      <w:r>
        <w:rPr/>
        <w:t>6 к выходу сверхре</w:t>
        <w:softHyphen/>
        <w:t>генератора таким образом, чтобы об</w:t>
        <w:softHyphen/>
        <w:t>разовывался делитель с переменным коэффициентом деления.</w:t>
      </w:r>
    </w:p>
    <w:p>
      <w:pPr>
        <w:pStyle w:val="Normal"/>
        <w:widowControl w:val="false"/>
        <w:autoSpaceDE w:val="false"/>
        <w:ind w:firstLine="680"/>
        <w:jc w:val="both"/>
        <w:rPr/>
      </w:pPr>
      <w:r>
        <w:rPr/>
        <w:t>При работе порог шумоподавления регулируется в условиях отсутствия входного сигнала так, чтобы сигнал от</w:t>
        <w:softHyphen/>
        <w:t>рицательной полярности с выхода удвоителя напряжения вводил транзистор в режим отсечки, блокируя прохожде</w:t>
        <w:softHyphen/>
        <w:t>ние сигнала с выхода сверхрегенера</w:t>
        <w:softHyphen/>
        <w:t>тора на вход усилителя ЗЧ. Когда на входе приемника появляется полезный сигнал, содержание высоких частот на выходе сверхрегенеративного детекто</w:t>
        <w:softHyphen/>
        <w:t>ра резко уменьшается, происходит уменьшение отрицательного напряже</w:t>
        <w:softHyphen/>
        <w:t>ния на выходе удвоителя, транзистор открывается, и речевой сигнал через низкое сопротивление канала поступа</w:t>
        <w:softHyphen/>
        <w:t>ет на вход усилителя ЗЧ.</w:t>
      </w:r>
    </w:p>
    <w:p>
      <w:pPr>
        <w:pStyle w:val="Normal"/>
        <w:widowControl w:val="false"/>
        <w:autoSpaceDE w:val="false"/>
        <w:ind w:firstLine="680"/>
        <w:jc w:val="both"/>
        <w:rPr/>
      </w:pPr>
      <w:r>
        <w:rPr/>
        <w:t>В случае, когда необходимо прини</w:t>
        <w:softHyphen/>
        <w:t>мать очень слабый радиосигнал, во из</w:t>
        <w:softHyphen/>
        <w:t>бежание пропуска полезного сигнала порог шумоподавления приходится ус</w:t>
        <w:softHyphen/>
        <w:t>танавливать на уровне частичного шу</w:t>
        <w:softHyphen/>
        <w:t>моподавления. Однако даже такой ре</w:t>
        <w:softHyphen/>
        <w:t>жим существенно понижает уровень фоновых шумов. Поскольку женские го</w:t>
        <w:softHyphen/>
        <w:t>лоса обычно содержат более высокие частоты, чем мужские, настройка схемы шумоподавления может быть несколь</w:t>
        <w:softHyphen/>
        <w:t>ко усложнена (приходится сужать поло</w:t>
        <w:softHyphen/>
        <w:t xml:space="preserve">су пропускания </w:t>
      </w:r>
      <w:r>
        <w:rPr>
          <w:lang w:val="en-US"/>
        </w:rPr>
        <w:t>RC</w:t>
      </w:r>
      <w:r>
        <w:rPr/>
        <w:t>-фильтра). Приведен</w:t>
        <w:softHyphen/>
        <w:t>ная схема шумоподавления приемника потребляет ток порядка 4 мА.</w:t>
      </w:r>
    </w:p>
    <w:p>
      <w:pPr>
        <w:pStyle w:val="Normal"/>
        <w:widowControl w:val="false"/>
        <w:autoSpaceDE w:val="false"/>
        <w:ind w:firstLine="680"/>
        <w:jc w:val="both"/>
        <w:rPr/>
      </w:pPr>
      <w:r>
        <w:rPr/>
      </w:r>
    </w:p>
    <w:p>
      <w:pPr>
        <w:pStyle w:val="Normal"/>
        <w:widowControl w:val="false"/>
        <w:autoSpaceDE w:val="false"/>
        <w:jc w:val="center"/>
        <w:rPr>
          <w:b/>
          <w:b/>
          <w:bCs/>
        </w:rPr>
      </w:pPr>
      <w:r>
        <w:rPr>
          <w:b/>
          <w:bCs/>
        </w:rPr>
        <w:t>Двухдиапазонный УКВ приемник с шумоподавлением на 88-180 МГц</w:t>
      </w:r>
    </w:p>
    <w:p>
      <w:pPr>
        <w:pStyle w:val="Normal"/>
        <w:widowControl w:val="false"/>
        <w:autoSpaceDE w:val="false"/>
        <w:jc w:val="center"/>
        <w:rPr>
          <w:b/>
          <w:b/>
          <w:bCs/>
        </w:rPr>
      </w:pPr>
      <w:r>
        <w:rPr>
          <w:b/>
          <w:bCs/>
        </w:rPr>
      </w:r>
    </w:p>
    <w:p>
      <w:pPr>
        <w:pStyle w:val="Normal"/>
        <w:widowControl w:val="false"/>
        <w:autoSpaceDE w:val="false"/>
        <w:jc w:val="center"/>
        <w:rPr>
          <w:b/>
          <w:b/>
          <w:bCs/>
        </w:rPr>
      </w:pPr>
      <w:r>
        <w:rPr/>
        <w:drawing>
          <wp:inline distT="0" distB="0" distL="0" distR="0">
            <wp:extent cx="5900420" cy="499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5900420" cy="4996180"/>
                    </a:xfrm>
                    <a:prstGeom prst="rect">
                      <a:avLst/>
                    </a:prstGeom>
                  </pic:spPr>
                </pic:pic>
              </a:graphicData>
            </a:graphic>
          </wp:inline>
        </w:drawing>
      </w:r>
    </w:p>
    <w:p>
      <w:pPr>
        <w:pStyle w:val="Normal"/>
        <w:widowControl w:val="false"/>
        <w:autoSpaceDE w:val="false"/>
        <w:jc w:val="center"/>
        <w:rPr>
          <w:b/>
          <w:b/>
          <w:iCs/>
        </w:rPr>
      </w:pPr>
      <w:r>
        <w:rPr>
          <w:b/>
          <w:iCs/>
        </w:rPr>
        <w:t>Рис. 9</w:t>
      </w:r>
    </w:p>
    <w:p>
      <w:pPr>
        <w:pStyle w:val="Normal"/>
        <w:widowControl w:val="false"/>
        <w:autoSpaceDE w:val="false"/>
        <w:ind w:firstLine="680"/>
        <w:jc w:val="both"/>
        <w:rPr>
          <w:i/>
          <w:i/>
          <w:iCs/>
        </w:rPr>
      </w:pPr>
      <w:r>
        <w:rPr>
          <w:i/>
          <w:iCs/>
        </w:rPr>
        <w:t xml:space="preserve"> </w:t>
      </w:r>
      <w:r>
        <w:rPr>
          <w:i/>
          <w:iCs/>
        </w:rPr>
        <w:t>Двухдиапазонный 88-180 УКВ приемник с системой шумоподавления</w:t>
      </w:r>
    </w:p>
    <w:p>
      <w:pPr>
        <w:pStyle w:val="Normal"/>
        <w:widowControl w:val="false"/>
        <w:autoSpaceDE w:val="false"/>
        <w:ind w:firstLine="680"/>
        <w:jc w:val="both"/>
        <w:rPr>
          <w:i/>
          <w:i/>
          <w:iCs/>
        </w:rPr>
      </w:pPr>
      <w:r>
        <w:rPr>
          <w:i/>
          <w:iCs/>
        </w:rPr>
      </w:r>
    </w:p>
    <w:p>
      <w:pPr>
        <w:pStyle w:val="Normal"/>
        <w:widowControl w:val="false"/>
        <w:autoSpaceDE w:val="false"/>
        <w:ind w:firstLine="680"/>
        <w:jc w:val="both"/>
        <w:rPr/>
      </w:pPr>
      <w:r>
        <w:rPr>
          <w:i/>
          <w:iCs/>
        </w:rPr>
        <w:t>Примечание к рис. 9:</w:t>
      </w:r>
    </w:p>
    <w:p>
      <w:pPr>
        <w:pStyle w:val="Normal"/>
        <w:widowControl w:val="false"/>
        <w:autoSpaceDE w:val="false"/>
        <w:ind w:firstLine="680"/>
        <w:jc w:val="both"/>
        <w:rPr/>
      </w:pPr>
      <w:r>
        <w:rPr>
          <w:i/>
          <w:iCs/>
          <w:lang w:val="en-US"/>
        </w:rPr>
        <w:t>Quench</w:t>
      </w:r>
      <w:r>
        <w:rPr>
          <w:i/>
          <w:iCs/>
        </w:rPr>
        <w:t xml:space="preserve"> </w:t>
      </w:r>
      <w:r>
        <w:rPr>
          <w:i/>
          <w:iCs/>
          <w:lang w:val="en-US"/>
        </w:rPr>
        <w:t>waveform</w:t>
      </w:r>
      <w:r>
        <w:rPr>
          <w:i/>
          <w:iCs/>
        </w:rPr>
        <w:t xml:space="preserve"> — форма напряжения суперизации.</w:t>
      </w:r>
    </w:p>
    <w:p>
      <w:pPr>
        <w:pStyle w:val="Normal"/>
        <w:widowControl w:val="false"/>
        <w:autoSpaceDE w:val="false"/>
        <w:ind w:firstLine="680"/>
        <w:jc w:val="both"/>
        <w:rPr/>
      </w:pPr>
      <w:r>
        <w:rPr>
          <w:i/>
          <w:iCs/>
          <w:lang w:val="en-US"/>
        </w:rPr>
        <w:t>Tune</w:t>
      </w:r>
      <w:r>
        <w:rPr>
          <w:i/>
          <w:iCs/>
        </w:rPr>
        <w:t xml:space="preserve"> — настройка.</w:t>
      </w:r>
    </w:p>
    <w:p>
      <w:pPr>
        <w:pStyle w:val="Normal"/>
        <w:widowControl w:val="false"/>
        <w:autoSpaceDE w:val="false"/>
        <w:jc w:val="center"/>
        <w:rPr>
          <w:b/>
          <w:b/>
          <w:bCs/>
          <w:i/>
          <w:i/>
          <w:iCs/>
        </w:rPr>
      </w:pPr>
      <w:r>
        <w:rPr>
          <w:b/>
          <w:bCs/>
          <w:i/>
          <w:iCs/>
        </w:rPr>
      </w:r>
    </w:p>
    <w:p>
      <w:pPr>
        <w:pStyle w:val="Normal"/>
        <w:widowControl w:val="false"/>
        <w:autoSpaceDE w:val="false"/>
        <w:ind w:firstLine="680"/>
        <w:jc w:val="both"/>
        <w:rPr/>
      </w:pPr>
      <w:r>
        <w:rPr/>
        <w:t>На рис. 9 приведена схема УКВ при</w:t>
        <w:softHyphen/>
        <w:t>емника, особенностью которого явля</w:t>
        <w:softHyphen/>
        <w:t>ется очень широкий диапазон настрой</w:t>
        <w:softHyphen/>
        <w:t>ки, значительно шире, чем у обычного самодельного супергетеродинного при</w:t>
        <w:softHyphen/>
        <w:t>емника. Приемник способен принимать сигналы с частотой 88-180 МГц в двух диапазонах.</w:t>
      </w:r>
    </w:p>
    <w:p>
      <w:pPr>
        <w:pStyle w:val="Normal"/>
        <w:widowControl w:val="false"/>
        <w:autoSpaceDE w:val="false"/>
        <w:ind w:firstLine="680"/>
        <w:jc w:val="both"/>
        <w:rPr/>
      </w:pPr>
      <w:r>
        <w:rPr/>
        <w:t xml:space="preserve">Катушка </w:t>
      </w:r>
      <w:r>
        <w:rPr>
          <w:lang w:val="en-US"/>
        </w:rPr>
        <w:t>L</w:t>
      </w:r>
      <w:r>
        <w:rPr/>
        <w:t>2 без сердечника и намо</w:t>
        <w:softHyphen/>
        <w:t>тана на круглом карандаше диаметром 6 мм. Число витков — 3,5. Длина ка</w:t>
        <w:softHyphen/>
        <w:t>тушки составляет 2,5 см. Длина выво</w:t>
        <w:softHyphen/>
        <w:t xml:space="preserve">дов катушки должна быть не менее 1,8 см. Конденсатор С4 необходимо припаять к центру катушки. Катушки </w:t>
      </w:r>
      <w:r>
        <w:rPr>
          <w:lang w:val="en-US"/>
        </w:rPr>
        <w:t>L</w:t>
      </w:r>
      <w:r>
        <w:rPr/>
        <w:t xml:space="preserve">2 и </w:t>
      </w:r>
      <w:r>
        <w:rPr>
          <w:lang w:val="en-US"/>
        </w:rPr>
        <w:t>L</w:t>
      </w:r>
      <w:r>
        <w:rPr/>
        <w:t>3 не должны находиться вблизи ме</w:t>
        <w:softHyphen/>
        <w:t>таллических поверхностей.</w:t>
      </w:r>
    </w:p>
    <w:p>
      <w:pPr>
        <w:pStyle w:val="Normal"/>
        <w:widowControl w:val="false"/>
        <w:autoSpaceDE w:val="false"/>
        <w:ind w:firstLine="680"/>
        <w:jc w:val="both"/>
        <w:rPr/>
      </w:pPr>
      <w:r>
        <w:rPr/>
        <w:t>Поскольку приемник работает в верх</w:t>
        <w:softHyphen/>
        <w:t>ней области УКВ диапазона, в схеме ис</w:t>
        <w:softHyphen/>
        <w:t>пользуется настроечная катушка индук</w:t>
        <w:softHyphen/>
        <w:t xml:space="preserve">тивности </w:t>
      </w:r>
      <w:r>
        <w:rPr>
          <w:lang w:val="en-US"/>
        </w:rPr>
        <w:t>L</w:t>
      </w:r>
      <w:r>
        <w:rPr/>
        <w:t>2 с меньшим числом витков, чем в катушке приемника на 38-54 МГц на рис. 7 («Схемотехника», №2/2002). Катушка должна быть приблизительно такой же длины. Ее витки могут быть лег</w:t>
        <w:softHyphen/>
        <w:t>ко вытянуты так, чтобы длина катушки составляла примерно 2,5 см. После того, как схема будет спаяна и сверхрегене</w:t>
        <w:softHyphen/>
        <w:t>ративный детектор начнет правильно ра</w:t>
        <w:softHyphen/>
        <w:t xml:space="preserve">ботать, витки катушки индуктивности </w:t>
      </w:r>
      <w:r>
        <w:rPr>
          <w:lang w:val="en-US"/>
        </w:rPr>
        <w:t>L</w:t>
      </w:r>
      <w:r>
        <w:rPr/>
        <w:t>2 могут быть сжаты или растянуты, чтобы поднять или опустить диапазон настрой</w:t>
        <w:softHyphen/>
        <w:t xml:space="preserve">ки. Величины РЧ дросселей </w:t>
      </w:r>
      <w:r>
        <w:rPr>
          <w:lang w:val="en-US"/>
        </w:rPr>
        <w:t>L</w:t>
      </w:r>
      <w:r>
        <w:rPr/>
        <w:t xml:space="preserve">1 и </w:t>
      </w:r>
      <w:r>
        <w:rPr>
          <w:lang w:val="en-US"/>
        </w:rPr>
        <w:t>L</w:t>
      </w:r>
      <w:r>
        <w:rPr/>
        <w:t>3 дол</w:t>
        <w:softHyphen/>
        <w:t>жны быть меньше, чем у соответствую</w:t>
        <w:softHyphen/>
        <w:t>щих дросселей в схеме приемника, работающего в диапазоне 38-54 МГц. Аналогично, величины конденсаторов С1, С4, С10а и С5 должны быть умень</w:t>
        <w:softHyphen/>
        <w:t>шены. Конденсатор С10</w:t>
      </w:r>
      <w:r>
        <w:rPr>
          <w:lang w:val="en-US"/>
        </w:rPr>
        <w:t>b</w:t>
      </w:r>
      <w:r>
        <w:rPr/>
        <w:t>—необязатель</w:t>
        <w:softHyphen/>
        <w:t>ный, он служит для уменьшения любого влияния, вызванного паразитной емкос</w:t>
        <w:softHyphen/>
        <w:t xml:space="preserve">тью в намотке потенциометра </w:t>
      </w:r>
      <w:r>
        <w:rPr>
          <w:lang w:val="en-US"/>
        </w:rPr>
        <w:t>R</w:t>
      </w:r>
      <w:r>
        <w:rPr/>
        <w:t>6.</w:t>
      </w:r>
    </w:p>
    <w:p>
      <w:pPr>
        <w:pStyle w:val="Normal"/>
        <w:widowControl w:val="false"/>
        <w:autoSpaceDE w:val="false"/>
        <w:ind w:firstLine="680"/>
        <w:jc w:val="both"/>
        <w:rPr/>
      </w:pPr>
      <w:r>
        <w:rPr/>
        <w:t>Величина конденсатора СЗ не являет</w:t>
        <w:softHyphen/>
        <w:t>ся критической. Двух или трех секционный конденсатор, снятый со старого УКВ радиоприемника, будет отлично работать в этой схеме. Если нет в наличии подстроечных конденсаторов с маленькими емкостями, то можно использовать кон</w:t>
        <w:softHyphen/>
        <w:t>денсаторы с немного большими макси</w:t>
        <w:softHyphen/>
        <w:t>мальной и минимальной емкостями. Маленький слюдяной конденсатор сле</w:t>
        <w:softHyphen/>
        <w:t>дует припаять последовательно с под-строечным конденсатором большой ем</w:t>
        <w:softHyphen/>
        <w:t>кости, чтобы понизить его максимальную емкость, аналогично и для катушек ин</w:t>
        <w:softHyphen/>
        <w:t xml:space="preserve">дуктивности: виток или два могут быть добавлены или удалены с катушки </w:t>
      </w:r>
      <w:r>
        <w:rPr>
          <w:lang w:val="en-US"/>
        </w:rPr>
        <w:t>L</w:t>
      </w:r>
      <w:r>
        <w:rPr/>
        <w:t>2 для сдвига диапазона настройки.</w:t>
      </w:r>
    </w:p>
    <w:p>
      <w:pPr>
        <w:pStyle w:val="Normal"/>
        <w:widowControl w:val="false"/>
        <w:autoSpaceDE w:val="false"/>
        <w:ind w:firstLine="680"/>
        <w:jc w:val="both"/>
        <w:rPr/>
      </w:pPr>
      <w:r>
        <w:rPr/>
        <w:t>Переключение диапазонов достигает</w:t>
        <w:softHyphen/>
        <w:t>ся простым способом при использовании миниатюрного переключателя для под</w:t>
        <w:softHyphen/>
        <w:t>ключения одной или двух секций настро</w:t>
        <w:softHyphen/>
        <w:t>ечного конденсатора. Переключатель диапазонов должен быть припаян непос</w:t>
        <w:softHyphen/>
        <w:t>редственно к «горячим» выводам настро</w:t>
        <w:softHyphen/>
        <w:t>ечного конденсатора, используя два очень коротких кусочка медной проволо</w:t>
        <w:softHyphen/>
        <w:t>ки. Закончив с монтажом приемника, не</w:t>
        <w:softHyphen/>
        <w:t>обходимо будет снять верхнюю крыш</w:t>
        <w:softHyphen/>
        <w:t>ку корпуса приемника для того, чтобы можно было достать переключатель ди</w:t>
        <w:softHyphen/>
        <w:t>апазонов. Конечно, для переключения диапазонов можно применить электро</w:t>
        <w:softHyphen/>
        <w:t>магнитное реле, выводы которого дол</w:t>
        <w:softHyphen/>
        <w:t>жны быть припаяны непосредственно к настроечному конденсатору для подклю</w:t>
        <w:softHyphen/>
        <w:t>чения его второй секции, однако это при</w:t>
        <w:softHyphen/>
        <w:t>ведет значительному увеличению по</w:t>
        <w:softHyphen/>
        <w:t>требляемого приемником тока.</w:t>
      </w:r>
    </w:p>
    <w:p>
      <w:pPr>
        <w:pStyle w:val="Normal"/>
        <w:widowControl w:val="false"/>
        <w:autoSpaceDE w:val="false"/>
        <w:ind w:firstLine="680"/>
        <w:jc w:val="both"/>
        <w:rPr/>
      </w:pPr>
      <w:r>
        <w:rPr/>
        <w:t>При использовании меньшего чис</w:t>
        <w:softHyphen/>
        <w:t xml:space="preserve">ла витков в катушке </w:t>
      </w:r>
      <w:r>
        <w:rPr>
          <w:lang w:val="en-US"/>
        </w:rPr>
        <w:t>L</w:t>
      </w:r>
      <w:r>
        <w:rPr/>
        <w:t>2 и меньшего но</w:t>
        <w:softHyphen/>
        <w:t xml:space="preserve">минала дросселя </w:t>
      </w:r>
      <w:r>
        <w:rPr>
          <w:lang w:val="en-US"/>
        </w:rPr>
        <w:t>L</w:t>
      </w:r>
      <w:r>
        <w:rPr/>
        <w:t>3 можно добиться расширения рабочего диапазона прием</w:t>
        <w:softHyphen/>
        <w:t>ника до 350 МГц. При работе на часто</w:t>
        <w:softHyphen/>
        <w:t>тах выше 350 МГц паразитные емкости монтажа между сверхрегенеративным детектором и печатной платой наруша</w:t>
        <w:softHyphen/>
        <w:t>ют правильную работу сверхрегенера</w:t>
        <w:softHyphen/>
        <w:t xml:space="preserve">тора. Подстроечный резистор </w:t>
      </w:r>
      <w:r>
        <w:rPr>
          <w:lang w:val="en-US"/>
        </w:rPr>
        <w:t>R</w:t>
      </w:r>
      <w:r>
        <w:rPr/>
        <w:t>5 может быть установлен на плате приемника. Его сопротивление должно быть таким, чтобы можно было плавно регулировать процесс регенерации по всему рабоче</w:t>
        <w:softHyphen/>
        <w:t>му диапазону частот приемника. Для достижения наилучшего качества при</w:t>
        <w:softHyphen/>
        <w:t>ема узкополосных ЧМ сигналов можно применить стандартный потенциометр номиналом 10 кОм, установленный на передней панели приемника.</w:t>
      </w:r>
    </w:p>
    <w:p>
      <w:pPr>
        <w:pStyle w:val="Normal"/>
        <w:widowControl w:val="false"/>
        <w:autoSpaceDE w:val="false"/>
        <w:ind w:firstLine="680"/>
        <w:jc w:val="both"/>
        <w:rPr/>
      </w:pPr>
      <w:r>
        <w:rPr/>
        <w:t>Корпус для такого приемника пред</w:t>
        <w:softHyphen/>
        <w:t>ставляет собой коробку из металла или стеклотекстолита без верхней крышки, плата приемника расположе</w:t>
        <w:softHyphen/>
        <w:t>на на нижней крышке коробки. Стен</w:t>
        <w:softHyphen/>
        <w:t>ки коробки могут быть скреплены ма</w:t>
        <w:softHyphen/>
        <w:t>ленькими винтиками и гайками. Кроме того, желательно пропаять швы короб</w:t>
        <w:softHyphen/>
        <w:t>ки по контуру. Использование такой металлической коробки существенно улучшает стабильность работы при</w:t>
        <w:softHyphen/>
        <w:t>емника. На передней панели прием</w:t>
        <w:softHyphen/>
        <w:t>ника может быть применен вернерный механизм для точной настройки на ра</w:t>
        <w:softHyphen/>
        <w:t>бочую частоту. 10-оборотный потенци</w:t>
        <w:softHyphen/>
        <w:t>ометр применяется для точной регу</w:t>
        <w:softHyphen/>
        <w:t>лировки уровня регенерации в схеме.</w:t>
      </w:r>
    </w:p>
    <w:p>
      <w:pPr>
        <w:pStyle w:val="Normal"/>
        <w:widowControl w:val="false"/>
        <w:autoSpaceDE w:val="false"/>
        <w:ind w:firstLine="680"/>
        <w:jc w:val="both"/>
        <w:rPr/>
      </w:pPr>
      <w:r>
        <w:rPr/>
        <w:t>Медный экран с нижней стороны пе</w:t>
        <w:softHyphen/>
        <w:t>чатной платы приемника должен быть соединен с металлическим корпусом приемника проводом максимальной толщины и минимальной длины.</w:t>
      </w:r>
    </w:p>
    <w:p>
      <w:pPr>
        <w:pStyle w:val="Normal"/>
        <w:widowControl w:val="false"/>
        <w:autoSpaceDE w:val="false"/>
        <w:ind w:firstLine="680"/>
        <w:jc w:val="both"/>
        <w:rPr/>
      </w:pPr>
      <w:r>
        <w:rPr/>
        <w:t>Параметры приемника на 88-180 МГц были измерены на частоте 125 МГц. Выход тестового генератора присоеди</w:t>
        <w:softHyphen/>
        <w:t>нялся прямо к входу приемника посред</w:t>
        <w:softHyphen/>
        <w:t>ством короткого отрезка коаксиально</w:t>
        <w:softHyphen/>
        <w:t xml:space="preserve">го кабеля </w:t>
      </w:r>
      <w:r>
        <w:rPr>
          <w:lang w:val="en-US"/>
        </w:rPr>
        <w:t>RG</w:t>
      </w:r>
      <w:r>
        <w:rPr/>
        <w:t>59.</w:t>
      </w:r>
    </w:p>
    <w:p>
      <w:pPr>
        <w:pStyle w:val="Normal"/>
        <w:widowControl w:val="false"/>
        <w:autoSpaceDE w:val="false"/>
        <w:ind w:firstLine="680"/>
        <w:jc w:val="both"/>
        <w:rPr/>
      </w:pPr>
      <w:r>
        <w:rPr>
          <w:b/>
          <w:bCs/>
          <w:i/>
          <w:iCs/>
        </w:rPr>
        <w:t xml:space="preserve">Чувствительность к </w:t>
      </w:r>
      <w:r>
        <w:rPr>
          <w:b/>
          <w:bCs/>
          <w:i/>
          <w:iCs/>
          <w:lang w:val="en-US"/>
        </w:rPr>
        <w:t>AM</w:t>
      </w:r>
      <w:r>
        <w:rPr>
          <w:b/>
          <w:bCs/>
          <w:i/>
          <w:iCs/>
        </w:rPr>
        <w:t xml:space="preserve"> сигналам при сопротивлении резистора </w:t>
      </w:r>
      <w:r>
        <w:rPr>
          <w:b/>
          <w:bCs/>
          <w:i/>
          <w:iCs/>
          <w:lang w:val="en-US"/>
        </w:rPr>
        <w:t>Rqw</w:t>
      </w:r>
      <w:r>
        <w:rPr>
          <w:b/>
          <w:bCs/>
          <w:i/>
          <w:iCs/>
        </w:rPr>
        <w:t xml:space="preserve"> (форма напряжения суперизации) 0 Ом</w:t>
      </w:r>
    </w:p>
    <w:p>
      <w:pPr>
        <w:pStyle w:val="Normal"/>
        <w:widowControl w:val="false"/>
        <w:autoSpaceDE w:val="false"/>
        <w:ind w:firstLine="680"/>
        <w:jc w:val="both"/>
        <w:rPr/>
      </w:pPr>
      <w:r>
        <w:rPr/>
        <w:t xml:space="preserve">При подаче входного </w:t>
      </w:r>
      <w:r>
        <w:rPr>
          <w:lang w:val="en-US"/>
        </w:rPr>
        <w:t>AM</w:t>
      </w:r>
      <w:r>
        <w:rPr/>
        <w:t xml:space="preserve"> (глубина мо</w:t>
        <w:softHyphen/>
        <w:t>дуляции 30%) сигнала с частотой 1 кГц и напряжением 1 мкВ на выходе при</w:t>
        <w:softHyphen/>
        <w:t>емника появлялся ясно различимый сигнал. Чувствительность приемника возрастала до 0,3 мкВ при подаче сиг</w:t>
        <w:softHyphen/>
        <w:t xml:space="preserve">нала со 100% </w:t>
      </w:r>
      <w:r>
        <w:rPr>
          <w:lang w:val="en-US"/>
        </w:rPr>
        <w:t>AM</w:t>
      </w:r>
      <w:r>
        <w:rPr/>
        <w:t>.</w:t>
      </w:r>
    </w:p>
    <w:p>
      <w:pPr>
        <w:pStyle w:val="Normal"/>
        <w:widowControl w:val="false"/>
        <w:autoSpaceDE w:val="false"/>
        <w:ind w:firstLine="680"/>
        <w:jc w:val="both"/>
        <w:rPr/>
      </w:pPr>
      <w:r>
        <w:rPr>
          <w:b/>
          <w:bCs/>
          <w:i/>
          <w:iCs/>
        </w:rPr>
        <w:t xml:space="preserve">Чувствительность к ЧМ сигналам при сопротивлении резистора </w:t>
      </w:r>
      <w:r>
        <w:rPr>
          <w:b/>
          <w:bCs/>
          <w:i/>
          <w:iCs/>
          <w:lang w:val="en-US"/>
        </w:rPr>
        <w:t>Rqw</w:t>
      </w:r>
      <w:r>
        <w:rPr>
          <w:b/>
          <w:bCs/>
          <w:i/>
          <w:iCs/>
        </w:rPr>
        <w:t>, равном 250 Ом</w:t>
      </w:r>
    </w:p>
    <w:p>
      <w:pPr>
        <w:pStyle w:val="Normal"/>
        <w:widowControl w:val="false"/>
        <w:autoSpaceDE w:val="false"/>
        <w:ind w:firstLine="680"/>
        <w:jc w:val="both"/>
        <w:rPr/>
      </w:pPr>
      <w:r>
        <w:rPr/>
        <w:t>Тестовый ЧМ сигнал был модулиро</w:t>
        <w:softHyphen/>
        <w:t>ван синусоидальным сигналом с час</w:t>
        <w:softHyphen/>
        <w:t>тотой 1 кГц и девиацией 5 кГц. На час</w:t>
        <w:softHyphen/>
        <w:t>тоте 125 МГц входной сигнал 0,7 мкВ был ясно различим. На частоте 160 Мгц чувствительность ухудшалась, но все еще была лучше 2 мкВ.</w:t>
      </w:r>
    </w:p>
    <w:p>
      <w:pPr>
        <w:pStyle w:val="Normal"/>
        <w:widowControl w:val="false"/>
        <w:autoSpaceDE w:val="false"/>
        <w:ind w:firstLine="680"/>
        <w:jc w:val="both"/>
        <w:rPr/>
      </w:pPr>
      <w:r>
        <w:rPr/>
        <w:t>Избирательность приемника менялась при изменении величины входного сиг</w:t>
        <w:softHyphen/>
        <w:t xml:space="preserve">нала. При приеме </w:t>
      </w:r>
      <w:r>
        <w:rPr>
          <w:lang w:val="en-US"/>
        </w:rPr>
        <w:t>AM</w:t>
      </w:r>
      <w:r>
        <w:rPr/>
        <w:t xml:space="preserve"> сигнала (сопротив</w:t>
        <w:softHyphen/>
        <w:t xml:space="preserve">ление </w:t>
      </w:r>
      <w:r>
        <w:rPr>
          <w:lang w:val="en-US"/>
        </w:rPr>
        <w:t>Rqw</w:t>
      </w:r>
      <w:r>
        <w:rPr/>
        <w:t xml:space="preserve"> равно 0) избирательность составляла примерно 250 кГц при вход</w:t>
        <w:softHyphen/>
        <w:t>ном сигнале 2 мкВ. В ЧМ режиме (сопро</w:t>
        <w:softHyphen/>
        <w:t xml:space="preserve">тивление </w:t>
      </w:r>
      <w:r>
        <w:rPr>
          <w:lang w:val="en-US"/>
        </w:rPr>
        <w:t>Rqw</w:t>
      </w:r>
      <w:r>
        <w:rPr/>
        <w:t xml:space="preserve"> равно 500 Ом, частота несущей 125 МГц, синусоидальная мо</w:t>
        <w:softHyphen/>
        <w:t>дуляция с частотой 1 кГц, девиация 5 кГц) избирательность составила примерно 15-20 кГц для входного сигнала 1 мкВ, 80 кГц для входного сигнала 5 мкВ и 250 кГц для входного сигнала 10 мкВ.</w:t>
      </w:r>
    </w:p>
    <w:p>
      <w:pPr>
        <w:pStyle w:val="Normal"/>
        <w:widowControl w:val="false"/>
        <w:autoSpaceDE w:val="false"/>
        <w:ind w:firstLine="680"/>
        <w:jc w:val="both"/>
        <w:rPr/>
      </w:pPr>
      <w:r>
        <w:rPr/>
        <w:t>Такие значения избирательности по</w:t>
        <w:softHyphen/>
        <w:t>лучены только при тщательной настрой</w:t>
        <w:softHyphen/>
        <w:t>ке процесса регенерации, порог которой был чуть выше порога возникновения автоколебаний в схеме. С ростом коэф</w:t>
        <w:softHyphen/>
        <w:t>фициента регенерации возрастает чув</w:t>
        <w:softHyphen/>
        <w:t>ствительность приемника, в то время как избирательность начинает резко ухудшаться. Несколько лучшие, но близ</w:t>
        <w:softHyphen/>
        <w:t>кие значения чувствительности и изби</w:t>
        <w:softHyphen/>
        <w:t>рательности были получены и для при</w:t>
        <w:softHyphen/>
        <w:t>емника на диапазон 38-54 МГц.</w:t>
      </w:r>
    </w:p>
    <w:p>
      <w:pPr>
        <w:pStyle w:val="Normal"/>
        <w:widowControl w:val="false"/>
        <w:autoSpaceDE w:val="false"/>
        <w:ind w:firstLine="680"/>
        <w:jc w:val="both"/>
        <w:rPr/>
      </w:pPr>
      <w:r>
        <w:rPr/>
      </w:r>
    </w:p>
    <w:p>
      <w:pPr>
        <w:pStyle w:val="Normal"/>
        <w:widowControl w:val="false"/>
        <w:autoSpaceDE w:val="false"/>
        <w:jc w:val="center"/>
        <w:rPr>
          <w:b/>
          <w:b/>
          <w:bCs/>
        </w:rPr>
      </w:pPr>
      <w:r>
        <w:rPr>
          <w:b/>
          <w:bCs/>
        </w:rPr>
        <w:t>Прием дециметрового диапазона (450-910 МГц)</w:t>
      </w:r>
    </w:p>
    <w:p>
      <w:pPr>
        <w:pStyle w:val="Normal"/>
        <w:widowControl w:val="false"/>
        <w:autoSpaceDE w:val="false"/>
        <w:ind w:firstLine="680"/>
        <w:jc w:val="both"/>
        <w:rPr/>
      </w:pPr>
      <w:r>
        <w:rPr/>
        <w:t>При построении приемников деци</w:t>
        <w:softHyphen/>
        <w:t xml:space="preserve">метрового диапазона используется два способа. Первый — это очень плотный монтаж, минимальная длина соединений, использование в контуре приемника миниатюрного подстроечного конденсатора и </w:t>
      </w:r>
      <w:r>
        <w:rPr>
          <w:lang w:val="en-US"/>
        </w:rPr>
        <w:t>U</w:t>
      </w:r>
      <w:r>
        <w:rPr/>
        <w:t>-образной (одно-витковой) катушки. На маленькой стеклотекстолитовой плате, смонтированной на высоте несколько дюймов над днищем металлической коробки, необходи</w:t>
        <w:softHyphen/>
        <w:t>мо расположить последовательно кас</w:t>
        <w:softHyphen/>
        <w:t>кад усиления РЧ, вышеупомянутые кон</w:t>
        <w:softHyphen/>
        <w:t>денсатор и катушку, а затем остальные детали сверхрегенератора. Сверхреге</w:t>
        <w:softHyphen/>
        <w:t>нератор должен также содержать пос</w:t>
        <w:softHyphen/>
        <w:t xml:space="preserve">ледовательный </w:t>
      </w:r>
      <w:r>
        <w:rPr>
          <w:lang w:val="en-US"/>
        </w:rPr>
        <w:t>LC</w:t>
      </w:r>
      <w:r>
        <w:rPr/>
        <w:t>-контур для расшире</w:t>
        <w:softHyphen/>
        <w:t>ния рабочего диапазона частот вверх. Нужно расположить эту печатную плату как можно дальше от любых металли</w:t>
        <w:softHyphen/>
        <w:t>ческих поверхностей.</w:t>
      </w:r>
    </w:p>
    <w:p>
      <w:pPr>
        <w:pStyle w:val="Normal"/>
        <w:widowControl w:val="false"/>
        <w:autoSpaceDE w:val="false"/>
        <w:ind w:firstLine="680"/>
        <w:jc w:val="both"/>
        <w:rPr/>
      </w:pPr>
      <w:r>
        <w:rPr/>
        <w:t>Другим, более простым подходом является использование УКВ тюнера с электронной настройкой (на варика</w:t>
        <w:softHyphen/>
        <w:t>пах), который работает как преобразо</w:t>
        <w:softHyphen/>
        <w:t>ватель частоты вниз. Сигнал с выхода такого тюнера поступает на вход сверхрегенеративного приемника 38-54 МГц. Сверхрегенеративный детектор здесь используется в качестве усили</w:t>
        <w:softHyphen/>
        <w:t>теля промежуточной частоты и детек</w:t>
        <w:softHyphen/>
        <w:t xml:space="preserve">тора. </w:t>
      </w:r>
    </w:p>
    <w:p>
      <w:pPr>
        <w:pStyle w:val="Normal"/>
        <w:widowControl w:val="false"/>
        <w:autoSpaceDE w:val="false"/>
        <w:ind w:firstLine="680"/>
        <w:jc w:val="both"/>
        <w:rPr/>
      </w:pPr>
      <w:r>
        <w:rPr/>
      </w:r>
    </w:p>
    <w:p>
      <w:pPr>
        <w:pStyle w:val="Normal"/>
        <w:widowControl w:val="false"/>
        <w:autoSpaceDE w:val="false"/>
        <w:jc w:val="center"/>
        <w:rPr/>
      </w:pPr>
      <w:r>
        <w:rPr/>
        <w:drawing>
          <wp:inline distT="0" distB="0" distL="0" distR="0">
            <wp:extent cx="3009900" cy="173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3009900" cy="1736090"/>
                    </a:xfrm>
                    <a:prstGeom prst="rect">
                      <a:avLst/>
                    </a:prstGeom>
                  </pic:spPr>
                </pic:pic>
              </a:graphicData>
            </a:graphic>
          </wp:inline>
        </w:drawing>
      </w:r>
    </w:p>
    <w:p>
      <w:pPr>
        <w:pStyle w:val="Normal"/>
        <w:widowControl w:val="false"/>
        <w:autoSpaceDE w:val="false"/>
        <w:jc w:val="center"/>
        <w:rPr>
          <w:b/>
          <w:b/>
        </w:rPr>
      </w:pPr>
      <w:r>
        <w:rPr>
          <w:b/>
        </w:rPr>
        <w:t>Рис. 10</w:t>
      </w:r>
    </w:p>
    <w:p>
      <w:pPr>
        <w:pStyle w:val="Normal"/>
        <w:widowControl w:val="false"/>
        <w:autoSpaceDE w:val="false"/>
        <w:ind w:firstLine="680"/>
        <w:jc w:val="both"/>
        <w:rPr>
          <w:b/>
          <w:b/>
        </w:rPr>
      </w:pPr>
      <w:r>
        <w:rPr>
          <w:b/>
        </w:rPr>
      </w:r>
    </w:p>
    <w:p>
      <w:pPr>
        <w:pStyle w:val="Normal"/>
        <w:widowControl w:val="false"/>
        <w:autoSpaceDE w:val="false"/>
        <w:ind w:firstLine="680"/>
        <w:jc w:val="both"/>
        <w:rPr/>
      </w:pPr>
      <w:r>
        <w:rPr/>
        <w:t>Блок-схема такого приемника показана на рис. 10. В ней использо</w:t>
        <w:softHyphen/>
        <w:t>ван УКВ тюнер западного стандарта с промежуточной частотой 47 МГц. Сам тюнер может быть снят со старого те</w:t>
        <w:softHyphen/>
        <w:t>левизора или куплен в магазине зап</w:t>
        <w:softHyphen/>
        <w:t>частей к телевизорам (из отечествен</w:t>
        <w:softHyphen/>
        <w:t>ных телевизионных тюнеров можно использовать стандартный ДМВ блок СКД24). Такой блок удовлетворитель</w:t>
        <w:softHyphen/>
        <w:t>но работает по всему частотному диа</w:t>
        <w:softHyphen/>
        <w:t>пазону 430-760 МГц и имеет промежу</w:t>
        <w:softHyphen/>
        <w:t>точную частоту 38 МГц. Его выход подключается к входу сверхрегенера</w:t>
        <w:softHyphen/>
        <w:t>тивного приемника, настроенного на частоту 38 МГц (схема на рис. 7, «Схе</w:t>
        <w:softHyphen/>
        <w:t>мотехника», №2/2002) или к любому уз</w:t>
        <w:softHyphen/>
        <w:t>кополосному ЧМ приемнику, охватыва</w:t>
        <w:softHyphen/>
        <w:t>ющему этот диапазон частот. Поскольку полоса пропускания УКВ тюнера со</w:t>
        <w:softHyphen/>
        <w:t>ставляет более 6 МГц, то нет необхо</w:t>
        <w:softHyphen/>
        <w:t>димости в точной настройке сверхре</w:t>
        <w:softHyphen/>
        <w:t>генеративного приемника, он может быть настроен на несколько мегагерц выше или ниже промежуточной часто</w:t>
        <w:softHyphen/>
        <w:t>ты тюнера.</w:t>
      </w:r>
    </w:p>
    <w:p>
      <w:pPr>
        <w:pStyle w:val="Normal"/>
        <w:widowControl w:val="false"/>
        <w:autoSpaceDE w:val="false"/>
        <w:ind w:firstLine="680"/>
        <w:jc w:val="both"/>
        <w:rPr/>
      </w:pPr>
      <w:r>
        <w:rPr/>
        <w:t>Такой приемник позволит вам прини</w:t>
        <w:softHyphen/>
        <w:t>мать 70-см любительский диапазон (430-450 МГц), а также любительский 33-см диапазон и много различных слу</w:t>
        <w:softHyphen/>
        <w:t>жебных станций на этих частотах. Для достижения лучших результатов при ис</w:t>
        <w:softHyphen/>
        <w:t>пользовании УКВ тюнера необходимо применение очень стабильного (не из</w:t>
        <w:softHyphen/>
        <w:t>меняющегося от температуры) напря</w:t>
        <w:softHyphen/>
        <w:t>жения 0-30 В, необходимого для на</w:t>
        <w:softHyphen/>
        <w:t>стройки тюнера.</w:t>
      </w:r>
    </w:p>
    <w:p>
      <w:pPr>
        <w:pStyle w:val="Normal"/>
        <w:widowControl w:val="false"/>
        <w:autoSpaceDE w:val="false"/>
        <w:ind w:firstLine="680"/>
        <w:jc w:val="both"/>
        <w:rPr/>
      </w:pPr>
      <w:r>
        <w:rPr/>
      </w:r>
    </w:p>
    <w:p>
      <w:pPr>
        <w:pStyle w:val="Normal"/>
        <w:widowControl w:val="false"/>
        <w:autoSpaceDE w:val="false"/>
        <w:jc w:val="center"/>
        <w:rPr>
          <w:b/>
          <w:b/>
          <w:bCs/>
        </w:rPr>
      </w:pPr>
      <w:r>
        <w:rPr>
          <w:b/>
          <w:bCs/>
        </w:rPr>
        <w:t>Основные принципы конструирования СВЧ схем</w:t>
      </w:r>
    </w:p>
    <w:p>
      <w:pPr>
        <w:pStyle w:val="Normal"/>
        <w:widowControl w:val="false"/>
        <w:autoSpaceDE w:val="false"/>
        <w:ind w:firstLine="680"/>
        <w:jc w:val="both"/>
        <w:rPr/>
      </w:pPr>
      <w:r>
        <w:rPr/>
        <w:t>При построении любого из прием</w:t>
        <w:softHyphen/>
        <w:t>ников, приведенных в этой статье, рекомендуется использование пе</w:t>
        <w:softHyphen/>
        <w:t>чатных плат из двухстороннего стек</w:t>
        <w:softHyphen/>
        <w:t>лотекстолита. Нижняя часть плат всех приемников является общим проводом, поэтому медная фольга с нижней стороны плат должна быть сохранена. Монтаж высокочастот</w:t>
        <w:softHyphen/>
        <w:t>ных узлов приемников должен быть очень плотным, все соединения должны иметь минимально возможную дли</w:t>
        <w:softHyphen/>
        <w:t>ну. Соединения между компонентами схемы должно быть выполнены прямы</w:t>
        <w:softHyphen/>
        <w:t>ми отрезками провода. Выводы компо</w:t>
        <w:softHyphen/>
        <w:t>нентов, соединенные с общим прово</w:t>
        <w:softHyphen/>
        <w:t>дом, должны быть соединены с экраном через отверстия в плате. Со</w:t>
        <w:softHyphen/>
        <w:t>блюдение этих правил является зало</w:t>
        <w:softHyphen/>
        <w:t>гом стабильной работы высокочастот</w:t>
        <w:softHyphen/>
        <w:t>ных схем. Очень важно пропаивать все заземленные выводы с двух сторон пе</w:t>
        <w:softHyphen/>
        <w:t>чатной платы.</w:t>
      </w:r>
    </w:p>
    <w:p>
      <w:pPr>
        <w:pStyle w:val="Normal"/>
        <w:widowControl w:val="false"/>
        <w:autoSpaceDE w:val="false"/>
        <w:ind w:firstLine="680"/>
        <w:jc w:val="both"/>
        <w:rPr/>
      </w:pPr>
      <w:r>
        <w:rPr/>
        <w:t>Если вы применяете проводной монтаж схемы приемника, то необхо</w:t>
        <w:softHyphen/>
        <w:t>димо, чтобы все проводники и соеди</w:t>
        <w:softHyphen/>
        <w:t xml:space="preserve">нения вокруг транзисторов </w:t>
      </w:r>
      <w:r>
        <w:rPr>
          <w:lang w:val="en-US"/>
        </w:rPr>
        <w:t>Q</w:t>
      </w:r>
      <w:r>
        <w:rPr/>
        <w:t xml:space="preserve">1 и </w:t>
      </w:r>
      <w:r>
        <w:rPr>
          <w:lang w:val="en-US"/>
        </w:rPr>
        <w:t>Q</w:t>
      </w:r>
      <w:r>
        <w:rPr/>
        <w:t>2 были минимальной длины, выводы всех элементов тоже должны иметь минимальную длину. Это позволит уменьшить паразитные емкости и ин</w:t>
        <w:softHyphen/>
        <w:t>дуктивности схемы. Паразитные ин</w:t>
        <w:softHyphen/>
        <w:t>дуктивности могут также возникать вследствие большого числа соедине</w:t>
        <w:softHyphen/>
        <w:t>ний с изрезанным общим проводом, поэтому общий провод должен иметь максимально возможную ширину и как можно меньше петель и изгибов. Об</w:t>
        <w:softHyphen/>
        <w:t>щий провод должен быть соединен с металлической поверхностью корпу</w:t>
        <w:softHyphen/>
        <w:t>са толстым медным проводом.</w:t>
      </w:r>
    </w:p>
    <w:p>
      <w:pPr>
        <w:pStyle w:val="Normal"/>
        <w:widowControl w:val="false"/>
        <w:autoSpaceDE w:val="false"/>
        <w:ind w:firstLine="680"/>
        <w:jc w:val="both"/>
        <w:rPr/>
      </w:pPr>
      <w:r>
        <w:rPr/>
        <w:t>Для сверхрегенеративных приемни</w:t>
        <w:softHyphen/>
        <w:t>ков очень важно, чтобы настраивае</w:t>
        <w:softHyphen/>
        <w:t>мая катушка в контуре сверхрегене</w:t>
        <w:softHyphen/>
        <w:t>ратора была физически отнесена как можно дальше от проводящих повер</w:t>
        <w:softHyphen/>
        <w:t>хностей конструкции, в особенности от заземленного шасси, днища и бо</w:t>
        <w:softHyphen/>
        <w:t>ковых стенок металлического корпу</w:t>
        <w:softHyphen/>
        <w:t>са приемника. Если плата приемника заэкранирована, то катушка индуктив</w:t>
        <w:softHyphen/>
        <w:t>ности должна располагаться как мож</w:t>
        <w:softHyphen/>
        <w:t>но дальше от стенок экрана. Когда ка</w:t>
        <w:softHyphen/>
        <w:t>тушка оказывается слишком близко расположенной к такой металличес</w:t>
        <w:softHyphen/>
        <w:t>кой поверхности, они начинают ока</w:t>
        <w:softHyphen/>
        <w:t>зывать на катушку шунтирующее воз</w:t>
        <w:softHyphen/>
        <w:t>действие, происходит снижение добротности катушки и ухудшение се</w:t>
        <w:softHyphen/>
        <w:t>лективности радиоприемника. Чрез</w:t>
        <w:softHyphen/>
        <w:t>мерное шунтирование катушки может привести к срыву автоколебаний сверхрегенератора в части или даже во всем диапазоне рабочих частот.</w:t>
      </w:r>
    </w:p>
    <w:p>
      <w:pPr>
        <w:pStyle w:val="Normal"/>
        <w:widowControl w:val="false"/>
        <w:autoSpaceDE w:val="false"/>
        <w:ind w:firstLine="680"/>
        <w:jc w:val="both"/>
        <w:rPr/>
      </w:pPr>
      <w:r>
        <w:rPr/>
        <w:t>Необходимо располагать стоки тран</w:t>
        <w:softHyphen/>
        <w:t xml:space="preserve">зисторов </w:t>
      </w:r>
      <w:r>
        <w:rPr>
          <w:lang w:val="en-US"/>
        </w:rPr>
        <w:t>Q</w:t>
      </w:r>
      <w:r>
        <w:rPr/>
        <w:t xml:space="preserve">1 и </w:t>
      </w:r>
      <w:r>
        <w:rPr>
          <w:lang w:val="en-US"/>
        </w:rPr>
        <w:t>Q</w:t>
      </w:r>
      <w:r>
        <w:rPr/>
        <w:t>2 как можно ближе друг к другу, оставив между ними расстоя</w:t>
        <w:softHyphen/>
        <w:t>ние примерно 5 мм, чтобы установить туда миниатюрный подстроечный кон</w:t>
        <w:softHyphen/>
        <w:t>денсатор. Главная настраиваемая ка</w:t>
        <w:softHyphen/>
        <w:t>тушка сверхре-генератора должна быть намотана медным проводом диамет</w:t>
        <w:softHyphen/>
        <w:t>ром не менее 1 мм, желательно посе</w:t>
        <w:softHyphen/>
        <w:t>ребренным (скин-эффект). Намотка катушки осуществляется на обычный деревянный карандаш (чтобы избежать повреждения эмали). Необходимая длина выводов катушки составляет примерно 1,8 см, именно на такую вы</w:t>
        <w:softHyphen/>
        <w:t>соту катушка должна быть приподнята над печатной платой.</w:t>
      </w:r>
    </w:p>
    <w:p>
      <w:pPr>
        <w:pStyle w:val="Normal"/>
        <w:widowControl w:val="false"/>
        <w:autoSpaceDE w:val="false"/>
        <w:ind w:firstLine="680"/>
        <w:jc w:val="both"/>
        <w:rPr/>
      </w:pPr>
      <w:r>
        <w:rPr/>
        <w:t>Все описанные приемники могут быть смонтированы в маленьких металличес</w:t>
        <w:softHyphen/>
        <w:t>ких корпусах. Настроечный конденсатор желательно располагать прямо на экра</w:t>
        <w:softHyphen/>
        <w:t>нирующей поверхности печатной платы, ручка для его регулирования должна быть выведена на переднюю панель приемника. Если настроечный конден</w:t>
        <w:softHyphen/>
        <w:t>сатор установить на передней панели приемника, то образуется петля по об</w:t>
        <w:softHyphen/>
        <w:t>щему проводу, которая приводит к не</w:t>
        <w:softHyphen/>
        <w:t>стабильной работе приемника.</w:t>
      </w:r>
    </w:p>
    <w:p>
      <w:pPr>
        <w:pStyle w:val="Normal"/>
        <w:widowControl w:val="false"/>
        <w:autoSpaceDE w:val="false"/>
        <w:ind w:firstLine="680"/>
        <w:jc w:val="both"/>
        <w:rPr/>
      </w:pPr>
      <w:r>
        <w:rPr/>
        <w:t>Все остальные компоненты управле</w:t>
        <w:softHyphen/>
        <w:t>ния приемника монтируются на передней панели и соединяются с платой прием</w:t>
        <w:softHyphen/>
        <w:t>ника с помощью отрезков экранирован</w:t>
        <w:softHyphen/>
        <w:t>ного кабеля минимальной длины. Один конец экрана провода соединяется с об</w:t>
        <w:softHyphen/>
        <w:t>щим проводом. Отдельный земляной провод должен соединять компоненты управления и регулировки и общий про</w:t>
        <w:softHyphen/>
        <w:t>вод печатной платы. Это помогает избе</w:t>
        <w:softHyphen/>
        <w:t>жать появления земляных петель.</w:t>
      </w:r>
    </w:p>
    <w:p>
      <w:pPr>
        <w:pStyle w:val="Normal"/>
        <w:widowControl w:val="false"/>
        <w:autoSpaceDE w:val="false"/>
        <w:ind w:firstLine="680"/>
        <w:jc w:val="both"/>
        <w:rPr/>
      </w:pPr>
      <w:r>
        <w:rPr/>
        <w:t>Построение схем приемников всегда надо начинать в обратном порядке: с усилителя ЗЧ, смонтировав компонен</w:t>
        <w:softHyphen/>
        <w:t>ты от динамика до потенциометра уп</w:t>
        <w:softHyphen/>
        <w:t>равления громкостью. Проверить ра</w:t>
        <w:softHyphen/>
        <w:t>ботоспособность этого каскада можно следующим образом: установить руч</w:t>
        <w:softHyphen/>
        <w:t>ку регулировки громкости в среднее положение, затем прикоснуться к движку потенциометра, при этом из динамика должен доноситься глухой рокот (наводки сети 220 В). Если уси</w:t>
        <w:softHyphen/>
        <w:t>литель ЗЧ не работает, надо прове</w:t>
        <w:softHyphen/>
        <w:t>рить правильность разводки. После этого измеряется напряжение питание схемы: напряжение на выводе 5 мик</w:t>
        <w:softHyphen/>
        <w:t xml:space="preserve">росхемы </w:t>
      </w:r>
      <w:r>
        <w:rPr>
          <w:lang w:val="en-US"/>
        </w:rPr>
        <w:t>LM</w:t>
      </w:r>
      <w:r>
        <w:rPr/>
        <w:t>386 должно составлять половину напряжения питания. Бло</w:t>
        <w:softHyphen/>
        <w:t>кировочные конденсаторы С14 и С15 должны быть расположены как мож</w:t>
        <w:softHyphen/>
        <w:t xml:space="preserve">но ближе к 6 выводу микросхемы </w:t>
      </w:r>
      <w:r>
        <w:rPr>
          <w:lang w:val="en-US"/>
        </w:rPr>
        <w:t>LM</w:t>
      </w:r>
      <w:r>
        <w:rPr/>
        <w:t>386, иначе индуктивность соедини</w:t>
        <w:softHyphen/>
        <w:t>тельного провода будет изолировать этот вывод от шунтирования по высо</w:t>
        <w:softHyphen/>
        <w:t>кой частоте, что приводит к низкочас</w:t>
        <w:softHyphen/>
        <w:t>тотному возбуждению усилителя.</w:t>
      </w:r>
    </w:p>
    <w:p>
      <w:pPr>
        <w:pStyle w:val="Normal"/>
        <w:widowControl w:val="false"/>
        <w:autoSpaceDE w:val="false"/>
        <w:ind w:firstLine="680"/>
        <w:jc w:val="both"/>
        <w:rPr/>
      </w:pPr>
      <w:r>
        <w:rPr/>
        <w:t>После того, как усилитель ЗЧ начал работать правильно, можно собирать сверхрегенеративный детектор и усили</w:t>
        <w:softHyphen/>
        <w:t xml:space="preserve">тель РЧ, но пока не стоит впаивать подстроечный конденсатор С2. Перед этим нужно установить резистор </w:t>
      </w:r>
      <w:r>
        <w:rPr>
          <w:lang w:val="en-US"/>
        </w:rPr>
        <w:t>Rqw</w:t>
      </w:r>
      <w:r>
        <w:rPr/>
        <w:t xml:space="preserve"> в среднее положение и покрутить резис</w:t>
        <w:softHyphen/>
        <w:t xml:space="preserve">тор </w:t>
      </w:r>
      <w:r>
        <w:rPr>
          <w:lang w:val="en-US"/>
        </w:rPr>
        <w:t>R</w:t>
      </w:r>
      <w:r>
        <w:rPr/>
        <w:t>3 (уровень регенерации). Регули</w:t>
        <w:softHyphen/>
        <w:t xml:space="preserve">ровкой резистора </w:t>
      </w:r>
      <w:r>
        <w:rPr>
          <w:lang w:val="en-US"/>
        </w:rPr>
        <w:t>R</w:t>
      </w:r>
      <w:r>
        <w:rPr/>
        <w:t>5</w:t>
      </w:r>
      <w:r>
        <w:rPr>
          <w:lang w:val="en-US"/>
        </w:rPr>
        <w:t>b</w:t>
      </w:r>
      <w:r>
        <w:rPr/>
        <w:t xml:space="preserve"> (частота суперизации) и резистора </w:t>
      </w:r>
      <w:r>
        <w:rPr>
          <w:lang w:val="en-US"/>
        </w:rPr>
        <w:t>R</w:t>
      </w:r>
      <w:r>
        <w:rPr/>
        <w:t>3 необходимо добиться возникновения автоколебаний в схеме. Вы должны услышать характер</w:t>
        <w:softHyphen/>
        <w:t>ный шум сверхрегенератора, похожий на шипение примуса, который говорит о возникновении процесса сверхрегенера</w:t>
        <w:softHyphen/>
        <w:t>ции в схеме. Если в вашей схеме есть система шумоподавления, то начальной настройки приемника ее необходимо от</w:t>
        <w:softHyphen/>
        <w:t>ключить на время.</w:t>
      </w:r>
    </w:p>
    <w:p>
      <w:pPr>
        <w:pStyle w:val="Normal"/>
        <w:widowControl w:val="false"/>
        <w:autoSpaceDE w:val="false"/>
        <w:ind w:firstLine="680"/>
        <w:jc w:val="both"/>
        <w:rPr/>
      </w:pPr>
      <w:r>
        <w:rPr/>
        <w:t>Практически в любом случае сверх</w:t>
        <w:softHyphen/>
        <w:t>регенеративный детектор должен на</w:t>
        <w:softHyphen/>
        <w:t xml:space="preserve">чинать генерировать, если емкость С4 припаяна к центру катушки </w:t>
      </w:r>
      <w:r>
        <w:rPr>
          <w:lang w:val="en-US"/>
        </w:rPr>
        <w:t>L</w:t>
      </w:r>
      <w:r>
        <w:rPr/>
        <w:t>2, однако при не очень удачной разводке может потребоваться некоторый сдвиг места припайки конденсатора в ту или дру</w:t>
        <w:softHyphen/>
        <w:t>гую сторону до возникновения автоко</w:t>
        <w:softHyphen/>
        <w:t>лебаний. Надо удостовериться в том, что автоколебания не срываются во всем диапазоне настройки приемника. Возможно, потребуется подрегулиро</w:t>
        <w:softHyphen/>
        <w:t xml:space="preserve">вать резисторы </w:t>
      </w:r>
      <w:r>
        <w:rPr>
          <w:lang w:val="en-US"/>
        </w:rPr>
        <w:t>R</w:t>
      </w:r>
      <w:r>
        <w:rPr/>
        <w:t>5</w:t>
      </w:r>
      <w:r>
        <w:rPr>
          <w:lang w:val="en-US"/>
        </w:rPr>
        <w:t>b</w:t>
      </w:r>
      <w:r>
        <w:rPr/>
        <w:t xml:space="preserve"> и </w:t>
      </w:r>
      <w:r>
        <w:rPr>
          <w:lang w:val="en-US"/>
        </w:rPr>
        <w:t>R</w:t>
      </w:r>
      <w:r>
        <w:rPr/>
        <w:t>3, чтобы этого не происходило. Если все же суще</w:t>
        <w:softHyphen/>
        <w:t>ствуют дыры в частотном диапазоне (срыв генерации на некоторых часто</w:t>
        <w:softHyphen/>
        <w:t xml:space="preserve">тах), нужно отодвинуть катушки </w:t>
      </w:r>
      <w:r>
        <w:rPr>
          <w:lang w:val="en-US"/>
        </w:rPr>
        <w:t>L</w:t>
      </w:r>
      <w:r>
        <w:rPr/>
        <w:t xml:space="preserve">2 и </w:t>
      </w:r>
      <w:r>
        <w:rPr>
          <w:lang w:val="en-US"/>
        </w:rPr>
        <w:t>L</w:t>
      </w:r>
      <w:r>
        <w:rPr/>
        <w:t>3 от окружающих их металлических объектов.</w:t>
      </w:r>
    </w:p>
    <w:p>
      <w:pPr>
        <w:pStyle w:val="Normal"/>
        <w:widowControl w:val="false"/>
        <w:autoSpaceDE w:val="false"/>
        <w:ind w:firstLine="680"/>
        <w:jc w:val="both"/>
        <w:rPr/>
      </w:pPr>
      <w:r>
        <w:rPr/>
        <w:t>Затем подстроечный конденсатор ус</w:t>
        <w:softHyphen/>
        <w:t>танавливается в положение минималь</w:t>
        <w:softHyphen/>
        <w:t>ной емкости. Следует сделать неболь</w:t>
        <w:softHyphen/>
        <w:t>шой поворот ручки конденсатора и вновь убедиться, что автоколебания в схеме не срываются во всем диапазоне настрой</w:t>
        <w:softHyphen/>
        <w:t>ки. После этого нужно продолжить кру</w:t>
        <w:softHyphen/>
        <w:t>тить подстроечный конденсатор, увели</w:t>
        <w:softHyphen/>
        <w:t>чивая его емкость до тех пор, пока в схеме не начнут срываться автоколеба</w:t>
        <w:softHyphen/>
        <w:t>ния. После настройки построечного кон</w:t>
        <w:softHyphen/>
        <w:t>денсатора к входу приемника присоеди</w:t>
        <w:softHyphen/>
        <w:t>няется антенна.</w:t>
      </w:r>
    </w:p>
    <w:p>
      <w:pPr>
        <w:pStyle w:val="Normal"/>
        <w:widowControl w:val="false"/>
        <w:autoSpaceDE w:val="false"/>
        <w:ind w:firstLine="680"/>
        <w:jc w:val="both"/>
        <w:rPr/>
      </w:pPr>
      <w:r>
        <w:rPr/>
        <w:t>При питании приемника от аккумуля</w:t>
        <w:softHyphen/>
        <w:t>торных батарей необходимо использо</w:t>
        <w:softHyphen/>
        <w:t>вать только свежие аккумуляторы: у старых может быть повышенно внут</w:t>
        <w:softHyphen/>
        <w:t>реннее сопротивление, что будет при</w:t>
        <w:softHyphen/>
        <w:t>водить к искажению формы напряже</w:t>
        <w:softHyphen/>
        <w:t>ния суперизации.</w:t>
      </w:r>
    </w:p>
    <w:p>
      <w:pPr>
        <w:pStyle w:val="Normal"/>
        <w:widowControl w:val="false"/>
        <w:autoSpaceDE w:val="false"/>
        <w:ind w:firstLine="680"/>
        <w:jc w:val="both"/>
        <w:rPr/>
      </w:pPr>
      <w:r>
        <w:rPr/>
        <w:t>Если в процессе эксплуатации при</w:t>
        <w:softHyphen/>
        <w:t>емника понадобится перейти на прием более низкочастотного диапазона, то это можно сделать, добавив пару слю</w:t>
        <w:softHyphen/>
        <w:t>дяных конденсаторов в схему приемни</w:t>
        <w:softHyphen/>
        <w:t>ка: один последовательно с СЗ, другой параллельно ему. Для перехода на не</w:t>
        <w:softHyphen/>
        <w:t>обходимый диапазон придется подо</w:t>
        <w:softHyphen/>
        <w:t>брать величины этих конденсаторов. Аналогично, сдвигая или раздвигая вит</w:t>
        <w:softHyphen/>
        <w:t xml:space="preserve">ки катушки </w:t>
      </w:r>
      <w:r>
        <w:rPr>
          <w:lang w:val="en-US"/>
        </w:rPr>
        <w:t>L</w:t>
      </w:r>
      <w:r>
        <w:rPr/>
        <w:t>2, отрезая или добавляя витки, можно сдвинуть диапазон при</w:t>
        <w:softHyphen/>
        <w:t>нимаемых частот вверх или вниз.</w:t>
      </w:r>
    </w:p>
    <w:p>
      <w:pPr>
        <w:pStyle w:val="Normal"/>
        <w:widowControl w:val="false"/>
        <w:autoSpaceDE w:val="false"/>
        <w:ind w:firstLine="680"/>
        <w:jc w:val="both"/>
        <w:rPr/>
      </w:pPr>
      <w:r>
        <w:rPr/>
        <w:t>Для достижения лучших рабочих ха</w:t>
        <w:softHyphen/>
        <w:t>рактеристик приемника необходимо подстраивать уровень регенерации после любого изменения настройки частоты. Следует только помнить, что уровень регенерации изменяется с на</w:t>
        <w:softHyphen/>
        <w:t>пряжением питания детектора, а по</w:t>
        <w:softHyphen/>
        <w:t>вышение напряжения питания приво</w:t>
        <w:softHyphen/>
        <w:t>дит к увеличению чувствительности приемника, но при этом ухудшается избирательность. В схемах с автома</w:t>
        <w:softHyphen/>
        <w:t>тической суперизацией регулировка уровня регенерации также изменяет частоту суперизации. Для наилучше</w:t>
        <w:softHyphen/>
        <w:t>го приема узкополосных ЧМ сигналов необходимо одновременно регулировать и частоту суперизации, и форму напряжения. Как правило, уровень ре</w:t>
        <w:softHyphen/>
        <w:t>генерации должен быть достаточно высоким при приеме ЧМ широковеща</w:t>
        <w:softHyphen/>
        <w:t xml:space="preserve">тельных радиостанций на частоте 88-108 МГц. В диапазоне 118-136 МГц </w:t>
      </w:r>
      <w:r>
        <w:rPr>
          <w:lang w:val="en-US"/>
        </w:rPr>
        <w:t>AM</w:t>
      </w:r>
      <w:r>
        <w:rPr/>
        <w:t xml:space="preserve"> (авиационный диапазон) уровень ре</w:t>
        <w:softHyphen/>
        <w:t>генерации также должен быть доста</w:t>
        <w:softHyphen/>
        <w:t xml:space="preserve">точно высоким, и сопротивление </w:t>
      </w:r>
      <w:r>
        <w:rPr>
          <w:lang w:val="en-US"/>
        </w:rPr>
        <w:t>Rqw</w:t>
      </w:r>
      <w:r>
        <w:rPr/>
        <w:t xml:space="preserve"> должно быть равно 0. Следует настро</w:t>
        <w:softHyphen/>
        <w:t>иться на какую-нибудь станцию, на</w:t>
        <w:softHyphen/>
        <w:t>пример, на траффик-контрольную станцию авиационных служб, и отре</w:t>
        <w:softHyphen/>
        <w:t>гулировать систему шумоподавления таким образом, чтобы она открыва</w:t>
        <w:softHyphen/>
        <w:t>лась уже при очень слабом сигнале. При прослушивании станций в 2-мет</w:t>
        <w:softHyphen/>
        <w:t xml:space="preserve">ровом любительском ЧМ диапазоне надо установить потенциометр </w:t>
      </w:r>
      <w:r>
        <w:rPr>
          <w:lang w:val="en-US"/>
        </w:rPr>
        <w:t>Rqw</w:t>
      </w:r>
      <w:r>
        <w:rPr/>
        <w:t xml:space="preserve"> примерно на половину сопротивления и задать высокий уровень регенерации. После настройки на станцию уровень регенерации следует уменьшать до тех пор, пока фоновые шумы приемника не начнут стремительно нарастать. Затем нужно перенастроить приемник и вновь отрегулировать уровень регенерации для достижения лучшего качества при</w:t>
        <w:softHyphen/>
        <w:t xml:space="preserve">ема. Потенциометр </w:t>
      </w:r>
      <w:r>
        <w:rPr>
          <w:lang w:val="en-US"/>
        </w:rPr>
        <w:t>Rqw</w:t>
      </w:r>
      <w:r>
        <w:rPr/>
        <w:t xml:space="preserve"> создает узкую область между точкой, где шумы при</w:t>
        <w:softHyphen/>
        <w:t>емника максимальны (слишком низкий уровень регенерации) и точкой, где уз</w:t>
        <w:softHyphen/>
        <w:t>кополосный ЧМ сигнал существенно уменьшается на выходе приемника (слишком высокий уровень регенера</w:t>
        <w:softHyphen/>
        <w:t xml:space="preserve">ции). Увеличение сопротивления </w:t>
      </w:r>
      <w:r>
        <w:rPr>
          <w:lang w:val="en-US"/>
        </w:rPr>
        <w:t>Rqw</w:t>
      </w:r>
      <w:r>
        <w:rPr/>
        <w:t xml:space="preserve"> расширяет эту область, но если сопро</w:t>
        <w:softHyphen/>
        <w:t>тивление потенциометра становится слишком высоким, селективность схе</w:t>
        <w:softHyphen/>
        <w:t>мы тоже становится слишком высокой (зарезаются высшие звуковые часто</w:t>
        <w:softHyphen/>
        <w:t>ты), и демодулированная речь стано</w:t>
        <w:softHyphen/>
        <w:t>вится неразборчивой. В общем случае, когда сигнал от стации достаточно си</w:t>
        <w:softHyphen/>
        <w:t xml:space="preserve">лен, сопротивление потенциометра </w:t>
      </w:r>
      <w:r>
        <w:rPr>
          <w:lang w:val="en-US"/>
        </w:rPr>
        <w:t>Rqw</w:t>
      </w:r>
      <w:r>
        <w:rPr/>
        <w:t xml:space="preserve"> необходимо повышать. При при</w:t>
        <w:softHyphen/>
        <w:t>еме слабых узкополосных ЧМ сигналов также полезна регулировка частоты су</w:t>
        <w:softHyphen/>
        <w:t>перизации.</w:t>
      </w:r>
    </w:p>
    <w:p>
      <w:pPr>
        <w:pStyle w:val="Normal"/>
        <w:widowControl w:val="false"/>
        <w:autoSpaceDE w:val="false"/>
        <w:ind w:firstLine="680"/>
        <w:jc w:val="both"/>
        <w:rPr/>
      </w:pPr>
      <w:r>
        <w:rPr/>
      </w:r>
    </w:p>
    <w:p>
      <w:pPr>
        <w:pStyle w:val="Normal"/>
        <w:widowControl w:val="false"/>
        <w:autoSpaceDE w:val="false"/>
        <w:ind w:firstLine="680"/>
        <w:jc w:val="both"/>
        <w:rPr>
          <w:lang w:val="en-US"/>
        </w:rPr>
      </w:pPr>
      <w:r>
        <w:rPr>
          <w:lang w:val="en-US"/>
        </w:rPr>
        <w:t>Charles Kitchin</w:t>
      </w:r>
    </w:p>
    <w:p>
      <w:pPr>
        <w:pStyle w:val="Normal"/>
        <w:widowControl w:val="false"/>
        <w:autoSpaceDE w:val="false"/>
        <w:ind w:firstLine="680"/>
        <w:jc w:val="both"/>
        <w:rPr/>
      </w:pPr>
      <w:r>
        <w:rPr/>
        <w:t>перевод</w:t>
      </w:r>
      <w:r>
        <w:rPr>
          <w:lang w:val="en-US"/>
        </w:rPr>
        <w:t xml:space="preserve"> </w:t>
      </w:r>
      <w:r>
        <w:rPr/>
        <w:t>Сергея Иванова</w:t>
      </w:r>
    </w:p>
    <w:sectPr>
      <w:footerReference w:type="default" r:id="rId1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5:00Z</dcterms:created>
  <dc:creator>-</dc:creator>
  <dc:description/>
  <cp:keywords/>
  <dc:language>en-US</dc:language>
  <cp:lastModifiedBy>-</cp:lastModifiedBy>
  <cp:lastPrinted>2006-01-07T23:14:00Z</cp:lastPrinted>
  <dcterms:modified xsi:type="dcterms:W3CDTF">2007-06-12T13:44:00Z</dcterms:modified>
  <cp:revision>5</cp:revision>
  <dc:subject/>
  <dc:title>Новые схемы сверхрегенеративных приемников для радиолюбителей, работающих в KB и УКВ-диапазонах</dc:title>
</cp:coreProperties>
</file>