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ции</w:t>
      </w:r>
    </w:p>
    <w:p>
      <w:pPr>
        <w:pStyle w:val="Zag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И так, если вы величайший поклонник радиотехники, то вас это непременно заинтересует, а если не поклонник, то тогда заинтересует ещё больше. Я расскажу как в домашних условиях можно собрать простейшую рацию, способную работать на расстоянии до 1,5 км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ервый взгляд кажется проще купить пару раций по 100 баксов и не париться с микросхемами, но с другой стороны сколько вы кайфа получите от того что собрали рацию сами и примерно в 10 раз дешевле. Таким образом я не призываю к серийному производству, а просто хочу показать, что многие вещи не стоит покупать за бешенные бабки, а сделать их самому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чинаем сборку деталей. Для каждой рации нам потребуется:</w:t>
      </w:r>
    </w:p>
    <w:p>
      <w:pPr>
        <w:pStyle w:val="Style15"/>
        <w:spacing w:before="0" w:after="0"/>
        <w:ind w:firstLine="709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39"/>
        <w:gridCol w:w="2469"/>
        <w:gridCol w:w="1140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истор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зистор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П 4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7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 416 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8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 K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енсатор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МК х 10 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МК х 10 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тел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пост. то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текстолит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0,5 м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0,1 м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47 М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. провод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93217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Для приема и передачи используется одна общая антенна А1. Выключатель SA2 подсоединяет радиостанцию к источнику питания - во время передачи к передатчику, а при приеме к приемник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жде чем начать сборку, надо собрать все детали. Катушки индуктивности, дроссели, монтажную плату и корпус вам предстоит сделать самостоятельно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93217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Катушки наматываются на каркасах из полистирола, оргстекла или картона с наружным диаметром 8 мм и высотой 20 мм (см. рис. 3). Все катушки имеют однослойную намотку виток к витку медной проволокой диаметром 0,5 мм. Катушки L1 и L5 содержат по 10 витков. Катушки L2 и L3 наматываются на одном каркасе, без сердечника. L2 располагается в середине каркаса между половинками катушки L3. Она состоит из 4 витков, а катушка L3 имеет 8 витков с отводом провода от серед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россели L4, L6 и </w:t>
      </w:r>
      <w:r>
        <w:rPr>
          <w:lang w:val="en-US"/>
        </w:rPr>
        <w:t>L</w:t>
      </w:r>
      <w:r>
        <w:rPr/>
        <w:t xml:space="preserve">7, </w:t>
      </w:r>
      <w:r>
        <w:rPr>
          <w:lang w:val="en-US"/>
        </w:rPr>
        <w:t>L</w:t>
      </w:r>
      <w:r>
        <w:rPr/>
        <w:t>8 намотаны на корпусах резисторов типа МЛТ-0,5 сопротивлением не менее 1 МОм. Обмотки состоят из 200 витков провода ПЭЛ или ПЭВ диаметром 0,1 мм и имеют индуктивность около 40 микрогенри. Также можно использовать готовые дроссел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932170" cy="321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место микрофона можно использовать высокоомный наушник. Для сборки понадобится две платы из текстолита. На одной будет располагаться задающий генератор, на другой - приёмник и усилитель низкой частоты передатчика. Монтажными стойками и выводными штырьками служат отрезки медной луженой проволоки длинной до 10 мм, вбитые в отверстия диаметром 1 м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мерное расположение деталей на монтажной плате показано на рис. 5. Они размещены с одной стороны, а с другой соединены между собой изолированным проводом диаметром 0,2-0,3 мм. Батареи питания подключены к схеме гибким многожильным проводом в хлорвиниловой изоляции. Если у вас есть фольгированный гетинакс, можно сделать монтаж печатным. Проследите, чтобы соединительные провода были по возможности короче, а витки катушек и дросселей располагались взаимно перпендикулярно. Задающий генератор отделите от других частей радиостанции экраном из жести, соединив экран с плюсовым проводом пит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воды высокочастотных транзисторов укоротите до 1 см. Будьте осторожны при пайке. Во избежание перегрева транзистор лучше держать плоскогубцами или пинцетом, которые будут отводить тепло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рпус радиостанции - коробка из пластмассы или тонкой жести. Можно использовать и испорченный телефон-трубку, но тогда для питания подберите компактные дисковые аккумулятор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ереднюю панель радиостанции выведена ручка конденсатора С15 для настройки приемника. На торцевой стенке корпуса располагаются переключатель SA2 (прием - передача) и выключатель питания SA1. Антенна - телескопическая от радиоприемника или латунная трубка диаметром 3-5 мм и длинной 900-1000 мм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учается схема собрана правильно и детали исправны, а радиостанция работает плохо: радиус действия мал, звук искаженный, хриплый. Не огорчайтесь, а примитесь за наладку. Ее начинают с приемника. Включите рацию на "прием" и подсоедините питание. При нормальной работе сверхрегенератора в телефоне будет слышен шум, похожий на шум кипящего чайника. На время настройки вместо резистора R10 включите переменный резистор сопротивлением 33-47 кОм и с его помощью добейтесь максимального шу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зменяя индуктивность катушки L5 подстроечным сердечником, настройте приемник на одну из станций в выбранном диапазоне. Добившись хорошего приема сигналов, переменный резистор замените на постоянный с таким же сопротивл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строить контур приемника на нужную частоту можно с помощью УКВ сигнал-генератора, который позволит заодно измерить и чувствительность приемника. Налаживание усилителя низкой частоты сводится к точному подбору резисторов R15 и R17. Окончательно приемник настраивается в полевых условиях по сигналам передатчи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ончив регулировку приемника, включаем радиостанцию на "передачу". Проверку работы передатчика начните с микрофонного усилителя. Вместо резистора R4 включите наушник или капсюль ДЭМШ. Произнесите несколько слов перед микрофоном. Если голос искажён, подберите сопротивление резисторов R1 и R3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проверки генератора в разрыв цепи питания коллекторов транзисторов VT3-VT4 включите миллиамперметр со шкалой 0-100мА. Величина колебательных токов транзисторов должна быть равна 60-70мА. Устанавливается она подбором резистора R9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629025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Для настройки генератора и антенны передатчика сделайте волномер. Схема его показана на рис. 4. На каркас диаметром 22 мм намотайте катушку L из 10 витков провода ПЭЛ или ПЭВ диаметром 1,2 мм. Отвод сделайте от третьего витка, считая от нижнего (по схеме) конца. Конденсатор С1 - подстроечный, с воздушным диэлектриком. Микроамперметр рассчитан на ток 100 мкА. Шкалу волномера (22-32 МГц) нужно предварительно проградуировать по УКВ сигнал-генератору. Установите ручку конденсатора С1 против деления, соответствующего рабочей частоте передатчика, а катушку L волномера расположите в непосредственной близости от катушки L3. Изменяя емкость конденсатора С9 добейтесь наибольшего отклонения стрелки на индикаторе волноме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близив волномер к антенне, вращением сердечника катушки L1 настройте антенну в резонанс с частотой настройки контура L3, C8, C9, добиваясь максимального отклонения стрелки на индикаторе волномера.</w:t>
      </w:r>
    </w:p>
    <w:p>
      <w:pPr>
        <w:pStyle w:val="Style15"/>
        <w:spacing w:before="0" w:after="0"/>
        <w:jc w:val="both"/>
        <w:rPr/>
      </w:pPr>
      <w:r>
        <w:rPr/>
        <w:t xml:space="preserve">Во время настройки желательно заменить </w:t>
      </w:r>
      <w:r>
        <w:rPr>
          <w:lang w:val="en"/>
        </w:rPr>
        <w:t>R</w:t>
      </w:r>
      <w:r>
        <w:rPr/>
        <w:t xml:space="preserve">5 на подстроечный. Кроме того, желательно подобрать транзисторы </w:t>
      </w:r>
      <w:r>
        <w:rPr>
          <w:lang w:val="en-US"/>
        </w:rPr>
        <w:t>VT</w:t>
      </w:r>
      <w:r>
        <w:rPr/>
        <w:t xml:space="preserve">3, </w:t>
      </w:r>
      <w:r>
        <w:rPr>
          <w:lang w:val="en-US"/>
        </w:rPr>
        <w:t>VT</w:t>
      </w:r>
      <w:r>
        <w:rPr/>
        <w:t>4 с одинаковым коэффициентом уси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ановить частоту работы передатчика в разрешенном диапазоне 27 МГц можно по гетеродинному волномеру типа Ч4-1 в радиоклубе или на станции юных техников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93979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е, для сравнения, приведены похожие варианты схем приемника и передатчика</w:t>
      </w:r>
    </w:p>
    <w:p>
      <w:pPr>
        <w:pStyle w:val="Style15"/>
        <w:rPr/>
      </w:pPr>
      <w:r>
        <w:rPr/>
        <w:t>Приемник:</w:t>
      </w:r>
    </w:p>
    <w:p>
      <w:pPr>
        <w:pStyle w:val="Style15"/>
        <w:jc w:val="center"/>
        <w:rPr>
          <w:lang w:val="en-US"/>
        </w:rPr>
      </w:pPr>
      <w:r>
        <w:rPr/>
        <w:drawing>
          <wp:inline distT="0" distB="0" distL="0" distR="0">
            <wp:extent cx="5706745" cy="303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keepNext w:val="true"/>
        <w:widowControl w:val="false"/>
        <w:rPr/>
      </w:pPr>
      <w:r>
        <w:rPr/>
        <w:t>Передатчик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89980" cy="691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widowControl w:val="false"/>
        <w:rPr/>
      </w:pPr>
      <w:r>
        <w:rPr/>
        <w:t>Более мощный вариант передатчик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632450" cy="406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  <w:color w:val="3300C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34:00Z</dcterms:created>
  <dc:creator>-</dc:creator>
  <dc:description/>
  <cp:keywords/>
  <dc:language>en-US</dc:language>
  <cp:lastModifiedBy>-</cp:lastModifiedBy>
  <cp:lastPrinted>2006-09-20T19:10:00Z</cp:lastPrinted>
  <dcterms:modified xsi:type="dcterms:W3CDTF">2010-04-09T09:31:00Z</dcterms:modified>
  <cp:revision>21</cp:revision>
  <dc:subject/>
  <dc:title>Схема рации</dc:title>
</cp:coreProperties>
</file>