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ни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адиоуправляемой игруш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. МАРТЕМЬЯН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г. Северс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мской </w:t>
      </w:r>
      <w:r>
        <w:rPr>
          <w:rFonts w:cs="Times New Roman" w:ascii="Times New Roman" w:hAnsi="Times New Roman"/>
          <w:iCs/>
          <w:sz w:val="24"/>
          <w:szCs w:val="24"/>
        </w:rPr>
        <w:t>об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емники имеющихся в продаже радиоуправляемых игрушек азиатского производства не отличаются хорошими характеристиками и высокой надежностью. Между тем применяемые в таких игрушках специализированные микросхемы кодирования и декодирования команд обладают неплохим качеством и удобным алгоритмом работы. Автору удалось, воспользовавшись подобной микросхемой, извлеченной из неисправного игрушечного автомобиля "Джип", изготовить на ее основе значительно более надежный в работе приемник, оставшийся совместимым с "фирменным" передатчиком команд радиоуправления. Приемник можно использовать как вместо отказавшего, так и для управления движущимися моделями собственной конструк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хемы РТ8А977В и РТ8А978В производства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Peri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>. образуют комплект, позволяющий передавать пять дискретных команд по радио- или инфракрасному каналу связи. Обычно это движение вперед и назад, повороты налево и направо и еще одна команда названная "Турбо". По ней можно ускорять движение модели или, например, включать и выключать звуковые и световые сигналы. Конечно, все эти команды могут выполнять и совершенно другие функции. Их можно передавать независимо одна от другой поочередно или одновремен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е техническое описание этих микросхем можно найти по адресу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t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c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tipdf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datashee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77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df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792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схема включения микросхемы РТ8А977В (кодера), устанавливаемой в передатчике команд, показан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 xml:space="preserve">1. Микросхема содержит тактовый генератор, частоту которого устанавливают ре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. При его номинале 200 кОм типовое значение тактовой частоты - 128 кГ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и одна из кнопок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5 не нажата, микросхема находится в "спящем" режиме потребляя от источника питания очень небольшой, менее 5 мкА, ток. С нажатием кнопки потребляемый ток возрастает до 100 мкА и на выходе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кодовая последовательность импульсов, соответствующая подаваемой команде. Аналогичная   последовательность формируется и на выходе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, но ее импульсы заполнены подне-сущей частотой, равной половине частоты тактового генератора. Это необходимо для передачи команды по ИК каналу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р имеет выход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, основное назначение которого - управлять питанием радио- или ИК передатчика. Пока кодер "спит", уровень напряжения на этом выходе низкий, во время передачи команды - высок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а практика, параметры передатчиков радиоуправления на базе микросхемы РТ8А977В, которыми комплектуют игрушки, вполне удовлетворительны и переделывать их нет смыс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усовершенствованного приемника команд на базе второй микросхемы комплекта - декодера РТ8А978В - изображен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 xml:space="preserve">2. Сигнал частотой 27,12 МГц принимает сверхрегенеративный детектор с принудительным гашением колебаний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. Генератор частоты гашения собран на КМОП микро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1. Она представляет собой экономичный мультивибратор с дополнит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триггером, делящим на два частоту колебаний мультивибратора, заданную элем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и С2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ледует декодер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, включенный по типовой схеме. Его чувствительность к сигналу, поданному на вход основного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.2 (вывод 3), равна 300 мВ. Усил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.1 и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.3 повышают ее до 0,15 мВ. Тактовая частота декодера, которую устанавливают подборкой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, не должна отличаться от такой же частоты кодера более чем на 25 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537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158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о транзисторных усилителей тока (в упомянутой выше игрушке их было 12) для управления ходовым и рулевым электродвигателями применены специализированные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3. Их максимальный выходной ток 0,7 А вполне достаточен для работы большинства электродвигателей, применяемых в игруш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"Турбо" (ее выход - вывод 12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1) в данной конструкции не использована, как и возможность запрета исполнения команд поворотов подачей низких уровней на не показанные на схеме входы декодера (выводы 8 и 9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ик собран на печатной плате из односторонне фольгированного стеклотекстолита толщиной 1,5 мм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 </w:t>
      </w:r>
      <w:r>
        <w:rPr>
          <w:rFonts w:cs="Times New Roman" w:ascii="Times New Roman" w:hAnsi="Times New Roman"/>
          <w:sz w:val="24"/>
          <w:szCs w:val="24"/>
        </w:rPr>
        <w:t xml:space="preserve">3). Плата рассчитана на установку малогабаритных деталей. Стабилитрон </w:t>
      </w:r>
      <w:r>
        <w:rPr>
          <w:rFonts w:cs="Times New Roman" w:ascii="Times New Roman" w:hAnsi="Times New Roman"/>
          <w:sz w:val="24"/>
          <w:szCs w:val="24"/>
          <w:lang w:val="en-US"/>
        </w:rPr>
        <w:t>BZX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9 можно заменить другим маломощным с напряжением стабилизации 3,6...4,7 В Оксидные конденсаторы - К50-35 (С1, С20) и К53-1А (С17). Конденсатор С9 составлен из двух импортных пленочных конденсаторов емкостью 0,22 и 0,27 мкФ, конденсаторы С7 и С14 - К10-17, остальные - керамические дисковые. Катуш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намотана на каркасе диаметром 5 мм с карбонильным подстроечником и содержит 8 витков провода ПЭВ-2 0,5. Конденсатор С11 припаян непосредственно к выводам каркаса. Катуш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- малогабаритная импортная серии ЕС24. Подстроечный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- СПЗ-19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ключения внешних цепей на плате можно установить штыревые колодки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PLS</w:t>
      </w:r>
      <w:r>
        <w:rPr>
          <w:rFonts w:cs="Times New Roman" w:ascii="Times New Roman" w:hAnsi="Times New Roman"/>
          <w:sz w:val="24"/>
          <w:szCs w:val="24"/>
        </w:rPr>
        <w:t xml:space="preserve">, аналогичные применяемым в компьютерах. Контактные площадки под штыри для подключения электродвигателей М1 (рулевого) и М2 (ходового) расположены на плате таким образом, что поворот на 180° подключаемых к штырям ответных гнездовых колодок изменяет направление вращения вала двигателя. Этим можно воспользоваться, чтобы установить соответствие направления движения модели (игрушки) подаваемым команда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стройки сверхрегенеративного детектора вблизи антенны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1 располагают щуп высокочастотного осциллографа, не подключая его к антенне. С помощью подстроечного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добиваются появления на экране осциллогрвфв изобрвжения вспышек высокочвстотных колебаний, следующих с частотой гашения. Необходимо установить максимальную амплитуду вспышек при отсутствии плоской вершины у их огибающ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т высокочастотного осциллографа, можно с помощью низкочастотного наблюдать пилообразное напряжение на верхнем (по схеме) выводе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5 и регулировкой подстроечного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установить его размах максимальным при отсутствии ограничения сверх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ришло время включить передатчик и, подавая команды, добиться их наилучшего приема, вращая подстроечник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. Принятый сигнал контролируют осциллографом на выводе 3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. Закончив настройку контур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1, перемещают в небольших пределах движок подстроечного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, стремясь получить максимальную чувствительность. Остальные узлы приемника в настройке не нуждают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26:00Z</dcterms:created>
  <dc:creator>-</dc:creator>
  <dc:description/>
  <cp:keywords/>
  <dc:language>en-US</dc:language>
  <cp:lastModifiedBy>-</cp:lastModifiedBy>
  <dcterms:modified xsi:type="dcterms:W3CDTF">2007-01-14T06:26:00Z</dcterms:modified>
  <cp:revision>2</cp:revision>
  <dc:subject/>
  <dc:title>Приемник для радиоуправляемой игрушки</dc:title>
</cp:coreProperties>
</file>