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Электроника для начинающих</w:t>
      </w:r>
    </w:p>
    <w:p>
      <w:pPr>
        <w:pStyle w:val="Normal"/>
        <w:widowControl w:val="false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 ОЖИВИТЬ САМОДЕЛКУ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Нередко случается - попадет в руки какому-нибудь незадачливому мальчиш</w:t>
        <w:softHyphen/>
        <w:t>ке журнал или брошюра с интересной электронной схемой, и загорится он тут же ее собрать. А когда включит свою самоделку, она... не действу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 ход идут другие схемы - и опять та же картина: собранные устройства ни</w:t>
        <w:softHyphen/>
        <w:t>как не хотят работать. В конце концов так и бросает неудачливый новичок свое занятие. А напрасно, ведь подчас само</w:t>
        <w:softHyphen/>
        <w:t>делка не «оживает» из-за сущего пус</w:t>
        <w:softHyphen/>
        <w:t>тяка. В таких случаях очень важна по</w:t>
        <w:softHyphen/>
        <w:t>мощь, например, руководителя кружка или учителя физики. Однако не каж</w:t>
        <w:softHyphen/>
        <w:t>дый юный радиолюбитель может рассчитывать на подсказку со стороны. Часто ему приходится самостоятельно разбираться в премудростях электро</w:t>
        <w:softHyphen/>
        <w:t>ни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ероятно, вы уже и сами успели на опыте убедиться - абсолютно точное копирование транзисторных схем не га</w:t>
        <w:softHyphen/>
        <w:t>рантирует успеха. Так что же все-та</w:t>
        <w:softHyphen/>
        <w:t>ки предпринять, чтобы самоделка «ожила»?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режде всего обзаведитесь измери</w:t>
        <w:softHyphen/>
        <w:t>тельным прибором - ампервольтомметром, который поможет выявлять непо</w:t>
        <w:softHyphen/>
        <w:t>ладки в электронных устройствах. Ес</w:t>
        <w:softHyphen/>
        <w:t>ли нет готового авометра, соберите его по описанию в нашем журнале (см. «М-К» № 5 за 1984 г., «Три прибора в одном»). Ну и конечно же, обязатель</w:t>
        <w:softHyphen/>
        <w:t>но выучите закон Ома и сопутствую</w:t>
        <w:softHyphen/>
        <w:t>щие ему формулы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00225" cy="35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2" r="-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гда самоделка окончательно собра</w:t>
        <w:softHyphen/>
        <w:t>на, не спешите сразу же подавать на нее питание. Внимательно проверьте по</w:t>
        <w:softHyphen/>
        <w:t>лярность включения диодов, транзисто</w:t>
        <w:softHyphen/>
        <w:t>ров, оксидных конденсаторов и лишь затем приступайте к испытанию элек</w:t>
        <w:softHyphen/>
        <w:t>тронного устройства. Чтобы сразу же после первого включения не вывести его из строя, напряжение питания рекомендуем подать сначала неполное, включив последовательно с батареей токоограничивающий резистор и миллиамперметр на 10...100 мА (рис. 1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Рассмотрим теперь на примере схемы переговорного устройства (рис. 2), опубликованного в «М-К» № 1 за 1983 год, как устранять неполад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режде всего, какой ток потребляет данное устройство, ведь он в описании не указан? Вот здесь вам и пригодится закон Ома. Ток потребления (обозна</w:t>
        <w:softHyphen/>
        <w:t xml:space="preserve">чим ег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>) нетрудно подсчитать. Нагрузками транзисторов служат резисто</w:t>
        <w:softHyphen/>
        <w:t xml:space="preserve">ры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2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5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8 сопротивлением по 4,3кОм. Исходим из условия, что напря</w:t>
        <w:softHyphen/>
        <w:t xml:space="preserve">жения на коллекторах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всех трех каскадов составляют примерно полови</w:t>
        <w:softHyphen/>
        <w:t xml:space="preserve">ну напряжения питания, то есть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 xml:space="preserve"> = 4,5В. Тогда через каждый тран</w:t>
        <w:softHyphen/>
        <w:t xml:space="preserve">зистор должен протекать коллекторный ток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 xml:space="preserve">К </w:t>
      </w:r>
      <w:r>
        <w:rPr>
          <w:sz w:val="24"/>
          <w:szCs w:val="24"/>
        </w:rPr>
        <w:t>= 4,5В / 4,3кОм ≈ 1мА. Естествен</w:t>
        <w:softHyphen/>
        <w:t xml:space="preserve">но, что через три транзистора будет протекать втрое больший ток, то есть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≈ 3мА. При пониженном напряже</w:t>
        <w:softHyphen/>
        <w:t>нии питания он должен быть еще мень</w:t>
        <w:softHyphen/>
        <w:t>ше. Однако при первом включении миллиамперметр следует установить на пре</w:t>
        <w:softHyphen/>
        <w:t xml:space="preserve">дел измерения, превышающий в 10 раз значен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поскольку в проверяемом аппарате может быть короткое замыкание (КЗ). И лишь убедившись в отсут</w:t>
        <w:softHyphen/>
        <w:t>ствии КЗ, прибор переключают на бо</w:t>
        <w:softHyphen/>
        <w:t>лее чувствительный предел измер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редположим, что при первом вклю</w:t>
        <w:softHyphen/>
        <w:t xml:space="preserve">чении ток потребления превысил 20мА при напряжении батареи 4,5В. Если КЗ произошло в цепи питания левее (по схеме) резистора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6 сопротивлением 200Ом, тогд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= 4,5В / 0,2кОм = 23мА. Это может случиться из-за пробоя кон</w:t>
        <w:softHyphen/>
        <w:t>денсатора С4. Заменив его исправным и повторив пробное включение при пониженном напряжении питания, убежда</w:t>
        <w:softHyphen/>
        <w:t xml:space="preserve">емся, чт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резко снизился и стал ме</w:t>
        <w:softHyphen/>
        <w:t>нее 1 м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Теперь подают полное напряжение питания 9В и измеряют ток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>. Если он остался равным 1мА, то, исходя из наших расчетов, эта величина явно не</w:t>
        <w:softHyphen/>
        <w:t>достаточна. В чем же причина неисправности? Поиск ее состоит в проверке ре</w:t>
        <w:softHyphen/>
        <w:t>жимов всех транзисторов по постоянно</w:t>
        <w:softHyphen/>
        <w:t>му ток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Начинают наладку с последнего вы</w:t>
        <w:softHyphen/>
        <w:t xml:space="preserve">ходного каскада </w:t>
      </w:r>
      <w:r>
        <w:rPr>
          <w:sz w:val="24"/>
          <w:szCs w:val="24"/>
          <w:lang w:val="en-US"/>
        </w:rPr>
        <w:t>VT</w:t>
      </w:r>
      <w:r>
        <w:rPr>
          <w:sz w:val="24"/>
          <w:szCs w:val="24"/>
        </w:rPr>
        <w:t>3, так как в боль</w:t>
        <w:softHyphen/>
        <w:t xml:space="preserve">шинстве случаев он является основным потребителем тока. Если напряжение на коллекторе </w:t>
      </w:r>
      <w:r>
        <w:rPr>
          <w:sz w:val="24"/>
          <w:szCs w:val="24"/>
          <w:lang w:val="en-US"/>
        </w:rPr>
        <w:t>VT</w:t>
      </w:r>
      <w:r>
        <w:rPr>
          <w:sz w:val="24"/>
          <w:szCs w:val="24"/>
        </w:rPr>
        <w:t xml:space="preserve">3 равно почти 9В, транзистор полностью закрыт и через него ток не проходит. Почему? Да потому, что ток смещения, подаваемый на базу через резистор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7, слишком мал. По</w:t>
        <w:softHyphen/>
        <w:t xml:space="preserve">ясним это расчетом. Предположим, транзистор </w:t>
      </w:r>
      <w:r>
        <w:rPr>
          <w:sz w:val="24"/>
          <w:szCs w:val="24"/>
          <w:lang w:val="en-US"/>
        </w:rPr>
        <w:t>VT</w:t>
      </w:r>
      <w:r>
        <w:rPr>
          <w:sz w:val="24"/>
          <w:szCs w:val="24"/>
        </w:rPr>
        <w:t xml:space="preserve">3 имеет малое значение </w:t>
      </w:r>
      <w:r>
        <w:rPr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  <w:vertAlign w:val="subscript"/>
        </w:rPr>
        <w:t>21Э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>например 10. Тогда для протека</w:t>
        <w:softHyphen/>
        <w:t xml:space="preserve">ния коллекторного ток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= 1мА ток базы должен быть в 10 раз меньше, то есть 0,1мА (100мкА). В этом слу</w:t>
        <w:softHyphen/>
        <w:t xml:space="preserve">чае резистор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7 в цепи базы согласно закону Ома должен иметь сопротивле</w:t>
        <w:softHyphen/>
        <w:t xml:space="preserve">ние: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7 = 9В / 0,1мА = 90к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А что произойдет, если установить транзистор </w:t>
      </w:r>
      <w:r>
        <w:rPr>
          <w:sz w:val="24"/>
          <w:szCs w:val="24"/>
          <w:lang w:val="en-US"/>
        </w:rPr>
        <w:t>VT</w:t>
      </w:r>
      <w:r>
        <w:rPr>
          <w:sz w:val="24"/>
          <w:szCs w:val="24"/>
        </w:rPr>
        <w:t xml:space="preserve">3 с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21Э</w:t>
      </w:r>
      <w:r>
        <w:rPr>
          <w:sz w:val="24"/>
          <w:szCs w:val="24"/>
        </w:rPr>
        <w:t xml:space="preserve"> = 100? Снова подсчитаем. Ток баз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 xml:space="preserve"> теперь в 100 раз будет меньше тока коллекто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= 1 мА, значит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 xml:space="preserve"> = 1мА / 100 = 0,01мА (10мкА). В нашем же уси</w:t>
        <w:softHyphen/>
        <w:t xml:space="preserve">лителе, имеющем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7 = 56кОм, с тран</w:t>
        <w:softHyphen/>
        <w:t xml:space="preserve">зистором </w:t>
      </w:r>
      <w:r>
        <w:rPr>
          <w:sz w:val="24"/>
          <w:szCs w:val="24"/>
          <w:lang w:val="en-US"/>
        </w:rPr>
        <w:t>VT</w:t>
      </w:r>
      <w:r>
        <w:rPr>
          <w:sz w:val="24"/>
          <w:szCs w:val="24"/>
        </w:rPr>
        <w:t xml:space="preserve">3, у которого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21Э</w:t>
      </w:r>
      <w:r>
        <w:rPr>
          <w:sz w:val="24"/>
          <w:szCs w:val="24"/>
        </w:rPr>
        <w:t xml:space="preserve"> = 100, ток базы составляет: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 xml:space="preserve"> = 9В / 56к ≈ 0,2мА, а коллекторный ток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 xml:space="preserve">Б </w:t>
      </w:r>
      <w:r>
        <w:rPr>
          <w:sz w:val="24"/>
          <w:szCs w:val="24"/>
        </w:rPr>
        <w:t xml:space="preserve">*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 xml:space="preserve">21Э </w:t>
      </w:r>
      <w:r>
        <w:rPr>
          <w:sz w:val="24"/>
          <w:szCs w:val="24"/>
        </w:rPr>
        <w:t xml:space="preserve">= 0,2мА * 100 = 20мА. Следовательно, транзистор полностью открыт, его внутреннее сопротивление мало и коллекторный ток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определяется толь</w:t>
        <w:softHyphen/>
        <w:t xml:space="preserve">ко сопротивлением резистора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8, то есть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= 9В / 4,3кОм ≈ 2мА. При полностью открытом транзисторе падение напряжения на нем будет меньше 1В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52845" cy="1358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56020" cy="1548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Измеряя напряжение на коллекторе, мы можем сделать следующий важный вывод. Когда оно близко напряжению питания, транзистор закрыт и нормаль</w:t>
        <w:softHyphen/>
        <w:t>но работать не может. Если же напряжение на коллекторе очень мало (ме</w:t>
        <w:softHyphen/>
        <w:t>нее 1В), транзистор полностью открыт, но работать нормально он также не в состоянии. Следовательно, при подаче фиксированного тока смещения базы с помощью одного резистора его сопро</w:t>
        <w:softHyphen/>
        <w:t>тивление нужно подбирать под конкретный транзистор. Делается это так. Вме</w:t>
        <w:softHyphen/>
        <w:t xml:space="preserve">сто постоянного резистора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7 впаивают переменный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с большим сопротивле</w:t>
        <w:softHyphen/>
        <w:t>нием (рис. 3), устанавливают макси</w:t>
        <w:softHyphen/>
        <w:t xml:space="preserve">мальное его значение, подсоединяют к коллектору и общей шине вольтметр и подают питание. Затем движок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вра</w:t>
        <w:softHyphen/>
        <w:t>щают до тех пор, пока напряжение на коллекторе не станет равным 4,5В. Выключают питание, выпаивают «переменник», измеряют фактическое его со</w:t>
        <w:softHyphen/>
        <w:t>противление, а взамен устанавливают постоянный резистор с ближайшим стан</w:t>
        <w:softHyphen/>
        <w:t>дартным номинал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Наладив таким образом оконечный каскад, переходим к предоконечному </w:t>
      </w:r>
      <w:r>
        <w:rPr>
          <w:sz w:val="24"/>
          <w:szCs w:val="24"/>
          <w:lang w:val="en-US"/>
        </w:rPr>
        <w:t>VT</w:t>
      </w:r>
      <w:r>
        <w:rPr>
          <w:sz w:val="24"/>
          <w:szCs w:val="24"/>
        </w:rPr>
        <w:t>2 (рис. 2). Сначала измерим напря</w:t>
        <w:softHyphen/>
        <w:t xml:space="preserve">жение на коллектор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>. Предполо</w:t>
        <w:softHyphen/>
        <w:t>жим, что оно равно 1,5...2В, - в та</w:t>
        <w:softHyphen/>
        <w:t>ком режиме каскад может работать только с искажениями. Посчитаем, ка</w:t>
        <w:softHyphen/>
        <w:t xml:space="preserve">кое напряжение смещения подается на базу </w:t>
      </w:r>
      <w:r>
        <w:rPr>
          <w:sz w:val="24"/>
          <w:szCs w:val="24"/>
          <w:lang w:val="en-US"/>
        </w:rPr>
        <w:t>VT</w:t>
      </w:r>
      <w:r>
        <w:rPr>
          <w:sz w:val="24"/>
          <w:szCs w:val="24"/>
        </w:rPr>
        <w:t xml:space="preserve">2 с делителя на резисторах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3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4. Если не учитывать базовый ток </w:t>
      </w:r>
      <w:r>
        <w:rPr>
          <w:sz w:val="24"/>
          <w:szCs w:val="24"/>
          <w:lang w:val="en-US"/>
        </w:rPr>
        <w:t>VT</w:t>
      </w:r>
      <w:r>
        <w:rPr>
          <w:sz w:val="24"/>
          <w:szCs w:val="24"/>
        </w:rPr>
        <w:t xml:space="preserve">2, в точке соединения резисторов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3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4 напряжение должно быть в пять раз меньше, чем на шине питания 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3 +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4 = 20кОм + 5кОм = 25кОм; 25кОм / 5кОм = 5). Принимая для простоты расчета напряжение на шине питания равным 9В (без учета падения напряжения на резисторе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6), определим напряжение на базе: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 xml:space="preserve"> = 9В / 5 = 1,8В. Для нормальной работы германиевого транзис</w:t>
        <w:softHyphen/>
        <w:t xml:space="preserve">тора оно должно быть в пределах 0,2...0,4В, следовательно, напряжение на базе </w:t>
      </w:r>
      <w:r>
        <w:rPr>
          <w:sz w:val="24"/>
          <w:szCs w:val="24"/>
          <w:lang w:val="en-US"/>
        </w:rPr>
        <w:t>VT</w:t>
      </w:r>
      <w:r>
        <w:rPr>
          <w:sz w:val="24"/>
          <w:szCs w:val="24"/>
        </w:rPr>
        <w:t>2 слишком велико и его надо уменьшить. Для этого постоянный ре</w:t>
        <w:softHyphen/>
        <w:t xml:space="preserve">зистор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3 временно замените перемен</w:t>
        <w:softHyphen/>
        <w:t>ным на 100 кОм и затем, постепенно уменьшая его сопротивление, установи</w:t>
        <w:softHyphen/>
        <w:t xml:space="preserve">те на коллекторе </w:t>
      </w:r>
      <w:r>
        <w:rPr>
          <w:sz w:val="24"/>
          <w:szCs w:val="24"/>
          <w:lang w:val="en-US"/>
        </w:rPr>
        <w:t>VT</w:t>
      </w:r>
      <w:r>
        <w:rPr>
          <w:sz w:val="24"/>
          <w:szCs w:val="24"/>
        </w:rPr>
        <w:t>2 напряжение 4...4,5В. Замерьте фактическое сопро</w:t>
        <w:softHyphen/>
        <w:t xml:space="preserve">тивление «переменника» и замените его постоянным резистором с ближайшим стандартным номиналом. Учтите, уменьшать сопротивление резистору.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4 нельзя - ухудшится усиление каска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Остается теперь проверить режим входного каскада </w:t>
      </w:r>
      <w:r>
        <w:rPr>
          <w:sz w:val="24"/>
          <w:szCs w:val="24"/>
          <w:lang w:val="en-US"/>
        </w:rPr>
        <w:t>VT</w:t>
      </w:r>
      <w:r>
        <w:rPr>
          <w:sz w:val="24"/>
          <w:szCs w:val="24"/>
        </w:rPr>
        <w:t>1. Для первых кас</w:t>
        <w:softHyphen/>
        <w:t>кадов, работающих с очень малыми уровнями сигнала, коллекторное напря</w:t>
        <w:softHyphen/>
        <w:t>жение может быть меньше половины напряжения питания, но не ниже 1,5В, а ток коллектора у германиевого тран</w:t>
        <w:softHyphen/>
        <w:t>зистора при этом не должен быть ме</w:t>
        <w:softHyphen/>
        <w:t>нее 0,2мА, иначе усиление каскада бу</w:t>
        <w:softHyphen/>
        <w:t>дет крайне мало. Такой режим способ</w:t>
        <w:softHyphen/>
        <w:t>ствует снижению шумов у транзисто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Настраивают каскад по уже знако</w:t>
        <w:softHyphen/>
        <w:t>мой вам методике. Постоянный резис</w:t>
        <w:softHyphen/>
        <w:t xml:space="preserve">тор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1 замените переменным на 1МОм, выставите коллекторное напряжение 1,5...2В и затем установите вместо не</w:t>
        <w:softHyphen/>
        <w:t>го резистор с соответствующим посто</w:t>
        <w:softHyphen/>
        <w:t>янным сопротивлением. На этом под</w:t>
        <w:softHyphen/>
        <w:t>гонка режимов транзисторов по посто</w:t>
        <w:softHyphen/>
        <w:t>янному току завершается. Окончательно замерьте величину потребляемого тока и убедитесь, что он близок к расчет</w:t>
        <w:softHyphen/>
        <w:t>ном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Теперь проверьте работу усилителя на переменном токе, то есть при подаче на его вход звукового сигнала. Для этого вам потребуются два головных телефона. Один </w:t>
      </w:r>
      <w:r>
        <w:rPr>
          <w:sz w:val="24"/>
          <w:szCs w:val="24"/>
          <w:lang w:val="en-US"/>
        </w:rPr>
        <w:t>BF</w:t>
      </w:r>
      <w:r>
        <w:rPr>
          <w:sz w:val="24"/>
          <w:szCs w:val="24"/>
        </w:rPr>
        <w:t>2 подсоедините к вы</w:t>
        <w:softHyphen/>
        <w:t xml:space="preserve">ходу устройства для прослушивания сигнала, а второй </w:t>
      </w:r>
      <w:r>
        <w:rPr>
          <w:sz w:val="24"/>
          <w:szCs w:val="24"/>
          <w:lang w:val="en-US"/>
        </w:rPr>
        <w:t>BF</w:t>
      </w:r>
      <w:r>
        <w:rPr>
          <w:sz w:val="24"/>
          <w:szCs w:val="24"/>
        </w:rPr>
        <w:t xml:space="preserve">1 - к входу. Постучите слегка пальцем по мембране </w:t>
      </w:r>
      <w:r>
        <w:rPr>
          <w:sz w:val="24"/>
          <w:szCs w:val="24"/>
          <w:lang w:val="en-US"/>
        </w:rPr>
        <w:t>BF</w:t>
      </w:r>
      <w:r>
        <w:rPr>
          <w:sz w:val="24"/>
          <w:szCs w:val="24"/>
        </w:rPr>
        <w:t xml:space="preserve">1 - в «наушнике» </w:t>
      </w:r>
      <w:r>
        <w:rPr>
          <w:sz w:val="24"/>
          <w:szCs w:val="24"/>
          <w:lang w:val="en-US"/>
        </w:rPr>
        <w:t>BF</w:t>
      </w:r>
      <w:r>
        <w:rPr>
          <w:sz w:val="24"/>
          <w:szCs w:val="24"/>
        </w:rPr>
        <w:t>2 должен быть ясно слышен громкий стук. Если звука нет, значит, возможны ошибки в монта</w:t>
        <w:softHyphen/>
        <w:t>же, обрыв в одном из конденсаторов С1-СЗ, С5 или плохой контакт. Для проверки к конденсаторам поочередно, соблюдая правильную полярность, под</w:t>
        <w:softHyphen/>
        <w:t>соединяют однотипный элемент. Неис</w:t>
        <w:softHyphen/>
        <w:t>правный конденсатор заменяют новым. Плохой контакт ищут с помощью ом</w:t>
        <w:softHyphen/>
        <w:t>мет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Большинство транзисторных схем, пуб</w:t>
        <w:softHyphen/>
        <w:t>ликуемых в радиолюбительской литера</w:t>
        <w:softHyphen/>
        <w:t>туре, обычно рассчитано на работу в «тепличных» условиях, то есть при нор</w:t>
        <w:softHyphen/>
        <w:t>мальной комнатной температуре 20...25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. Поместите такую самоделку в домашний холодильник или в теплую духовку, и электронное устройство тут же перестанет нормально функциониро</w:t>
        <w:softHyphen/>
        <w:t>вать. И это вполне естественно, по</w:t>
        <w:softHyphen/>
        <w:t>скольку оно не рассчитано на работу при значительных перепадах температу</w:t>
        <w:softHyphen/>
        <w:t>ры. Многие читатели могут при этом возразить: а как же, к примеру, радиоприемники промышленного изготовления хорошо работают в комнате и на ули</w:t>
        <w:softHyphen/>
        <w:t>це, летом и зимой? Все дело в том, что в промышленной аппаратуре при</w:t>
        <w:softHyphen/>
        <w:t>нимаются специальные меры для обе</w:t>
        <w:softHyphen/>
        <w:t>спечения температурной стабилизации режимов транзисторов, а в любитель</w:t>
        <w:softHyphen/>
        <w:t>ских устройствах их часто опускаю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Сразу же возникает вопрос, а как убедиться в необходимости температур</w:t>
        <w:softHyphen/>
        <w:t>ной стабилизации? Да очень просто. Со</w:t>
        <w:softHyphen/>
        <w:t xml:space="preserve">берите несложное устройство (рис. 4) и с помощью переменного резистора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1 установите коллекторный ток транзис</w:t>
        <w:softHyphen/>
        <w:t>тора 1...2мА. Зажмите полупроводнико</w:t>
        <w:softHyphen/>
        <w:t>вый триод пальцами и посмотрите, что же произойдет с его током. Стрелка прибора «поплывет» - ток начнет рас</w:t>
        <w:softHyphen/>
        <w:t>ти по мере прогрева транзистора, хотя температура пальцев ненамного выше, чем у окружающей среды. Теперь дай</w:t>
        <w:softHyphen/>
        <w:t>те транзистору остыть, а затем косни</w:t>
        <w:softHyphen/>
        <w:t>тесь его корпуса горячим паяльником - ток возрастет еще быстре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263640" cy="1832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торим опыт в обратном порядке. Поместим проверяемый транзистор в морозильную камеру домашнего холодильника. Ток резко пойдет на убыль. Все это наглядно демонстрирует график (рис. 5), показывающий зависимость то</w:t>
        <w:softHyphen/>
        <w:t>ка коллектора от температу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Итак, вы убедились, что подача фик</w:t>
        <w:softHyphen/>
        <w:t>сированного тока смещения через один резистор - дело ненадежное. При сме</w:t>
        <w:softHyphen/>
        <w:t>не транзистора, при изменениях темпе</w:t>
        <w:softHyphen/>
        <w:t>ратуры или напряжения питания режим существенно нарушается и электронное устройство может перестать работать. Чтобы этого не случалось, используют различные дополнительные средства, уменьшающие влияние внешних фактор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Так, некоторое улучшение дает схе</w:t>
        <w:softHyphen/>
        <w:t xml:space="preserve">ма подачи фиксированного напряжения смещения базы с делителя напряжения на резисторах </w:t>
      </w:r>
      <w:r>
        <w:rPr>
          <w:sz w:val="24"/>
          <w:szCs w:val="24"/>
          <w:lang w:val="en-US"/>
        </w:rPr>
        <w:t>R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2 (рис. 6). Если ток, протекающий по делителю, в 5-10 раз больше тока смещения, тогда каскад будет мало чувствителен к изменениям напряжения питания, пара</w:t>
        <w:softHyphen/>
        <w:t>метров транзистора и т. д. Но все же такая схема несовершенна, поскольку собранный по ней каскад исправно ра</w:t>
        <w:softHyphen/>
        <w:t>ботает при отклонениях напряжения, не превышающих 20...З0%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Для более жесткой стабилизации ре</w:t>
        <w:softHyphen/>
        <w:t>жима работы транзисторного каскада используется отрицательная обратная связь по постоянному току. Примером может служить схема эмиттерной стабилизации (рис. 7). Если под влиянием какого-либо дестабилизирующего фактора коллекторный ток увеличился, па</w:t>
        <w:softHyphen/>
        <w:t xml:space="preserve">дение напряжения на резисторе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4 в цепи эмиттера также увеличивается, а напряжение смещения базы уменьшает</w:t>
        <w:softHyphen/>
        <w:t>ся, поскольку потенциал на этой базе остался неизменным. В свою очередь, уменьшение смещения приводит к сни</w:t>
        <w:softHyphen/>
        <w:t>жению коллекторного тока и возвраще</w:t>
        <w:softHyphen/>
        <w:t>нию его к исходной величине. И наобо</w:t>
        <w:softHyphen/>
        <w:t>рот, при уменьшении коллекторного то</w:t>
        <w:softHyphen/>
        <w:t xml:space="preserve">ка падение напряжения на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4 снижает</w:t>
        <w:softHyphen/>
        <w:t>ся, напряжение смещения увеличивается, коллекторный ток возрастает и возвращается к исходной величин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Эмиттерная стабилизация дает хоро</w:t>
        <w:softHyphen/>
        <w:t>шие результаты при колебаниях коэффи</w:t>
        <w:softHyphen/>
        <w:t xml:space="preserve">циента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21Э</w:t>
      </w:r>
      <w:r>
        <w:rPr>
          <w:sz w:val="24"/>
          <w:szCs w:val="24"/>
        </w:rPr>
        <w:t xml:space="preserve"> транзисторов максимум в 10 раз, при повышении температуры до 70...100°С, а также при любом сопро</w:t>
        <w:softHyphen/>
        <w:t>тивлении нагрузки транзисто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омимо эмиттерной, существует и коллекторная стабилизация (рис. 8). Если ток покоя по какой-либо причине стремится возрасти, тогда падение на</w:t>
        <w:softHyphen/>
        <w:t xml:space="preserve">пряжения на нагрузке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3 увеличивает</w:t>
        <w:softHyphen/>
        <w:t>ся, напряжение на коллекторе соответ</w:t>
        <w:softHyphen/>
        <w:t>ственно уменьшается и ток смещения падает, что приводит, в свою очередь, к снижению коллекторного тока. При стремлении тока покоя к уменьшению процесс стабилизации происходит в об</w:t>
        <w:softHyphen/>
        <w:t xml:space="preserve">ратном порядке. Коллекторная стабилизация по своим возможностям уступает эмиттерной, поскольку сохраняет работоспособность каскада при изменениях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21Э</w:t>
      </w:r>
      <w:r>
        <w:rPr>
          <w:sz w:val="24"/>
          <w:szCs w:val="24"/>
        </w:rPr>
        <w:t xml:space="preserve"> не более чем в 1,5-2 раза и тем</w:t>
        <w:softHyphen/>
        <w:t>пературы на 20...3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 оконечных мощных каскадах преж</w:t>
        <w:softHyphen/>
        <w:t>де всего уделяют внимание температур</w:t>
        <w:softHyphen/>
        <w:t>ной стабилизации, применяя в цепях смещения температурочувствительные элементы: термистор (рис. 9а), диод (рис. 9б), транзистор (рис. 9в). Их устанавливают на радиаторах оконеч</w:t>
        <w:softHyphen/>
        <w:t>ных транзисторов. Ток покоя оконечно</w:t>
        <w:softHyphen/>
        <w:t xml:space="preserve">го каскада выставляется подстроечным резистором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Ю. ПАХОМ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>«Моделист-конструктор»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21:30:00Z</dcterms:created>
  <dc:creator>Слава Алексеев</dc:creator>
  <dc:description/>
  <cp:keywords/>
  <dc:language>en-US</dc:language>
  <cp:lastModifiedBy>-</cp:lastModifiedBy>
  <cp:lastPrinted>2005-02-06T21:44:00Z</cp:lastPrinted>
  <dcterms:modified xsi:type="dcterms:W3CDTF">2006-03-05T14:24:00Z</dcterms:modified>
  <cp:revision>16</cp:revision>
  <dc:subject/>
  <dc:title>Электроника для начинающих</dc:title>
</cp:coreProperties>
</file>