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манная радиостан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хема этой радиостанции </w:t>
      </w:r>
      <w:r>
        <w:rPr>
          <w:bCs/>
          <w:sz w:val="24"/>
          <w:szCs w:val="24"/>
        </w:rPr>
        <w:t xml:space="preserve">(рис. </w:t>
      </w:r>
      <w:r>
        <w:rPr>
          <w:sz w:val="24"/>
          <w:szCs w:val="24"/>
        </w:rPr>
        <w:t>1) не содержит дефицитных элементов, легко настраивается и несложна в построении. Однако при всей простоте она имеет неплохие характеристики. Чувствительность приемника - не хуже 10 мкВ, мощность передатчика - 250 мВт, рабочая частота - 27,14 МГц, радиус связи на открытой местности - до 1 к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емник, выполненный на двух транзисторах, представляет собой сверхрегенеративный детектор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) и апериодический усилитель (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).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 выделяется полезный сигнал, однако он намного меньше сигнала с частотой гашения сверхрегенератора. Чтобы подавить ненужный шум и выделить полезный сигнал, в приемнике установлен фильтр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4. С него сигнал поступает на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3, являющийся регулятором громкости, и далее - на усилитель звуковой частоты, выполненный на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8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0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1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едатчик собран на пяти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7 и представляет собой двухтактный автогенератор, сигнал которого через катушку связ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согласующий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 подается в антенну. Параллельное включение транзисторов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6 и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7 позволяет увеличить мощность, отдаваемую в антенну передат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силитель звуковой частоты в режиме передачи работает в качестве модулятора, к его входу подключается микрофон, а вторичная обмотка трансформатора Т1 - к базе модулирующего транзистора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5, работающего в ключевом режиме. Последний управляет работой передат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скольку в передатчике отсутствует кварцевый резонатор, то даже при незначительном разряде батареи питания возможен уход частоты. Для предотвращения этого на транзисто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9 собран стабилизатор напряжения, который позволяет сохранить нормальную работу радиостанции при снижении напряжения питания с 12 до 9 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се детали, за исключением динамической головки, микрофона, батареи питания и антенны, размещены на печатной плате из стеклотекстолита, эскиз которой показан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 xml:space="preserve">2, а расположение деталей - на </w:t>
      </w:r>
      <w:r>
        <w:rPr>
          <w:bCs/>
          <w:sz w:val="24"/>
          <w:szCs w:val="24"/>
        </w:rPr>
        <w:t xml:space="preserve">рис. </w:t>
      </w:r>
      <w:r>
        <w:rPr>
          <w:sz w:val="24"/>
          <w:szCs w:val="24"/>
        </w:rPr>
        <w:t>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езисторы - МЛТ-0,125 или МЛТ-0,25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3 - типа СПЗ-ЗбМ, совмещен с выключателем питания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. Электролитические конденсаторы - типа К50-6 или им подобные, должны быть рассчит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2825" cy="4834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Рис. 1. </w:t>
      </w:r>
      <w:r>
        <w:rPr>
          <w:iCs/>
          <w:sz w:val="24"/>
          <w:szCs w:val="24"/>
        </w:rPr>
        <w:t>Схема карманной радиостанции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7930" cy="3053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 </w:t>
      </w:r>
      <w:r>
        <w:rPr>
          <w:iCs/>
          <w:sz w:val="24"/>
          <w:szCs w:val="24"/>
        </w:rPr>
        <w:t>Печатная плата карманной радио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9530" cy="321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3. Распоожение деталей на плате карманной радиостан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рабочее напряжение не менее 10 В, а С26 - не менее 15 В. Конденсаторы С4, СЮ, С15, С16 желательно установить типа КД, остальные - любые малогабарит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анзисторы П416 можно заменить на П401, П403, П422; МП42 - на МП39, МП40, МП41; ГТ402 - на МП2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нтурные катушки намотаны на каркасах из полистирола диаметром 7,5 мм с подстроенным сердечниками из карбонильного железа диаметром 5,5 мм (например, от тракта ПЧ телевизоров старых марок). Длина каркаса катушек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 - 20 мм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- 25 мм. Намотка однослойная, виток к витку проводом ПЭВ диаметром 0,51 мм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 содержит 14 витк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- 10 витк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- 4 витка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- 4 + 4 витка указанного провода. Выводы катушек закрепляются на каркасе нитками, затем катушки сверху пропитываются нитролаком.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 устанавливаются вертикально в отверстия на печатной плате и приклеиваются, а у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выводы формируются и впаиваются в печатную плату, положение этого контура - горизонтальное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расположена по контуру каркаса между половинками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. Дроссе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7 наматываются на корпусах резисторов МЛТ-0,5 с номиналами не менее 1 МОм проводом ПЭВ диаметром 0,1 мм и имеют по 200 витков каждый. Дросс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9 намотан на ферритовом кольце 400НН типоразмера К10х5х4 и имеет 400 витков провода ПЭВ диаметром 0,1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ходной трансформатор Т1 применяется любой, например от транзисторных приемников «Сокол», «Селга» и т. п. Громкоговоритель - малогабаритный, с выходной мощностью 0,1-0,25 Вт. В качестве микрофона используется капсюль типа ДЭМШ-1а или излучатель от слухового аппарата. Непосредственно к выводам микрофона подключается конденсатор С25. Антенна используется штыревая, телескопическая, длиной 0,8-1,2 м. Батарея питания состоит из 8 элементов типа 316, но возможны и другие варианты ее изготовления. Корпус радиостанции изготавливается из пластмассы, его размеры зависят от используемой батареи питания и габаритов громкоговор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лаживание приемопередатчика следует начинать со стабилизатора. Напряжение на эмитте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9 должно быть в пределах 8-9_В. Временно удалив перемычку, соединяющую средний выво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3 с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.3, и отсоединив от схемы один из вывод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2, настраивают усилитель звуковой частоты. В разрыв цепи питания включают миллиамперметр, и подб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6* устанавливают ток покоя 7- 10 мА Затем, подав на вход усилителя какой-нибудь сигнал, добиваются минимальных искажений подб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9*. Настроив таким образом усилитель, необходимо припаять на прежнее место перемычку и выво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2, затем приступить к настройке прием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мес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* необходимо временно припаять потенциометр с номиналом 68 кОм, регуля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3 установить в положение максимальной громкости и включить питание. Регулировко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* и подбором С10* надо добиться наибольшего шипения через динамик, которое не должно срываться при любом положении подстроечного сердечника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. Громкий устойчивый шум соответствует хорошей чувствительности приемника. Затем на мес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* необходимо впаять резистор с необходимым номин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рабочую частоту приемник настраивается при помощи генератора, вырабатывающего сигнал 27,14 МГц. Настройка производится грубо - конденсатором С4* и точно - подстроечником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. Наконец, выдвинув штырь антенны на максимальную длину и отойдя от сигнал-генератора на максимальное расстояние (до минимальной слышимости), подбором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* добиваются наилучшего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ед настройкой передатчика необходимо зафиксировать 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 в положении «передача», а в разрыв цепи питания передатчика, в точке А, подключить миллиамперметр. Сердечник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 следует установить в среднее положение, включить питание и подб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8*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0* установить ток потребления в пределах 100-110 мА. Затем при помощи вспомогательною приемника подстройкой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8 установить рабочую частоту. Окончательно настраивается передатчик при полностью выдвинутой антенне, при этом передатчик должен находиться в руках, на уровне головы опера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расстоянии 20-30 м от приемника настраивают согласующий конту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 и окончательно подстраиваю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8. Звук должен быть четким, без иск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лное описание этой радиостанции приводится в журнале «Радиолюбитель», 1992г.,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20:00Z</dcterms:created>
  <dc:creator>-</dc:creator>
  <dc:description/>
  <cp:keywords/>
  <dc:language>en-US</dc:language>
  <cp:lastModifiedBy>-</cp:lastModifiedBy>
  <dcterms:modified xsi:type="dcterms:W3CDTF">2007-01-13T18:20:00Z</dcterms:modified>
  <cp:revision>1</cp:revision>
  <dc:subject/>
  <dc:title>Карманная радиостанция</dc:title>
</cp:coreProperties>
</file>