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окачественный регенератив</w:t>
        <w:softHyphen/>
        <w:t xml:space="preserve">ный приемник Рэймонда Хэйг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рис.28) </w:t>
      </w:r>
      <w:r>
        <w:rPr>
          <w:rFonts w:cs="Times New Roman" w:ascii="Times New Roman" w:hAnsi="Times New Roman"/>
          <w:sz w:val="24"/>
          <w:szCs w:val="24"/>
        </w:rPr>
        <w:t>обеспечивает непрерывное пе</w:t>
        <w:softHyphen/>
        <w:t>рекрытие от 130 кГц до 30 МГц и спосо</w:t>
        <w:softHyphen/>
        <w:t>бен принимать вещательные и любитель</w:t>
        <w:softHyphen/>
        <w:t>ские станции со всего мира (рекоменду</w:t>
        <w:softHyphen/>
        <w:t>ется антенна в виде провода длиной 15-20 м). Входной сигнал через потенцио</w:t>
        <w:softHyphen/>
        <w:t xml:space="preserve">метр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>1, устраняющий перегрузку при</w:t>
        <w:softHyphen/>
        <w:t xml:space="preserve">емника от сильных сигналов, поступает на эмиттер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1. Своим до</w:t>
        <w:softHyphen/>
        <w:t>статочно высокоомным выходом усили</w:t>
        <w:softHyphen/>
        <w:t>тельный каскад подключается непосред</w:t>
        <w:softHyphen/>
        <w:t xml:space="preserve">ственно к контурной катушк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которая вместе с конденсаторами С7,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2 определяет частоту принимаемой стан</w:t>
        <w:softHyphen/>
        <w:t xml:space="preserve">ции.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сменные (для разных диапазонов) и подключаются к схеме при помощи разъема (контакты «А», «В», «С»,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. Вместо переменных конденсаторов настройку можно производить альтерна</w:t>
        <w:softHyphen/>
        <w:t xml:space="preserve">тивной схемой с варикап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рис.29)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совместно с тран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3 образу</w:t>
        <w:softHyphen/>
        <w:t>ет регенеративный каскад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умножитель). Установка уровня регенерации (глубины положительной ОС) произво</w:t>
        <w:softHyphen/>
        <w:t xml:space="preserve">дится потенцио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2. На полевом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2 собран высокочувстви</w:t>
        <w:softHyphen/>
        <w:t>тельный детектор. С его выхода звуко</w:t>
        <w:softHyphen/>
        <w:t>вой сигнал поступает через предвари</w:t>
        <w:softHyphen/>
        <w:t xml:space="preserve">тельный усилитель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4 на усилитель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рис.30). </w:t>
      </w:r>
      <w:r>
        <w:rPr>
          <w:rFonts w:cs="Times New Roman" w:ascii="Times New Roman" w:hAnsi="Times New Roman"/>
          <w:sz w:val="24"/>
          <w:szCs w:val="24"/>
        </w:rPr>
        <w:t>Па</w:t>
        <w:softHyphen/>
        <w:t xml:space="preserve">раллельный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 в антенной цепи предотвращает «затягивание» (блокиро</w:t>
        <w:softHyphen/>
        <w:t>вание) приемника самой мощной мест</w:t>
        <w:softHyphen/>
        <w:t>ной радиостанцией (контур настраива</w:t>
        <w:softHyphen/>
        <w:t xml:space="preserve">ют на её частоту). При самостоятельном изгот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отвод делают примерно от 5% витков (от земли). Емкость С7 для СВ и «длинноволновых» КВ-диапазонов составляет 470 пф (С8 = 1000 пф), для диапазона 11-23 МГц - 220 пф (С8=1000 пФ), а для 22-30 МГц - 47 пф (С8=10 пФ); сопротивления ре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 подбирают экспериментально в ин</w:t>
        <w:softHyphen/>
        <w:t>тервале от 3 кОм до 22 кОм по крите</w:t>
        <w:softHyphen/>
        <w:t>рию равенства порога самовозбуждения регенератора на раз</w:t>
        <w:softHyphen/>
        <w:t>ных диапазонах. Ра</w:t>
        <w:softHyphen/>
        <w:t>диочастотная часть схемы потребляет ток 2 мА, а УНЧ - от 5 мА в паузе до 50 мА на мак</w:t>
        <w:softHyphen/>
        <w:t xml:space="preserve">симальной громкости </w:t>
      </w:r>
      <w:r>
        <w:rPr>
          <w:rFonts w:cs="Times New Roman" w:ascii="Times New Roman" w:hAnsi="Times New Roman"/>
          <w:iCs/>
          <w:sz w:val="24"/>
          <w:szCs w:val="24"/>
        </w:rPr>
        <w:t>(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veryda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lectronics</w:t>
      </w:r>
      <w:r>
        <w:rPr>
          <w:rFonts w:cs="Times New Roman" w:ascii="Times New Roman" w:hAnsi="Times New Roman"/>
          <w:iCs/>
          <w:sz w:val="24"/>
          <w:szCs w:val="24"/>
        </w:rPr>
        <w:t>» №3/00, с.174-177, №4/00, с.300-30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998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6760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315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5:00Z</dcterms:created>
  <dc:creator>-</dc:creator>
  <dc:description/>
  <cp:keywords>http://radiohobby.net E-mail: radiohobby@mail.ru Fido: 2:463/197.34</cp:keywords>
  <dc:language>en-US</dc:language>
  <cp:lastModifiedBy>-</cp:lastModifiedBy>
  <dcterms:modified xsi:type="dcterms:W3CDTF">2008-06-28T15:23:00Z</dcterms:modified>
  <cp:revision>5</cp:revision>
  <dc:subject>Ukrpochta - index 74221, Rospechat index - 45955</dc:subject>
  <dc:title>RadioHobby N5/2000 (October)</dc:title>
</cp:coreProperties>
</file>