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няемые для дальнего радиоприема СВ антенны длиной в несколько десятков метров малоприемле</w:t>
        <w:softHyphen/>
        <w:t>мы для «домашнего» размещения в услови</w:t>
        <w:softHyphen/>
        <w:t>ях большого города, поэтому чаще прием</w:t>
        <w:softHyphen/>
        <w:t>ники снабжены триви</w:t>
        <w:softHyphen/>
        <w:t>альной ферритовой анте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Но эффективность такой антен</w:t>
        <w:softHyphen/>
        <w:t>ны на основе типового 9-мм стержня дли</w:t>
        <w:softHyphen/>
        <w:t>ной 150 мм на 18 дБ ниже, чем даже у обычной петлевой площадью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Рэймон Хэйг </w:t>
      </w:r>
      <w:r>
        <w:rPr>
          <w:rFonts w:cs="Times New Roman" w:ascii="Times New Roman" w:hAnsi="Times New Roman"/>
          <w:sz w:val="24"/>
          <w:szCs w:val="24"/>
        </w:rPr>
        <w:t xml:space="preserve">разработал </w:t>
      </w:r>
      <w:r>
        <w:rPr>
          <w:rFonts w:cs="Times New Roman" w:ascii="Times New Roman" w:hAnsi="Times New Roman"/>
          <w:bCs/>
          <w:sz w:val="24"/>
          <w:szCs w:val="24"/>
        </w:rPr>
        <w:t>активную ферритовую антенну с умножи</w:t>
        <w:softHyphen/>
        <w:t xml:space="preserve">телем добротности, </w:t>
      </w:r>
      <w:r>
        <w:rPr>
          <w:rFonts w:cs="Times New Roman" w:ascii="Times New Roman" w:hAnsi="Times New Roman"/>
          <w:sz w:val="24"/>
          <w:szCs w:val="24"/>
        </w:rPr>
        <w:t>эффектив</w:t>
        <w:softHyphen/>
        <w:t>ность которой на порядок выше стандартн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502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устройства показана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рис.31, </w:t>
      </w:r>
      <w:r>
        <w:rPr>
          <w:rFonts w:cs="Times New Roman" w:ascii="Times New Roman" w:hAnsi="Times New Roman"/>
          <w:sz w:val="24"/>
          <w:szCs w:val="24"/>
        </w:rPr>
        <w:t>а конструк</w:t>
        <w:softHyphen/>
        <w:t xml:space="preserve">ц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-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рис.32. </w:t>
      </w:r>
      <w:r>
        <w:rPr>
          <w:rFonts w:cs="Times New Roman" w:ascii="Times New Roman" w:hAnsi="Times New Roman"/>
          <w:sz w:val="24"/>
          <w:szCs w:val="24"/>
        </w:rPr>
        <w:t>Основу со</w:t>
        <w:softHyphen/>
        <w:t>ставляют 9 склеенных вместе ферритовых стержней (диаметр 9 мм, длина 150 мм), на общий пла</w:t>
        <w:softHyphen/>
        <w:t>стиковый или бумажный каркас диаметром 35 мм намотано 29 витков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, индуктивность около 160 мкГн) и один виток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) про</w:t>
        <w:softHyphen/>
        <w:t>вода ПЭЛ-0,35. Схема умножения добротности выполнена на двухзатворном полевом транзис</w:t>
        <w:softHyphen/>
        <w:t xml:space="preserve">торе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1 (рис.31). Настройку на станцию (</w:t>
      </w:r>
      <w:r>
        <w:rPr>
          <w:rFonts w:cs="Times New Roman" w:ascii="Times New Roman" w:hAnsi="Times New Roman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sz w:val="24"/>
          <w:szCs w:val="24"/>
        </w:rPr>
        <w:t xml:space="preserve">1 грубо, </w:t>
      </w:r>
      <w:r>
        <w:rPr>
          <w:rFonts w:cs="Times New Roman" w:ascii="Times New Roman" w:hAnsi="Times New Roman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sz w:val="24"/>
          <w:szCs w:val="24"/>
        </w:rPr>
        <w:t>2 точно) выпол</w:t>
        <w:softHyphen/>
        <w:t xml:space="preserve">няет варикап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, подстройку добротно</w:t>
        <w:softHyphen/>
        <w:t xml:space="preserve">сти (чувствительности) производят </w:t>
      </w:r>
      <w:r>
        <w:rPr>
          <w:rFonts w:cs="Times New Roman" w:ascii="Times New Roman" w:hAnsi="Times New Roman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sz w:val="24"/>
          <w:szCs w:val="24"/>
        </w:rPr>
        <w:t>3 устанавливает минимальное смеще</w:t>
        <w:softHyphen/>
        <w:t xml:space="preserve">ние варикапа, то есть максимальную его емкость или длинноволновую границу рабочего диапазона. Буфер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2 предот</w:t>
        <w:softHyphen/>
        <w:t xml:space="preserve">вращает шунтирование контур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1 нагрузкой - ведь большинство кабелей и входов приемников имеют волновое сопротивление 50 Ом. Установив </w:t>
      </w:r>
      <w:r>
        <w:rPr>
          <w:rFonts w:cs="Times New Roman" w:ascii="Times New Roman" w:hAnsi="Times New Roman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sz w:val="24"/>
          <w:szCs w:val="24"/>
        </w:rPr>
        <w:t xml:space="preserve">4 на максиму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(верхнее по схеме положе</w:t>
        <w:softHyphen/>
        <w:t xml:space="preserve">ние), трим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sz w:val="24"/>
          <w:szCs w:val="24"/>
        </w:rPr>
        <w:t xml:space="preserve">5 при налаживании подбирают режим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1 на пороге срыва генерации. Устройство потребляет 5 мА и поэтому питается от «Кроны». Антен</w:t>
        <w:softHyphen/>
        <w:t>на смонтирована в корпусе, позволяю</w:t>
        <w:softHyphen/>
        <w:t xml:space="preserve">щем ее свободное вращение в двух плоскостя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рис.33) </w:t>
      </w:r>
      <w:r>
        <w:rPr>
          <w:rFonts w:cs="Times New Roman" w:ascii="Times New Roman" w:hAnsi="Times New Roman"/>
          <w:sz w:val="24"/>
          <w:szCs w:val="24"/>
        </w:rPr>
        <w:t>и подключается к ос</w:t>
        <w:softHyphen/>
        <w:t xml:space="preserve">новной части схемы через штырь 3,5-мм стерео-аудио разъёма </w:t>
      </w:r>
      <w:r>
        <w:rPr>
          <w:rFonts w:cs="Times New Roman" w:ascii="Times New Roman" w:hAnsi="Times New Roman"/>
          <w:iCs/>
          <w:sz w:val="24"/>
          <w:szCs w:val="24"/>
        </w:rPr>
        <w:t>(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veryda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ractica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lectronics</w:t>
      </w:r>
      <w:r>
        <w:rPr>
          <w:rFonts w:cs="Times New Roman" w:ascii="Times New Roman" w:hAnsi="Times New Roman"/>
          <w:iCs/>
          <w:sz w:val="24"/>
          <w:szCs w:val="24"/>
        </w:rPr>
        <w:t>» №9/00, с.672-677 *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9325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58:00Z</dcterms:created>
  <dc:creator>-</dc:creator>
  <dc:description/>
  <cp:keywords/>
  <dc:language>en-US</dc:language>
  <cp:lastModifiedBy>-</cp:lastModifiedBy>
  <dcterms:modified xsi:type="dcterms:W3CDTF">2007-06-14T05:12:00Z</dcterms:modified>
  <cp:revision>5</cp:revision>
  <dc:subject/>
  <dc:title>Применяемые для дальнего радиоприема СВ антенны длиной в несколько десятков метров малоприемле¬мы для «домашнего» размещения в услови¬ях большого города, поэтому чаще прием¬ники снабжены триви¬альной ферритовой антенной</dc:title>
</cp:coreProperties>
</file>