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000000"/>
          <w:lang w:val="en-US"/>
        </w:rPr>
      </w:pPr>
      <w:bookmarkStart w:id="0" w:name="bookmark0"/>
      <w:r>
        <w:rPr>
          <w:b/>
          <w:color w:val="000000"/>
        </w:rPr>
        <w:t>Простой двухламповый</w:t>
      </w:r>
      <w:bookmarkStart w:id="1" w:name="bookmark1"/>
      <w:bookmarkEnd w:id="0"/>
      <w:r>
        <w:rPr>
          <w:b/>
          <w:color w:val="000000"/>
        </w:rPr>
        <w:t xml:space="preserve"> приёмник</w:t>
      </w:r>
      <w:bookmarkEnd w:id="1"/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  <w:color w:val="000000"/>
        </w:rPr>
      </w:pPr>
      <w:r>
        <w:rPr>
          <w:i/>
          <w:color w:val="000000"/>
        </w:rPr>
        <w:t>(В основу схемы и конструкции данного приёмника положен радио</w:t>
        <w:softHyphen/>
        <w:t>приёмник прямого усиления, опи</w:t>
        <w:softHyphen/>
        <w:t>санный в журнале «Радио» № 11 за 1964 г.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Описываемый радиоприём</w:t>
        <w:softHyphen/>
        <w:t>ник очень прост по электри</w:t>
        <w:softHyphen/>
        <w:t>ческой схеме и конструкции, его может построить любой начинающий радиолюбитель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29300" cy="317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52015" cy="132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Приёмник собран по схеме прямого усиления на двух лампах пальчиковой серии: двойном триоде 6Н2П и вы</w:t>
        <w:softHyphen/>
        <w:t>ходном пентоде 6П14П. Он предназначен для приёма ра</w:t>
        <w:softHyphen/>
        <w:t>диостанций, работающих в диапазоне длинных и сред</w:t>
        <w:softHyphen/>
        <w:t>них волн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Антенна А через конденса</w:t>
        <w:softHyphen/>
        <w:t xml:space="preserve">тор С1 подключается или к длинноволновому контуру, образованному катушкой </w:t>
      </w:r>
      <w:r>
        <w:rPr>
          <w:color w:val="000000"/>
          <w:lang w:val="en-US" w:eastAsia="en-US"/>
        </w:rPr>
        <w:t>L</w:t>
      </w:r>
      <w:r>
        <w:rPr>
          <w:color w:val="000000"/>
          <w:lang w:eastAsia="en-US"/>
        </w:rPr>
        <w:t xml:space="preserve">1 </w:t>
      </w:r>
      <w:r>
        <w:rPr>
          <w:color w:val="000000"/>
        </w:rPr>
        <w:t>и конденсатором переменной ёмкости С2, или к средневол</w:t>
        <w:softHyphen/>
        <w:t xml:space="preserve">новому — катушка </w:t>
      </w:r>
      <w:r>
        <w:rPr>
          <w:color w:val="000000"/>
          <w:lang w:val="en-US" w:eastAsia="en-US"/>
        </w:rPr>
        <w:t>L</w:t>
      </w:r>
      <w:r>
        <w:rPr>
          <w:color w:val="000000"/>
          <w:lang w:eastAsia="en-US"/>
        </w:rPr>
        <w:t xml:space="preserve">2 </w:t>
      </w:r>
      <w:r>
        <w:rPr>
          <w:color w:val="000000"/>
        </w:rPr>
        <w:t>и тот же конденсатор С2. Переход с одного диапазона на дру</w:t>
        <w:softHyphen/>
        <w:t>гой осуществляется переклю</w:t>
        <w:softHyphen/>
        <w:t>чателем П1.</w:t>
      </w:r>
    </w:p>
    <w:p>
      <w:pPr>
        <w:pStyle w:val="Normal"/>
        <w:ind w:firstLine="720"/>
        <w:rPr/>
      </w:pPr>
      <w:r>
        <w:rPr>
          <w:color w:val="000000"/>
        </w:rPr>
        <w:t>В приёмнике применён ка</w:t>
        <w:softHyphen/>
        <w:t xml:space="preserve">тодный детектор. Он собран на левом триоде лампы </w:t>
      </w:r>
      <w:r>
        <w:rPr>
          <w:color w:val="000000"/>
          <w:lang w:val="en-US" w:eastAsia="en-US"/>
        </w:rPr>
        <w:t>JI</w:t>
      </w:r>
      <w:r>
        <w:rPr>
          <w:color w:val="000000"/>
          <w:lang w:eastAsia="en-US"/>
        </w:rPr>
        <w:t xml:space="preserve">1 </w:t>
      </w:r>
      <w:r>
        <w:rPr>
          <w:color w:val="000000"/>
        </w:rPr>
        <w:t>и называется так потому, что нагрузка детектора (сопро</w:t>
        <w:softHyphen/>
        <w:t xml:space="preserve">тивление </w:t>
      </w:r>
      <w:r>
        <w:rPr>
          <w:color w:val="000000"/>
          <w:lang w:val="en-US" w:eastAsia="en-US"/>
        </w:rPr>
        <w:t>R</w:t>
      </w:r>
      <w:r>
        <w:rPr>
          <w:color w:val="000000"/>
          <w:lang w:eastAsia="en-US"/>
        </w:rPr>
        <w:t xml:space="preserve">1) </w:t>
      </w:r>
      <w:r>
        <w:rPr>
          <w:color w:val="000000"/>
        </w:rPr>
        <w:t>включена в цепь катода. В детекторном каскаде применена положи</w:t>
        <w:softHyphen/>
        <w:t>тельная обратная связь, она осуществляется с помощью конденсаторов С3 и С4. При увеличении ём</w:t>
        <w:softHyphen/>
        <w:t>кости конденсатора С3 при неизменной ёмкости С4 воз</w:t>
        <w:softHyphen/>
        <w:t>растает степень обратной свя</w:t>
        <w:softHyphen/>
        <w:t>зи Так как конденсатор С3 полупеременный, то, изменяя его ёмкость, можно менять глубину обратной связи. Ра</w:t>
        <w:softHyphen/>
        <w:t>ботать в режиме генерации нельзя, так как при этом ис</w:t>
        <w:softHyphen/>
        <w:t>кажается звук в громкоговорителе и создаются помехи.</w:t>
      </w:r>
    </w:p>
    <w:p>
      <w:pPr>
        <w:pStyle w:val="Normal"/>
        <w:ind w:firstLine="720"/>
        <w:rPr/>
      </w:pPr>
      <w:r>
        <w:rPr>
          <w:color w:val="000000"/>
        </w:rPr>
        <w:t>С нагрузки детектора вы</w:t>
        <w:softHyphen/>
        <w:t>деленный в результате детек</w:t>
        <w:softHyphen/>
        <w:t>тирования низкочастотный сигнал подаётся через сопро</w:t>
        <w:softHyphen/>
        <w:t xml:space="preserve">тивление </w:t>
      </w:r>
      <w:r>
        <w:rPr>
          <w:color w:val="000000"/>
          <w:lang w:val="en-US" w:eastAsia="en-US"/>
        </w:rPr>
        <w:t>R</w:t>
      </w:r>
      <w:r>
        <w:rPr>
          <w:color w:val="000000"/>
          <w:lang w:eastAsia="en-US"/>
        </w:rPr>
        <w:t xml:space="preserve">5, </w:t>
      </w:r>
      <w:r>
        <w:rPr>
          <w:color w:val="000000"/>
        </w:rPr>
        <w:t xml:space="preserve">конденсатор С6 и переменное сопротивление </w:t>
      </w:r>
      <w:r>
        <w:rPr>
          <w:color w:val="000000"/>
          <w:lang w:val="en-US" w:eastAsia="en-US"/>
        </w:rPr>
        <w:t>R</w:t>
      </w:r>
      <w:r>
        <w:rPr>
          <w:color w:val="000000"/>
          <w:lang w:eastAsia="en-US"/>
        </w:rPr>
        <w:t xml:space="preserve">4 </w:t>
      </w:r>
      <w:r>
        <w:rPr>
          <w:color w:val="000000"/>
        </w:rPr>
        <w:t xml:space="preserve">на управляющую сетку правого триода лампы Л1. С помощью сопротивления </w:t>
      </w:r>
      <w:r>
        <w:rPr>
          <w:color w:val="000000"/>
          <w:lang w:val="en-US" w:eastAsia="en-US"/>
        </w:rPr>
        <w:t>R</w:t>
      </w:r>
      <w:r>
        <w:rPr>
          <w:color w:val="000000"/>
          <w:lang w:eastAsia="en-US"/>
        </w:rPr>
        <w:t xml:space="preserve">4 </w:t>
      </w:r>
      <w:r>
        <w:rPr>
          <w:color w:val="000000"/>
        </w:rPr>
        <w:t>осуществляется регулиров</w:t>
        <w:softHyphen/>
        <w:t xml:space="preserve">ка громкости. Правый триод лампы </w:t>
      </w:r>
      <w:r>
        <w:rPr>
          <w:color w:val="000000"/>
          <w:lang w:val="en-US" w:eastAsia="en-US"/>
        </w:rPr>
        <w:t>JI</w:t>
      </w:r>
      <w:r>
        <w:rPr>
          <w:color w:val="000000"/>
          <w:lang w:eastAsia="en-US"/>
        </w:rPr>
        <w:t xml:space="preserve">1 </w:t>
      </w:r>
      <w:r>
        <w:rPr>
          <w:color w:val="000000"/>
        </w:rPr>
        <w:t>является усилите</w:t>
        <w:softHyphen/>
        <w:t>лем напряжения низкой час</w:t>
        <w:softHyphen/>
        <w:t>тоты.</w:t>
      </w:r>
    </w:p>
    <w:p>
      <w:pPr>
        <w:pStyle w:val="Normal"/>
        <w:ind w:firstLine="720"/>
        <w:rPr/>
      </w:pPr>
      <w:r>
        <w:rPr>
          <w:color w:val="000000"/>
        </w:rPr>
        <w:t>С анодной нагрузки (со</w:t>
        <w:softHyphen/>
        <w:t xml:space="preserve">противление </w:t>
      </w:r>
      <w:r>
        <w:rPr>
          <w:color w:val="000000"/>
          <w:lang w:val="en-US" w:eastAsia="en-US"/>
        </w:rPr>
        <w:t>R</w:t>
      </w:r>
      <w:r>
        <w:rPr>
          <w:color w:val="000000"/>
          <w:lang w:eastAsia="en-US"/>
        </w:rPr>
        <w:t xml:space="preserve">2) </w:t>
      </w:r>
      <w:r>
        <w:rPr>
          <w:color w:val="000000"/>
        </w:rPr>
        <w:t>усиленный сигнал через переходный кон</w:t>
        <w:softHyphen/>
        <w:t>денсатор С5 подаётся на уп</w:t>
        <w:softHyphen/>
        <w:t>равляющую сетку выходного каскада (ступени), собранно</w:t>
        <w:softHyphen/>
        <w:t>го на пентоде Л2 6П14П.</w:t>
      </w:r>
    </w:p>
    <w:p>
      <w:pPr>
        <w:pStyle w:val="Normal"/>
        <w:ind w:firstLine="720"/>
        <w:rPr/>
      </w:pPr>
      <w:r>
        <w:rPr>
          <w:color w:val="000000"/>
        </w:rPr>
        <w:t>В анодную цепь лампы вклю</w:t>
        <w:softHyphen/>
        <w:t xml:space="preserve">чён выходной трансформатор </w:t>
      </w:r>
      <w:r>
        <w:rPr>
          <w:color w:val="000000"/>
          <w:lang w:val="en-US" w:eastAsia="en-US"/>
        </w:rPr>
        <w:t>Tp</w:t>
      </w:r>
      <w:r>
        <w:rPr>
          <w:color w:val="000000"/>
          <w:lang w:eastAsia="en-US"/>
        </w:rPr>
        <w:t xml:space="preserve">1, </w:t>
      </w:r>
      <w:r>
        <w:rPr>
          <w:color w:val="000000"/>
        </w:rPr>
        <w:t>ко вторичной обмотке которого присоединён гром</w:t>
        <w:softHyphen/>
        <w:t>коговоритель Гр.</w:t>
      </w:r>
    </w:p>
    <w:p>
      <w:pPr>
        <w:pStyle w:val="Normal"/>
        <w:ind w:firstLine="720"/>
        <w:rPr/>
      </w:pPr>
      <w:r>
        <w:rPr>
          <w:color w:val="000000"/>
        </w:rPr>
        <w:t xml:space="preserve">Сопротивление </w:t>
      </w:r>
      <w:r>
        <w:rPr>
          <w:color w:val="000000"/>
          <w:lang w:val="en-US" w:eastAsia="en-US"/>
        </w:rPr>
        <w:t>R</w:t>
      </w:r>
      <w:r>
        <w:rPr>
          <w:color w:val="000000"/>
          <w:lang w:eastAsia="en-US"/>
        </w:rPr>
        <w:t xml:space="preserve">3 </w:t>
      </w:r>
      <w:r>
        <w:rPr>
          <w:color w:val="000000"/>
        </w:rPr>
        <w:t>служит для установки режима рабо</w:t>
        <w:softHyphen/>
        <w:t xml:space="preserve">ты правого триода лампы Л1, сопротивление </w:t>
      </w:r>
      <w:r>
        <w:rPr>
          <w:color w:val="000000"/>
          <w:lang w:val="en-US" w:eastAsia="en-US"/>
        </w:rPr>
        <w:t>R</w:t>
      </w:r>
      <w:r>
        <w:rPr>
          <w:color w:val="000000"/>
          <w:lang w:eastAsia="en-US"/>
        </w:rPr>
        <w:t xml:space="preserve">8 </w:t>
      </w:r>
      <w:r>
        <w:rPr>
          <w:color w:val="000000"/>
        </w:rPr>
        <w:t>с конденса</w:t>
        <w:softHyphen/>
        <w:t xml:space="preserve">тором С10 — для установки режима работы пентода </w:t>
      </w:r>
      <w:r>
        <w:rPr>
          <w:color w:val="000000"/>
          <w:lang w:val="en-US" w:eastAsia="en-US"/>
        </w:rPr>
        <w:t>JI</w:t>
      </w:r>
      <w:r>
        <w:rPr>
          <w:color w:val="000000"/>
          <w:lang w:eastAsia="en-US"/>
        </w:rPr>
        <w:t xml:space="preserve">2. </w:t>
      </w:r>
      <w:r>
        <w:rPr>
          <w:color w:val="000000"/>
        </w:rPr>
        <w:t xml:space="preserve">Сопротивление </w:t>
      </w:r>
      <w:r>
        <w:rPr>
          <w:color w:val="000000"/>
          <w:lang w:val="en-US" w:eastAsia="en-US"/>
        </w:rPr>
        <w:t>R</w:t>
      </w:r>
      <w:r>
        <w:rPr>
          <w:color w:val="000000"/>
          <w:lang w:eastAsia="en-US"/>
        </w:rPr>
        <w:t xml:space="preserve">6 </w:t>
      </w:r>
      <w:r>
        <w:rPr>
          <w:color w:val="000000"/>
        </w:rPr>
        <w:t>является утечкой сетки пентода.</w:t>
      </w:r>
    </w:p>
    <w:p>
      <w:pPr>
        <w:pStyle w:val="Normal"/>
        <w:ind w:firstLine="720"/>
        <w:rPr/>
      </w:pPr>
      <w:r>
        <w:rPr>
          <w:color w:val="000000"/>
        </w:rPr>
        <w:t xml:space="preserve">Выпрямитель собран по однополупериодной схеме на двух диодах Д1 и Д2 типа Д7Ж. Фильтр выпрямителя состоит из конденсатора С9, сопротивления </w:t>
      </w:r>
      <w:r>
        <w:rPr>
          <w:color w:val="000000"/>
          <w:lang w:val="en-US" w:eastAsia="en-US"/>
        </w:rPr>
        <w:t>R</w:t>
      </w:r>
      <w:r>
        <w:rPr>
          <w:color w:val="000000"/>
          <w:lang w:eastAsia="en-US"/>
        </w:rPr>
        <w:t xml:space="preserve">7 </w:t>
      </w:r>
      <w:r>
        <w:rPr>
          <w:color w:val="000000"/>
        </w:rPr>
        <w:t>и конден</w:t>
        <w:softHyphen/>
        <w:t xml:space="preserve">сатора С7. Сопротивления </w:t>
      </w:r>
      <w:r>
        <w:rPr>
          <w:color w:val="000000"/>
          <w:lang w:val="en-US" w:eastAsia="en-US"/>
        </w:rPr>
        <w:t>R</w:t>
      </w:r>
      <w:r>
        <w:rPr>
          <w:color w:val="000000"/>
          <w:lang w:eastAsia="en-US"/>
        </w:rPr>
        <w:t xml:space="preserve">9 </w:t>
      </w:r>
      <w:r>
        <w:rPr>
          <w:color w:val="000000"/>
        </w:rPr>
        <w:t xml:space="preserve">и </w:t>
      </w:r>
      <w:r>
        <w:rPr>
          <w:color w:val="000000"/>
          <w:lang w:val="en-US" w:eastAsia="en-US"/>
        </w:rPr>
        <w:t>R</w:t>
      </w:r>
      <w:r>
        <w:rPr>
          <w:color w:val="000000"/>
          <w:lang w:eastAsia="en-US"/>
        </w:rPr>
        <w:t xml:space="preserve">10 </w:t>
      </w:r>
      <w:r>
        <w:rPr>
          <w:color w:val="000000"/>
        </w:rPr>
        <w:t>предохраняют диоды от пробоя. Силовой трансфор</w:t>
        <w:softHyphen/>
        <w:t>матор содержит три обмот</w:t>
        <w:softHyphen/>
        <w:t>ки: сетевую, повышающую и обмотку накала ламп. Кон</w:t>
        <w:softHyphen/>
        <w:t>денсатор С11 служит для уменьшения фон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Сопротивления можно при</w:t>
        <w:softHyphen/>
        <w:t xml:space="preserve">менить типов ВС и </w:t>
      </w:r>
      <w:r>
        <w:rPr>
          <w:color w:val="000000"/>
          <w:lang w:val="en-US" w:eastAsia="en-US"/>
        </w:rPr>
        <w:t>MJIC</w:t>
      </w:r>
      <w:r>
        <w:rPr>
          <w:color w:val="000000"/>
          <w:lang w:eastAsia="en-US"/>
        </w:rPr>
        <w:t xml:space="preserve">, </w:t>
      </w:r>
      <w:r>
        <w:rPr>
          <w:color w:val="000000"/>
        </w:rPr>
        <w:t>пе</w:t>
        <w:softHyphen/>
        <w:t xml:space="preserve">ременное сопротивление </w:t>
      </w:r>
      <w:r>
        <w:rPr>
          <w:color w:val="000000"/>
          <w:lang w:val="en-US" w:eastAsia="en-US"/>
        </w:rPr>
        <w:t>R</w:t>
      </w:r>
      <w:r>
        <w:rPr>
          <w:color w:val="000000"/>
          <w:lang w:eastAsia="en-US"/>
        </w:rPr>
        <w:t xml:space="preserve">4 </w:t>
      </w:r>
      <w:r>
        <w:rPr>
          <w:color w:val="000000"/>
        </w:rPr>
        <w:t>должно быть с выключате</w:t>
        <w:softHyphen/>
        <w:t xml:space="preserve">лем, конденсаторы </w:t>
      </w:r>
      <w:r>
        <w:rPr>
          <w:color w:val="000000"/>
          <w:lang w:val="en-US" w:eastAsia="en-US"/>
        </w:rPr>
        <w:t>C</w:t>
      </w:r>
      <w:r>
        <w:rPr>
          <w:color w:val="000000"/>
          <w:lang w:eastAsia="en-US"/>
        </w:rPr>
        <w:t xml:space="preserve">1 </w:t>
      </w:r>
      <w:r>
        <w:rPr>
          <w:color w:val="000000"/>
        </w:rPr>
        <w:t>и С4 — керамические, конденсатор С3 — керамический полупе</w:t>
        <w:softHyphen/>
        <w:t>ременный, конденсаторы С5, С6, С8, С11 — типов КБГ-И и КСО-3, конденсаторы С7, С9 и С10 — электролитичес</w:t>
        <w:softHyphen/>
        <w:t>кие. Конденсатор переменной ёмкости — одиночный; мож</w:t>
        <w:softHyphen/>
        <w:t>но установить и сдвоенный конденсатор, но одна секция не будет использоватьс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Громкоговоритель типа 1ГД18 или 1ГД9, выходной трансформатор от радиоприёмника «Рекорд-53М», «Стре</w:t>
        <w:softHyphen/>
        <w:t>ла» или «Заря». Силовой трансформатор можно ис</w:t>
        <w:softHyphen/>
        <w:t>пользовать от радиоприёмни</w:t>
        <w:softHyphen/>
        <w:t>ка «Рекорд-61». В качестве переключателя диапазонов используются однополюсный переключатель (тумблер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8008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Конструкция катушки по</w:t>
        <w:softHyphen/>
        <w:t>казана на рисунке. Каркас её делают из органического стекла толщиной 3 или 4 мм. Из тонкого металла делают уголок, который приклёпы</w:t>
        <w:softHyphen/>
        <w:t>вают к одной из пластин каркаса. Этот уголок служит для крепления катушки к шасси приёмника. Длинно</w:t>
        <w:softHyphen/>
        <w:t xml:space="preserve">волновая катушка </w:t>
      </w:r>
      <w:r>
        <w:rPr>
          <w:color w:val="000000"/>
          <w:lang w:val="en-US" w:eastAsia="en-US"/>
        </w:rPr>
        <w:t>L</w:t>
      </w:r>
      <w:r>
        <w:rPr>
          <w:color w:val="000000"/>
          <w:lang w:eastAsia="en-US"/>
        </w:rPr>
        <w:t xml:space="preserve">1 </w:t>
      </w:r>
      <w:r>
        <w:rPr>
          <w:color w:val="000000"/>
        </w:rPr>
        <w:t>нама</w:t>
        <w:softHyphen/>
        <w:t xml:space="preserve">тывается внавал проводом ПЭЛ 0,1; она содержит 345 витков. Средневолновая катушка </w:t>
      </w:r>
      <w:r>
        <w:rPr>
          <w:color w:val="000000"/>
          <w:lang w:val="en-US" w:eastAsia="en-US"/>
        </w:rPr>
        <w:t>L</w:t>
      </w:r>
      <w:r>
        <w:rPr>
          <w:color w:val="000000"/>
          <w:lang w:eastAsia="en-US"/>
        </w:rPr>
        <w:t xml:space="preserve">2 </w:t>
      </w:r>
      <w:r>
        <w:rPr>
          <w:color w:val="000000"/>
        </w:rPr>
        <w:t>наматывается в один слой виток к витку про</w:t>
        <w:softHyphen/>
        <w:t>водами ПЭЛ 0,25; число витков в ней — 140.</w:t>
      </w:r>
    </w:p>
    <w:p>
      <w:pPr>
        <w:pStyle w:val="Normal"/>
        <w:ind w:firstLine="720"/>
        <w:rPr/>
      </w:pPr>
      <w:r>
        <w:rPr>
          <w:color w:val="000000"/>
        </w:rPr>
        <w:t>Шасси приёмника можно изготовить из алюминия тол</w:t>
        <w:softHyphen/>
        <w:t>щиной 1,5—2 мм, переднюю панель — из фанеры толщиной 5 мм. Размеры шасси и расположение деталей пока</w:t>
        <w:softHyphen/>
        <w:t>зано на рисунке. Для уста</w:t>
        <w:softHyphen/>
        <w:t>новки конденсатора перемен</w:t>
        <w:softHyphen/>
        <w:t>ной ёмкости с верньерным устройством в шасси выре</w:t>
        <w:softHyphen/>
        <w:t>зается отверстие, размеры которого приведены на том же рисунке (для сдвоенного конденсатора). Для установ</w:t>
        <w:softHyphen/>
        <w:t>ки предохранителей делается плата из гетинакса или тек</w:t>
        <w:softHyphen/>
        <w:t>столита толщиной 1,5—2 мм. На ней укрепляются лепест</w:t>
        <w:softHyphen/>
        <w:t>ки — гнёзда для предохра</w:t>
        <w:softHyphen/>
        <w:t>нителей. На задней стенке шасси вырезается отверстие, несколько меньшее, чем пла</w:t>
        <w:softHyphen/>
        <w:t>та. В этом отверстии разме</w:t>
        <w:softHyphen/>
        <w:t>щают собранную плату, кре</w:t>
        <w:softHyphen/>
        <w:t>пят плату к шасси двумя или четырьмя винтам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39360" cy="315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4728845" cy="3723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2247900" cy="174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rPr/>
      </w:pPr>
      <w:r>
        <w:rPr>
          <w:color w:val="000000"/>
        </w:rPr>
        <w:t>В качестве направляющей втулки оси настройки приём</w:t>
        <w:softHyphen/>
        <w:t>ника и самой оси могут быть использованы втулка и ось от неисправного переменного сопротивления. На оси де</w:t>
        <w:softHyphen/>
        <w:t>лается небольшое углубление для тросика привода диска верньерного устройства. По</w:t>
        <w:softHyphen/>
        <w:t>лупеременный конденсатор С3 устанавливается в поддо</w:t>
        <w:softHyphen/>
        <w:t>не шасси на металлической стойке, изображенной на ри</w:t>
        <w:softHyphen/>
        <w:t>сунке. Стойка крепится вин</w:t>
        <w:softHyphen/>
        <w:t>тами к шасси. Ось изготав</w:t>
        <w:softHyphen/>
        <w:t>ливается из текстолита или дерева. На конце оси, кото</w:t>
        <w:softHyphen/>
        <w:t>рый должен входить в паз винта настройки конденсато</w:t>
        <w:softHyphen/>
        <w:t>ра, делается пропил, и в него вставляется металлическая пластинка. В качестве на</w:t>
        <w:softHyphen/>
        <w:t>правляющей втулки берётся втулка от переменного сопро</w:t>
        <w:softHyphen/>
        <w:t>тивления. Чтобы ось не мог</w:t>
        <w:softHyphen/>
        <w:t>ла перемещаться, в ней у са</w:t>
        <w:softHyphen/>
        <w:t>мой втулки сверлится отвер</w:t>
        <w:softHyphen/>
        <w:t>стие и в него помещается шплинт из кусочка стальной проволок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930265" cy="365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передней панели делает</w:t>
        <w:softHyphen/>
        <w:t>ся отверстие для громкогово</w:t>
        <w:softHyphen/>
        <w:t>рителя, затем громкоговори</w:t>
        <w:softHyphen/>
        <w:t>тель прикрепляется к ней винтами, а сама панель вин</w:t>
        <w:softHyphen/>
        <w:t>тами соединяется с шасси.</w:t>
      </w:r>
    </w:p>
    <w:p>
      <w:pPr>
        <w:pStyle w:val="Normal"/>
        <w:ind w:firstLine="720"/>
        <w:rPr/>
      </w:pPr>
      <w:r>
        <w:rPr>
          <w:color w:val="000000"/>
        </w:rPr>
        <w:t>Монтируя приёмник, сле</w:t>
        <w:softHyphen/>
        <w:t>дует руководствоваться прин</w:t>
        <w:softHyphen/>
        <w:t>ципиальной и монтажной схемами. Если монтаж вы</w:t>
        <w:softHyphen/>
        <w:t>полнен правильно и величи</w:t>
        <w:softHyphen/>
        <w:t>ны деталей близки к указан</w:t>
        <w:softHyphen/>
        <w:t>ным на принципиальной схе</w:t>
        <w:softHyphen/>
        <w:t>ме, то налаживание приём</w:t>
        <w:softHyphen/>
        <w:t>ника сведётся к подбору ве</w:t>
        <w:softHyphen/>
        <w:t>личины обратной связи с помощью конденсатора С3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ыходной и силовой транс</w:t>
        <w:softHyphen/>
        <w:t>форматоры можно изгото</w:t>
        <w:softHyphen/>
        <w:t>вить своими силами. Сердечник выходного трансформатора собирается из пластин УШ-16; толщина набора — 24 мм; первичная обмотка содержит 2500 вит</w:t>
        <w:softHyphen/>
        <w:t>ков провода ПЭЛ 0,15; вто</w:t>
        <w:softHyphen/>
        <w:t>ричная — 62 витка провода ПЭЛ 0,5.</w:t>
      </w:r>
    </w:p>
    <w:p>
      <w:pPr>
        <w:pStyle w:val="Normal"/>
        <w:ind w:firstLine="720"/>
        <w:rPr/>
      </w:pPr>
      <w:r>
        <w:rPr>
          <w:color w:val="000000"/>
        </w:rPr>
        <w:t>Силовой трансформатор собирается из пластин УШ-22; толщина набора — 27 мм. Сетевая обмотка содержит 700 + 550 витков провода ПЭЛ 0,25; повышающая — 1380 витков провода ПЭЛ 0,16; обмотка накала — 40 витков провода ПЭЛ 0,96.</w:t>
      </w:r>
    </w:p>
    <w:p>
      <w:pPr>
        <w:pStyle w:val="Normal"/>
        <w:ind w:firstLine="720"/>
        <w:rPr/>
      </w:pPr>
      <w:r>
        <w:rPr>
          <w:color w:val="000000"/>
        </w:rPr>
        <w:t>Собранный приёмник сле</w:t>
        <w:softHyphen/>
        <w:t>дует поместить в футляр. Футляр является не только внешним оформлением при</w:t>
        <w:softHyphen/>
        <w:t>ёмника, он улучшает звуча</w:t>
        <w:softHyphen/>
        <w:t>ние громкоговорителя, предо</w:t>
        <w:softHyphen/>
        <w:t>храняет приёмник от по</w:t>
        <w:softHyphen/>
        <w:t>вреждений и пыл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49:00Z</dcterms:created>
  <dc:creator/>
  <dc:description/>
  <cp:keywords/>
  <dc:language>en-US</dc:language>
  <cp:lastModifiedBy>-</cp:lastModifiedBy>
  <dcterms:modified xsi:type="dcterms:W3CDTF">2010-03-03T09:25:00Z</dcterms:modified>
  <cp:revision>10</cp:revision>
  <dc:subject/>
  <dc:title/>
</cp:coreProperties>
</file>