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b/>
          <w:b/>
        </w:rPr>
      </w:pPr>
      <w:bookmarkStart w:id="0" w:name="bookmark2"/>
      <w:r>
        <w:rPr>
          <w:b/>
        </w:rPr>
        <w:t>Ламповые батарейные приемники</w:t>
      </w:r>
    </w:p>
    <w:p>
      <w:pPr>
        <w:pStyle w:val="Normal"/>
        <w:ind w:firstLine="680"/>
        <w:rPr>
          <w:b/>
          <w:b/>
        </w:rPr>
      </w:pPr>
      <w:r>
        <w:rPr>
          <w:b/>
        </w:rPr>
      </w:r>
    </w:p>
    <w:p>
      <w:pPr>
        <w:pStyle w:val="Normal"/>
        <w:ind w:firstLine="680"/>
        <w:rPr>
          <w:b/>
          <w:b/>
        </w:rPr>
      </w:pPr>
      <w:r>
        <w:rPr>
          <w:b/>
        </w:rPr>
      </w:r>
    </w:p>
    <w:p>
      <w:pPr>
        <w:pStyle w:val="Normal"/>
        <w:ind w:firstLine="680"/>
        <w:rPr>
          <w:b/>
          <w:b/>
        </w:rPr>
      </w:pPr>
      <w:bookmarkStart w:id="1" w:name="bookmark2"/>
      <w:r>
        <w:rPr>
          <w:b/>
        </w:rPr>
        <w:t>Простой двухламповый приемник</w:t>
      </w:r>
      <w:bookmarkEnd w:id="1"/>
    </w:p>
    <w:p>
      <w:pPr>
        <w:pStyle w:val="Normal"/>
        <w:ind w:firstLine="680"/>
        <w:rPr>
          <w:b/>
          <w:b/>
        </w:rPr>
      </w:pPr>
      <w:r>
        <w:rPr>
          <w:b/>
        </w:rPr>
      </w:r>
    </w:p>
    <w:p>
      <w:pPr>
        <w:pStyle w:val="Normal"/>
        <w:ind w:firstLine="680"/>
        <w:rPr/>
      </w:pPr>
      <w:r>
        <w:rPr/>
        <w:t>Этот радиоприемник, описанный Г. Марковым, прост и дешев, а его конструкция хорошо продумана. Сборка его дает хорошие практические навыки начинающему радиолюбителю как в радиокружке, так и в домашних условиях. В нем могут быть использованы и малогабаритные и пальчи</w:t>
        <w:softHyphen/>
        <w:t>ковые лампы. Прием рассчитан на телефонные трубки, но мощные радиостанции можно слушать на громкоговоритель. В схеме приемника предусмотрен переход на работу с одной лампы и с детектором. Диапазон волн от 200 до 2000 м. Схе</w:t>
        <w:softHyphen/>
        <w:t>ма приемника дана на рис. 1. Это приемник типа 0-V-1 с одним настраивающимся контуром, состоящим из катушки L1 и конденсатора переменной емкости С2.</w:t>
      </w:r>
    </w:p>
    <w:p>
      <w:pPr>
        <w:pStyle w:val="Normal"/>
        <w:ind w:firstLine="680"/>
        <w:rPr/>
      </w:pPr>
      <w:r>
        <w:rPr/>
      </w:r>
    </w:p>
    <w:p>
      <w:pPr>
        <w:pStyle w:val="Normal"/>
        <w:jc w:val="center"/>
        <w:rPr/>
      </w:pPr>
      <w:r>
        <w:rPr/>
        <w:drawing>
          <wp:inline distT="0" distB="0" distL="0" distR="0">
            <wp:extent cx="4486910"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486910" cy="3266440"/>
                    </a:xfrm>
                    <a:prstGeom prst="rect">
                      <a:avLst/>
                    </a:prstGeom>
                  </pic:spPr>
                </pic:pic>
              </a:graphicData>
            </a:graphic>
          </wp:inline>
        </w:drawing>
      </w:r>
    </w:p>
    <w:p>
      <w:pPr>
        <w:pStyle w:val="Normal"/>
        <w:jc w:val="center"/>
        <w:rPr/>
      </w:pPr>
      <w:r>
        <w:rPr/>
        <w:t>Рис. 1. Принципиальная схема простого двухлампового приемника</w:t>
      </w:r>
    </w:p>
    <w:p>
      <w:pPr>
        <w:pStyle w:val="Normal"/>
        <w:ind w:firstLine="680"/>
        <w:rPr/>
      </w:pPr>
      <w:r>
        <w:rPr/>
      </w:r>
    </w:p>
    <w:p>
      <w:pPr>
        <w:pStyle w:val="Normal"/>
        <w:ind w:firstLine="680"/>
        <w:rPr/>
      </w:pPr>
      <w:r>
        <w:rPr/>
        <w:t>Первая лампа и соединенные с ней детали составляют де</w:t>
        <w:softHyphen/>
        <w:t>текторный каскад с плавно регулируемой обратной связью. Вторая лампа работает в каскаде усиления низкой частоты, в анодную цепь которого включен громкоговоритель. В анод</w:t>
        <w:softHyphen/>
        <w:t>ной цепи первой лампы поставлен дроссель Др высокой ча</w:t>
        <w:softHyphen/>
        <w:t>стоты, преграждающий высокочастотным колебаниям доступ к усилителю.</w:t>
      </w:r>
    </w:p>
    <w:p>
      <w:pPr>
        <w:pStyle w:val="Normal"/>
        <w:ind w:firstLine="680"/>
        <w:rPr/>
      </w:pPr>
      <w:r>
        <w:rPr/>
        <w:t>Катушки, дроссель высокой частоты и переключатель диапазонов — самодельные (рис. 2).</w:t>
      </w:r>
    </w:p>
    <w:p>
      <w:pPr>
        <w:pStyle w:val="Normal"/>
        <w:ind w:firstLine="680"/>
        <w:rPr/>
      </w:pPr>
      <w:r>
        <w:rPr/>
        <w:t>Первую секцию катушки L1 (средневолновую) наматы</w:t>
        <w:softHyphen/>
        <w:t>вают на расстоянии 5 мм от верхнего края каркаса. В ней 55 витков провода ПЭЛ 0,4. Вторую (длинноволновую) сек</w:t>
        <w:softHyphen/>
        <w:t>цию катушки L1 наматывают, отступив на 30 мм от конца пер</w:t>
        <w:softHyphen/>
        <w:t>вой секции. Она состоит из 190 витков провода ПЭЛ 0,15. Обе секции наматывают в один слой. Концы обмоток подводят к контактам, сделанным из толстой проволоки и установ</w:t>
        <w:softHyphen/>
        <w:t>ленным. на нижнем крае каркаса.</w:t>
      </w:r>
    </w:p>
    <w:p>
      <w:pPr>
        <w:pStyle w:val="Normal"/>
        <w:ind w:firstLine="680"/>
        <w:rPr/>
      </w:pPr>
      <w:r>
        <w:rPr/>
        <w:t>Катушку обратной связи L2 наматывают в два слоя на бу</w:t>
        <w:softHyphen/>
        <w:t>мажное кольцо шириной 8 мм. Кольцо с катушкой L2 располагают на каркасе в промежутке между обеими секциями катушки L1. Внутренний диаметр кольца должен быть немно</w:t>
        <w:softHyphen/>
        <w:t xml:space="preserve">го больше наружного диаметра каркаса катушки L1, чтобы кольцо можно было свободно перемещать по этому каркасу. Катушка обратной связи </w:t>
      </w:r>
      <w:r>
        <w:rPr>
          <w:lang w:val="en-US"/>
        </w:rPr>
        <w:t>L</w:t>
      </w:r>
      <w:r>
        <w:rPr/>
        <w:t>2 состоит из 40 витков провода ПЭЛ 0,15.</w:t>
      </w:r>
    </w:p>
    <w:p>
      <w:pPr>
        <w:pStyle w:val="Normal"/>
        <w:ind w:firstLine="680"/>
        <w:rPr/>
      </w:pPr>
      <w:r>
        <w:rPr/>
      </w:r>
    </w:p>
    <w:p>
      <w:pPr>
        <w:pStyle w:val="Normal"/>
        <w:jc w:val="center"/>
        <w:rPr/>
      </w:pPr>
      <w:r>
        <w:rPr/>
        <w:drawing>
          <wp:inline distT="0" distB="0" distL="0" distR="0">
            <wp:extent cx="3307080" cy="305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307080" cy="3055620"/>
                    </a:xfrm>
                    <a:prstGeom prst="rect">
                      <a:avLst/>
                    </a:prstGeom>
                  </pic:spPr>
                </pic:pic>
              </a:graphicData>
            </a:graphic>
          </wp:inline>
        </w:drawing>
      </w:r>
    </w:p>
    <w:p>
      <w:pPr>
        <w:pStyle w:val="Normal"/>
        <w:jc w:val="center"/>
        <w:rPr/>
      </w:pPr>
      <w:r>
        <w:rPr/>
        <w:t>Рис. 2. Устройство дросселя и катушки</w:t>
      </w:r>
    </w:p>
    <w:p>
      <w:pPr>
        <w:pStyle w:val="Normal"/>
        <w:ind w:firstLine="680"/>
        <w:rPr/>
      </w:pPr>
      <w:r>
        <w:rPr/>
      </w:r>
    </w:p>
    <w:p>
      <w:pPr>
        <w:pStyle w:val="Normal"/>
        <w:jc w:val="center"/>
        <w:rPr/>
      </w:pPr>
      <w:r>
        <w:rPr/>
        <w:drawing>
          <wp:inline distT="0" distB="0" distL="0" distR="0">
            <wp:extent cx="2518410"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2518410" cy="1104265"/>
                    </a:xfrm>
                    <a:prstGeom prst="rect">
                      <a:avLst/>
                    </a:prstGeom>
                  </pic:spPr>
                </pic:pic>
              </a:graphicData>
            </a:graphic>
          </wp:inline>
        </w:drawing>
      </w:r>
    </w:p>
    <w:p>
      <w:pPr>
        <w:pStyle w:val="Normal"/>
        <w:jc w:val="center"/>
        <w:rPr/>
      </w:pPr>
      <w:r>
        <w:rPr/>
        <w:t>Рис. 3. Ползунок переключателя</w:t>
      </w:r>
    </w:p>
    <w:p>
      <w:pPr>
        <w:pStyle w:val="Normal"/>
        <w:ind w:firstLine="680"/>
        <w:rPr/>
      </w:pPr>
      <w:r>
        <w:rPr/>
      </w:r>
    </w:p>
    <w:p>
      <w:pPr>
        <w:pStyle w:val="Normal"/>
        <w:ind w:firstLine="680"/>
        <w:rPr/>
      </w:pPr>
      <w:r>
        <w:rPr/>
        <w:t>Дроссель высокой частоты наматывают на деревянной болванке диаметром 30 мм, в которой вырезают две кольце</w:t>
        <w:softHyphen/>
        <w:t>вые канавки для обмотки (рис. 2). Можно применить и бу</w:t>
        <w:softHyphen/>
        <w:t>мажный каркас с четырьмя картонными щечками, между ко</w:t>
        <w:softHyphen/>
        <w:t>торыми наматывают секции дросселя проводом ПЭЛ 0,1.</w:t>
      </w:r>
    </w:p>
    <w:p>
      <w:pPr>
        <w:pStyle w:val="Normal"/>
        <w:ind w:firstLine="680"/>
        <w:rPr/>
      </w:pPr>
      <w:r>
        <w:rPr/>
        <w:t>Переключатель диапазонов изготовляют из фанерной или текстолитовой полоски (рис. 3). На один конец такой по</w:t>
        <w:softHyphen/>
        <w:t>лоски надевают обойму из тонкой латуни или жести. В одном положении переключателя обойма замкнет два контакта и выключит из контура длинноволновую секцию катушки L1. В таком положении приемник принимает средневолновые станции. Если передвинуть переключатель в другую сторону, то обе секции катушки будут работать вместе: приемник включен на длинноволновый диапазон.</w:t>
      </w:r>
    </w:p>
    <w:p>
      <w:pPr>
        <w:pStyle w:val="Normal"/>
        <w:ind w:firstLine="680"/>
        <w:rPr/>
      </w:pPr>
      <w:r>
        <w:rPr/>
        <w:t>Остальные детали приемника — заводские. Их электри</w:t>
        <w:softHyphen/>
        <w:t>ческие данные указаны на схеме.</w:t>
      </w:r>
    </w:p>
    <w:p>
      <w:pPr>
        <w:pStyle w:val="Normal"/>
        <w:ind w:firstLine="680"/>
        <w:rPr/>
      </w:pPr>
      <w:r>
        <w:rPr/>
        <w:t>Приемник монтируют на угловом деревянном шасси. Раз</w:t>
        <w:softHyphen/>
        <w:t>меры шасси и порядок расположения на нем деталей показа</w:t>
        <w:softHyphen/>
        <w:t>ны на монтажной схеме (рис. 4).</w:t>
      </w:r>
    </w:p>
    <w:p>
      <w:pPr>
        <w:pStyle w:val="Normal"/>
        <w:ind w:firstLine="680"/>
        <w:rPr/>
      </w:pPr>
      <w:r>
        <w:rPr/>
        <w:t>По окончании монтажа приемника следует проверить действие обратной связи. Если при вращении конденсатора С3 генерация не будет возникать, то надо поменять местами концы катушки обратной связи. Возникновение генерации определяют по появлению свиста при настройке на станцию. При вращении конденсатора С3 свист в определенном месте должен срываться. Возникновение и срыв генерации долж</w:t>
        <w:softHyphen/>
        <w:t>ны происходить не сразу, а плавно. Этого можно добиться подбирая величину конденсатора С7 и незначительно смещая катушку L2 вдоль каркаса. Когда расположение катушки на каркасе будет подобрано, катушку слегка приклеивают к нему сургучом или клеем.</w:t>
      </w:r>
    </w:p>
    <w:p>
      <w:pPr>
        <w:pStyle w:val="Normal"/>
        <w:ind w:firstLine="680"/>
        <w:rPr/>
      </w:pPr>
      <w:r>
        <w:rPr/>
      </w:r>
    </w:p>
    <w:p>
      <w:pPr>
        <w:pStyle w:val="Normal"/>
        <w:jc w:val="center"/>
        <w:rPr/>
      </w:pPr>
      <w:r>
        <w:rPr/>
        <w:drawing>
          <wp:inline distT="0" distB="0" distL="0" distR="0">
            <wp:extent cx="4037330"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37330" cy="2866390"/>
                    </a:xfrm>
                    <a:prstGeom prst="rect">
                      <a:avLst/>
                    </a:prstGeom>
                  </pic:spPr>
                </pic:pic>
              </a:graphicData>
            </a:graphic>
          </wp:inline>
        </w:drawing>
      </w:r>
    </w:p>
    <w:p>
      <w:pPr>
        <w:pStyle w:val="Normal"/>
        <w:jc w:val="center"/>
        <w:rPr/>
      </w:pPr>
      <w:r>
        <w:rPr/>
        <w:t>Рис. 4. Монтажная схема простого двухлампового приемника</w:t>
      </w:r>
    </w:p>
    <w:p>
      <w:pPr>
        <w:pStyle w:val="Normal"/>
        <w:ind w:firstLine="680"/>
        <w:rPr/>
      </w:pPr>
      <w:r>
        <w:rPr/>
      </w:r>
    </w:p>
    <w:p>
      <w:pPr>
        <w:pStyle w:val="Normal"/>
        <w:ind w:firstLine="680"/>
        <w:rPr/>
      </w:pPr>
      <w:r>
        <w:rPr/>
        <w:t>Приемник рассчитан на работу с лампами типа 2К2М или 2Ж2М, причем указанные лампы можно применять в любых сочетаниях. Их также можно заменить пальчиковыми лампа</w:t>
        <w:softHyphen/>
        <w:t>ми 1К1П или 1Б1П, причем диодная часть лампы 1Б1П не используется. При пальчиковых лампах слышимость обычна несколько улучшается, если замкнуть накоротко сопротивле</w:t>
        <w:softHyphen/>
        <w:t>ние Rq. Следует проверить это на опыте.</w:t>
      </w:r>
    </w:p>
    <w:p>
      <w:pPr>
        <w:pStyle w:val="Normal"/>
        <w:ind w:firstLine="680"/>
        <w:rPr/>
      </w:pPr>
      <w:r>
        <w:rPr/>
        <w:t>Если применяются лампы 2К2М или 2Ж2М, то общий анодный ток приемника при напряжении на анодах ламп 75 в приблизительно равен 2 ма, а ток накала при напряже</w:t>
        <w:softHyphen/>
        <w:t>нии, батареи 1,4 в составляет 80 ма. Однако приемник может работать и при анодном напряжении с понижением до 30—40 в, громкость приема при этом уменьшится. Для по</w:t>
        <w:softHyphen/>
        <w:t>вышения громкости работы приемника анодное напряжение следует увеличить до 120 в и напряжение накала — до 2 в. В этом случае придется включить источник накала на 3 в и для регулирования напряжения накала применить реостат сопротивлением 10—15 ом.</w:t>
      </w:r>
    </w:p>
    <w:p>
      <w:pPr>
        <w:pStyle w:val="Normal"/>
        <w:ind w:firstLine="680"/>
        <w:rPr/>
      </w:pPr>
      <w:r>
        <w:rPr/>
        <w:t>В целях более экономного расходования батарей местные и мощные радиостанции можно принимать на одну детектор</w:t>
        <w:softHyphen/>
        <w:t>ную лампу. Для этого вторую лампу вынимают из панельки, а к гнездам Т2 подключают пьезоэлектрические телефонные трубки. При слушании на электромагнитные трубки необхо</w:t>
        <w:softHyphen/>
        <w:t>димо удалить сопротивление R3. Следует учесть, что пьезо</w:t>
        <w:softHyphen/>
        <w:t>электрические трубки не проводят постоянный ток. Если их включать в гнезда Гр (для приема дальних станций), то па</w:t>
        <w:softHyphen/>
        <w:t>раллельно этим гнездам надо присоединить постоянное со</w:t>
        <w:softHyphen/>
        <w:t>противление примерно в 50 ком.</w:t>
      </w:r>
    </w:p>
    <w:p>
      <w:pPr>
        <w:pStyle w:val="Normal"/>
        <w:ind w:firstLine="680"/>
        <w:rPr/>
      </w:pPr>
      <w:r>
        <w:rPr/>
        <w:t>При желании описываемым приемником можно пользо</w:t>
        <w:softHyphen/>
        <w:t>ваться как обычным детекторным. Для этого в гнезда Д включают детектор, а в гнезда Т1 — пьезотрубки. Принимая на электромагнитные трубки, надо отсоединить сопротивле</w:t>
        <w:softHyphen/>
        <w:t>ние R1 от гнезд Т1.</w:t>
      </w:r>
    </w:p>
    <w:p>
      <w:pPr>
        <w:pStyle w:val="Normal"/>
        <w:ind w:firstLine="680"/>
        <w:rPr/>
      </w:pPr>
      <w:r>
        <w:rPr/>
        <w:t>Настраиваться на этом приемнике несложно. Настройка ведется с помощью конденсатора переменной емкости С2, а громкость регулируется вращением ручки конденсатора обратной связи С3. Величину этой связи надо подбирать так, чтобы прием происходил на пороге генерации. Тогда переда</w:t>
        <w:softHyphen/>
        <w:t>ча будет наиболее громкой и чистой. Конденсатор перемен</w:t>
        <w:softHyphen/>
        <w:t>ной емкости можно взять из сдвоенного блока (одну часть). В качестве конденсатора, регулирующего обратную связь, можно использовать обычный триммер емкостью 10—100 мкф.</w:t>
      </w:r>
    </w:p>
    <w:p>
      <w:pPr>
        <w:pStyle w:val="Normal"/>
        <w:ind w:firstLine="680"/>
        <w:rPr/>
      </w:pPr>
      <w:r>
        <w:rPr/>
        <w:t>Для приемника рекомендуется применять наружную антенну длиной 15—25 м и высотой 8—10 м.</w:t>
      </w:r>
    </w:p>
    <w:p>
      <w:pPr>
        <w:pStyle w:val="Normal"/>
        <w:ind w:firstLine="680"/>
        <w:rPr/>
      </w:pPr>
      <w:r>
        <w:rPr/>
      </w:r>
    </w:p>
    <w:p>
      <w:pPr>
        <w:pStyle w:val="Normal"/>
        <w:ind w:firstLine="680"/>
        <w:rPr/>
      </w:pPr>
      <w:r>
        <w:rPr/>
      </w:r>
    </w:p>
    <w:p>
      <w:pPr>
        <w:pStyle w:val="Normal"/>
        <w:ind w:firstLine="680"/>
        <w:rPr>
          <w:b/>
          <w:b/>
        </w:rPr>
      </w:pPr>
      <w:bookmarkStart w:id="2" w:name="bookmark3"/>
      <w:r>
        <w:rPr>
          <w:b/>
        </w:rPr>
        <w:t>Трехламповый приемник с постоянной обратной связью</w:t>
      </w:r>
      <w:bookmarkEnd w:id="2"/>
      <w:r>
        <w:rPr>
          <w:b/>
        </w:rPr>
        <w:t xml:space="preserve"> (</w:t>
      </w:r>
      <w:r>
        <w:rPr/>
        <w:t>Журнал «Радио» № 4, 1954г., стр. 48.)</w:t>
      </w:r>
    </w:p>
    <w:p>
      <w:pPr>
        <w:pStyle w:val="Normal"/>
        <w:ind w:firstLine="680"/>
        <w:rPr>
          <w:b/>
          <w:b/>
        </w:rPr>
      </w:pPr>
      <w:r>
        <w:rPr>
          <w:b/>
        </w:rPr>
      </w:r>
    </w:p>
    <w:p>
      <w:pPr>
        <w:pStyle w:val="Normal"/>
        <w:ind w:firstLine="680"/>
        <w:rPr/>
      </w:pPr>
      <w:r>
        <w:rPr/>
        <w:t>Приемник собран по схеме 1-V-1. В нем используются лампы: 1К1П (усилитель высокой частоты), 1К1П (сеточный детектор с обратной связью) и 2П1П (усилитель низкой ча</w:t>
        <w:softHyphen/>
        <w:t>стоты). Приемник рассчитан на прием радиовещательных станций, работающих в диапазонах 200—576 м и 732—2000 м. Глубина обратной связи регулируется подстроечным конден</w:t>
        <w:softHyphen/>
        <w:t>сатором С11. Принципиальная схема приемника приведена на рис. 5.</w:t>
      </w:r>
    </w:p>
    <w:p>
      <w:pPr>
        <w:pStyle w:val="Normal"/>
        <w:ind w:firstLine="680"/>
        <w:rPr/>
      </w:pPr>
      <w:r>
        <w:rPr/>
        <w:t>При отсутствии источников питания приемник может быть использован как детекторный. Гнезда Д в этом случае слу</w:t>
        <w:softHyphen/>
        <w:t>жат для включения детектора, а гнезда Т1 - для включения телефона.</w:t>
      </w:r>
    </w:p>
    <w:p>
      <w:pPr>
        <w:pStyle w:val="Normal"/>
        <w:ind w:firstLine="680"/>
        <w:rPr/>
      </w:pPr>
      <w:r>
        <w:rPr/>
      </w:r>
    </w:p>
    <w:p>
      <w:pPr>
        <w:pStyle w:val="Normal"/>
        <w:jc w:val="center"/>
        <w:rPr/>
      </w:pPr>
      <w:r>
        <w:rPr/>
        <w:drawing>
          <wp:inline distT="0" distB="0" distL="0" distR="0">
            <wp:extent cx="5103495" cy="2453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5103495" cy="2453640"/>
                    </a:xfrm>
                    <a:prstGeom prst="rect">
                      <a:avLst/>
                    </a:prstGeom>
                  </pic:spPr>
                </pic:pic>
              </a:graphicData>
            </a:graphic>
          </wp:inline>
        </w:drawing>
      </w:r>
    </w:p>
    <w:p>
      <w:pPr>
        <w:pStyle w:val="Normal"/>
        <w:jc w:val="center"/>
        <w:rPr/>
      </w:pPr>
      <w:r>
        <w:rPr/>
        <w:t>Рис. 5. Принципиальная схема трехлампового приемника с постоянной обратной связью</w:t>
      </w:r>
    </w:p>
    <w:p>
      <w:pPr>
        <w:pStyle w:val="Normal"/>
        <w:ind w:firstLine="680"/>
        <w:rPr/>
      </w:pPr>
      <w:r>
        <w:rPr/>
      </w:r>
    </w:p>
    <w:p>
      <w:pPr>
        <w:pStyle w:val="Normal"/>
        <w:ind w:firstLine="680"/>
        <w:rPr/>
      </w:pPr>
      <w:r>
        <w:rPr/>
        <w:t>Когда громкоговорящий прием не нужен, радиопередачу можно слушать на телефонные трубки, включив их в гнезда Т2. В этом случае лампу Л3 нужно вынуть, благодаря чему потребление от батарей уменьшится в два раза.</w:t>
      </w:r>
    </w:p>
    <w:p>
      <w:pPr>
        <w:pStyle w:val="Normal"/>
        <w:ind w:firstLine="680"/>
        <w:rPr/>
      </w:pPr>
      <w:r>
        <w:rPr/>
        <w:t>Детали. Контурные катушки L1, L2, L3 и L4 намотаны на бу</w:t>
        <w:softHyphen/>
        <w:t>мажных каркасах (рис. 6). Для изготовления каркасов нужно вырезать из бумаги ленту шириной 40 мм, промазать ее столярным клеем и плотно на</w:t>
        <w:softHyphen/>
        <w:t>мотать в несколько слоев на круг</w:t>
        <w:softHyphen/>
        <w:t>лую болванку диаметром 9,5 мм до получения наружного диамет</w:t>
        <w:softHyphen/>
        <w:t>ра 12 мм. Хорошо просушенные каркасы снимают с болванки и их торцы и поверхность зачищают мелкой шкуркой.</w:t>
      </w:r>
    </w:p>
    <w:p>
      <w:pPr>
        <w:pStyle w:val="Normal"/>
        <w:ind w:firstLine="680"/>
        <w:rPr/>
      </w:pPr>
      <w:r>
        <w:rPr/>
        <w:t>С противоположных сторон каркаса на расстоянии 5 мм от его края прорезают два прямо</w:t>
        <w:softHyphen/>
        <w:t>угольных отверстия шириной 5 мм. Затем на это место в один слой наматывают толстую нитку так, чтобы витки были расположены над прорезями. Эти витки будут выполнять роль нарезки для карбонильных сердеч</w:t>
        <w:softHyphen/>
        <w:t>ников (диаметром 7 мм), при помощи которых настраиваются катушки. Готовые каркасы покрывают спиртовым лаком и окончательно просушивают.</w:t>
      </w:r>
    </w:p>
    <w:p>
      <w:pPr>
        <w:pStyle w:val="Normal"/>
        <w:ind w:firstLine="680"/>
        <w:rPr/>
      </w:pPr>
      <w:r>
        <w:rPr/>
      </w:r>
    </w:p>
    <w:p>
      <w:pPr>
        <w:pStyle w:val="Normal"/>
        <w:jc w:val="center"/>
        <w:rPr/>
      </w:pPr>
      <w:r>
        <w:rPr/>
        <w:drawing>
          <wp:inline distT="0" distB="0" distL="0" distR="0">
            <wp:extent cx="2079625" cy="149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9" r="-21" b="-29"/>
                    <a:stretch>
                      <a:fillRect/>
                    </a:stretch>
                  </pic:blipFill>
                  <pic:spPr bwMode="auto">
                    <a:xfrm>
                      <a:off x="0" y="0"/>
                      <a:ext cx="2079625" cy="1497965"/>
                    </a:xfrm>
                    <a:prstGeom prst="rect">
                      <a:avLst/>
                    </a:prstGeom>
                  </pic:spPr>
                </pic:pic>
              </a:graphicData>
            </a:graphic>
          </wp:inline>
        </w:drawing>
      </w:r>
    </w:p>
    <w:p>
      <w:pPr>
        <w:pStyle w:val="Normal"/>
        <w:jc w:val="center"/>
        <w:rPr/>
      </w:pPr>
      <w:r>
        <w:rPr/>
        <w:t>Рис. 6. Устройство карка</w:t>
        <w:softHyphen/>
        <w:t>сов для контурных катушек приемника</w:t>
      </w:r>
    </w:p>
    <w:p>
      <w:pPr>
        <w:pStyle w:val="Normal"/>
        <w:ind w:firstLine="680"/>
        <w:rPr/>
      </w:pPr>
      <w:r>
        <w:rPr/>
      </w:r>
    </w:p>
    <w:p>
      <w:pPr>
        <w:pStyle w:val="Normal"/>
        <w:ind w:firstLine="680"/>
        <w:rPr/>
      </w:pPr>
      <w:r>
        <w:rPr/>
        <w:t>Затем из гетинакса, текстолита или плотного картона толщиной 0,3—0,5 мм вырезают щечки (по четыре для каж</w:t>
        <w:softHyphen/>
        <w:t>дого каркаса). Внутреннее отверстие в щечках нужно сде</w:t>
        <w:softHyphen/>
        <w:t>лать таким, чтобы они плотно надевались на каркасы. Щечки к каркасу приклеивают спиртовым лаком.</w:t>
      </w:r>
    </w:p>
    <w:p>
      <w:pPr>
        <w:pStyle w:val="Normal"/>
        <w:ind w:firstLine="680"/>
        <w:rPr/>
      </w:pPr>
      <w:r>
        <w:rPr/>
        <w:t xml:space="preserve">Каждая катушка состоит из трех секций. Катушки L1 и </w:t>
      </w:r>
      <w:r>
        <w:rPr>
          <w:lang w:val="en-US"/>
        </w:rPr>
        <w:t>L</w:t>
      </w:r>
      <w:r>
        <w:rPr/>
        <w:t>3 имеют по 3х45 витков провода ПЭЛ 0,38, а катушки L2 и L4 — по 3х150 витков провода ПЭЛ 0,25.</w:t>
      </w:r>
    </w:p>
    <w:p>
      <w:pPr>
        <w:pStyle w:val="Normal"/>
        <w:ind w:firstLine="680"/>
        <w:rPr/>
      </w:pPr>
      <w:r>
        <w:rPr/>
        <w:t>Дроссель Др намотан на каркасе, изготовленном так же, как и каркасы контурных катушек, и содержит 400 витков провода ПЭЛ 0,15.</w:t>
      </w:r>
    </w:p>
    <w:p>
      <w:pPr>
        <w:pStyle w:val="Normal"/>
        <w:ind w:firstLine="680"/>
        <w:rPr/>
      </w:pPr>
      <w:r>
        <w:rPr/>
        <w:t>Выходной трансформатор Тр собран на сердечнике из пластин Ш-16 при толщине набора 16 мм. Первичная обмот</w:t>
        <w:softHyphen/>
        <w:t>ка имеет 3500 витков провода ПЭЛ 0,1, а вторичная — 80 вит</w:t>
        <w:softHyphen/>
        <w:t>ков провода ПЭЛ 0,51.</w:t>
      </w:r>
    </w:p>
    <w:p>
      <w:pPr>
        <w:pStyle w:val="Normal"/>
        <w:ind w:firstLine="680"/>
        <w:rPr/>
      </w:pPr>
      <w:r>
        <w:rPr/>
        <w:t>Громкоговоритель применен с постоянным магнитом типа 1ГД-1. Сопротивление его звуковой катушки равно 2,8 ом.</w:t>
      </w:r>
    </w:p>
    <w:p>
      <w:pPr>
        <w:pStyle w:val="Normal"/>
        <w:ind w:firstLine="680"/>
        <w:rPr/>
      </w:pPr>
      <w:r>
        <w:rPr/>
        <w:t>При установке в приемнике динамических громкоговори</w:t>
        <w:softHyphen/>
        <w:t>телей типов 1ГД-5 или 1ГД-6, имеющих сопротивление звуко</w:t>
        <w:softHyphen/>
        <w:t>вых катушек порядка 6 ом, вторичная обмотка выходного трансформатора должна содержать 135 витков.</w:t>
      </w:r>
    </w:p>
    <w:p>
      <w:pPr>
        <w:pStyle w:val="Normal"/>
        <w:ind w:firstLine="680"/>
        <w:rPr/>
      </w:pPr>
      <w:r>
        <w:rPr/>
        <w:t>Питание. Для питания цепи накала можно использовать два параллельно включенных элемента 3С-Л-30, элемент 6С-МВД-150 или же элемент щелочного аккумулятора. Анод</w:t>
        <w:softHyphen/>
        <w:t>ные цепи можно питать от батареи БАС-80. При этом токи, потребляемые накальной и анодной цепями, составляют со</w:t>
        <w:softHyphen/>
        <w:t>ответственно 240 и 6,5 ма. При анодном напряжении 60 в анодный ток равен 5 ма.</w:t>
      </w:r>
    </w:p>
    <w:p>
      <w:pPr>
        <w:pStyle w:val="Normal"/>
        <w:ind w:firstLine="680"/>
        <w:rPr/>
      </w:pPr>
      <w:r>
        <w:rPr/>
      </w:r>
    </w:p>
    <w:p>
      <w:pPr>
        <w:pStyle w:val="Normal"/>
        <w:ind w:firstLine="680"/>
        <w:rPr/>
      </w:pPr>
      <w:r>
        <w:rPr/>
      </w:r>
    </w:p>
    <w:p>
      <w:pPr>
        <w:pStyle w:val="Normal"/>
        <w:ind w:firstLine="680"/>
        <w:rPr>
          <w:b/>
          <w:b/>
        </w:rPr>
      </w:pPr>
      <w:bookmarkStart w:id="3" w:name="bookmark4"/>
      <w:r>
        <w:rPr>
          <w:b/>
        </w:rPr>
        <w:t>Трехламповый приемник с универсальным питанием</w:t>
      </w:r>
      <w:bookmarkEnd w:id="3"/>
      <w:r>
        <w:rPr/>
        <w:t xml:space="preserve"> (Конструкция приемника разработана А. М. Нефедовым. Подробное описание см. в журнале «Радио» № 10, 1954 г., стр. 51.)</w:t>
      </w:r>
    </w:p>
    <w:p>
      <w:pPr>
        <w:pStyle w:val="Normal"/>
        <w:ind w:firstLine="680"/>
        <w:rPr>
          <w:b/>
          <w:b/>
        </w:rPr>
      </w:pPr>
      <w:r>
        <w:rPr>
          <w:b/>
        </w:rPr>
      </w:r>
    </w:p>
    <w:p>
      <w:pPr>
        <w:pStyle w:val="Normal"/>
        <w:ind w:firstLine="680"/>
        <w:rPr/>
      </w:pPr>
      <w:r>
        <w:rPr/>
        <w:t>Приемник собран по схеме прямого усиления (1-V-1) на пальчиковых лампах (1К1П, 1К1П и 2П1П) и рассчитан на прием радиовещательных станций, работающих в диапазо</w:t>
        <w:softHyphen/>
        <w:t>нах 150—420 кгц (715—2000 м) и 520—1500 кгц (200—580 м). Приемник предназначен для сельской местности, где электро</w:t>
        <w:softHyphen/>
        <w:t>станции не работают круглосуточно. Во время работы элек</w:t>
        <w:softHyphen/>
        <w:t>тростанции его можно питать от сети переменного тока, а когда нет электроэнергии — от батарей. Выходная мощность приемника составляет 0,2 вт.</w:t>
      </w:r>
    </w:p>
    <w:p>
      <w:pPr>
        <w:pStyle w:val="Normal"/>
        <w:ind w:firstLine="680"/>
        <w:rPr/>
      </w:pPr>
      <w:r>
        <w:rPr/>
        <w:t>Принципиальная схема приемника приведена на рис. 7. Он имеет каскад усиления высокой частоты (Л1), сеточный детектор (Л2) и каскад усиления низкой частоты (Л3). На средневолновом диапазоне входной контур образуется из катушки L1, подстроечного конденсатора С2 и конденсатора пе</w:t>
        <w:softHyphen/>
        <w:t>ременной емкости С4, а контур усилителя высокой частоты, напряжение с которого подается на управляющую сетку лампы Л2, — из катушки L5, подстроечного конденсатора С7 и конденсатора переменной емкости С9.</w:t>
      </w:r>
    </w:p>
    <w:p>
      <w:pPr>
        <w:pStyle w:val="Normal"/>
        <w:ind w:firstLine="680"/>
        <w:rPr/>
      </w:pPr>
      <w:r>
        <w:rPr/>
        <w:t>При работе на длинноволновом диапазоне во входной контур входят катушки L2, подстроечный конденсатор С3 и конденсатор переменной емкости С4; в контур усилителя вы</w:t>
        <w:softHyphen/>
        <w:t>сокой частоты входят катушка L6 и конденсаторы С8 и С9.</w:t>
      </w:r>
    </w:p>
    <w:p>
      <w:pPr>
        <w:pStyle w:val="Normal"/>
        <w:ind w:firstLine="680"/>
        <w:rPr/>
      </w:pPr>
      <w:r>
        <w:rPr/>
      </w:r>
    </w:p>
    <w:p>
      <w:pPr>
        <w:pStyle w:val="Normal"/>
        <w:jc w:val="center"/>
        <w:rPr/>
      </w:pPr>
      <w:r>
        <w:rPr/>
        <w:drawing>
          <wp:inline distT="0" distB="0" distL="0" distR="0">
            <wp:extent cx="5979795" cy="424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979795" cy="4241165"/>
                    </a:xfrm>
                    <a:prstGeom prst="rect">
                      <a:avLst/>
                    </a:prstGeom>
                  </pic:spPr>
                </pic:pic>
              </a:graphicData>
            </a:graphic>
          </wp:inline>
        </w:drawing>
      </w:r>
    </w:p>
    <w:p>
      <w:pPr>
        <w:pStyle w:val="Normal"/>
        <w:jc w:val="center"/>
        <w:rPr/>
      </w:pPr>
      <w:r>
        <w:rPr/>
        <w:t>Рис. 7. Принципиальная схема приемника с универсальным питанием. Свежая батарея подключается к ножкам 2 и 7 колодки питания, а частич</w:t>
        <w:softHyphen/>
        <w:t>но израсходованная — к ножкам 1 и 7</w:t>
      </w:r>
    </w:p>
    <w:p>
      <w:pPr>
        <w:pStyle w:val="Normal"/>
        <w:ind w:firstLine="680"/>
        <w:rPr/>
      </w:pPr>
      <w:r>
        <w:rPr/>
      </w:r>
    </w:p>
    <w:p>
      <w:pPr>
        <w:pStyle w:val="Normal"/>
        <w:ind w:firstLine="680"/>
        <w:rPr/>
      </w:pPr>
      <w:r>
        <w:rPr/>
        <w:t>Обратная связь осуществляется посредством последова</w:t>
        <w:softHyphen/>
        <w:t>тельно соединенных катушек L3 и L4, индуктивно связанных «с катушками L5 и L6. Регулировка обратной связи произво</w:t>
        <w:softHyphen/>
        <w:t>дится изменением напряжения на экранной сетке лампы Л2 с помощью потенциометра R7. Этот потенциометр является так</w:t>
        <w:softHyphen/>
        <w:t>же и регулятором громкости; специального регулятора гром</w:t>
        <w:softHyphen/>
        <w:t>кости в приемнике не имеется. Сопротивление R6 ограничива</w:t>
        <w:softHyphen/>
        <w:t>ет величину максимального напряжения, подаваемого на эк</w:t>
        <w:softHyphen/>
        <w:t>ранную сетку. Выходной каскад каких-либо особенностей не имеет. Для уменьшения искажений параллельно первичной обмотке выходного трансформатора включен конденсатор С14.</w:t>
      </w:r>
    </w:p>
    <w:p>
      <w:pPr>
        <w:pStyle w:val="Normal"/>
        <w:ind w:firstLine="680"/>
        <w:rPr/>
      </w:pPr>
      <w:r>
        <w:rPr/>
        <w:t>Нити накала ламп приемника соединены последователь</w:t>
        <w:softHyphen/>
        <w:t>но. Так как при последовательном соединении нитей ток в цепи накала в несколько раз меньше, чем при параллельном, то фильтр выпрямителя накала в этом случае может быть менее сложным. Это является основным достоинством такого включения нитей. Сопротивления R10 и R11 уравнивают на</w:t>
        <w:softHyphen/>
        <w:t>пряжения на нитях накала ламп. Если бы этих сопротивлений не было, то одни лампы работали бы с недокалом, а другие с перекалом, так как через нити накала ламп протекает еще и анодный ток соседних ламп.</w:t>
      </w:r>
    </w:p>
    <w:p>
      <w:pPr>
        <w:pStyle w:val="Normal"/>
        <w:ind w:firstLine="680"/>
        <w:rPr/>
      </w:pPr>
      <w:r>
        <w:rPr/>
        <w:t>Отрицательное смещение на сетке лампы Л1 образуется вследствие того, что ее нить накала находится относительно шасси под положительным потенциалом в 1,2 в, равным па</w:t>
        <w:softHyphen/>
        <w:t>дению напряжения на нити накала лампы Л2. Смещение на управляющую сетку лампы Л3 подается несколько иначе. Так как падение напряжения на нитях накала ламп Л1 и Л2, равное 2,4 в, меньше необходимого напряжения смещения, то в общую минусовую цепь высокого напряжения приемника включено дополнительно сопротивление R9, на котором про</w:t>
        <w:softHyphen/>
        <w:t>исходит падение напряжения, равное 2 в. На управляющую сетку лампы Л3 подается сумма этих напряжений, равная 4,4 в.</w:t>
      </w:r>
    </w:p>
    <w:p>
      <w:pPr>
        <w:pStyle w:val="Normal"/>
        <w:ind w:firstLine="680"/>
        <w:rPr/>
      </w:pPr>
      <w:r>
        <w:rPr/>
        <w:t>Блок питания состоит из двух селеновых выпрямителей — накального и анодного, имеющих общий силовой трансфор</w:t>
        <w:softHyphen/>
        <w:t>матор (рис. 8). Сопротивление R12, конденсатор С17 и кон</w:t>
        <w:softHyphen/>
        <w:t>денсатор C16, находящийся в приемнике (рис. 7), состав</w:t>
        <w:softHyphen/>
        <w:t>ляют фильтр выпрямителя.</w:t>
      </w:r>
    </w:p>
    <w:p>
      <w:pPr>
        <w:pStyle w:val="Normal"/>
        <w:ind w:firstLine="680"/>
        <w:rPr/>
      </w:pPr>
      <w:r>
        <w:rPr/>
        <w:t>В выпрямителе накала применен П-образный фильтр, состоящий из конденсаторов С18, С15 и нити накала лампы Л3.</w:t>
      </w:r>
    </w:p>
    <w:p>
      <w:pPr>
        <w:pStyle w:val="Normal"/>
        <w:ind w:firstLine="680"/>
        <w:rPr/>
      </w:pPr>
      <w:r>
        <w:rPr/>
        <w:t>Для включения и выключения приемника используются три секции переключателя диапазонов. Одной из его секций отключается анодная батарея, второй — цепь накала, а треть</w:t>
        <w:softHyphen/>
        <w:t>ей выключается выпрямитель при работе приемника от сети.</w:t>
      </w:r>
    </w:p>
    <w:p>
      <w:pPr>
        <w:pStyle w:val="Normal"/>
        <w:ind w:firstLine="680"/>
        <w:rPr/>
      </w:pPr>
      <w:r>
        <w:rPr/>
        <w:t>Конструкция. Приемник и блок питания смонтированы на отдельных шасси П-образной формы, изготовленных из алю</w:t>
        <w:softHyphen/>
        <w:t>миния толщиной 1,5 мм.</w:t>
      </w:r>
    </w:p>
    <w:p>
      <w:pPr>
        <w:pStyle w:val="Normal"/>
        <w:ind w:firstLine="680"/>
        <w:rPr/>
      </w:pPr>
      <w:r>
        <w:rPr/>
      </w:r>
    </w:p>
    <w:p>
      <w:pPr>
        <w:pStyle w:val="Normal"/>
        <w:jc w:val="center"/>
        <w:rPr/>
      </w:pPr>
      <w:r>
        <w:rPr/>
        <w:drawing>
          <wp:inline distT="0" distB="0" distL="0" distR="0">
            <wp:extent cx="3500120" cy="2012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1" r="-12" b="-21"/>
                    <a:stretch>
                      <a:fillRect/>
                    </a:stretch>
                  </pic:blipFill>
                  <pic:spPr bwMode="auto">
                    <a:xfrm>
                      <a:off x="0" y="0"/>
                      <a:ext cx="3500120" cy="2012315"/>
                    </a:xfrm>
                    <a:prstGeom prst="rect">
                      <a:avLst/>
                    </a:prstGeom>
                  </pic:spPr>
                </pic:pic>
              </a:graphicData>
            </a:graphic>
          </wp:inline>
        </w:drawing>
      </w:r>
    </w:p>
    <w:p>
      <w:pPr>
        <w:pStyle w:val="Normal"/>
        <w:jc w:val="center"/>
        <w:rPr/>
      </w:pPr>
      <w:r>
        <w:rPr/>
        <w:t>Рис. 8. Схема блока питания</w:t>
      </w:r>
    </w:p>
    <w:p>
      <w:pPr>
        <w:pStyle w:val="Normal"/>
        <w:ind w:firstLine="680"/>
        <w:rPr/>
      </w:pPr>
      <w:r>
        <w:rPr/>
      </w:r>
    </w:p>
    <w:p>
      <w:pPr>
        <w:pStyle w:val="Normal"/>
        <w:ind w:firstLine="680"/>
        <w:rPr/>
      </w:pPr>
      <w:r>
        <w:rPr/>
        <w:t>Блок конденсаторов переменной емкости, панель с катуш</w:t>
        <w:softHyphen/>
        <w:t>ками и выходной трансформатор установлены сверху шасси. На передней стенке шасси укреплены потенциометр и скоба, поддерживающая ось ручки настройки. На заднюю стенку шасси выведены гнезда для антенны и заземления и лампо</w:t>
        <w:softHyphen/>
        <w:t>вая панель, служащая колодкой для подключения источников питания.</w:t>
      </w:r>
    </w:p>
    <w:p>
      <w:pPr>
        <w:pStyle w:val="Normal"/>
        <w:ind w:firstLine="680"/>
        <w:rPr/>
      </w:pPr>
      <w:r>
        <w:rPr/>
      </w:r>
    </w:p>
    <w:p>
      <w:pPr>
        <w:pStyle w:val="Normal"/>
        <w:jc w:val="center"/>
        <w:rPr/>
      </w:pPr>
      <w:r>
        <w:rPr/>
        <w:drawing>
          <wp:inline distT="0" distB="0" distL="0" distR="0">
            <wp:extent cx="4000500" cy="252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4000500" cy="2523490"/>
                    </a:xfrm>
                    <a:prstGeom prst="rect">
                      <a:avLst/>
                    </a:prstGeom>
                  </pic:spPr>
                </pic:pic>
              </a:graphicData>
            </a:graphic>
          </wp:inline>
        </w:drawing>
      </w:r>
    </w:p>
    <w:p>
      <w:pPr>
        <w:pStyle w:val="Normal"/>
        <w:jc w:val="center"/>
        <w:rPr/>
      </w:pPr>
      <w:r>
        <w:rPr/>
        <w:t>Рис. 9. Размещение деталей приемника под шасси.</w:t>
      </w:r>
    </w:p>
    <w:p>
      <w:pPr>
        <w:pStyle w:val="Normal"/>
        <w:ind w:firstLine="680"/>
        <w:rPr/>
      </w:pPr>
      <w:r>
        <w:rPr/>
      </w:r>
    </w:p>
    <w:p>
      <w:pPr>
        <w:pStyle w:val="Normal"/>
        <w:ind w:firstLine="680"/>
        <w:rPr/>
      </w:pPr>
      <w:r>
        <w:rPr/>
        <w:t xml:space="preserve">Переключатель диапазонов, панель с катушками L3, L4 </w:t>
      </w:r>
      <w:r>
        <w:rPr>
          <w:lang w:val="en-US"/>
        </w:rPr>
        <w:t>L</w:t>
      </w:r>
      <w:r>
        <w:rPr/>
        <w:t>5, L6 и подстроечными конденсаторами С7 и С8, электроли</w:t>
        <w:softHyphen/>
        <w:t>тические конденсаторы C15, С16 и все другие детали размеще</w:t>
        <w:softHyphen/>
        <w:t>ны под шасси (рис. 9).</w:t>
      </w:r>
    </w:p>
    <w:p>
      <w:pPr>
        <w:pStyle w:val="Normal"/>
        <w:ind w:firstLine="680"/>
        <w:rPr/>
      </w:pPr>
      <w:r>
        <w:rPr/>
        <w:t xml:space="preserve">Детали. Конструкция контурных катушек такая же и тех же размеров, которые описаны в предыдущем приемнике на рис. 6. Все контурные катушки имеют по три секции. Каждая секция катушек L1 и L5 содержит по 45 витков провода ПЭЛ 0,25. Индуктивность катушек L1 и L5 без сердечника, равна 135 мкгн, а </w:t>
      </w:r>
      <w:r>
        <w:rPr>
          <w:lang w:val="en-US"/>
        </w:rPr>
        <w:t>L</w:t>
      </w:r>
      <w:r>
        <w:rPr/>
        <w:t>2 и L6— 1,65 мгн.</w:t>
      </w:r>
    </w:p>
    <w:p>
      <w:pPr>
        <w:pStyle w:val="Normal"/>
        <w:ind w:firstLine="680"/>
        <w:rPr/>
      </w:pPr>
      <w:r>
        <w:rPr/>
        <w:t>Катушки обратной связи наматывают на бумажные коль</w:t>
        <w:softHyphen/>
        <w:t>ца шириной 8 мм, которые должны с легким трением перемещаться по каркасам. Катушка L3 имеет 180 витков, а ка</w:t>
        <w:softHyphen/>
        <w:t>тушка L4 — 85 витков провода ПЭШО 0,1. Для того чтобы вит</w:t>
        <w:softHyphen/>
        <w:t>ки катушек не рассыпались, их перевязывают в двух-трех ме</w:t>
        <w:softHyphen/>
        <w:t>стах нитками. Для установки контурных катушек и подстроечных конденсаторов вырезают из текстолита толщиной, 1,5 мм две панели размерами 60х40 мм. На одной из них устанавливают катушки L1, L2 и конденсаторы С2, С3, на дру</w:t>
        <w:softHyphen/>
        <w:t>гой— катушки L3, L4, L5, L6 и конденсаторы С7, С8. На пане</w:t>
        <w:softHyphen/>
        <w:t>ли, предназначенной для катушек L3, L4, L5 и L6, приклепы</w:t>
        <w:softHyphen/>
        <w:t>вают латунные лепестки; к ним подключают выводные концы, катушек обратной связи. Концы контурных катушек подпаи</w:t>
        <w:softHyphen/>
        <w:t>вают непосредственно к выводным лепесткам подстроечных, конденсаторов. Каркасы катушек вставляют в отверстия в панелях и приклеивают клеем БФ-2. Панели с контурными катушками установлены на втулках высотой 10 мм.</w:t>
      </w:r>
    </w:p>
    <w:p>
      <w:pPr>
        <w:pStyle w:val="Normal"/>
        <w:ind w:firstLine="680"/>
        <w:rPr/>
      </w:pPr>
      <w:r>
        <w:rPr/>
        <w:t>Переключатель диапазонов — двухламповый, на три поло</w:t>
        <w:softHyphen/>
        <w:t>жения. Он должен иметь не менее пяти секций. Между пла</w:t>
        <w:softHyphen/>
        <w:t>тами переключателя следует установить алюминиевый или стальной экран толщиной 0,5—1 мм. Блок конденсаторов пе</w:t>
        <w:softHyphen/>
        <w:t>ременной емкости — сдвоенный; емкость каждой секции блока 17-500 пф.</w:t>
      </w:r>
    </w:p>
    <w:p>
      <w:pPr>
        <w:pStyle w:val="Normal"/>
        <w:ind w:firstLine="680"/>
        <w:rPr/>
      </w:pPr>
      <w:r>
        <w:rPr/>
        <w:t>Выходной трансформатор Тр1 содержит 4500 витков прово</w:t>
        <w:softHyphen/>
        <w:t>да ПЭЛ-1 0,1. Вторичная обмотка рассчитана на динамический громкоговоритель с звуковой катушкой сопротивлением 2,8 ом и имеет 94 витка провода ПЭЛ 0,5. Громкоговоритель в приемнике установлен с постоянным магнитом типа 1-ГД-1.</w:t>
      </w:r>
    </w:p>
    <w:p>
      <w:pPr>
        <w:pStyle w:val="Normal"/>
        <w:ind w:firstLine="680"/>
        <w:rPr/>
      </w:pPr>
      <w:r>
        <w:rPr/>
        <w:t>Питание. Силовой трансформатор блока питания выполнен на сердечнике из пластин Ш-16, набранных в пакет толщи</w:t>
        <w:softHyphen/>
        <w:t xml:space="preserve">ной 24 мм. Сетевая обмотка </w:t>
      </w:r>
      <w:r>
        <w:rPr>
          <w:lang w:val="en-US"/>
        </w:rPr>
        <w:t>I</w:t>
      </w:r>
      <w:r>
        <w:rPr/>
        <w:t xml:space="preserve"> имеет 1430 + 221 + 1209 витков провода ПЭЛ 0,1, обмотка накала ламп </w:t>
      </w:r>
      <w:r>
        <w:rPr>
          <w:lang w:val="en-US"/>
        </w:rPr>
        <w:t>II</w:t>
      </w:r>
      <w:r>
        <w:rPr/>
        <w:t xml:space="preserve"> содержит 42 + 42 витка провода ПЭЛ 0,18—0,2 и обмотка </w:t>
      </w:r>
      <w:r>
        <w:rPr>
          <w:lang w:val="en-US"/>
        </w:rPr>
        <w:t>III</w:t>
      </w:r>
      <w:r>
        <w:rPr/>
        <w:t>— 1300 витков провода ПЭЛ 0,1.</w:t>
      </w:r>
    </w:p>
    <w:p>
      <w:pPr>
        <w:pStyle w:val="Normal"/>
        <w:ind w:firstLine="680"/>
        <w:rPr/>
      </w:pPr>
      <w:r>
        <w:rPr/>
        <w:t>Селеновый столбик состоит из 18 шайб диаметром 18 мм. При сборке столбика необходимо следить за тем, чтобы кон</w:t>
        <w:softHyphen/>
        <w:t>тактные шайбы не сдвинулись на окрашенную поверхность, так как контакты в этом случае будут плохими.</w:t>
      </w:r>
    </w:p>
    <w:p>
      <w:pPr>
        <w:pStyle w:val="Normal"/>
        <w:ind w:firstLine="680"/>
        <w:rPr/>
      </w:pPr>
      <w:r>
        <w:rPr/>
        <w:t>Блок с выпрямителями размещен в ящике рядом с шасси приемника. Блок питания соединяется с приемником посредством шестипроводного шланга, оканчивающегося колодкой, изготовленной из восьмиштырькового октального цоколя. Колодка вставляется в ламповую панельку на задней стенке шасси приемника. При питании приемника от батарей в эту панельку включают колодку со шлангом, идущим от них.</w:t>
      </w:r>
    </w:p>
    <w:p>
      <w:pPr>
        <w:pStyle w:val="Normal"/>
        <w:ind w:firstLine="680"/>
        <w:rPr/>
      </w:pPr>
      <w:r>
        <w:rPr/>
        <w:t>При питании приемника от батарей его анодный ток со</w:t>
        <w:softHyphen/>
        <w:t>ставляет 6—6,5 ма, а ток накала 60 ма (напряжение анодной батареи 80 в, батареи накала 4,8 в).</w:t>
      </w:r>
    </w:p>
    <w:p>
      <w:pPr>
        <w:pStyle w:val="Normal"/>
        <w:ind w:firstLine="680"/>
        <w:rPr/>
      </w:pPr>
      <w:r>
        <w:rPr/>
        <w:t>В экономичном режиме, когда напряжение анодной бата</w:t>
        <w:softHyphen/>
        <w:t>реи равно 50 в, а батареи накала 3,6 в, анодный ток составля</w:t>
        <w:softHyphen/>
        <w:t>ет 5 ма. Хорошо налаженный приемник обеспечивает прием большого числа радиостанций. Прием местных радиостанций можно производить на комнатную антенну.</w:t>
      </w:r>
    </w:p>
    <w:p>
      <w:pPr>
        <w:pStyle w:val="Normal"/>
        <w:ind w:firstLine="680"/>
        <w:rPr/>
      </w:pPr>
      <w:r>
        <w:rPr/>
      </w:r>
    </w:p>
    <w:p>
      <w:pPr>
        <w:pStyle w:val="Normal"/>
        <w:ind w:firstLine="680"/>
        <w:rPr/>
      </w:pPr>
      <w:r>
        <w:rPr/>
      </w:r>
      <w:bookmarkStart w:id="4" w:name="bookmark6"/>
      <w:bookmarkStart w:id="5" w:name="bookmark6"/>
    </w:p>
    <w:p>
      <w:pPr>
        <w:pStyle w:val="Normal"/>
        <w:ind w:firstLine="680"/>
        <w:rPr>
          <w:b/>
          <w:b/>
        </w:rPr>
      </w:pPr>
      <w:r>
        <w:rPr>
          <w:b/>
        </w:rPr>
        <w:t>Сетевые приемники</w:t>
      </w:r>
    </w:p>
    <w:p>
      <w:pPr>
        <w:pStyle w:val="Normal"/>
        <w:ind w:firstLine="680"/>
        <w:rPr>
          <w:b/>
          <w:b/>
        </w:rPr>
      </w:pPr>
      <w:r>
        <w:rPr>
          <w:b/>
        </w:rPr>
      </w:r>
    </w:p>
    <w:p>
      <w:pPr>
        <w:pStyle w:val="Normal"/>
        <w:ind w:firstLine="680"/>
        <w:rPr/>
      </w:pPr>
      <w:r>
        <w:rPr/>
      </w:r>
    </w:p>
    <w:p>
      <w:pPr>
        <w:pStyle w:val="Normal"/>
        <w:ind w:firstLine="680"/>
        <w:rPr/>
      </w:pPr>
      <w:bookmarkStart w:id="6" w:name="bookmark6"/>
      <w:r>
        <w:rPr>
          <w:b/>
        </w:rPr>
        <w:t>Трехламповый приемник</w:t>
      </w:r>
      <w:bookmarkEnd w:id="6"/>
      <w:r>
        <w:rPr/>
        <w:t xml:space="preserve"> (Разработан В. М. Большовым.)</w:t>
      </w:r>
    </w:p>
    <w:p>
      <w:pPr>
        <w:pStyle w:val="Normal"/>
        <w:ind w:firstLine="680"/>
        <w:rPr/>
      </w:pPr>
      <w:r>
        <w:rPr/>
      </w:r>
    </w:p>
    <w:p>
      <w:pPr>
        <w:pStyle w:val="Normal"/>
        <w:ind w:firstLine="680"/>
        <w:rPr/>
      </w:pPr>
      <w:r>
        <w:rPr/>
        <w:t>Приемник рассчитан для приема радиостанций местного и центрального вещания, работающих в диапазонах 150— 430 кгц (2000—700 м) и 545—1500 кгц (550—200 м). Он выполнен по схеме прямого усиления 1-V-2 на пальчиковых лам</w:t>
        <w:softHyphen/>
        <w:t>пах. Схема приемника приведена на рис. 10.</w:t>
      </w:r>
    </w:p>
    <w:p>
      <w:pPr>
        <w:pStyle w:val="Normal"/>
        <w:ind w:firstLine="680"/>
        <w:rPr/>
      </w:pPr>
      <w:r>
        <w:rPr/>
        <w:t>Выходная мощность приемника 2 вт. В приемнике преду</w:t>
        <w:softHyphen/>
        <w:t>смотрена возможность включения звукоснимателя для про</w:t>
        <w:softHyphen/>
        <w:t>игрывания граммофонной записи.</w:t>
      </w:r>
    </w:p>
    <w:p>
      <w:pPr>
        <w:pStyle w:val="Normal"/>
        <w:ind w:firstLine="680"/>
        <w:rPr/>
      </w:pPr>
      <w:r>
        <w:rPr/>
      </w:r>
    </w:p>
    <w:p>
      <w:pPr>
        <w:pStyle w:val="Normal"/>
        <w:jc w:val="center"/>
        <w:rPr/>
      </w:pPr>
      <w:r>
        <w:rPr/>
        <w:drawing>
          <wp:inline distT="0" distB="0" distL="0" distR="0">
            <wp:extent cx="5829300" cy="2618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1" r="-9" b="-21"/>
                    <a:stretch>
                      <a:fillRect/>
                    </a:stretch>
                  </pic:blipFill>
                  <pic:spPr bwMode="auto">
                    <a:xfrm>
                      <a:off x="0" y="0"/>
                      <a:ext cx="5829300" cy="2618105"/>
                    </a:xfrm>
                    <a:prstGeom prst="rect">
                      <a:avLst/>
                    </a:prstGeom>
                  </pic:spPr>
                </pic:pic>
              </a:graphicData>
            </a:graphic>
          </wp:inline>
        </w:drawing>
      </w:r>
    </w:p>
    <w:p>
      <w:pPr>
        <w:pStyle w:val="Normal"/>
        <w:jc w:val="center"/>
        <w:rPr/>
      </w:pPr>
      <w:r>
        <w:rPr/>
        <w:t>Рис. 10. Схема трехлампового приемника</w:t>
      </w:r>
    </w:p>
    <w:p>
      <w:pPr>
        <w:pStyle w:val="Normal"/>
        <w:ind w:firstLine="680"/>
        <w:rPr/>
      </w:pPr>
      <w:r>
        <w:rPr/>
      </w:r>
    </w:p>
    <w:p>
      <w:pPr>
        <w:pStyle w:val="Normal"/>
        <w:ind w:firstLine="680"/>
        <w:rPr/>
      </w:pPr>
      <w:r>
        <w:rPr/>
        <w:t>Принимая радиостанции, он отличается высоким качеством воспроизведения.</w:t>
      </w:r>
    </w:p>
    <w:p>
      <w:pPr>
        <w:pStyle w:val="Normal"/>
        <w:ind w:firstLine="680"/>
        <w:rPr/>
      </w:pPr>
      <w:r>
        <w:rPr/>
        <w:t>Приемник имеет входное устройство, каскад усиления высокой частоты, детекторный каскад и два каскада усиле</w:t>
        <w:softHyphen/>
        <w:t>ния низкой частоты.</w:t>
      </w:r>
    </w:p>
    <w:p>
      <w:pPr>
        <w:pStyle w:val="Normal"/>
        <w:ind w:firstLine="680"/>
        <w:rPr/>
      </w:pPr>
      <w:r>
        <w:rPr/>
        <w:t xml:space="preserve">Принятый антенной сигнал через катушку связи L1 или L2 подается на входной контур приемника. Катушки связи </w:t>
      </w:r>
      <w:r>
        <w:rPr>
          <w:lang w:val="en-US"/>
        </w:rPr>
        <w:t>L</w:t>
      </w:r>
      <w:r>
        <w:rPr/>
        <w:t>1 и L2 переключаются переключателем П1а. Входной контур в диапазоне средних волн состоит из ка</w:t>
        <w:softHyphen/>
        <w:t>тушки индуктивности L3, подстроечного конденсатора С2 и конденсатора переменной емкости С4, а в диапазоне длинных волн входной контур образуется из катушки индуктивности L4, подстроечного конденсатора С3 и конденсатора переменной емкости С4, который подключается переключателем П1б к ка</w:t>
        <w:softHyphen/>
        <w:t>тушке L3 или L4 в зависимости от диапазона. Плавное пере</w:t>
        <w:softHyphen/>
        <w:t>крытие диапазона осуществляется посредством конденсато</w:t>
        <w:softHyphen/>
        <w:t>ров переменной емкости С4 и С9.</w:t>
      </w:r>
    </w:p>
    <w:p>
      <w:pPr>
        <w:pStyle w:val="Normal"/>
        <w:ind w:firstLine="680"/>
        <w:rPr/>
      </w:pPr>
      <w:r>
        <w:rPr/>
        <w:t>Подстроечные конденсаторы С2С3 и С7С8 служат для уста</w:t>
        <w:softHyphen/>
        <w:t>новки начальных границ диапазонов во время налаживания радиоприемника.</w:t>
      </w:r>
    </w:p>
    <w:p>
      <w:pPr>
        <w:pStyle w:val="Normal"/>
        <w:ind w:firstLine="680"/>
        <w:rPr/>
      </w:pPr>
      <w:r>
        <w:rPr/>
        <w:t>Усилитель высокой частоты выполнен на пальчиковом вы</w:t>
        <w:softHyphen/>
        <w:t>сокочастотном пентоде типа 6К4П.</w:t>
      </w:r>
    </w:p>
    <w:p>
      <w:pPr>
        <w:pStyle w:val="Normal"/>
        <w:ind w:firstLine="680"/>
        <w:rPr/>
      </w:pPr>
      <w:r>
        <w:rPr/>
        <w:t xml:space="preserve">Напряжение на экранирующую сетку пентода подается от источника анодного питания через сопротивление </w:t>
      </w:r>
      <w:r>
        <w:rPr>
          <w:lang w:val="en-US"/>
        </w:rPr>
        <w:t>R</w:t>
      </w:r>
      <w:r>
        <w:rPr/>
        <w:t>2. На этом сопротивлении теряется часть напряжения, и напряжение на экранирующей сетке оказывается меньше, чем напряжение анодного питания.</w:t>
      </w:r>
    </w:p>
    <w:p>
      <w:pPr>
        <w:pStyle w:val="Normal"/>
        <w:ind w:firstLine="680"/>
        <w:rPr/>
      </w:pPr>
      <w:r>
        <w:rPr/>
        <w:t>Связь между первым и вторым каскадами радиоприемни</w:t>
        <w:softHyphen/>
        <w:t xml:space="preserve">ка индуктивная. Высокочастотное напряжение, выделяющееся на катушке связи </w:t>
      </w:r>
      <w:r>
        <w:rPr>
          <w:lang w:val="en-US"/>
        </w:rPr>
        <w:t>L</w:t>
      </w:r>
      <w:r>
        <w:rPr/>
        <w:t>5 или L6, через взаимную индуктивность между этими катушками и катушками L7, L8 подается в цепь сетки левого триода лампы JI2, который используется в каче</w:t>
        <w:softHyphen/>
        <w:t>стве катодного детектора. Катодный детектор вносит в пере</w:t>
        <w:softHyphen/>
        <w:t>дачу очень малые искажения, поэтому он и был выбран для данного приемника. В результате детектирования на сопро</w:t>
        <w:softHyphen/>
        <w:t xml:space="preserve">тивлении </w:t>
      </w:r>
      <w:r>
        <w:rPr>
          <w:lang w:val="en-US"/>
        </w:rPr>
        <w:t>R</w:t>
      </w:r>
      <w:r>
        <w:rPr/>
        <w:t>4 образуется напряжение звуковой частоты.</w:t>
      </w:r>
    </w:p>
    <w:p>
      <w:pPr>
        <w:pStyle w:val="Normal"/>
        <w:ind w:firstLine="680"/>
        <w:rPr/>
      </w:pPr>
      <w:r>
        <w:rPr/>
        <w:t>Напряжение звуковой частоты с сопротивления R4 через разделительный конденсатор С11 и потенциометр R5 (регуля</w:t>
        <w:softHyphen/>
        <w:t>тор громкости) подается на сетку правого триода лампы Л2. Этот триод является первым каскадом усилителя низкой ча</w:t>
        <w:softHyphen/>
        <w:t>стоты радиоприемника. На сетку этого же каскада поступает напряжение со звукоснимателя при проигрывании грампла</w:t>
        <w:softHyphen/>
        <w:t>стинок.</w:t>
      </w:r>
    </w:p>
    <w:p>
      <w:pPr>
        <w:pStyle w:val="Normal"/>
        <w:ind w:firstLine="680"/>
        <w:rPr/>
      </w:pPr>
      <w:r>
        <w:rPr/>
        <w:t>Оконечный каскад выполнен на пальчиковом пентоде типа 6П14П. Постоянное напряжение на экранирующую сетку выходной лампы подается непосредственно от выпрямителя анодного питания, напряжение смещения на управляющую сетку создается с помощью сопротивления R9, заблокирован</w:t>
        <w:softHyphen/>
        <w:t>ного конденсатором C16. В анодную цепь лампы Л3 включен выходной трансформатор Тр1, к вторичной обмотке которого подключены параллельно два громкоговорителя 1ГД-9. Мож</w:t>
        <w:softHyphen/>
        <w:t>но было бы применить один громкоговоритель мощностью 2 вт, однако использование двух громкоговорителей более целесообразно, так как при этом качество звучания получа</w:t>
        <w:softHyphen/>
        <w:t>ется более высоким, что объясняется следующим.</w:t>
      </w:r>
    </w:p>
    <w:p>
      <w:pPr>
        <w:pStyle w:val="Normal"/>
        <w:ind w:firstLine="680"/>
        <w:rPr/>
      </w:pPr>
      <w:r>
        <w:rPr/>
        <w:t>Известно, что громкоговоритель не одинаково воспроиз</w:t>
        <w:softHyphen/>
        <w:t>водит различные звуковые частоты: одни частоты лучше (или, как говорят, подчеркивает), другие — хуже (заваливает). Если зависимость звуковой отдачи громкоговорителя от час</w:t>
        <w:softHyphen/>
        <w:t>тоты изобразить в виде графика, то мы получим так называе</w:t>
        <w:softHyphen/>
        <w:t>мую частотную характеристику громкоговорителя. Частотные характеристики различных экземпляров даже одного типа громкоговорителя значительно отличаются друг от друга. Поэтому при совместной работе двух громкоговорителей за</w:t>
        <w:softHyphen/>
        <w:t>вал частотной характеристики одного громкоговорителя ком</w:t>
        <w:softHyphen/>
        <w:t>пенсируется подъемом характеристики другого громкоговори</w:t>
        <w:softHyphen/>
        <w:t>теля. Эта компенсация не получается полной, но опытным пу</w:t>
        <w:softHyphen/>
        <w:t>тем установлено, что общая частотная характеристика двух громкоговорителей становится более равномерной, что и улуч</w:t>
        <w:softHyphen/>
        <w:t>шает качество звучания.</w:t>
      </w:r>
    </w:p>
    <w:p>
      <w:pPr>
        <w:pStyle w:val="Normal"/>
        <w:ind w:firstLine="680"/>
        <w:rPr/>
      </w:pPr>
      <w:r>
        <w:rPr/>
        <w:t>Особенностью выходного каскада является регулировка тембра с помощью отрицательной обратной связи. Как видно из принципиальной схемы, напряжение обратной связи подает</w:t>
        <w:softHyphen/>
        <w:t>ся через конденсатор С17 в цепь управляющей сетки лампы Л3. Глубина обратной связи, т.е. степень уменьшения усиления, зависит от двух причин: положения движка потенциомет</w:t>
        <w:softHyphen/>
        <w:t>ра R8 и частоты. Действительно, напряжение обратной связи на управляющую сетку подается через делитель, верхнее пле</w:t>
        <w:softHyphen/>
        <w:t>чо которого состоит из конденсатора С17, а нижнее — из сопро</w:t>
        <w:softHyphen/>
        <w:t>тивления между движком потенциометра и землей. Чем боль</w:t>
        <w:softHyphen/>
        <w:t>ше сопротивление нижнего плеча (т. е. чем выше по схеме стоит движок потенциометра R8), тем больше напряжение обратной связи и меньше усиление. Вторая причина объяс</w:t>
        <w:softHyphen/>
        <w:t>няется тем, что одним из плеч делителя является конденса</w:t>
        <w:softHyphen/>
        <w:t>тор С17, сопротивление которого зависит от частоты.</w:t>
      </w:r>
    </w:p>
    <w:p>
      <w:pPr>
        <w:pStyle w:val="Normal"/>
        <w:ind w:firstLine="680"/>
        <w:rPr/>
      </w:pPr>
      <w:r>
        <w:rPr/>
        <w:t>При неизменном положении движка потенциометра об</w:t>
        <w:softHyphen/>
        <w:t>ратная связь будет тем глубже, чем выше частота и, следова</w:t>
        <w:softHyphen/>
        <w:t>тельно, чем меньше сопротивление конденсатора С17. Исполь</w:t>
        <w:softHyphen/>
        <w:t>зование такой обратной связи позволяет очень эффективно регулировать частотную характеристику усилителя в области высших звуковых частот. Потенциометр R8, кроме того, слу</w:t>
        <w:softHyphen/>
        <w:t>жит сопротивлением утечки сетки.</w:t>
      </w:r>
    </w:p>
    <w:p>
      <w:pPr>
        <w:pStyle w:val="Normal"/>
        <w:ind w:firstLine="680"/>
        <w:rPr/>
      </w:pPr>
      <w:r>
        <w:rPr/>
        <w:t>Питание анодных цепей приемника осуществляется от двухполупериодного выпрямителя через сглаживающий фильтр R10C14C18. Выпрямитель собран на четырех полупро</w:t>
        <w:softHyphen/>
        <w:t>водниковых диодах типа Д7Ж по мостовой схеме.</w:t>
      </w:r>
    </w:p>
    <w:p>
      <w:pPr>
        <w:pStyle w:val="Normal"/>
        <w:ind w:firstLine="680"/>
        <w:rPr/>
      </w:pPr>
      <w:bookmarkStart w:id="7" w:name="bookmark7"/>
      <w:r>
        <w:rPr/>
        <w:t>Детали приемника</w:t>
      </w:r>
      <w:bookmarkEnd w:id="7"/>
    </w:p>
    <w:p>
      <w:pPr>
        <w:pStyle w:val="Normal"/>
        <w:ind w:firstLine="680"/>
        <w:rPr/>
      </w:pPr>
      <w:r>
        <w:rPr/>
        <w:t>Большинство деталей радиоприемника — заводские; само</w:t>
        <w:softHyphen/>
        <w:t>дельными являются лишь контурные катушки и шасси.</w:t>
      </w:r>
    </w:p>
    <w:p>
      <w:pPr>
        <w:pStyle w:val="Normal"/>
        <w:ind w:firstLine="680"/>
        <w:rPr/>
      </w:pPr>
      <w:r>
        <w:rPr/>
        <w:t>Катушки. Размеры катушек приведены на рис. 11. Карка</w:t>
        <w:softHyphen/>
        <w:t>сы катушек склеиваются из бумаги или вытачиваются из органического стекла, эбонита или тек</w:t>
        <w:softHyphen/>
        <w:t>столита. Бумажные каркасы после изго</w:t>
        <w:softHyphen/>
        <w:t>товления пропитываются бакелитовым лаком или в расплавленном (но не до</w:t>
        <w:softHyphen/>
        <w:t>веденном до кипения) парафине или це</w:t>
        <w:softHyphen/>
        <w:t>резине. В верхней части каркаса с про</w:t>
        <w:softHyphen/>
        <w:t>тивоположных сторон делают два пря</w:t>
        <w:softHyphen/>
        <w:t>моугольных отверстия шириной 3—5 мм и в получившиеся окна наматывают в ряд слой толстых ниток. По этим ниткам при налаживании приемника будут переме</w:t>
        <w:softHyphen/>
        <w:t>щаться карбонильные сердечники диа</w:t>
        <w:softHyphen/>
        <w:t>метром 9 мм и длиной 19 мм с наружной резьбой (типа СЦР-8).</w:t>
      </w:r>
    </w:p>
    <w:p>
      <w:pPr>
        <w:pStyle w:val="Normal"/>
        <w:ind w:firstLine="680"/>
        <w:rPr/>
      </w:pPr>
      <w:r>
        <w:rPr/>
        <w:t>Для приемника необходимо изгото</w:t>
        <w:softHyphen/>
        <w:t>вить четыре каркаса: два для контуров усилителя высокой частоты и два для контуров детектора. На всех каркасах с помощью клея БФ-2 закрепляют по семь щечек, изготовлен</w:t>
        <w:softHyphen/>
        <w:t>ных из гетинакса или органического стекла толщиной 0,4—0,6 мм или, в крайнем случае, из плотного прессшпана. Наруж</w:t>
        <w:softHyphen/>
        <w:t>ный диаметр щечек 18 мм. внутреннее отверстие щечек дела</w:t>
        <w:softHyphen/>
        <w:t>ется с таким расчетом, чтобы они .надевались на каркас с не</w:t>
        <w:softHyphen/>
        <w:t>которым усилием.</w:t>
      </w:r>
    </w:p>
    <w:p>
      <w:pPr>
        <w:pStyle w:val="Normal"/>
        <w:ind w:firstLine="680"/>
        <w:rPr/>
      </w:pPr>
      <w:r>
        <w:rPr/>
        <w:t>Намотка катушек производится «внавал» между щечками на намоточном станке или вручную.</w:t>
      </w:r>
    </w:p>
    <w:p>
      <w:pPr>
        <w:pStyle w:val="Normal"/>
        <w:ind w:firstLine="680"/>
        <w:rPr/>
      </w:pPr>
      <w:r>
        <w:rPr/>
      </w:r>
    </w:p>
    <w:p>
      <w:pPr>
        <w:pStyle w:val="Normal"/>
        <w:jc w:val="center"/>
        <w:rPr/>
      </w:pPr>
      <w:r>
        <w:rPr/>
        <w:drawing>
          <wp:inline distT="0" distB="0" distL="0" distR="0">
            <wp:extent cx="1397000" cy="2266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9" r="-31" b="-19"/>
                    <a:stretch>
                      <a:fillRect/>
                    </a:stretch>
                  </pic:blipFill>
                  <pic:spPr bwMode="auto">
                    <a:xfrm>
                      <a:off x="0" y="0"/>
                      <a:ext cx="1397000" cy="2266315"/>
                    </a:xfrm>
                    <a:prstGeom prst="rect">
                      <a:avLst/>
                    </a:prstGeom>
                  </pic:spPr>
                </pic:pic>
              </a:graphicData>
            </a:graphic>
          </wp:inline>
        </w:drawing>
      </w:r>
    </w:p>
    <w:p>
      <w:pPr>
        <w:pStyle w:val="Normal"/>
        <w:jc w:val="center"/>
        <w:rPr/>
      </w:pPr>
      <w:r>
        <w:rPr/>
        <w:t>Рис. 11. Устройство катушек приемника</w:t>
      </w:r>
    </w:p>
    <w:p>
      <w:pPr>
        <w:pStyle w:val="Normal"/>
        <w:ind w:firstLine="680"/>
        <w:rPr/>
      </w:pPr>
      <w:r>
        <w:rPr/>
      </w:r>
    </w:p>
    <w:p>
      <w:pPr>
        <w:pStyle w:val="Normal"/>
        <w:ind w:firstLine="680"/>
        <w:rPr/>
      </w:pPr>
      <w:r>
        <w:rPr/>
        <w:t>Контуры усилителя высокой частоты выполняются следую</w:t>
        <w:softHyphen/>
        <w:t>щим образом. На одном из каркасов наматываются катуш</w:t>
        <w:softHyphen/>
        <w:t>ки средневолнового диапазона L1 и L3, на другом — катушки длинноволнового диапазона L2 и L4. Антенные катушки L1 и L2 наматываются поровну в двух секциях, контурные катуш</w:t>
        <w:softHyphen/>
        <w:t>ки L3 и L4 — поровну в трех секциях.</w:t>
      </w:r>
    </w:p>
    <w:p>
      <w:pPr>
        <w:pStyle w:val="Normal"/>
        <w:ind w:firstLine="680"/>
        <w:rPr/>
      </w:pPr>
      <w:r>
        <w:rPr/>
        <w:t xml:space="preserve">Аналогично наматываются и катушки детектора, только в этом случае на одном каркасе наматываются катушки L5 и L7 (для средневолнового диапазона), на другом — катушки L6 и </w:t>
      </w:r>
      <w:r>
        <w:rPr>
          <w:lang w:val="en-US"/>
        </w:rPr>
        <w:t>L</w:t>
      </w:r>
      <w:r>
        <w:rPr/>
        <w:t>8 (для длинноволнового диапазона). Катушки связи L5 и L6 наматываются поровну в двух секциях, контурные катушки — поровну в трех секциях. Моточные данные кату</w:t>
        <w:softHyphen/>
        <w:t>шек следующие: L1 и L5 имеют по 200 (2х100) витков прово</w:t>
        <w:softHyphen/>
        <w:t xml:space="preserve">да ПЭЛ 0,1—0,15, контурные катушки L3 и L7— по 165 (3х55) витков провода ПЭЛ 0,15—0,25. Диапазон длинных волн: антенная катушка L2 и катушка связи L6 имеют по 800 (2х400) витков провода ПЭЛ 0,08—0,1; контурные катушки </w:t>
      </w:r>
      <w:r>
        <w:rPr>
          <w:lang w:val="en-US"/>
        </w:rPr>
        <w:t>L</w:t>
      </w:r>
      <w:r>
        <w:rPr/>
        <w:t xml:space="preserve">4 и </w:t>
      </w:r>
      <w:r>
        <w:rPr>
          <w:lang w:val="en-US"/>
        </w:rPr>
        <w:t>L</w:t>
      </w:r>
      <w:r>
        <w:rPr/>
        <w:t>8 — по 525 (3х175) витков провода ПЭЛ 0,1—0,15.</w:t>
      </w:r>
    </w:p>
    <w:p>
      <w:pPr>
        <w:pStyle w:val="Normal"/>
        <w:ind w:firstLine="680"/>
        <w:rPr/>
      </w:pPr>
      <w:r>
        <w:rPr/>
        <w:t>Каркасы, на которых намотаны катушки усилителя высо</w:t>
        <w:softHyphen/>
        <w:t>кой частоты (L1, L2, L3 и L4). закрепляют на плате из изоля</w:t>
        <w:softHyphen/>
        <w:t>ционного листового материала, например гетинакса, толщи</w:t>
        <w:softHyphen/>
        <w:t>ной 2—2,5 мм с помощью клея БФ-2. На такой же плате за</w:t>
        <w:softHyphen/>
        <w:t>крепляются каркасы катушек детектора (L5, L6, L7 и L8).</w:t>
      </w:r>
    </w:p>
    <w:p>
      <w:pPr>
        <w:pStyle w:val="Normal"/>
        <w:ind w:firstLine="680"/>
        <w:rPr/>
      </w:pPr>
      <w:r>
        <w:rPr/>
        <w:t>При монтаже приемника катушки следует располагать так, чтобы связь между катушками усилителя высокой частоты и катушками детектора была минимальной. Для этого катуш</w:t>
        <w:softHyphen/>
        <w:t>ки усилителя высокой частоты располагаются сверху шасси, а катушки детектора — под шасси, которое в этом случае иг</w:t>
        <w:softHyphen/>
        <w:t>рает роль металлического экрана.</w:t>
      </w:r>
    </w:p>
    <w:p>
      <w:pPr>
        <w:pStyle w:val="Normal"/>
        <w:ind w:firstLine="680"/>
        <w:rPr/>
      </w:pPr>
      <w:r>
        <w:rPr/>
        <w:t>При отсутствии подстроечных карбонильных сердечников катушки приемника могут быть выполнены на каркасах диа</w:t>
        <w:softHyphen/>
        <w:t>метром 18 мм. Для этой цели можно использовать картонные гильзы для охотничьих ружей 16-го калибра. Размеры и рас</w:t>
        <w:softHyphen/>
        <w:t xml:space="preserve">положение катушек на таком каркасе показаны на рис. 12. Катушки в этом случае должны иметь следующие данные. Средневолновые катушки </w:t>
      </w:r>
      <w:r>
        <w:rPr>
          <w:lang w:val="en-US"/>
        </w:rPr>
        <w:t>L</w:t>
      </w:r>
      <w:r>
        <w:rPr/>
        <w:t xml:space="preserve">1 и </w:t>
      </w:r>
      <w:r>
        <w:rPr>
          <w:lang w:val="en-US"/>
        </w:rPr>
        <w:t>L</w:t>
      </w:r>
      <w:r>
        <w:rPr/>
        <w:t>5 должны содержать по 200 витков провода ПЭЛ 0,1, а катушки L3 и L7— по 800 витков провода ПЭЛШО 0,15—0,25. Длинноволновые катушки L2 и L6 имеют по 600 витков ПЭЛ 0,1, катушки L4 и L8— по 410 витков провода ПЭЛШО 0,15. Следует отметить, что нала</w:t>
        <w:softHyphen/>
        <w:t>живание приемника с такими катушками будет труднее, поскольку подгонка величины нужной индуктивности произво</w:t>
        <w:softHyphen/>
        <w:t>дится отматыванием или доматыванием витков.</w:t>
      </w:r>
    </w:p>
    <w:p>
      <w:pPr>
        <w:pStyle w:val="Normal"/>
        <w:ind w:firstLine="680"/>
        <w:rPr/>
      </w:pPr>
      <w:r>
        <w:rPr/>
        <w:t xml:space="preserve">Наиболее компактными получаются катушки, выполненные на карбонильных броневых сердечниках типа СБ-1а. В этом случае данные катушек будут такие: катушки L1 и L5 по 270 витков провода ПЭЛШО 0,1; катушки L2 и L6 по 600 витков того же провода; катушки L3 и </w:t>
      </w:r>
      <w:r>
        <w:rPr>
          <w:lang w:val="en-US"/>
        </w:rPr>
        <w:t>L</w:t>
      </w:r>
      <w:r>
        <w:rPr/>
        <w:t>7 по 95 витков провода ПЭЛШО 0,1; катушки L4 и L8 по 300 витков провода ПЭЛ 0,1.</w:t>
      </w:r>
    </w:p>
    <w:p>
      <w:pPr>
        <w:pStyle w:val="Normal"/>
        <w:ind w:firstLine="680"/>
        <w:rPr/>
      </w:pPr>
      <w:r>
        <w:rPr/>
        <w:t xml:space="preserve">Катушки L1, </w:t>
      </w:r>
      <w:r>
        <w:rPr>
          <w:lang w:val="en-US"/>
        </w:rPr>
        <w:t>L</w:t>
      </w:r>
      <w:r>
        <w:rPr/>
        <w:t>2, L5 и L6 наматывают на бумажных ци</w:t>
        <w:softHyphen/>
        <w:t>линдриках с боковыми щечками, внутри которых и помещается сердечник с контурными катушками. Можно использовать для этих целей каркас от сердечника СБ-4а. Размеры такого каркаса приведены на рис. 13.</w:t>
      </w:r>
    </w:p>
    <w:p>
      <w:pPr>
        <w:pStyle w:val="Normal"/>
        <w:ind w:firstLine="680"/>
        <w:rPr/>
      </w:pPr>
      <w:r>
        <w:rPr/>
        <w:t>Для катушек можно также применить сердечники типа СБ-2а. В этом случае указанное выше число витков для каждой катушки следует уменьшить примерно на 30%.</w:t>
      </w:r>
    </w:p>
    <w:p>
      <w:pPr>
        <w:pStyle w:val="Normal"/>
        <w:ind w:firstLine="680"/>
        <w:rPr/>
      </w:pPr>
      <w:r>
        <w:rPr/>
      </w:r>
    </w:p>
    <w:p>
      <w:pPr>
        <w:pStyle w:val="Normal"/>
        <w:jc w:val="center"/>
        <w:rPr/>
      </w:pPr>
      <w:r>
        <w:rPr/>
        <w:drawing>
          <wp:inline distT="0" distB="0" distL="0" distR="0">
            <wp:extent cx="1565275" cy="2446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8" r="-28" b="-18"/>
                    <a:stretch>
                      <a:fillRect/>
                    </a:stretch>
                  </pic:blipFill>
                  <pic:spPr bwMode="auto">
                    <a:xfrm>
                      <a:off x="0" y="0"/>
                      <a:ext cx="1565275" cy="2446020"/>
                    </a:xfrm>
                    <a:prstGeom prst="rect">
                      <a:avLst/>
                    </a:prstGeom>
                  </pic:spPr>
                </pic:pic>
              </a:graphicData>
            </a:graphic>
          </wp:inline>
        </w:drawing>
      </w:r>
    </w:p>
    <w:p>
      <w:pPr>
        <w:pStyle w:val="Normal"/>
        <w:jc w:val="center"/>
        <w:rPr/>
      </w:pPr>
      <w:r>
        <w:rPr/>
        <w:t>Рис. 12. Второй ва</w:t>
        <w:softHyphen/>
        <w:t>риант катушек приемника</w:t>
      </w:r>
    </w:p>
    <w:p>
      <w:pPr>
        <w:pStyle w:val="Normal"/>
        <w:jc w:val="center"/>
        <w:rPr/>
      </w:pPr>
      <w:r>
        <w:rPr/>
      </w:r>
    </w:p>
    <w:p>
      <w:pPr>
        <w:pStyle w:val="Normal"/>
        <w:jc w:val="center"/>
        <w:rPr/>
      </w:pPr>
      <w:r>
        <w:rPr/>
        <w:drawing>
          <wp:inline distT="0" distB="0" distL="0" distR="0">
            <wp:extent cx="1281430" cy="1899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23" r="-34" b="-23"/>
                    <a:stretch>
                      <a:fillRect/>
                    </a:stretch>
                  </pic:blipFill>
                  <pic:spPr bwMode="auto">
                    <a:xfrm>
                      <a:off x="0" y="0"/>
                      <a:ext cx="1281430" cy="1899285"/>
                    </a:xfrm>
                    <a:prstGeom prst="rect">
                      <a:avLst/>
                    </a:prstGeom>
                  </pic:spPr>
                </pic:pic>
              </a:graphicData>
            </a:graphic>
          </wp:inline>
        </w:drawing>
      </w:r>
    </w:p>
    <w:p>
      <w:pPr>
        <w:pStyle w:val="Normal"/>
        <w:jc w:val="center"/>
        <w:rPr/>
      </w:pPr>
      <w:r>
        <w:rPr/>
        <w:t>Рис. 13. Каркас для намотки катушек</w:t>
      </w:r>
    </w:p>
    <w:p>
      <w:pPr>
        <w:pStyle w:val="Normal"/>
        <w:ind w:firstLine="680"/>
        <w:rPr/>
      </w:pPr>
      <w:r>
        <w:rPr/>
      </w:r>
    </w:p>
    <w:p>
      <w:pPr>
        <w:pStyle w:val="Normal"/>
        <w:ind w:firstLine="680"/>
        <w:rPr/>
      </w:pPr>
      <w:r>
        <w:rPr/>
        <w:t>В приемнике используется обычный двухплатный пере</w:t>
        <w:softHyphen/>
        <w:t>ключатель на три положения.</w:t>
      </w:r>
    </w:p>
    <w:p>
      <w:pPr>
        <w:pStyle w:val="Normal"/>
        <w:ind w:firstLine="680"/>
        <w:rPr/>
      </w:pPr>
      <w:r>
        <w:rPr/>
        <w:t>Силовой трансформатор может быть применен от радиоприемников «Москвич», «АРЗ» и «Рекорд». Выходной трансформатор выполняется на сердечнике сечением 3—4 см</w:t>
      </w:r>
      <w:r>
        <w:rPr>
          <w:vertAlign w:val="superscript"/>
        </w:rPr>
        <w:t>2</w:t>
      </w:r>
      <w:r>
        <w:rPr/>
        <w:t>. Первичная обмотка трансформатора имеет 2400 витков провода ПЭЛ 0,1—0,2, вторичная обмотка — 55 витков провода ПЭЛ 0,45.</w:t>
      </w:r>
    </w:p>
    <w:p>
      <w:pPr>
        <w:pStyle w:val="Normal"/>
        <w:ind w:firstLine="680"/>
        <w:rPr/>
      </w:pPr>
      <w:bookmarkStart w:id="8" w:name="bookmark8"/>
      <w:r>
        <w:rPr/>
        <w:t>Конструкция и монтаж</w:t>
      </w:r>
      <w:bookmarkEnd w:id="8"/>
    </w:p>
    <w:p>
      <w:pPr>
        <w:pStyle w:val="Normal"/>
        <w:ind w:firstLine="680"/>
        <w:rPr/>
      </w:pPr>
      <w:r>
        <w:rPr/>
        <w:t>Конструктивное выполнение приемника представляется решить самостоятельно, тем более, что в предыдущих батарейных конструкциях показан ряд решений размещения деталей. Укажем только, что обычно в сетевых приемниках на верхней части шасси укрепляют силовой трансформатор, электролитические конденсаторы, ламповые панельки и блок переменных конденсаторов. На передней стенке укрепляют потенциометр R5, объединенный с выключателем сети, переключатель диапазонов П1 регулятор тембра R8 и ось ручки настройки. На задней стенке шасси располагаются гнезда для включения антенны, заземления и звукоснимателя.</w:t>
      </w:r>
    </w:p>
    <w:p>
      <w:pPr>
        <w:pStyle w:val="Normal"/>
        <w:ind w:firstLine="680"/>
        <w:rPr/>
      </w:pPr>
      <w:r>
        <w:rPr/>
        <w:t>Остается только показать устройство блока настройки. На оси блока переменных конденсаторов укреплен круглый шкив, размеры его приведены на рис. 14. Шкив выпол</w:t>
        <w:softHyphen/>
        <w:t>няется из листового эбонита или сухого дерева толщиной 6—8 мм. По торцовой части шкива протачивается канавка для тросика.</w:t>
      </w:r>
    </w:p>
    <w:p>
      <w:pPr>
        <w:pStyle w:val="Normal"/>
        <w:ind w:firstLine="680"/>
        <w:rPr/>
      </w:pPr>
      <w:r>
        <w:rPr/>
      </w:r>
    </w:p>
    <w:p>
      <w:pPr>
        <w:pStyle w:val="Normal"/>
        <w:ind w:firstLine="680"/>
        <w:rPr/>
      </w:pPr>
      <w:r>
        <w:rPr/>
      </w:r>
    </w:p>
    <w:p>
      <w:pPr>
        <w:pStyle w:val="Normal"/>
        <w:jc w:val="center"/>
        <w:rPr/>
      </w:pPr>
      <w:r>
        <w:rPr/>
        <w:drawing>
          <wp:inline distT="0" distB="0" distL="0" distR="0">
            <wp:extent cx="3491865" cy="2650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 r="-13" b="-18"/>
                    <a:stretch>
                      <a:fillRect/>
                    </a:stretch>
                  </pic:blipFill>
                  <pic:spPr bwMode="auto">
                    <a:xfrm>
                      <a:off x="0" y="0"/>
                      <a:ext cx="3491865" cy="2650490"/>
                    </a:xfrm>
                    <a:prstGeom prst="rect">
                      <a:avLst/>
                    </a:prstGeom>
                  </pic:spPr>
                </pic:pic>
              </a:graphicData>
            </a:graphic>
          </wp:inline>
        </w:drawing>
      </w:r>
    </w:p>
    <w:p>
      <w:pPr>
        <w:pStyle w:val="Normal"/>
        <w:jc w:val="center"/>
        <w:rPr/>
      </w:pPr>
      <w:r>
        <w:rPr/>
        <w:t>Рис. 14. Шкив блока настройки приемника</w:t>
      </w:r>
    </w:p>
    <w:p>
      <w:pPr>
        <w:pStyle w:val="Normal"/>
        <w:ind w:firstLine="680"/>
        <w:rPr/>
      </w:pPr>
      <w:r>
        <w:rPr/>
      </w:r>
    </w:p>
    <w:p>
      <w:pPr>
        <w:pStyle w:val="Normal"/>
        <w:ind w:firstLine="680"/>
        <w:rPr/>
      </w:pPr>
      <w:r>
        <w:rPr/>
        <w:t>Устройство блока настройки показано на рис. 15,а. Блок конденсаторов переменной емкости вращается посредством тросика, перекинутого через ось настройки. В качестве оси на</w:t>
        <w:softHyphen/>
        <w:t>стройки используется ось от неисправного переменного со</w:t>
        <w:softHyphen/>
        <w:t>противления. Тросик выполняется из тонкой капроновой лес</w:t>
        <w:softHyphen/>
        <w:t>ки, натяжение тросика осуществляется с помощью пружинки. Подшкальник изготовляется из жести или дюралюминия тол</w:t>
        <w:softHyphen/>
        <w:t>щиной 1 мм, размеры подшкальника приведены на рис. 15,б. Крепится подшкальник к шасси с помощью трехмиллиметро</w:t>
        <w:softHyphen/>
        <w:t>вых болтиков, отверстия для которых просверливаются после изготовления и сборки шкального устройства. На лицевой стороне подшкальника наклеивается шкала, выполненная из плотной чертежной бумаги. Градуировка шкалы производит</w:t>
        <w:softHyphen/>
        <w:t>ся после полного налаживания радиоприемника. Для осве</w:t>
        <w:softHyphen/>
        <w:t>щения шкалы в верхней части подшкальника укрепляется ос</w:t>
        <w:softHyphen/>
        <w:t>ветительная лампочка, питаемая от накальной обмотки си</w:t>
        <w:softHyphen/>
        <w:t>лового трансформатора.</w:t>
      </w:r>
    </w:p>
    <w:p>
      <w:pPr>
        <w:pStyle w:val="Normal"/>
        <w:ind w:firstLine="680"/>
        <w:rPr/>
      </w:pPr>
      <w:r>
        <w:rPr/>
      </w:r>
    </w:p>
    <w:p>
      <w:pPr>
        <w:pStyle w:val="Normal"/>
        <w:jc w:val="center"/>
        <w:rPr/>
      </w:pPr>
      <w:r>
        <w:rPr/>
        <w:drawing>
          <wp:inline distT="0" distB="0" distL="0" distR="0">
            <wp:extent cx="2923540" cy="1857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5" r="-16" b="-25"/>
                    <a:stretch>
                      <a:fillRect/>
                    </a:stretch>
                  </pic:blipFill>
                  <pic:spPr bwMode="auto">
                    <a:xfrm>
                      <a:off x="0" y="0"/>
                      <a:ext cx="2923540" cy="18573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761615" cy="1014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46" r="-17" b="-46"/>
                    <a:stretch>
                      <a:fillRect/>
                    </a:stretch>
                  </pic:blipFill>
                  <pic:spPr bwMode="auto">
                    <a:xfrm>
                      <a:off x="0" y="0"/>
                      <a:ext cx="2761615" cy="1014730"/>
                    </a:xfrm>
                    <a:prstGeom prst="rect">
                      <a:avLst/>
                    </a:prstGeom>
                  </pic:spPr>
                </pic:pic>
              </a:graphicData>
            </a:graphic>
          </wp:inline>
        </w:drawing>
      </w:r>
    </w:p>
    <w:p>
      <w:pPr>
        <w:pStyle w:val="Normal"/>
        <w:jc w:val="center"/>
        <w:rPr/>
      </w:pPr>
      <w:r>
        <w:rPr/>
        <w:t>Рис. 7-36. а — устройство блока настройки; б — чертеж подшкальника (вид спереди)</w:t>
      </w:r>
    </w:p>
    <w:p>
      <w:pPr>
        <w:pStyle w:val="Normal"/>
        <w:ind w:firstLine="680"/>
        <w:rPr/>
      </w:pPr>
      <w:r>
        <w:rPr/>
      </w:r>
    </w:p>
    <w:p>
      <w:pPr>
        <w:pStyle w:val="Normal"/>
        <w:ind w:firstLine="680"/>
        <w:rPr/>
      </w:pPr>
      <w:r>
        <w:rPr/>
        <w:t>Монтаж приемника производится после установки всех деталей радиоприемника на шасси и выполнения всех механи</w:t>
        <w:softHyphen/>
        <w:t>ческих работ. Для монтажа небольших деталей, например конденсаторов постоянной емкости и постоянных сопротив</w:t>
        <w:softHyphen/>
        <w:t>лений, следует использовать небольшие монтажные планки с контактными лепестками, к которым припаиваются выводы от этих деталей и элементов схемы.</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13:00Z</dcterms:created>
  <dc:creator/>
  <dc:description/>
  <cp:keywords/>
  <dc:language>en-US</dc:language>
  <cp:lastModifiedBy>-</cp:lastModifiedBy>
  <dcterms:modified xsi:type="dcterms:W3CDTF">2010-02-24T16:53:00Z</dcterms:modified>
  <cp:revision>28</cp:revision>
  <dc:subject/>
  <dc:title/>
</cp:coreProperties>
</file>