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ГЕНЕРАТОР KB ДИАПАЗ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 КОВАЛЕНКО, г. Кстово Нижегородской об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чувствительность и се</w:t>
        <w:softHyphen/>
        <w:t>лективность простых одноконтурных приемников невелики. Начинающие ра</w:t>
        <w:softHyphen/>
        <w:t>диолюбители используют их для при</w:t>
        <w:softHyphen/>
        <w:t>ема мощных станций ДВ и СВ диапазо</w:t>
        <w:softHyphen/>
        <w:t>нов. Однако, если применить положи</w:t>
        <w:softHyphen/>
        <w:t>тельную обратную связь, т. е. сделать приемник регенеративным, его чувст</w:t>
        <w:softHyphen/>
        <w:t>вительность и селективность возрастут во много раз. Это позволяет принимать сигналы радиостанций на короткую ан</w:t>
        <w:softHyphen/>
        <w:t>тенну даже в KB диапаз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ростого регенератора KB диапазона приведена на рисунке. Входной контур образован катушкой L1, емкостью антенны WA1, конденса</w:t>
        <w:softHyphen/>
        <w:t>торами С1, С2 и входной емкостью транзистора. Регенеративный детек</w:t>
        <w:softHyphen/>
        <w:t>тор собран на полевом транзисторе с р-n переходом. Часть высокочастот</w:t>
        <w:softHyphen/>
        <w:t>ной энергии, усиленной этим транзис</w:t>
        <w:softHyphen/>
        <w:t>тором, возвращается в контур через емкостный делитель, образованный конденсаторами С1, С2. Это компенси</w:t>
        <w:softHyphen/>
        <w:t>рует потери в контуре, увеличивая его добротность и, соответственно, сужая полосу пропускания. Глубина обратной связи регулируется переменным рези</w:t>
        <w:softHyphen/>
        <w:t>стором R1, что позволяет вплотную по</w:t>
        <w:softHyphen/>
        <w:t>дойти к порогу самовозбу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рование сигнала получается благодаря квадратичной нелинейности характеристики транзистора. Продетектированный и усиленный сигнал фильтруется от высокочастотных со</w:t>
        <w:softHyphen/>
        <w:t>ставляющих конденсатором СЗ и вос</w:t>
        <w:softHyphen/>
        <w:t>производится высокоомными телефонами BF1. Питается приемник от любой батареи («Крона», «Корунд») напряже</w:t>
        <w:softHyphen/>
        <w:t>нием 9 В. Потребляемый ток очень не</w:t>
        <w:softHyphen/>
        <w:t>велик и составляет около 1 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526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ушка L1 намотана виток к витку проводом ПЭЛ 0,4...0,6 на каркасе диа</w:t>
        <w:softHyphen/>
        <w:t>метром 9...15 мм. Каркас оснащен магнитодиэлектрическим сердечником с винтовой осью, на свободном конце которой закреплена ручка плавной на</w:t>
        <w:softHyphen/>
        <w:t>стройки. Число витков зависит от жела</w:t>
        <w:softHyphen/>
        <w:t>емого диапазона — для приема в диа</w:t>
        <w:softHyphen/>
        <w:t>пазоне 12 МГц (25 м) оно составляет 10...12. Можно использовать и латунный сердечник, тогда число витков не</w:t>
        <w:softHyphen/>
        <w:t>сколько увеличится. Конденсаторы же</w:t>
        <w:softHyphen/>
        <w:t>лательно использовать керамические или слюдяные, переменный резистор годится любого типа (кроме проволоч</w:t>
        <w:softHyphen/>
        <w:t>ных), желательно с плавным ходом по</w:t>
        <w:softHyphen/>
        <w:t>движного конт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ик монтируется на панели из любого металла или фольгированного материала — это ослабляет влияние рук на настройку. На лицевую сторону панели выводятся ручки настройки и обратной связи, гнезда телефонов, антенны и заземления. С обратной сто</w:t>
        <w:softHyphen/>
        <w:t>роны панели размещаются катушка с резьбовой втулкой для винта настрой</w:t>
        <w:softHyphen/>
        <w:t>ки и все остальные дет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приемника начинают с проверки режима транзистора — на</w:t>
        <w:softHyphen/>
        <w:t>пряжение на стоке должно составлять 3...5 В при сопротивлении телефонов постоянному току 3,6...4,4 кОм. При не</w:t>
        <w:softHyphen/>
        <w:t>обходимости подбирают резистор R2. Затем, подсоединив антенну (отрезок провода длиной около 1 м) и регулируя частоту настройки и глубину обратной связи, пытаются принять радиостанции. Диапазон частот настройки корректиру</w:t>
        <w:softHyphen/>
        <w:t>ют, изменяя число витков и шаг намотки катушки, глубину обратной связи — под</w:t>
        <w:softHyphen/>
        <w:t>бором конденсатора С2. Желательно, чтобы порог генерации оказался при</w:t>
        <w:softHyphen/>
        <w:t>мерно посередине хода движка резис</w:t>
        <w:softHyphen/>
        <w:t>тора регулировки обратной связи R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заметить, что прохождение ра</w:t>
        <w:softHyphen/>
        <w:t>диоволн от дальних радиостанций в KB диапазоне сильно зависит от времени года, суток и солнечной активности. Как правило, в дневное время прохождение лучше на высокочастотных диапазонах (25, 19 и 16 м), в вечернее и ночное — на низкочастотных (31, 41 и 49 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ытаниях приемник с достаточ</w:t>
        <w:softHyphen/>
        <w:t>ной громкостью принимал все радио</w:t>
        <w:softHyphen/>
        <w:t>станции, которые при тех же условиях были слышны на супергетеродин второ</w:t>
        <w:softHyphen/>
        <w:t>го класса. Наибольшая чувствительность получается вблизи порога самовозбуж</w:t>
        <w:softHyphen/>
        <w:t>дения. Если же слегка перейти за порог, в автодинном режиме (на биениях) удается прослушивать телеграфные и однополосные телефонные сигналы любительских радиостан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о» №8, 2002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20:00Z</dcterms:created>
  <dc:creator>-</dc:creator>
  <dc:description/>
  <cp:keywords/>
  <dc:language>en-US</dc:language>
  <cp:lastModifiedBy>-</cp:lastModifiedBy>
  <dcterms:modified xsi:type="dcterms:W3CDTF">2007-07-09T19:25:00Z</dcterms:modified>
  <cp:revision>2</cp:revision>
  <dc:subject/>
  <dc:title/>
</cp:coreProperties>
</file>