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ДИОМАЯК </w:t>
      </w:r>
      <w:r>
        <w:rPr>
          <w:rFonts w:cs="Times New Roman" w:ascii="Times New Roman" w:hAnsi="Times New Roman"/>
          <w:b/>
          <w:sz w:val="24"/>
          <w:szCs w:val="24"/>
        </w:rPr>
        <w:t>ДЛЯ ГРИБНИ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БАННИКОВ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Моск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е "Юный техник" [1] была опубликована статья Ю. Прокопцева, в которой он описывает простейший прибор для осуществления радиопе</w:t>
        <w:softHyphen/>
        <w:t>ленгации небольшого передатчика, скрытно (на дереве) оставляемого грибником на опушке лес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сам я страстный грибник, конструкция Ю. Прокопцева мне понра</w:t>
        <w:softHyphen/>
        <w:t>вилась, я повторил ее, а потом модернизировал применительно к автомо</w:t>
        <w:softHyphen/>
        <w:t>билю и более современным техничес</w:t>
        <w:softHyphen/>
        <w:t>ким решениям. Вот что у меня полу</w:t>
        <w:softHyphen/>
        <w:t>чилос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передатчик ("охотники на лис" называют его еще радиофонарем) си</w:t>
        <w:softHyphen/>
        <w:t>стемы пеленгации (рис.1) собран мною почти по той же схеме, что предложил Ю. Прокопцев. Однако питание передат</w:t>
        <w:softHyphen/>
        <w:t>чика осуществляется не от 4,5-вольтовой батарейки, а от 12-вольтовой ак</w:t>
        <w:softHyphen/>
        <w:t>кумуляторной батареи автомобиля че</w:t>
        <w:softHyphen/>
        <w:t xml:space="preserve">рез защитные диоды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>2. Они предохраняют передатчик от выхода из строя, если его подключить к бортовой сети в ошибочной полярности. А филь</w:t>
        <w:softHyphen/>
        <w:t>трующие конденсаторы С4 и С6 сгла</w:t>
        <w:softHyphen/>
        <w:t>живают напряжение питания передат</w:t>
        <w:softHyphen/>
        <w:t>чика как по радиочастотам (РЧ), так и по звуковым (ЗЧ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формирующая часть передат</w:t>
        <w:softHyphen/>
        <w:t>чика построена на двух генераторах. Благодаря этому передатчик излучает не обычный монотонно воющий сиг</w:t>
        <w:softHyphen/>
        <w:t>нал, а прерывистый. Вполне есте</w:t>
        <w:softHyphen/>
        <w:t>ственно, различить на слух такой сигнал существенно прощ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83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чик собран на двух транзис</w:t>
        <w:softHyphen/>
        <w:t>торах (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2) и одной цифровой микросхеме (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1). На логических элементах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 1.1,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1.2, ре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и конденсаторе С1 выполнен генера</w:t>
        <w:softHyphen/>
        <w:t xml:space="preserve">тор инфразвуковой частоты (порядка 2 Гц). Почти по такой же схеме собран (на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1.3,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 xml:space="preserve">1.4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 и С2) и генера</w:t>
        <w:softHyphen/>
        <w:t>тор звуковой частоты (около 500 Гц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за счет связи верхнего по схеме входа эле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1.3 с выходом ге</w:t>
        <w:softHyphen/>
        <w:t>нератора инфразвука, этот генератор работает лишь в течение 0,25 с, а по</w:t>
        <w:softHyphen/>
        <w:t>том происходит пауза на те же 0,25 с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обходимо, режим излучения звука легко изменить подбором номи</w:t>
        <w:softHyphen/>
        <w:t xml:space="preserve">налов ре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или конденсато</w:t>
        <w:softHyphen/>
        <w:t xml:space="preserve">ра С1. Равным образом, частоту звука легко корректировать номиналам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, С2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переходную цепочк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 прерывистый прямоугольный сигнал подается на базу тран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, выполняющего роль амплитудного модулятора. Оптимальная рабочая точка модулятора (напряжение на кол</w:t>
        <w:softHyphen/>
        <w:t xml:space="preserve">ле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) устанавливается подбо</w:t>
        <w:softHyphen/>
        <w:t xml:space="preserve">р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. Я выбирал его примерно рав</w:t>
        <w:softHyphen/>
        <w:t xml:space="preserve">ным 8 В (при отключенном ре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тор радиочастоты выполнен на тран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2, конденсаторах С8...С12, резисторах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..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8 и дроссе</w:t>
        <w:softHyphen/>
        <w:t xml:space="preserve">л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5. А вот дроссел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 и кон</w:t>
        <w:softHyphen/>
        <w:t>денсаторы С5, С7 служат фильтр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антенны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1 я использо</w:t>
        <w:softHyphen/>
        <w:t>вал изолированный провод длиной 1...2 м, свободно лежащий на панели приборов возле лобового стекла автомобиля. Еще лучше использовать в ка</w:t>
        <w:softHyphen/>
        <w:t>честве антенны багажник автомашины, разумеется, хорошо изолированный от металлического кузова ("массы"). Дос</w:t>
        <w:softHyphen/>
        <w:t>тавать же штатную телескопическую автомобильную антенну для подключе</w:t>
        <w:softHyphen/>
        <w:t>ния этого передатчика я не рекомен</w:t>
        <w:softHyphen/>
        <w:t>довал бы из-за возможной ее поломки в лесу хулиганами. Противовесом ан</w:t>
        <w:softHyphen/>
        <w:t>тенны является сам металлический кузов маш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учшего распространения радиоволн, на привале передатчик жела</w:t>
        <w:softHyphen/>
        <w:t>тельно заземлять, втыкая во влажную (или специально политую любым рас</w:t>
        <w:softHyphen/>
        <w:t>солом) лесную почву зачищенный до блеска металлический штырь, элект</w:t>
        <w:softHyphen/>
        <w:t>рически соединенный с кузовом авто</w:t>
        <w:softHyphen/>
        <w:t>мобил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чик радиомаяка работает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диолюбительском диапазоне 80 м, что соответствует частоте ВЧ-генератора около 3,75 МГц. Подстроечные конденсаторы С10 и С11 передатчика настраивают по максимуму сигнала, принимаемого радиоприемни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урные катушк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4 наматы</w:t>
        <w:softHyphen/>
        <w:t xml:space="preserve">вают на жестком бумажном каркасе диаметром 12 мм и длиной 23...25 мм. Катушк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 имеет 32 витка провода ПЭВ-1 диам. 0,22 мм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4 — 30 витков такого же провода. Укладка витков — рядовая, виток к витку. Зазор между катушкам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4 должен состав</w:t>
        <w:softHyphen/>
        <w:t xml:space="preserve">лять около 3 мм. Высокочастотные дроссел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 берутся готовые, марки Д-0,4, с индуктивностью око</w:t>
        <w:softHyphen/>
        <w:t>ло 100 мкГн. Но можно применить и самодельные дроссели. Для этого на резистор МЛТ-0,5 сопротивлением не менее 1 МОм наматывают 300 витков изолированного провода марки ПЭВ или ПЭЛ диам. 0,1 мм. Все резисторы передат</w:t>
        <w:softHyphen/>
        <w:t>чика — МЛТ-0,125 (или ОМЛТ-0,125). Электролитический конденсатор С6 — любой оксидный; подстроечные кон</w:t>
        <w:softHyphen/>
        <w:t>денсаторы С10, С11 — керамические, типа КПК-МП; остальные конденсато</w:t>
        <w:softHyphen/>
        <w:t>ры — любые керамические. Монтаж деталей на плате выполняется печат</w:t>
        <w:softHyphen/>
        <w:t>ным либо навесным способ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ик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ис.2) </w:t>
      </w:r>
      <w:r>
        <w:rPr>
          <w:rFonts w:cs="Times New Roman" w:ascii="Times New Roman" w:hAnsi="Times New Roman"/>
          <w:sz w:val="24"/>
          <w:szCs w:val="24"/>
        </w:rPr>
        <w:t>мной применен почти тот же, что используется в [1], поскольку схема его предельно про</w:t>
        <w:softHyphen/>
        <w:t>ста, а чувствительность довольна вы</w:t>
        <w:softHyphen/>
        <w:t>сока. Приемник выполнен по схеме прямого усиления с регулируемой по</w:t>
        <w:softHyphen/>
        <w:t>ложительной обратной связью. Радиочастотный сигнал принимается как штыревой (скажем, телескопичес</w:t>
        <w:softHyphen/>
        <w:t xml:space="preserve">кой) ант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1, так и магнитной ант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2. Штыревую антенну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1 легко коммутировать (отклю</w:t>
        <w:softHyphen/>
        <w:t>чать и подключать) с помощью вык</w:t>
        <w:softHyphen/>
        <w:t xml:space="preserve">люч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8365" cy="191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вестно, с магнитной ант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2 диаграмма направленности при</w:t>
        <w:softHyphen/>
        <w:t>емника имеет вид лежащей на боку цифры "8". Лепестки "восьмерки" соот</w:t>
        <w:softHyphen/>
        <w:t>ветствуют максимуму, а участки между ними — минимуму громкости приема. Антенна с такой диаграммой направ</w:t>
        <w:softHyphen/>
        <w:t>ленности имеет два симметричных минимума (вдоль ферритового стерж</w:t>
        <w:softHyphen/>
        <w:t>ня магнитной антенны) и два максиму</w:t>
        <w:softHyphen/>
        <w:t>ма (поперек стержня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направление на пере</w:t>
        <w:softHyphen/>
        <w:t>датчик радиомаяка лучше всего по минимуму громкости. Делают это так. Приемник, настроенный на частоту передатчика, поворачивают вокруг своей вертикальной оси (стержень магнитной антенны в приемнике рас</w:t>
        <w:softHyphen/>
        <w:t>положен строго горизонтально) до получения четко выраженного мини</w:t>
        <w:softHyphen/>
        <w:t>мума громкости. При этом прямая, проходящая через ось магнитной ан</w:t>
        <w:softHyphen/>
        <w:t>тенны, укажет направление на пере</w:t>
        <w:softHyphen/>
        <w:t>датчик маяка. Но чтобы знать, с ка</w:t>
        <w:softHyphen/>
        <w:t>кой именно стороны находится пере</w:t>
        <w:softHyphen/>
        <w:t>датчик маяка, антенна приемника должна иметь одностороннюю диаг</w:t>
        <w:softHyphen/>
        <w:t>рамму направл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аз такую диаграмму удается получить, если применить комбинацию из двух антенн — магнитной и штыре</w:t>
        <w:softHyphen/>
        <w:t xml:space="preserve">вой. Штыревая антенна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1 имеет круговую диаграмму направленности, и если ее нужным образом подключить (выключа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>1) к магнитной ан</w:t>
        <w:softHyphen/>
        <w:t xml:space="preserve">тенне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2, то результирующая диаг</w:t>
        <w:softHyphen/>
        <w:t>рамма направленности обеих антенн будет иметь резко выраженные макси</w:t>
        <w:softHyphen/>
        <w:t>мум и минимум. Диаграмму направлен</w:t>
        <w:softHyphen/>
        <w:t>ности, имеющую такой вид, обычно называют кардиоидной — напоминаю</w:t>
        <w:softHyphen/>
        <w:t>щей по форме сердце в его стилизо</w:t>
        <w:softHyphen/>
        <w:t>ванном графическом изображении. Во время поиска автомашины (точнее, пе</w:t>
        <w:softHyphen/>
        <w:t>редатчика) грибник, как и при поиске радиолюбительских "лис", пользуется обеими антеннами. По максимуму кар</w:t>
        <w:softHyphen/>
        <w:t>диоиды, когда действуют обе антенны, он находит сторону, где находится пе</w:t>
        <w:softHyphen/>
        <w:t>редатчик. Точное же направление на передатчик он находит по минимуму только магнитной антен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гнал передатчика, принятый шты</w:t>
        <w:softHyphen/>
        <w:t xml:space="preserve">ревой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1 и магнитной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2 антен</w:t>
        <w:softHyphen/>
        <w:t>нами, поступает в резонансный кон</w:t>
        <w:softHyphen/>
        <w:t xml:space="preserve">тур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, настраиваемый перемен</w:t>
        <w:softHyphen/>
        <w:t>ным конденсатором С1 на частоту пе</w:t>
        <w:softHyphen/>
        <w:t>редатчика. Ступень усиления РЧ, со</w:t>
        <w:softHyphen/>
        <w:t xml:space="preserve">бранная на тран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, работа</w:t>
        <w:softHyphen/>
        <w:t>ет в регенеративном режиме, возвра</w:t>
        <w:softHyphen/>
        <w:t xml:space="preserve">щая посредством катушки обратной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 часть усиленного сигнала обратно во входной контур. Благодаря этому чувствительность приема улучшается во много раз! Нужную глу</w:t>
        <w:softHyphen/>
        <w:t>бину положительной обратной связи (то есть фактически усиление прием</w:t>
        <w:softHyphen/>
        <w:t>ника по РЧ) легко регулировать пе</w:t>
        <w:softHyphen/>
        <w:t xml:space="preserve">ременным резис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. Коллек</w:t>
        <w:softHyphen/>
        <w:t>торной нагрузкой первой ступени уси</w:t>
        <w:softHyphen/>
        <w:t xml:space="preserve">ления на тран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1 служит резонансный контур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, с которо</w:t>
        <w:softHyphen/>
        <w:t>го уже предварительно усиленный сиг</w:t>
        <w:softHyphen/>
        <w:t xml:space="preserve">нал через еще одну катушку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5 поступает для дальнейшего усиления на апериодический усилитель на тран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2. Диодный детектор выполнен по схеме удвоения напря</w:t>
        <w:softHyphen/>
        <w:t xml:space="preserve">жения на диодах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>2. Нагруз</w:t>
        <w:softHyphen/>
        <w:t xml:space="preserve">кой детектора служит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, на котором и выделяется сигнал ЗЧ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частота же свободно проходит через фильтрующий конденсатор С8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ая детектором звуковая составляющая сигнала усиливается транзисторами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4. Коллектор</w:t>
        <w:softHyphen/>
        <w:t xml:space="preserve">ной нагрузкой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4 являются головные телефоны (наушники) НА1. Тембр их звучания приятно смягчен за счет бло</w:t>
        <w:softHyphen/>
        <w:t>кировочного конденсатора С1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енсатор С12, диод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>3 и рези</w:t>
        <w:softHyphen/>
        <w:t xml:space="preserve">стор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8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9 обеспечивают работу УЗЧ в экономичном режиме с так на</w:t>
        <w:softHyphen/>
        <w:t>зываемой "плавающей рабочей точ</w:t>
        <w:softHyphen/>
        <w:t xml:space="preserve">кой". Дело в том, что коллекторный ток тран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4 автоматически увели</w:t>
        <w:softHyphen/>
        <w:t>чивается по мере нарастания входно</w:t>
        <w:softHyphen/>
        <w:t>го сигнала 34. Именно поэтому при приеме слабых сигналов энергопот</w:t>
        <w:softHyphen/>
        <w:t xml:space="preserve">ребление от батареи 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>1 минималь</w:t>
        <w:softHyphen/>
        <w:t xml:space="preserve">но, а при приеме сильных сигналов — максимально. Полученное на диоде 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>3 отпирающее смещение транзис</w:t>
        <w:softHyphen/>
        <w:t xml:space="preserve">тор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4 подается на его базу, обра</w:t>
        <w:softHyphen/>
        <w:t>зуя еще одну положительную обратную связь (на этот раз в ступени усиления ЗЧ) по постоянному напряжению. Постоянная времени цепи обратной свя</w:t>
        <w:softHyphen/>
        <w:t>зи выбрана таким образом, чтобы смещение успевало следить за огибающей сигнала ЗЧ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приемник маяка собран из до</w:t>
        <w:softHyphen/>
        <w:t>ступных деталей. Постоянные резис</w:t>
        <w:softHyphen/>
        <w:t xml:space="preserve">торы — МЛТ-0,125 (или ОМЛ-0,125, ВС-0,125), переменный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— типа СП-0,4. Подстроенный конден</w:t>
        <w:softHyphen/>
        <w:t>сатор С1 — с воздушным диэлектри</w:t>
        <w:softHyphen/>
        <w:t>ком, скажем, типа КПВ; электролити</w:t>
        <w:softHyphen/>
        <w:t>ческие конденсаторы могут быть про</w:t>
        <w:softHyphen/>
        <w:t>извольного типа; остальные конден</w:t>
        <w:softHyphen/>
        <w:t>саторы — любые керамические. Звукоизлучатель НА1 составлен из пары ушных телефонов того типа, что ис</w:t>
        <w:softHyphen/>
        <w:t>пользуются в переносной радиоаппа</w:t>
        <w:softHyphen/>
        <w:t>ратуре; оба телефона соединяют пос</w:t>
        <w:softHyphen/>
        <w:t xml:space="preserve">ледовательно. Штыревая антенна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1 может быть взята от портатив</w:t>
        <w:softHyphen/>
        <w:t>ного радиоприемника или телевизора. Но она не обязательно должна быть телескопической. Допустимо эту ан</w:t>
        <w:softHyphen/>
        <w:t>тенну изготовить из медной, латунной или дюралюминиевой трубки диамет</w:t>
        <w:softHyphen/>
        <w:t>ром 5...7 мм и длиной 600...800 мм. В крайнем случае, ее можно сделать из велосипедной спицы. Чтобы лег</w:t>
        <w:softHyphen/>
        <w:t>че было подбирать оптимальную форму упомянутой кардиоиды, антен</w:t>
        <w:softHyphen/>
        <w:t xml:space="preserve">ну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1 желательно подключить не напрямую, а через последовательно соединенные переменный резистор сопротивлением 10...15 кОм и допол</w:t>
        <w:softHyphen/>
        <w:t>нительный высокочастотный дрос</w:t>
        <w:softHyphen/>
        <w:t>сель. Его следует намотать на унифи</w:t>
        <w:softHyphen/>
        <w:t>цированном каркасе с ферритовыми кольцами внешним диаметром 8 мм. Он содержит 70...80 витков провода ПЭВ-1 диам. 0,1 мм. Переменный резис</w:t>
        <w:softHyphen/>
        <w:t>тор можно взять типа СПО-0,5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агнитной антенны </w:t>
      </w:r>
      <w:r>
        <w:rPr>
          <w:rFonts w:cs="Times New Roman" w:ascii="Times New Roman" w:hAnsi="Times New Roman"/>
          <w:sz w:val="24"/>
          <w:szCs w:val="24"/>
          <w:lang w:val="en-US"/>
        </w:rPr>
        <w:t>WA</w:t>
      </w:r>
      <w:r>
        <w:rPr>
          <w:rFonts w:cs="Times New Roman" w:ascii="Times New Roman" w:hAnsi="Times New Roman"/>
          <w:sz w:val="24"/>
          <w:szCs w:val="24"/>
        </w:rPr>
        <w:t>2 исполь</w:t>
        <w:softHyphen/>
        <w:t>зуется стержень из феррита 600НН диаметром 8 мм и длиной 120 мм. Ка</w:t>
        <w:softHyphen/>
        <w:t xml:space="preserve">тушк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 состоит из двух витков про</w:t>
        <w:softHyphen/>
        <w:t xml:space="preserve">вода ПЭЛШО диам. 0,2 мм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 — один виток такого же провода. Для контур</w:t>
        <w:softHyphen/>
        <w:t xml:space="preserve">ной катушк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3 лучше всего взять многожильный провод марки ЛЭШО (литцендрат) 20x0,07 мм и намотать им 15 витков. Катушк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 разме</w:t>
        <w:softHyphen/>
        <w:t>щают на броневом ферритовом сер</w:t>
        <w:softHyphen/>
        <w:t>дечнике с наружным диаметром 8 мм и такой же высоты. Намотку выпол</w:t>
        <w:softHyphen/>
        <w:t>няют проводом ПЭВ-1 диам. 0,1 мм. Ка</w:t>
        <w:softHyphen/>
        <w:t xml:space="preserve">тушк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4 содержит 40 витков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 — 10 витков. Питается приемник от 9-вольтовой батарейки "Крона" или аккуму</w:t>
        <w:softHyphen/>
        <w:t>ляторной батареи Д-0,115. Выключа</w:t>
        <w:softHyphen/>
        <w:t xml:space="preserve">тели — антенный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1 и пи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>2 — любые малогабаритные, лучше все</w:t>
        <w:softHyphen/>
        <w:t>го микротумблеры МТ-1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троечный конденсатор С1 же</w:t>
        <w:softHyphen/>
        <w:t>лательно заключить в латунный экран, гальванически соединенный с "мину</w:t>
        <w:softHyphen/>
        <w:t>сом" пи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ник размещается в подходя</w:t>
        <w:softHyphen/>
        <w:t>щем по размерам пластмассовом фут</w:t>
        <w:softHyphen/>
        <w:t>ляре, скажем, в мыльнице, из кото</w:t>
        <w:softHyphen/>
        <w:t>рой выступают только концы ферритового стержня. Разъемные части мыльницы следует обмазать пласти</w:t>
        <w:softHyphen/>
        <w:t>линовой оконной замазкой, чтобы дождевая вода не могла проникнуть внутрь приемника. На лицевую стен</w:t>
        <w:softHyphen/>
        <w:t>ку футляра выводят ручку управления настройкой на волну, ручку настрой</w:t>
        <w:softHyphen/>
        <w:t>ки обратной связи, если нужно — то и ручку регулировки связи со штыре</w:t>
        <w:softHyphen/>
        <w:t>вой антенной, а также гнездо для ее подключения, и два тумблера — ан</w:t>
        <w:softHyphen/>
        <w:t>тенный переключатель и выключа</w:t>
        <w:softHyphen/>
        <w:t>тель питания. Здесь же, либо сбоку, находится гнездо для подключения головных телефонов. Антенное гнез</w:t>
        <w:softHyphen/>
        <w:t>до лучше всего снабдить резьбой, в которую завинчивают нижний конец штыря телескопической или трубчатой антенны. Кроме того, корпус приемни</w:t>
        <w:softHyphen/>
        <w:t>ка целесообразно снабдить ремешком, чтобы его можно было носить в лесу на груди или на плече, словно фото</w:t>
        <w:softHyphen/>
        <w:t>аппара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 покоя выходного тран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4 устанавливают равным 2...3 мА подбор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8. Рабочие токи транзис</w:t>
        <w:softHyphen/>
        <w:t xml:space="preserve">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3 устанавливают соответственно подбором резис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, ориентируясь на макси</w:t>
        <w:softHyphen/>
        <w:t>мум принимаемого сигнала. Когда при</w:t>
        <w:softHyphen/>
        <w:t xml:space="preserve">емник и передатчик уже настроены в резонанс, вращением подстроечного сердечника катушек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4 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 добивают</w:t>
        <w:softHyphen/>
        <w:t xml:space="preserve">ся резонанса контур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, опять же, по максимуму громкости. По мере на</w:t>
        <w:softHyphen/>
        <w:t>стройки приемник относят все дальше от передатчика. В густом лесу даль</w:t>
        <w:softHyphen/>
        <w:t>ность связи приемника с передатчиком обычно не превышает 200 м. Как ви</w:t>
        <w:softHyphen/>
        <w:t>дим, дальность связи небольшая. Впрочем, отходить дальше от своего автомобиля вряд ли целесообразно. А вот в редколесье и на открытых про</w:t>
        <w:softHyphen/>
        <w:t>странствах дальность связи заметно возраста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отправиться в густую чащу, советуем потренироваться в ра</w:t>
        <w:softHyphen/>
        <w:t>диопеленгации на хорошо знакомой местности, в том числе, и в дождли</w:t>
        <w:softHyphen/>
        <w:t>вую погоду. Когда нужные навыки по</w:t>
        <w:softHyphen/>
        <w:t>иска радиомаяка уже выработаны, смело пускайтесь на поиск грибов, время от времени засекая пеленг своей маши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. Прокопцев. Радиомаяк для грибника. — Юный техник, 1996, №5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иомир» №8, 2001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10:00Z</dcterms:created>
  <dc:creator>-</dc:creator>
  <dc:description/>
  <cp:keywords/>
  <dc:language>en-US</dc:language>
  <cp:lastModifiedBy>-</cp:lastModifiedBy>
  <dcterms:modified xsi:type="dcterms:W3CDTF">2008-06-28T15:36:00Z</dcterms:modified>
  <cp:revision>6</cp:revision>
  <dc:subject/>
  <dc:title/>
</cp:coreProperties>
</file>