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/>
        </w:rPr>
      </w:pPr>
      <w:r>
        <w:rPr/>
        <w:t>Журнал "Радио", номер 2, 1999г.</w:t>
      </w:r>
    </w:p>
    <w:p>
      <w:pPr>
        <w:pStyle w:val="Normal"/>
        <w:spacing w:before="280" w:after="280"/>
        <w:jc w:val="both"/>
        <w:rPr/>
      </w:pPr>
      <w:r>
        <w:rPr/>
        <w:t xml:space="preserve">Автор: С.Коваленко, г. Кстово Нижегородской обл.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    </w:t>
      </w:r>
      <w:r>
        <w:rPr>
          <w:i/>
          <w:iCs/>
        </w:rPr>
        <w:t>Несмотря на широкое распространение супергетеродинов, регенеративные радиоприемники продолжают привлекать внимание радиолюбителей. При простом схемотехническом решении они позволяют создать несложную в регулировке конструкцию с достаточно высокими параметрами (селективность, чувствительность). Мы предлагаем вниманию читателей регенеративный КВ приемник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Описываемый приемник прямого усиления 2-V-1 рассчитан на работу в радиовещательном диапазоне коротких волн 25 м (11,7...12,1 МГц). Он был создан в порядке эксперимента для дальнейшего изучения свойств автодинного синхронного приемника. Поэтому с теоретической частью этой проблемы можно познакомиться, прочитав статью В. Т. Полякова [1]. Принципиальная схема приемника приведена на рисунке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Первый каскад усилителя высокой частоты представляет собой регенеративный умножитель добротности с быстродействующей системой автоматической регулировки регенерации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Входной колебательный контур составлен из индуктивности рамочной антенны WА1 и емкостей конденсаторов С6 - С10. В пределах указанных рабочих частот он обладает весьма высокой добротностью, поэтому эффективная действующая высота рамочной антенны может достигать нескольких десятков метров. Антенна с такими параметрами способна принимать довольно слабые сигналы. Ограничительным моментом по чувствительности приемного устройства могут стать собственные шумы транзистора входного каскада, поэтому в нем (умножителе добротности) предпочтительнее применять малошумящий транзистор. При его отсутствии неплохие результаты можно получить и от широко распространенного и дешевого транзистора КТ315Б.</w:t>
      </w:r>
    </w:p>
    <w:p>
      <w:pPr>
        <w:pStyle w:val="Normal"/>
        <w:rPr/>
      </w:pPr>
      <w:r>
        <w:rPr/>
        <w:drawing>
          <wp:inline distT="0" distB="0" distL="0" distR="0">
            <wp:extent cx="605663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Устройство автоматической регулировки регенерации включает в себя второй каскад усилителя высокой частоты на транзисторе VТ2 и диодный детектор, состоящий из элементов С11, VD1, VD2, С13. Начальный ток смещения для кремниевых диодов и одновременно для транзистора VТ1 создается резисторами R1, R2 и R6. Постоянная составляющая с выхода детектора формирует корректирующее воздействие на регенеративный каскад, а переменная составляющая через конденсатор С12 в виде сигналов звуковой частоты поступает на однокаскадный усилитель звуковой частоты на транзисторе VТ3. Нагрузкой этого усилителя являются высокоомные головные телефоны ВF1 (например, ТОН-2). Выходная мощность усилителя составляет около 1 мВт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Стабилизация режимов транзисторов VТ2 и VТ3 осуществляется с помощью резисторов автоматического смещения R4 и R9 соответственно. Величину сопротивления резистора R4 желательно подобрать так, чтобы напряжение на коллекторе VТ2 было близко к половине напряжения источника питания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Катушка рамочной антенны WА1 бескаркасная, имеет внутренний диаметр 200 мм, содержит два витка медного провода диаметром 1,5 мм, намотанных с шагом 10 мм. Витки для жесткости скреплены между собой вкладышами из диэлектрического материала. Выводы катушки прикрепляются винтами к изоляционной подставке. Если у радиолюбителя имеется стержень из феррита марки 20ВЧ, можно попробовать сделать ферритовую магнитную антенну, но ее эффективность будет хуже, чем у рамочной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В приемнике использованы постоянные резисторы МЛТ-0,125. Переменный резистор R8 типа СП3-1, но подойдет и любой другой. Конденсатор С4 оксидный любого типа, с рабочим напряжением не менее 6 В. Подстроечный конденсатор С6 типа КПК-М или КПК-1. Переменный конденсатор С7 можно изготовить самостоятельно по рекомендациям описаний в [1, 2] или применить с другими пределами изменения емкости, например, 4...180 пФ, но последовательно с ним включить керамический конденсатор емкостью 18...22 пФ. В качестве элемента настройки допустимо применить и варикап, однако это несколько снизит добротность входного контура. Кроме того, для питания варикапа потребуется дополнительный источник питания напряжением 15...20 В. Конденсаторы С8 - С10 керамические КД или КТ (любой модификации и вариантов исполнения). Остальные конденсаторы малогабаритные керамические любого типа. Емкость конденсатора С12 - в пределах 0,25...1,0 мкФ. В качестве малошумящего транзистора в регенеративном каскаде можно использовать КТ325А, КТ368А, КТ399А, КТ3106А, КТ3120А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Печатную плату для экспериментального варианта приемника автор не разрабатывал, монтаж элементов навесной на той же самой изоляционной подставке, к которой была прикреплена катушка рамочной антенны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Подбором конденсатора С10 и регулировкой подстроечного резистора R8 добиваются устойчивой работы регенеративного каскада на пороге возбуждения. Этому способствуют система автоматической регулировки регенерации, которая отслеживает состояние регенеративного каскада и подает корректирующее воздействие в цепь базы транзистора VТ1 через резисторы R6 и R1. Подстроечный резистор R8 должен быть высокого качества. В противном случае шумы резистора будут мешать работе приемника. При отсутствии подстроечного резистора надлежащего качества вместо него следует подобрать постоянный резистор. Границы частот диапазона приема устанавливают конденсатором С6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Суммарный ток, потребляемый приемником, составляет приблизительно 3 мА, поэтому свежей батареи типа 3336Л вполне хватает на 500 часов работы приемника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Предложенный вариант приемника хорошо принимает сигналы далеких радиостанций и по сравнению с простым супергетеродином дает более чистый прием за счет узкополосности и направленных свойств рамочной антенны, отсутствия зеркальных и интерференционных помех. Правда, эти преимущества реализуются, если нет мощных мешающих радиостанций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>К недостаткам приемника следует отнести ухудшение параметров рамочной антенны при приближении к ней массивных предметов и зависимость настройки регенеративного каскада от уровня питающего напряже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before="280" w:after="280"/>
        <w:jc w:val="both"/>
        <w:rPr/>
      </w:pPr>
      <w:bookmarkStart w:id="0" w:name="1"/>
      <w:bookmarkEnd w:id="0"/>
      <w:r>
        <w:rPr/>
        <w:t xml:space="preserve">1. </w:t>
      </w:r>
      <w:r>
        <w:rPr>
          <w:i/>
          <w:iCs/>
        </w:rPr>
        <w:t>Поляков В. Т.</w:t>
      </w:r>
      <w:r>
        <w:rPr/>
        <w:t xml:space="preserve"> Автодинный синхронный приемник. - Радио, 1994, # 3, с.10.</w:t>
      </w:r>
    </w:p>
    <w:p>
      <w:pPr>
        <w:pStyle w:val="Normal"/>
        <w:spacing w:before="280" w:after="280"/>
        <w:jc w:val="both"/>
        <w:rPr/>
      </w:pPr>
      <w:bookmarkStart w:id="1" w:name="1"/>
      <w:bookmarkStart w:id="2" w:name="2"/>
      <w:bookmarkEnd w:id="1"/>
      <w:bookmarkEnd w:id="2"/>
      <w:r>
        <w:rPr/>
        <w:t xml:space="preserve">2. </w:t>
      </w:r>
      <w:r>
        <w:rPr>
          <w:i/>
          <w:iCs/>
        </w:rPr>
        <w:t>Борисов В. Г.</w:t>
      </w:r>
      <w:r>
        <w:rPr/>
        <w:t xml:space="preserve"> Юный радиолюбитель. Изд. 5-е. - М.: Энергия, 1972, МРБ.</w:t>
      </w:r>
    </w:p>
    <w:p>
      <w:pPr>
        <w:pStyle w:val="Normal"/>
        <w:rPr/>
      </w:pPr>
      <w:r>
        <w:rPr/>
      </w:r>
      <w:bookmarkStart w:id="3" w:name="2"/>
      <w:bookmarkStart w:id="4" w:name="2"/>
      <w:bookmarkEnd w:id="4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36:00Z</dcterms:created>
  <dc:creator>-</dc:creator>
  <dc:description/>
  <cp:keywords/>
  <dc:language>en-US</dc:language>
  <cp:lastModifiedBy>-</cp:lastModifiedBy>
  <dcterms:modified xsi:type="dcterms:W3CDTF">2008-06-28T15:17:00Z</dcterms:modified>
  <cp:revision>3</cp:revision>
  <dc:subject/>
  <dc:title>Журнал "Радио", номер 2, 1999г</dc:title>
</cp:coreProperties>
</file>