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bookmarkStart w:id="0" w:name="bookmark0"/>
      <w:r>
        <w:rPr/>
        <w:t>ПОРТАТИВНАЯ УКВ РАДИОСТАНЦИЯ</w:t>
      </w:r>
      <w:bookmarkEnd w:id="0"/>
    </w:p>
    <w:p>
      <w:pPr>
        <w:pStyle w:val="Normal"/>
        <w:ind w:firstLine="720"/>
        <w:rPr/>
      </w:pPr>
      <w:r>
        <w:rPr/>
        <w:t>Л. РУДЬ (RB5LCE), Харьковская обл., г. Изю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адиостанция, описание которой приводится в данной статье, предназначена для симплексной двухсторонней телефонной связи на небольшие расстояния. </w:t>
      </w:r>
    </w:p>
    <w:p>
      <w:pPr>
        <w:pStyle w:val="Normal"/>
        <w:ind w:firstLine="720"/>
        <w:rPr/>
      </w:pPr>
      <w:r>
        <w:rPr>
          <w:b/>
        </w:rPr>
        <w:t>Схема.</w:t>
      </w:r>
      <w:r>
        <w:rPr/>
        <w:t xml:space="preserve"> Простота, отсутствие дефицитных деталей и в то же время достаточная стабильность частоты передатчика и высокая чувствительность приемника — вот основные задачи, которые ста</w:t>
        <w:softHyphen/>
        <w:t>вились при разработке схемы и конструкции радиостанции.</w:t>
      </w:r>
    </w:p>
    <w:p>
      <w:pPr>
        <w:pStyle w:val="Normal"/>
        <w:ind w:firstLine="720"/>
        <w:rPr/>
      </w:pPr>
      <w:r>
        <w:rPr/>
        <w:t>Основное внимание было уделено стабильности частоты пере</w:t>
        <w:softHyphen/>
        <w:t>датчика, что позволяет вести уверенную радиосвязь с корреспон</w:t>
        <w:softHyphen/>
        <w:t>дентами, имеющими высокочувствительную современную УКВ аппаратуру двухметрового диапазона. Для упрощения схемы и достижения небольших размеров радиостанции приемник выпол</w:t>
        <w:softHyphen/>
        <w:t>нен по сверхрегенеративной схеме (рис. 1). Сверхрегенератив</w:t>
        <w:softHyphen/>
        <w:t>ный каскад с самогашением выполнен на транзисторе Т1 типа КТ315 или ГТ311. Входной контур образован индуктивностью катушки L1 и емкостью конденсатора настройки С2 совместно с емкостью коллектор — база транзистора Т1. Связь с антенной осу</w:t>
        <w:softHyphen/>
        <w:t>ществляется через конденсатор небольшой емкости С1. Наивыгод</w:t>
        <w:softHyphen/>
        <w:t>нейший режим сверхрегенерации устанавливают подбором сопро</w:t>
        <w:softHyphen/>
        <w:t>тивления резистора R2 и емкости конденсатора С4. Частота гашения подбирается цепочкой R3 С5. Дроссель Др2 совместно с конден</w:t>
        <w:softHyphen/>
        <w:t>саторами С7, С8 и резистором R5 образуют фильтр, препятствую</w:t>
        <w:softHyphen/>
        <w:t>щий проникновению частоты гашения на вход усилителя НЧ. Ста</w:t>
        <w:softHyphen/>
        <w:t>билитрон Д1 стабилизирует напряжение питания, так как при изменении питающего напряжения уход частоты может быть зна</w:t>
        <w:softHyphen/>
        <w:t>чительным.</w:t>
      </w:r>
    </w:p>
    <w:p>
      <w:pPr>
        <w:pStyle w:val="Normal"/>
        <w:ind w:firstLine="720"/>
        <w:rPr/>
      </w:pPr>
      <w:r>
        <w:rPr/>
        <w:t>Усилитель НЧ собран на транзисторах Т2—Т5 с однотактным трансформаторным выходом. При приеме микрофон ДЭМШ-1 ис</w:t>
        <w:softHyphen/>
        <w:t>пользуется как громкоговоритель и подключается контактами В1в — В1г ко вторичной обмотке выходного трансформатора Tp1, В режиме передачи микрофон соединяется со входом усилителя НЧ, а вторичная обмотка трансформатора Tp1 используется как модуляционная. Схема усилителя НЧ обычная и особых пояснений не требует.</w:t>
      </w:r>
    </w:p>
    <w:p>
      <w:pPr>
        <w:pStyle w:val="Normal"/>
        <w:ind w:firstLine="720"/>
        <w:rPr/>
      </w:pPr>
      <w:r>
        <w:rPr/>
        <w:t>Задающий генератор передатчика выполнен на транзисторах Т6, Т7 с кварцевой стабилизацией частоты. Схему можно рассмат</w:t>
        <w:softHyphen/>
        <w:t>ривать как модификацию «трехточечной» схемы с общей базой, у которой в разрыв цепи обратной связи включен эмиттерный пов</w:t>
        <w:softHyphen/>
        <w:t>торитель. Благодаря этому улучшается согласование входного и выходного сопротивления каскада с общей базой. Такая схема обладает рядом преимуществ перед другими известными транзи</w:t>
        <w:softHyphen/>
        <w:t>сторными схемами кварцевых генераторов. Во-первых, появляется возможность возбуждения кварцев с пониженной активностью как на основной частоте, так и на механических гармониках. Во-вто</w:t>
        <w:softHyphen/>
        <w:t>рых, обеспечивается легкость настройки и высокая устойчивость к дестабилизирующим факторам.</w:t>
      </w:r>
    </w:p>
    <w:p>
      <w:pPr>
        <w:pStyle w:val="Normal"/>
        <w:ind w:firstLine="720"/>
        <w:rPr/>
      </w:pPr>
      <w:r>
        <w:rPr/>
        <w:t>Генератор некритичен к смене транзисторов и к изменению питающих напряжений и, кроме того, легко осуществляет умно</w:t>
        <w:softHyphen/>
        <w:t>жение частоты механической гармоники кварца в самом генера</w:t>
        <w:softHyphen/>
        <w:t>торе.</w:t>
      </w:r>
    </w:p>
    <w:p>
      <w:pPr>
        <w:pStyle w:val="Normal"/>
        <w:ind w:firstLine="720"/>
        <w:rPr/>
      </w:pPr>
      <w:r>
        <w:rPr/>
        <w:t>Однако на частотах выше 70—80 МГц устойчивость генерато</w:t>
        <w:softHyphen/>
        <w:t>ра снижается, что связано с ухудшением частотных свойств эмиттерного повторител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0450" cy="348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Принципиальная схема радиостанц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задающем генераторе кварц с основной частотой 12 МГц возбуждается на третьей механической гармонике, для чего контур L2 С17 в коллекторной цепи каскада с общей базой на транзисторе Т6 настроен на 36 МГц. Эмиттерный повторитель задающего генератора собранный на транзисторе Т7, одновременно исполь</w:t>
        <w:softHyphen/>
        <w:t>зуется и для умножения частоты. Для этого в коллекторную цепь транзистора Т7 включен параллельный колебательный контур L3 С21, настроенный на вторую гармонику частоты задающего генерато</w:t>
        <w:softHyphen/>
        <w:t>ра, т. е. на 72 МГц. Дальнейшее умноже</w:t>
        <w:softHyphen/>
        <w:t>ние частоты генератора осуществляется удвоителем, выполненным на транзисторе Т8. Транзистор Т8 должен работать с отсечкой коллекторного тока, поэтому отпа</w:t>
        <w:softHyphen/>
        <w:t>дает необходимость в цепях смещения. Употребление транзистора Т8 с обратной проводимостью позволило применить гальваническую связь между каскадами и в значительной степени упростить схе</w:t>
        <w:softHyphen/>
        <w:t>му передатчика и сократить количество деталей, что является немаловажным фактором при постройке миниатюрных радиостанций. Контур L4 С22 в коллек</w:t>
        <w:softHyphen/>
        <w:t>торной цепи удвоителя настроен на 144 МГц.</w:t>
      </w:r>
    </w:p>
    <w:p>
      <w:pPr>
        <w:pStyle w:val="Normal"/>
        <w:ind w:firstLine="720"/>
        <w:rPr/>
      </w:pPr>
      <w:r>
        <w:rPr/>
        <w:t>Выходной каскад передатчика выполнен на транзисторе Т9 по схеме с общей базой, которая на высоких частотах обладает большей устойчивостью усиления по сравнению со схемой с общим эмиттером. В выходном каскаде применена коллекторная моду</w:t>
        <w:softHyphen/>
        <w:t>ляция. Модулирующее напряжение подается на коллектор тран</w:t>
        <w:softHyphen/>
        <w:t>зистора Т9 со вторичной обмотки модуляционного трансформато</w:t>
        <w:softHyphen/>
        <w:t>ра Tp1. Выходной контур L5 С26 настроен на частоту 144 МГц. К отводу катушки L5 через разделительный конденсатор С27 под</w:t>
        <w:softHyphen/>
        <w:t>ключена антенна.</w:t>
      </w:r>
    </w:p>
    <w:p>
      <w:pPr>
        <w:pStyle w:val="Normal"/>
        <w:ind w:firstLine="720"/>
        <w:rPr/>
      </w:pPr>
      <w:r>
        <w:rPr>
          <w:b/>
        </w:rPr>
        <w:t>Конструкция и детали.</w:t>
      </w:r>
      <w:r>
        <w:rPr/>
        <w:t xml:space="preserve"> Радиостанция собрана на угловой па</w:t>
        <w:softHyphen/>
        <w:t>нели из белой жести толщиной 0,4 мм, которая вставляется в кор</w:t>
        <w:softHyphen/>
        <w:t>пус размерами 123х57х18 мм, выфрезированный из дюралю</w:t>
        <w:softHyphen/>
        <w:t>миния марки Д16АТ. Внешний вид радиостанции показан на рис. 2. Отсек для питания размерами 55х26х16 мм позволя</w:t>
        <w:softHyphen/>
        <w:t>ет разместить батарею «Крона» или 6 элементов РЦ-55. Монтаж радиостанции выполнен объемным, так как печатный монтаж высо</w:t>
        <w:softHyphen/>
        <w:t>кочастотных каскадов не позволяет добиться минимальных разме</w:t>
        <w:softHyphen/>
        <w:t>ров конструкции при высокой устойчивости работы. На печатной плате выполнена только часть монтажа усилителя НЧ. Весь мон</w:t>
        <w:softHyphen/>
        <w:t>таж усилителя НЧ закрыт экраном из жести, так как между близ</w:t>
        <w:softHyphen/>
        <w:t>корасположенными микрофоном и выходным трансформатором Тр1 может возникнуть па</w:t>
        <w:softHyphen/>
        <w:t>разитная обратная связь через магнитное поле рас</w:t>
        <w:softHyphen/>
        <w:t>сеяния. Поэтому при пов</w:t>
        <w:softHyphen/>
        <w:t>торении конструкции не</w:t>
        <w:softHyphen/>
        <w:t>обходимо удалять друг от друга Тр1 и микрофон и экранировать их друг от друга. Вид на монтаж ра</w:t>
        <w:softHyphen/>
        <w:t>диостанции показан на рис. 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Внешний вид ра</w:t>
        <w:softHyphen/>
        <w:t>диостанц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Антенна радиостан</w:t>
        <w:softHyphen/>
        <w:t>ции самодельная, телеско</w:t>
        <w:softHyphen/>
        <w:t>пическая, состоящая из пяти секций длиной по 100 мм. Первая секция, из трубки диаметром 5 мм, в корпусе жестко не закрепляется, а выдви</w:t>
        <w:softHyphen/>
        <w:t>гается при работе радио</w:t>
        <w:softHyphen/>
        <w:t>станции почти на всю длину. Антенный изоля</w:t>
        <w:softHyphen/>
        <w:t>тор, в котором скользит антенна с небольшим трением, сделан из фторо</w:t>
        <w:softHyphen/>
        <w:t>пласта. В изоляторе уста</w:t>
        <w:softHyphen/>
        <w:t>новлен токосъемник, ко</w:t>
        <w:softHyphen/>
        <w:t>торый сделан из полоски латуни шириной 2 мм. Выключатель питания представляет собой пару контактов, которые замы</w:t>
        <w:softHyphen/>
        <w:t>каются при выдвижении антенны, что позволяет сократить количество ру</w:t>
        <w:softHyphen/>
        <w:t>чек управления. В ка</w:t>
        <w:softHyphen/>
        <w:t>честве переключателя «Прием-передача» В1 использован мало</w:t>
        <w:softHyphen/>
        <w:t>габаритный переключатель диапазонов ПД2-2П4Н от карманного радиоприемника «Юпитер». Конденсатор настройки приемника — миниатюрный подстроечный конденсатор с воздушным диэлектри</w:t>
        <w:softHyphen/>
        <w:t>ком на керамическом основании. На оси конденсатора закреплен пластмассовый диск настройки диаметром 18 мм с насечкой на боковой поверхности. Для уменьшения габаритов конструкции кварц использован без громоздкого пластмассового кварцедержателя. Для этого непосредственно к эмиттерам транзисторов Т6, Т7 припаивают пружинящие лепестки из фольги, в которых зажимают пластинку кварца. Кроме уменьшения габаритов конструкции, этим достигается уменьшение паразитной емкости кварцедержателя, вследствие чего активность кварца при использовании колеба</w:t>
        <w:softHyphen/>
        <w:t>ний механических гармоник возрастает. Правда, возрастает и влия</w:t>
        <w:softHyphen/>
        <w:t>ние внешней среды на кварц, но при достаточно плотно закрытой крышке радиостанции этим влиянием можно пре</w:t>
        <w:softHyphen/>
        <w:t>небречь. При использовании малогабаритных кварцев извлекать кварц из кварцедержателя не следует, но нужно стремиться к достиже</w:t>
        <w:softHyphen/>
        <w:t>нию минимальной емкости монтажа и сокра</w:t>
        <w:softHyphen/>
        <w:t>щать до минимума выводы деталей и транзи</w:t>
        <w:softHyphen/>
        <w:t>сторов. Можно применить кварц и с частотой 7200—7300 кГц, так как описываемый генера</w:t>
        <w:softHyphen/>
        <w:t>тор позволяет возбуждать кварц на 5—7 меха</w:t>
        <w:softHyphen/>
        <w:t>нических гармониках. Но так как активность кварца с повышением номера используемой гармоники снижается, то необходимо приме</w:t>
        <w:softHyphen/>
        <w:t>нить компенсацию статической емкости квар</w:t>
        <w:softHyphen/>
        <w:t>цедержателя. Для этого статическая емкость С6 компенсируется индуктивностью Lк (рис. 4). Контур LкCо настраивается на час</w:t>
        <w:softHyphen/>
        <w:t>тоту используемой гармоники кварца. В разрыв цепи возбуждения необходимо включить разделительный конденсатор С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315845" cy="433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Рис. 3. Вид на монтаж радиостанц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зменением емкости этого конденсатора в пределах 5—200 пФ можно изменить частоту генерации в 4*10</w:t>
      </w:r>
      <w:r>
        <w:rPr>
          <w:vertAlign w:val="superscript"/>
        </w:rPr>
        <w:t>-5</w:t>
      </w:r>
      <w:r>
        <w:rPr/>
        <w:t xml:space="preserve"> раз. Каркасы катушек L2 и L3 выточены из фторопласта. Диаметр их 6,5 мм. Для осуще</w:t>
        <w:softHyphen/>
        <w:t>ствления намотки с «шагом» на каркасах сделана неглубокая вин</w:t>
        <w:softHyphen/>
        <w:t>товая нарезка плашкой М7х0,75. Остальные катушки бескаркас</w:t>
        <w:softHyphen/>
        <w:t>ные. Намоточные данные приведены в табл. 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5570" cy="121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Схема ком</w:t>
        <w:softHyphen/>
        <w:t>пенсации статической емкости кварц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аблица 1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188"/>
        <w:gridCol w:w="2315"/>
        <w:gridCol w:w="2695"/>
      </w:tblGrid>
      <w:tr>
        <w:trPr>
          <w:trHeight w:val="8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а схе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вит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ый посеребренный 0,8 м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оправке диаметром 6 мм, длина намотки 4 мм</w:t>
            </w:r>
          </w:p>
        </w:tc>
      </w:tr>
      <w:tr>
        <w:trPr>
          <w:trHeight w:val="6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ый посеребренный 0,6 м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г намотки 0,75 мм, каркас фторопластовый диа</w:t>
              <w:softHyphen/>
              <w:t>метром 6,5 мм, отводы от 11 и 12 витков</w:t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 же, отводы от 4 и 5 витка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ый посеребрен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оправке диаметром 8 мм, длина 12 мм, отвод от 0,5 витка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оправке диаметром 8 мм, длина 7 мм, отводы от 1 и 2,5 витков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Если радиолюбитель располагает подстроенными сердечника</w:t>
        <w:softHyphen/>
        <w:t>ми из высокочастотного феррита 30В4—13В4, то их можно исполь</w:t>
        <w:softHyphen/>
        <w:t>зовать для настройки катушек L2, L3 вместо подстроечных конден</w:t>
        <w:softHyphen/>
        <w:t>саторов, чем можно еще уменьшить объем монтажа. Дроссели Др1 и Др3 — любые, индуктивностью 25 мкГ. Дроссель Др2 намотан на кольце диаметром 8 мм из феррита НЦ 1000 проводом ПЭВ 1 диаметром 0,1 мм и содержит 250 витков. Выходной низкочастот</w:t>
        <w:softHyphen/>
        <w:t>ный трансформатор Тр1 собран на сердечнике Ш3х6 из пермал</w:t>
        <w:softHyphen/>
        <w:t>лоя 45Н. Первичная обмотка имеет 650, а вторичная — 900 витков. Обе обмотки выполнены проводом ПЭВ-1 диаметром 0,09 мм. Типы конденсаторов, примененных в радиостанции,— КМ, КЛС, К50-6.</w:t>
      </w:r>
    </w:p>
    <w:p>
      <w:pPr>
        <w:pStyle w:val="Normal"/>
        <w:ind w:firstLine="720"/>
        <w:rPr/>
      </w:pPr>
      <w:r>
        <w:rPr/>
        <w:t>Резисторы — все МЛТ-0,125. Транзистор Т1 может быть типа КТ315, КТ306, ГТ311. Телескопическую антенну можно взять от ВЭФ-201 или подобную, уменьшив соответственно длину до 480— 490 мм. В качестве источника питания желательно использовать ртутно-цинковые элементы РЦ-55 или же, увеличив немного раз</w:t>
        <w:softHyphen/>
        <w:t>меры, применить 7Д-01. Это целесообразнее, чем пользоваться ба</w:t>
        <w:softHyphen/>
        <w:t>тареей «Крона», поскольку потребляемый ток при передаче дости</w:t>
        <w:softHyphen/>
        <w:t>гает 30—35 мА. При непрерывной работе радиостанции в режиме передачи за 1 час работы напряжение «Кроны» падает до 4— 5 В. Но при работе короткими сеансами «Кроны» хватает на не</w:t>
        <w:softHyphen/>
        <w:t>сколько десятков часов. Ток, потребляемый в режиме «Прием», составляет 6—7 мА.</w:t>
      </w:r>
    </w:p>
    <w:p>
      <w:pPr>
        <w:pStyle w:val="Normal"/>
        <w:ind w:firstLine="720"/>
        <w:rPr/>
      </w:pPr>
      <w:r>
        <w:rPr/>
        <w:t>Данный вариант конструктивного оформления радиостанции не является единственно возможным, и каждый радиолюбитель при повторении конструкции может продумать другие варианты при</w:t>
        <w:softHyphen/>
        <w:t>менительно к имеющимся радиодеталям. При монтаже радиостан</w:t>
        <w:softHyphen/>
        <w:t>ции необходимо руководствоваться общими правилами монтажа УКВ аппаратуры. Особое внимание необходимо уделять минималь</w:t>
        <w:softHyphen/>
        <w:t>ной длине выводов транзисторов и блокировочных конденсаторов. Высокочастотные каскады необходимо располагать таким образом, чтобы свести к минимуму паразитные связи последующих каскадов с предыдущими.</w:t>
      </w:r>
    </w:p>
    <w:p>
      <w:pPr>
        <w:pStyle w:val="Normal"/>
        <w:ind w:firstLine="720"/>
        <w:rPr/>
      </w:pPr>
      <w:r>
        <w:rPr>
          <w:b/>
        </w:rPr>
        <w:t>Налаживание.</w:t>
      </w:r>
      <w:r>
        <w:rPr/>
        <w:t xml:space="preserve"> Убедившись в правильности монтажа, прове</w:t>
        <w:softHyphen/>
        <w:t>ряют режим транзисторов по постоянному току. Сначала налажи</w:t>
        <w:softHyphen/>
        <w:t>вают усилитель НЧ. Подбором резистора R10 устанавливают ток коллектора транзистора Т5 в пределах 5—6 мА. Подключив ко вторичной обмотке выходного трансформатора Тр1 высокоомные телефоны, в режиме «Передача» прослушивают качество работы усилителя НЧ с микрофона. Усилитель должен работать без иска</w:t>
        <w:softHyphen/>
        <w:t>жений при достаточно высокой чувствительности. Закончив регу</w:t>
        <w:softHyphen/>
        <w:t>лировку усилителя НЧ, приступают к налаживанию сверхрегенеративного каскада. Для этого вместо резистора R2 временно подсо</w:t>
        <w:softHyphen/>
        <w:t>единяют переменный резистор сопротивлением 200—300 кОм, включив последовательно с ним постоянный резистор 47—75 кОм. Переводят переключатель рода работ в положение «Прием» и, ре</w:t>
        <w:softHyphen/>
        <w:t>гулируя переменным резистором ток коллектора Т1 и подбирая емкость конденсатора С4, добиваются мягкого «суперного» шума, характерного для сверхрегенераторов. После этого подключают к антенне выход генератора Г4-7а, Г3-8а или другого УКВ гене</w:t>
        <w:softHyphen/>
        <w:t>ратора и проверяют диапазон принимаемых частот. Изменяя мак</w:t>
        <w:softHyphen/>
        <w:t>симальную емкость конденсатора настройки перемещением пла</w:t>
        <w:softHyphen/>
        <w:t>стин и сдвигая и раздвигая витки катушки L1, укладывают грани</w:t>
        <w:softHyphen/>
        <w:t>цы диапазона в пределах 143—147 МГц. Окончательно налажива</w:t>
        <w:softHyphen/>
        <w:t>ют приемник, принимая слабый сигнал радиостанции двухметрово</w:t>
        <w:softHyphen/>
        <w:t>го диапазона. Добиваются наибольшей чувствительности приемни</w:t>
        <w:softHyphen/>
        <w:t>ка, подбирая емкость конденсатора связи с антенной С1. При необ</w:t>
        <w:softHyphen/>
        <w:t>ходимости снова подбирают резистор R2 и наивыгоднейшую часто</w:t>
        <w:softHyphen/>
        <w:t>ту гашения конденсатором С5 и резистором R3. После оконча</w:t>
        <w:softHyphen/>
        <w:t>тельной настройки вместо переменного резистора впаивают посто</w:t>
        <w:softHyphen/>
        <w:t>янный соответствующей величины.</w:t>
      </w:r>
    </w:p>
    <w:p>
      <w:pPr>
        <w:pStyle w:val="Normal"/>
        <w:ind w:firstLine="720"/>
        <w:rPr/>
      </w:pPr>
      <w:r>
        <w:rPr/>
        <w:t>Закончив налаживание приемника, приступают к налажива</w:t>
        <w:softHyphen/>
        <w:t>нию передатчика. Отключив кварц, устанавливают токи коллекто</w:t>
        <w:softHyphen/>
        <w:t>ров транзисторов: Т6—2,5—3,5 мА, Т7—1—2 мА, Т9—2—3 мА. Ток коллектора транзистора Т8 при неработающем задающем гене</w:t>
        <w:softHyphen/>
        <w:t>раторе практически равен нулю. Без кварца в передатчике не должно быть никакой генерации или самовозбуждения. Далее при</w:t>
        <w:softHyphen/>
        <w:t>ступают к налаживанию задающего генератора. Временно пере</w:t>
        <w:softHyphen/>
        <w:t>мычкой замыкают накоротко катушку L3, а вместо кварца вклю</w:t>
        <w:softHyphen/>
        <w:t>чают конденсатор емкостью 20—30 пФ. После включения напряжения питания возникает генерация без кварца, примерно на частоте настройки контура L2 С17. Частоту определяют по волно</w:t>
        <w:softHyphen/>
        <w:t>меру, приемнику или частотомеру и устанавливают около 36 МГц. При подключении вместо конденсатора кварца возникают стаби</w:t>
        <w:softHyphen/>
        <w:t>лизированные кварцем колебания. Подстраивая контур L2 С17, добиваются устойчивой генерации с кварцем при изменении напря</w:t>
        <w:softHyphen/>
        <w:t>жения питания от 4 до 10 В. Если появляется необходимость, под</w:t>
        <w:softHyphen/>
        <w:t>бирают место подключения конденсатора С18 и коллектора транзи</w:t>
        <w:softHyphen/>
        <w:t>стора Т6 к катушке L2 для получения устойчивой генерации. Да</w:t>
        <w:softHyphen/>
        <w:t>лее с помощью лампового вольтметра настраивают контур L3 С21 на вторую гармонику частоты задающего генератора (72 МГц), предварительно сняв перемычку с катушки L3.</w:t>
      </w:r>
    </w:p>
    <w:p>
      <w:pPr>
        <w:pStyle w:val="Normal"/>
        <w:ind w:firstLine="720"/>
        <w:rPr/>
      </w:pPr>
      <w:r>
        <w:rPr/>
        <w:t>Контуры L4 С22, L5 С26 настраивают на 144 МГц. Получив на выходе передатчика сигнал с частотой 144 МГц, добиваются наибольшей его амплитуды, тщательно подбирая межкаскадные согласующие связи, т. е. подбирают места отводов от катушек L3, L4 для подключения эмиттеров транзисторов Т8, Т9. При доста</w:t>
        <w:softHyphen/>
        <w:t>точной величине возбуждения ток коллектора транзистора Т9 до</w:t>
        <w:softHyphen/>
        <w:t>стигает 10—15 мА, а транзистора Т8 — 6—8 мА.</w:t>
      </w:r>
    </w:p>
    <w:p>
      <w:pPr>
        <w:pStyle w:val="Normal"/>
        <w:ind w:firstLine="720"/>
        <w:rPr/>
      </w:pPr>
      <w:r>
        <w:rPr/>
        <w:t>Настроив таким образом все каскады, можно приступить к согласованию антенны с выходом передатчика. В качестве инди</w:t>
        <w:softHyphen/>
        <w:t>катора необходим высокочувствительный индикатор поля или приемник с S-метром. Все операции по настройке передатчика про</w:t>
        <w:softHyphen/>
        <w:t>водят очень тщательно, так как от этого зависит получение макси</w:t>
        <w:softHyphen/>
        <w:t>мальной выходной мощности и к. п. д. Для осуществления опти</w:t>
        <w:softHyphen/>
        <w:t>мального межкаскадного согласования можно рекомендовать после предварительной настройки всех каскадов подключить к одному витку катушки L5 лампочку накаливания, рассчитанную на напря</w:t>
        <w:softHyphen/>
        <w:t>жение 1 В и ток 0,075 А, предварительно удалив ее цоколь. Эта лампочка начинает заметно светиться при мощности 22—25 мВт. Улучшив по максимальному накалу лампы межкаскадное согласо</w:t>
        <w:softHyphen/>
        <w:t>вание подбором отводов и подстройкой контуров, заканчивают на</w:t>
        <w:softHyphen/>
        <w:t>стройку передатчика подбором связи выходного каскада с антенной.</w:t>
      </w:r>
    </w:p>
    <w:p>
      <w:pPr>
        <w:pStyle w:val="Normal"/>
        <w:ind w:firstLine="720"/>
        <w:rPr/>
      </w:pPr>
      <w:r>
        <w:rPr/>
        <w:t>После тщательной настройки чувствительность приемника со</w:t>
        <w:softHyphen/>
        <w:t>ставляет 10—15 мкВ, а мощность передатчика в антенне 30—50 мВт при глубине модуляции не менее 60%. Дальность связи с одно</w:t>
        <w:softHyphen/>
        <w:t>типной радиостанцией ограничивается расстоянием 2—2,5 км при прямой видимости.</w:t>
      </w:r>
    </w:p>
    <w:p>
      <w:pPr>
        <w:pStyle w:val="Normal"/>
        <w:ind w:firstLine="720"/>
        <w:rPr/>
      </w:pPr>
      <w:r>
        <w:rPr/>
        <w:t>В условиях города, леса или сильно пересеченной местно</w:t>
        <w:softHyphen/>
        <w:t>сти дальность связи снижается до 1—0,5 км. При работе со стаци</w:t>
        <w:softHyphen/>
        <w:t xml:space="preserve">онарной любительской аппаратурой, имеющей чувствительный приемник, передатчик мощностью 5 Вт и многоэлементную антенну, дальность связи в условиях города достигает 5—7 км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9:00Z</dcterms:created>
  <dc:creator/>
  <dc:description/>
  <cp:keywords/>
  <dc:language>en-US</dc:language>
  <cp:lastModifiedBy>-</cp:lastModifiedBy>
  <dcterms:modified xsi:type="dcterms:W3CDTF">2010-03-09T16:30:00Z</dcterms:modified>
  <cp:revision>11</cp:revision>
  <dc:subject/>
  <dc:title/>
</cp:coreProperties>
</file>