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lang w:val="en-US"/>
        </w:rPr>
      </w:pPr>
      <w:r>
        <w:rPr/>
        <w:t>БАТАРЕЙНЫЙ УКВ ПРИЕМНИК (А. Бабаев. Журнал «Радио» № 11, 1956 г.</w:t>
      </w:r>
      <w:r>
        <w:rPr>
          <w:lang w:val="en-US"/>
        </w:rPr>
        <w:t>)</w:t>
      </w:r>
    </w:p>
    <w:p>
      <w:pPr>
        <w:pStyle w:val="Normal"/>
        <w:ind w:firstLine="680"/>
        <w:rPr>
          <w:lang w:val="en-US"/>
        </w:rPr>
      </w:pPr>
      <w:r>
        <w:rPr>
          <w:lang w:val="en-US"/>
        </w:rPr>
      </w:r>
    </w:p>
    <w:p>
      <w:pPr>
        <w:pStyle w:val="Normal"/>
        <w:ind w:firstLine="680"/>
        <w:rPr/>
      </w:pPr>
      <w:r>
        <w:rPr/>
        <w:t>Приемник собирается на пальчиковых лампах и предна</w:t>
        <w:softHyphen/>
        <w:t>значается для работы в неэлектрифицированной сельской местности. Кроме того, он может быть использован как по</w:t>
        <w:softHyphen/>
        <w:t>ходный. Чувствительность приемника порядка 40 мкв. В нем применяется апериодическое усиление колебаний высокой частоты, что ослабляет его собственное обратное излучение в антенну. Питание приемника осуществляется от батарей: анодных цепей от БАС-60 или БАС-80, накальных цепей — от двух элементов 3С, соединенных параллельно. Прием можно производить на трансляционный громкоговоритель мощностью 0,1—0,25 вт. Особенностью приемника является отсутствие колебательного контура в каскаде усиления высо</w:t>
        <w:softHyphen/>
        <w:t>кой частоты. Это упрощает конструкцию приемника и делает доступным его постройку и налаживание широкому кругу начинающих ультракоротковолновиков.</w:t>
      </w:r>
    </w:p>
    <w:p>
      <w:pPr>
        <w:pStyle w:val="Normal"/>
        <w:ind w:firstLine="680"/>
        <w:rPr/>
      </w:pPr>
      <w:r>
        <w:rPr/>
        <w:t>Приемник может быть использован также для приема станций ЧМ вещания и звукового сопровождения телевизион</w:t>
        <w:softHyphen/>
        <w:t>ных передач. Антенной приемника может служить как обыч</w:t>
        <w:softHyphen/>
        <w:t>ная наружная или комнатная, так и специальная УКВ антен</w:t>
        <w:softHyphen/>
        <w:t>на. Можно для этой цели использовать даже кусок обычного провода длиной 3—4 м.</w:t>
      </w:r>
    </w:p>
    <w:p>
      <w:pPr>
        <w:pStyle w:val="Normal"/>
        <w:ind w:firstLine="680"/>
        <w:rPr/>
      </w:pPr>
      <w:r>
        <w:rPr/>
        <w:t>Приемник потребляет от анодной батареи БАС-80 ток не более 7 ма при напряжении 80 в, а по накалу — около 300 ма.</w:t>
      </w:r>
    </w:p>
    <w:p>
      <w:pPr>
        <w:pStyle w:val="Normal"/>
        <w:ind w:firstLine="680"/>
        <w:rPr/>
      </w:pPr>
      <w:r>
        <w:rPr/>
        <w:t>Принципиальная схема приемника приведена на рис. 1. Приемник содержит три лампы и собран по схеме прямого усиления. Первый каскад — усилитель высокой частоты соб</w:t>
        <w:softHyphen/>
        <w:t>ран на лампе 1К1П, вторая лампа типа 2П1П работает в режиме сверхрегенеративного детектора. Контур сверхрегене</w:t>
        <w:softHyphen/>
        <w:t>ратора составлен катушкой индуктивности L1 и двумя кон</w:t>
        <w:softHyphen/>
        <w:t>денсаторами С9 и С10. Настройка приемника осуществляется с помощью переменного конденсатора С10. Регулировка ре</w:t>
        <w:softHyphen/>
        <w:t>жима сверхрегенерации производится путем изменения анод</w:t>
        <w:softHyphen/>
        <w:t>ного напряжения на лампе Л2 при помощи переменного со</w:t>
        <w:softHyphen/>
        <w:t xml:space="preserve">противления </w:t>
      </w:r>
      <w:r>
        <w:rPr>
          <w:lang w:val="en-US"/>
        </w:rPr>
        <w:t>R</w:t>
      </w:r>
      <w:r>
        <w:rPr/>
        <w:t>5.</w:t>
      </w:r>
    </w:p>
    <w:p>
      <w:pPr>
        <w:pStyle w:val="Normal"/>
        <w:ind w:firstLine="680"/>
        <w:rPr/>
      </w:pPr>
      <w:r>
        <w:rPr/>
      </w:r>
    </w:p>
    <w:p>
      <w:pPr>
        <w:pStyle w:val="Normal"/>
        <w:jc w:val="center"/>
        <w:rPr/>
      </w:pPr>
      <w:r>
        <w:rPr/>
        <w:drawing>
          <wp:inline distT="0" distB="0" distL="0" distR="0">
            <wp:extent cx="5603240" cy="341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5603240" cy="3416935"/>
                    </a:xfrm>
                    <a:prstGeom prst="rect">
                      <a:avLst/>
                    </a:prstGeom>
                  </pic:spPr>
                </pic:pic>
              </a:graphicData>
            </a:graphic>
          </wp:inline>
        </w:drawing>
      </w:r>
    </w:p>
    <w:p>
      <w:pPr>
        <w:pStyle w:val="Normal"/>
        <w:jc w:val="center"/>
        <w:rPr/>
      </w:pPr>
      <w:r>
        <w:rPr/>
        <w:t>Рис. 1. Схема простого батарейного УКВ приемника</w:t>
      </w:r>
    </w:p>
    <w:p>
      <w:pPr>
        <w:pStyle w:val="Normal"/>
        <w:jc w:val="center"/>
        <w:rPr>
          <w:lang w:val="en-US"/>
        </w:rPr>
      </w:pPr>
      <w:r>
        <w:rPr>
          <w:lang w:val="en-US"/>
        </w:rPr>
      </w:r>
    </w:p>
    <w:p>
      <w:pPr>
        <w:pStyle w:val="Normal"/>
        <w:ind w:firstLine="680"/>
        <w:rPr/>
      </w:pPr>
      <w:r>
        <w:rPr/>
        <w:t>Третья лампа, типа 2П1П, выполняет функции оконечного усилителя низкой частоты. В анодную цепь этой лампы вклю</w:t>
        <w:softHyphen/>
        <w:t>чаются головные телефоны или громкоговоритель. Динами</w:t>
        <w:softHyphen/>
        <w:t>ческий громкоговоритель включается через выходной транс</w:t>
        <w:softHyphen/>
        <w:t>форматор. Напряжение отрицательного смещения на сетку лампы Л3 подается с сопротивления R7, зашунтированного конденсатором С11. Напряжение смещения образуется бла</w:t>
        <w:softHyphen/>
        <w:t>годаря прохождению по этому сопротивлению анодного тока всех ламп.</w:t>
      </w:r>
    </w:p>
    <w:p>
      <w:pPr>
        <w:pStyle w:val="Normal"/>
        <w:ind w:firstLine="680"/>
        <w:rPr/>
      </w:pPr>
      <w:r>
        <w:rPr>
          <w:b/>
        </w:rPr>
        <w:t>Конструкция и детали приемника.</w:t>
      </w:r>
      <w:r>
        <w:rPr/>
        <w:t xml:space="preserve"> Приемник собирается на угловом шасси размерами 150х120х100 мм с подвалом глубиной 50 мм, изготовленном из алюминия или листовой стали толщиной 1 —1,5 мм. Общий вид приемника со сторо</w:t>
        <w:softHyphen/>
        <w:t>ны монтажа приведен на рис. 2.</w:t>
      </w:r>
    </w:p>
    <w:p>
      <w:pPr>
        <w:pStyle w:val="Normal"/>
        <w:ind w:firstLine="680"/>
        <w:rPr/>
      </w:pPr>
      <w:r>
        <w:rPr/>
      </w:r>
    </w:p>
    <w:p>
      <w:pPr>
        <w:pStyle w:val="Normal"/>
        <w:jc w:val="center"/>
        <w:rPr/>
      </w:pPr>
      <w:r>
        <w:rPr/>
        <w:drawing>
          <wp:inline distT="0" distB="0" distL="0" distR="0">
            <wp:extent cx="4473575" cy="333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4473575" cy="3330575"/>
                    </a:xfrm>
                    <a:prstGeom prst="rect">
                      <a:avLst/>
                    </a:prstGeom>
                  </pic:spPr>
                </pic:pic>
              </a:graphicData>
            </a:graphic>
          </wp:inline>
        </w:drawing>
      </w:r>
    </w:p>
    <w:p>
      <w:pPr>
        <w:pStyle w:val="Normal"/>
        <w:jc w:val="center"/>
        <w:rPr/>
      </w:pPr>
      <w:r>
        <w:rPr/>
        <w:t>Рис. 2. Вид на монтаж в подвале шасси приемника</w:t>
      </w:r>
    </w:p>
    <w:p>
      <w:pPr>
        <w:pStyle w:val="Normal"/>
        <w:ind w:firstLine="680"/>
        <w:rPr/>
      </w:pPr>
      <w:r>
        <w:rPr/>
      </w:r>
    </w:p>
    <w:p>
      <w:pPr>
        <w:pStyle w:val="Normal"/>
        <w:ind w:firstLine="680"/>
        <w:rPr/>
      </w:pPr>
      <w:r>
        <w:rPr/>
        <w:t>Катушка L1 — бескаркасная, для диапазона 28,0—29,7 Мгц. Она содержит 12 витков провода МГ 1,5, внешний диаметр намотки 16 мм, расстояние между витками в пределах от 0,6 до 0,8 мм (уточняется в процессе налаживания приемника).</w:t>
      </w:r>
    </w:p>
    <w:p>
      <w:pPr>
        <w:pStyle w:val="Normal"/>
        <w:ind w:firstLine="680"/>
        <w:rPr/>
      </w:pPr>
      <w:r>
        <w:rPr/>
        <w:t>При желании использовать приемник на частотах порядка 40—58 Мгц для приема ЧМ вещания следует уменьшить чис</w:t>
        <w:softHyphen/>
        <w:t>ло витков катушки L1 до восьми, а на частотах 63—73 Мгц до пяти витков. Высокочастотные дроссели Др1 и Др2 содер</w:t>
        <w:softHyphen/>
        <w:t>жат по 180 витков провода ПЭЛ 0,08. Они намотаны на сопро</w:t>
        <w:softHyphen/>
        <w:t>тивлениях типа ВС-0,5; проводящий слой с сопротивлений предварительно счищается. В случае использования прием</w:t>
        <w:softHyphen/>
        <w:t>ника для приема ЧМ вещания (на частотах 64,5—73 Мгц) ре</w:t>
        <w:softHyphen/>
        <w:t>комендуется уменьшить индуктивность ВЧ дросселей. Они выполняются на сопротивлениях типа ВС-0,5, но число витков у них уменьшается до 30 и для намотки их используется про</w:t>
        <w:softHyphen/>
        <w:t>вод ПЭЛ 0,3.</w:t>
      </w:r>
    </w:p>
    <w:p>
      <w:pPr>
        <w:pStyle w:val="Normal"/>
        <w:ind w:firstLine="680"/>
        <w:rPr/>
      </w:pPr>
      <w:r>
        <w:rPr/>
        <w:t>В качестве конденсатора переменной емкости С10 в прием</w:t>
        <w:softHyphen/>
        <w:t>нике применен малый воздушный подстроечный конденсатор, состоящий из двух неподвижных и одной подвижной пластин. Сопротивление R</w:t>
      </w:r>
      <w:r>
        <w:rPr>
          <w:lang w:val="en-US"/>
        </w:rPr>
        <w:t>5</w:t>
      </w:r>
      <w:r>
        <w:rPr/>
        <w:t xml:space="preserve"> — переменное, типа СП, мощностью 2 вт. Конденсатор С4 должен быть обязательно керамический. Ве</w:t>
        <w:softHyphen/>
        <w:t>личина его может быть взята любой, в пределах от 50 до 60 пф. Ламповую панельку для второй лампы желательно взять керамическую с металлическим экраном.</w:t>
      </w:r>
    </w:p>
    <w:p>
      <w:pPr>
        <w:pStyle w:val="Normal"/>
        <w:ind w:firstLine="680"/>
        <w:rPr/>
      </w:pPr>
      <w:r>
        <w:rPr/>
        <w:t>Монтаж приемника должен быть достаточно жестким, а все детали его прочно закреплены. Сверху шасси располага</w:t>
        <w:softHyphen/>
        <w:t>ют только лампы и блокировочный конденсатор С</w:t>
      </w:r>
      <w:r>
        <w:rPr>
          <w:lang w:val="en-US"/>
        </w:rPr>
        <w:t>11</w:t>
      </w:r>
      <w:r>
        <w:rPr/>
        <w:t>. Все остальные детали приемника монтируются в подвале шасси. Конденсаторы С9 и С10 расположены в непосредственной бли</w:t>
        <w:softHyphen/>
        <w:t>зости к ламповой панельке детекторной лампы. Гнезда ан</w:t>
        <w:softHyphen/>
        <w:t>тенны, заземления и телефонов выведены на заднюю стенку шасси, причем против первой лампы должны находиться гнезда антенны и заземления, а против выходной — гнезда телефонов.</w:t>
      </w:r>
    </w:p>
    <w:p>
      <w:pPr>
        <w:pStyle w:val="Normal"/>
        <w:ind w:firstLine="680"/>
        <w:rPr/>
      </w:pPr>
      <w:r>
        <w:rPr/>
        <w:t>Цепи накала ламп, с которых надо начинать монтаж, вы</w:t>
        <w:softHyphen/>
        <w:t>полняются мягким многожильным проводом в винилитовой изоляции, проводники свиваются в шнур.</w:t>
      </w:r>
    </w:p>
    <w:p>
      <w:pPr>
        <w:pStyle w:val="Normal"/>
        <w:ind w:firstLine="680"/>
        <w:rPr/>
      </w:pPr>
      <w:r>
        <w:rPr/>
        <w:t>Все соединения в схеме следует выполнять с помощью выводных проводничков конденсаторов и сопротивлений, ко</w:t>
        <w:softHyphen/>
        <w:t>торые должны иметь минимальную длину, но не меньше 10 мм, так как при более коротких проводничках эти детали могут быть повреждены при пайке. Особое внимание следует обратить на качество пайки деталей сверхрегенератора, ина</w:t>
        <w:softHyphen/>
        <w:t>че в приемнике будут наблюдаться шорохи и трески, а в не</w:t>
        <w:softHyphen/>
        <w:t>которых случаях и отсутствие генерации.</w:t>
      </w:r>
    </w:p>
    <w:p>
      <w:pPr>
        <w:pStyle w:val="Normal"/>
        <w:ind w:firstLine="680"/>
        <w:rPr/>
      </w:pPr>
      <w:r>
        <w:rPr/>
        <w:t>Налаживание ведется в основном так же, как и у прием</w:t>
        <w:softHyphen/>
        <w:t>ников вещательных диапазонов.</w:t>
      </w:r>
    </w:p>
    <w:p>
      <w:pPr>
        <w:pStyle w:val="Normal"/>
        <w:ind w:firstLine="680"/>
        <w:rPr/>
      </w:pPr>
      <w:r>
        <w:rPr/>
        <w:t>Остановимся лишь на некоторых моментах, присущих для приемников УКВ. Прежде всего на настройке сверхрегенеративного детектора. Поставив ручку настройки приемника (конденсатора С10) в среднее положение, вращают ручку пе</w:t>
        <w:softHyphen/>
        <w:t>ременного сопротивления R5 до возникновения генерации (ха</w:t>
        <w:softHyphen/>
        <w:t>рактерного шипения, свойственного сверхрегенератору). При этом проверяют правильность включения переменного со</w:t>
        <w:softHyphen/>
        <w:t>противления: шипение должно возникать при вращении руч</w:t>
        <w:softHyphen/>
        <w:t xml:space="preserve">ки </w:t>
      </w:r>
      <w:r>
        <w:rPr>
          <w:lang w:val="en-US"/>
        </w:rPr>
        <w:t>R</w:t>
      </w:r>
      <w:r>
        <w:rPr/>
        <w:t>5 по часовой стрелке. Если будет наблюдаться обратное явление, то провода, припаянные к выводам сопротивления, следует поменять местами.</w:t>
      </w:r>
    </w:p>
    <w:p>
      <w:pPr>
        <w:pStyle w:val="Normal"/>
        <w:ind w:firstLine="680"/>
        <w:rPr/>
      </w:pPr>
      <w:r>
        <w:rPr/>
        <w:t>Подбором величины емкости конденсатора С5 в пределах от 1000 до 5000 пф добиваются устойчивой генерации во всем диапазоне. Следует учесть, что некоторые экземпляры ламп 2П1П вообще не генерируют или генерируют плохо, хотя хорошо работают в каскадах усиления низкой частоты. Поэ</w:t>
        <w:softHyphen/>
        <w:t>тому в случае неустойчивой генерации следует предваритель</w:t>
        <w:softHyphen/>
        <w:t>но поменять местами лампы Л2 и JI3 и убедиться, какая из них лучше работает в сверхрегенераторе. Устойчивость гене</w:t>
        <w:softHyphen/>
        <w:t>рации зависит также от емкости конденсатора С4 и сопротив</w:t>
        <w:softHyphen/>
        <w:t>ления R3. Полезно во время налаживания подобрать наивы</w:t>
        <w:softHyphen/>
        <w:t xml:space="preserve">годнейшие величины этих деталей (С4 — 30—60 пф, </w:t>
      </w:r>
      <w:r>
        <w:rPr>
          <w:lang w:val="en-US"/>
        </w:rPr>
        <w:t>R</w:t>
      </w:r>
      <w:r>
        <w:rPr/>
        <w:t>3 — 4—10 Мом).</w:t>
      </w:r>
    </w:p>
    <w:p>
      <w:pPr>
        <w:pStyle w:val="Normal"/>
        <w:ind w:firstLine="680"/>
        <w:rPr/>
      </w:pPr>
      <w:r>
        <w:rPr/>
        <w:t>Получив устойчивую генерацию, определяют и устанавли</w:t>
        <w:softHyphen/>
        <w:t>вают нужные границы диапазона. Путем изменения расстоя</w:t>
        <w:softHyphen/>
        <w:t>ния между витками катушки L1 следует добиться, чтобы сиг</w:t>
        <w:softHyphen/>
        <w:t>нал с частотой 29 Мгц принимался примерно при среднем по</w:t>
        <w:softHyphen/>
        <w:t>ложении ротора конденсатора переменной емкости С10. Затем устанавливают верхнюю и нижнюю границы рабочего диапа</w:t>
        <w:softHyphen/>
        <w:t>зона приемника. Если окажется, что приемник принимает сигналы с частотой колебаний от 27,5 до 30 Мгц, настройку можно считать полностью законченной. Если диапазон полу</w:t>
        <w:softHyphen/>
        <w:t>чается слишком, широким, необходимо увеличить емкость кон</w:t>
        <w:softHyphen/>
        <w:t>денсатора С9 и уменьшить индуктивность катушки L1.</w:t>
      </w:r>
    </w:p>
    <w:p>
      <w:pPr>
        <w:pStyle w:val="Normal"/>
        <w:ind w:firstLine="680"/>
        <w:rPr/>
      </w:pPr>
      <w:r>
        <w:rPr/>
        <w:t>Каскад усиления высокой частоты в данном приемнике в наладке не нуждается и при правильно выполненном монта</w:t>
        <w:softHyphen/>
        <w:t>же и исправных деталях начинает работать сразу.</w:t>
      </w:r>
    </w:p>
    <w:p>
      <w:pPr>
        <w:pStyle w:val="Normal"/>
        <w:ind w:firstLine="680"/>
        <w:rPr>
          <w:lang w:val="en-US"/>
        </w:rPr>
      </w:pPr>
      <w:r>
        <w:rPr/>
        <w:t>Следует отметить, что при понижении анодного напряже</w:t>
        <w:softHyphen/>
        <w:t>ния до 40—45 в и напряжении накала ниже 0,95 в приемник перестает работать из-за срыва генерации в сверхрегенера</w:t>
        <w:softHyphen/>
        <w:t>тивном детекторе.</w:t>
      </w:r>
    </w:p>
    <w:p>
      <w:pPr>
        <w:pStyle w:val="Normal"/>
        <w:ind w:firstLine="720"/>
        <w:rPr>
          <w:b/>
          <w:b/>
          <w:color w:val="000000"/>
          <w:lang w:val="en-US"/>
        </w:rPr>
      </w:pPr>
      <w:r>
        <w:rPr>
          <w:b/>
          <w:color w:val="000000"/>
          <w:lang w:val="en-US"/>
        </w:rPr>
      </w:r>
    </w:p>
    <w:p>
      <w:pPr>
        <w:pStyle w:val="Normal"/>
        <w:ind w:firstLine="720"/>
        <w:rPr>
          <w:b/>
          <w:b/>
          <w:color w:val="000000"/>
          <w:lang w:val="en-US"/>
        </w:rPr>
      </w:pPr>
      <w:r>
        <w:rPr>
          <w:b/>
          <w:color w:val="000000"/>
          <w:lang w:val="en-US"/>
        </w:rPr>
      </w:r>
    </w:p>
    <w:p>
      <w:pPr>
        <w:pStyle w:val="Normal"/>
        <w:ind w:firstLine="720"/>
        <w:rPr>
          <w:b/>
          <w:b/>
          <w:color w:val="000000"/>
        </w:rPr>
      </w:pPr>
      <w:r>
        <w:rPr>
          <w:b/>
          <w:color w:val="000000"/>
        </w:rPr>
        <w:t>ОДНОЛАМПОВЫЙ УКВ ПРИЕМНИК</w:t>
      </w:r>
    </w:p>
    <w:p>
      <w:pPr>
        <w:pStyle w:val="Normal"/>
        <w:ind w:firstLine="720"/>
        <w:rPr>
          <w:b/>
          <w:b/>
          <w:color w:val="000000"/>
        </w:rPr>
      </w:pPr>
      <w:r>
        <w:rPr>
          <w:b/>
          <w:color w:val="000000"/>
        </w:rPr>
      </w:r>
    </w:p>
    <w:p>
      <w:pPr>
        <w:pStyle w:val="Normal"/>
        <w:ind w:firstLine="720"/>
        <w:rPr/>
      </w:pPr>
      <w:r>
        <w:rPr>
          <w:color w:val="000000"/>
        </w:rPr>
        <w:t>Описываемый приемник (рис. 3) предназначен для прие</w:t>
        <w:softHyphen/>
        <w:t>ма радиостанций, работающих в диапазоне 38—40 Мгц с ам</w:t>
        <w:softHyphen/>
        <w:t>плитудной модуляцией. Левый (по схеме) триод работает в де</w:t>
        <w:softHyphen/>
        <w:t xml:space="preserve">текторном каскаде, собранном по сверхрегенераторной схеме с самогашением. От величины сопротивления </w:t>
      </w:r>
      <w:r>
        <w:rPr>
          <w:color w:val="000000"/>
          <w:lang w:val="en-US" w:eastAsia="en-US"/>
        </w:rPr>
        <w:t>R</w:t>
      </w:r>
      <w:r>
        <w:rPr>
          <w:color w:val="000000"/>
          <w:lang w:eastAsia="en-US"/>
        </w:rPr>
        <w:t xml:space="preserve">1 </w:t>
      </w:r>
      <w:r>
        <w:rPr>
          <w:color w:val="000000"/>
        </w:rPr>
        <w:t>и емкости кон</w:t>
        <w:softHyphen/>
        <w:t>денсатора С2 зависит частота повторения «вспышек» собствен</w:t>
        <w:softHyphen/>
        <w:t>ных колебаний и чувствительность приемника.</w:t>
      </w:r>
    </w:p>
    <w:p>
      <w:pPr>
        <w:pStyle w:val="Normal"/>
        <w:ind w:firstLine="720"/>
        <w:rPr>
          <w:color w:val="000000"/>
        </w:rPr>
      </w:pPr>
      <w:r>
        <w:rPr>
          <w:color w:val="000000"/>
        </w:rPr>
      </w:r>
    </w:p>
    <w:p>
      <w:pPr>
        <w:pStyle w:val="Normal"/>
        <w:jc w:val="center"/>
        <w:rPr>
          <w:color w:val="000000"/>
        </w:rPr>
      </w:pPr>
      <w:r>
        <w:rPr>
          <w:color w:val="000000"/>
        </w:rPr>
        <w:drawing>
          <wp:inline distT="0" distB="0" distL="0" distR="0">
            <wp:extent cx="3575685" cy="245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3575685" cy="2458720"/>
                    </a:xfrm>
                    <a:prstGeom prst="rect">
                      <a:avLst/>
                    </a:prstGeom>
                  </pic:spPr>
                </pic:pic>
              </a:graphicData>
            </a:graphic>
          </wp:inline>
        </w:drawing>
      </w:r>
    </w:p>
    <w:p>
      <w:pPr>
        <w:pStyle w:val="Normal"/>
        <w:jc w:val="center"/>
        <w:rPr>
          <w:color w:val="000000"/>
        </w:rPr>
      </w:pPr>
      <w:r>
        <w:rPr>
          <w:color w:val="000000"/>
        </w:rPr>
        <w:t xml:space="preserve">Рис. </w:t>
      </w:r>
      <w:r>
        <w:rPr>
          <w:color w:val="000000"/>
          <w:lang w:val="en-US"/>
        </w:rPr>
        <w:t>3</w:t>
      </w:r>
      <w:r>
        <w:rPr>
          <w:color w:val="000000"/>
        </w:rPr>
        <w:t>. Принципиальная схема приемника</w:t>
      </w:r>
    </w:p>
    <w:p>
      <w:pPr>
        <w:pStyle w:val="Normal"/>
        <w:ind w:firstLine="720"/>
        <w:rPr>
          <w:color w:val="000000"/>
        </w:rPr>
      </w:pPr>
      <w:r>
        <w:rPr>
          <w:color w:val="000000"/>
        </w:rPr>
      </w:r>
    </w:p>
    <w:p>
      <w:pPr>
        <w:pStyle w:val="Normal"/>
        <w:ind w:firstLine="720"/>
        <w:rPr/>
      </w:pPr>
      <w:r>
        <w:rPr>
          <w:color w:val="000000"/>
        </w:rPr>
        <w:t>Правый (по схеме) триод работает в каскаде усиления низ</w:t>
        <w:softHyphen/>
        <w:t>кой частоты. В анодную цепь этого триода включен дроссель Др4, напряжение с которого через конденсатор С7 подается на телефоны.</w:t>
      </w:r>
    </w:p>
    <w:p>
      <w:pPr>
        <w:pStyle w:val="Normal"/>
        <w:ind w:firstLine="720"/>
        <w:rPr>
          <w:color w:val="000000"/>
        </w:rPr>
      </w:pPr>
      <w:r>
        <w:rPr>
          <w:color w:val="000000"/>
        </w:rPr>
        <w:t>Питание приемник может получать как от отдельного вы</w:t>
        <w:softHyphen/>
        <w:t>прямителя, так и от силовой части какого-либо приемника или усилителя низкой частоты.</w:t>
      </w:r>
    </w:p>
    <w:p>
      <w:pPr>
        <w:pStyle w:val="Normal"/>
        <w:ind w:firstLine="720"/>
        <w:rPr>
          <w:color w:val="000000"/>
        </w:rPr>
      </w:pPr>
      <w:r>
        <w:rPr>
          <w:color w:val="000000"/>
        </w:rPr>
        <w:t xml:space="preserve">Настройка контура </w:t>
      </w:r>
      <w:r>
        <w:rPr>
          <w:color w:val="000000"/>
          <w:lang w:val="en-US" w:eastAsia="en-US"/>
        </w:rPr>
        <w:t>L</w:t>
      </w:r>
      <w:r>
        <w:rPr>
          <w:color w:val="000000"/>
          <w:lang w:eastAsia="en-US"/>
        </w:rPr>
        <w:t>1</w:t>
      </w:r>
      <w:r>
        <w:rPr>
          <w:color w:val="000000"/>
          <w:lang w:val="en-US" w:eastAsia="en-US"/>
        </w:rPr>
        <w:t>C</w:t>
      </w:r>
      <w:r>
        <w:rPr>
          <w:color w:val="000000"/>
          <w:lang w:eastAsia="en-US"/>
        </w:rPr>
        <w:t xml:space="preserve">1 </w:t>
      </w:r>
      <w:r>
        <w:rPr>
          <w:color w:val="000000"/>
        </w:rPr>
        <w:t xml:space="preserve">на среднюю частоту диапазона (39 Мгц) производится с помощью подстроечного конденсатора С1. Плавная настройка осуществляется посредством «флажка», меняющего индуктивность катушки </w:t>
      </w:r>
      <w:r>
        <w:rPr>
          <w:color w:val="000000"/>
          <w:lang w:val="en-US" w:eastAsia="en-US"/>
        </w:rPr>
        <w:t>L</w:t>
      </w:r>
      <w:r>
        <w:rPr>
          <w:color w:val="000000"/>
          <w:lang w:eastAsia="en-US"/>
        </w:rPr>
        <w:t>1.</w:t>
      </w:r>
    </w:p>
    <w:p>
      <w:pPr>
        <w:pStyle w:val="Normal"/>
        <w:ind w:firstLine="720"/>
        <w:rPr>
          <w:color w:val="000000"/>
        </w:rPr>
      </w:pPr>
      <w:r>
        <w:rPr>
          <w:color w:val="000000"/>
        </w:rPr>
      </w:r>
    </w:p>
    <w:p>
      <w:pPr>
        <w:pStyle w:val="Normal"/>
        <w:jc w:val="center"/>
        <w:rPr>
          <w:color w:val="000000"/>
        </w:rPr>
      </w:pPr>
      <w:r>
        <w:rPr>
          <w:color w:val="000000"/>
        </w:rPr>
        <w:drawing>
          <wp:inline distT="0" distB="0" distL="0" distR="0">
            <wp:extent cx="3714115" cy="381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3714115" cy="3815080"/>
                    </a:xfrm>
                    <a:prstGeom prst="rect">
                      <a:avLst/>
                    </a:prstGeom>
                  </pic:spPr>
                </pic:pic>
              </a:graphicData>
            </a:graphic>
          </wp:inline>
        </w:drawing>
      </w:r>
    </w:p>
    <w:p>
      <w:pPr>
        <w:pStyle w:val="Normal"/>
        <w:jc w:val="center"/>
        <w:rPr/>
      </w:pPr>
      <w:r>
        <w:rPr>
          <w:color w:val="000000"/>
        </w:rPr>
        <w:t>Рис. 4. а — шасси приемника; б — диск с осью и крепежной скобой; в — «флажок»</w:t>
      </w:r>
    </w:p>
    <w:p>
      <w:pPr>
        <w:pStyle w:val="Normal"/>
        <w:ind w:firstLine="720"/>
        <w:rPr>
          <w:color w:val="000000"/>
        </w:rPr>
      </w:pPr>
      <w:r>
        <w:rPr>
          <w:color w:val="000000"/>
        </w:rPr>
      </w:r>
    </w:p>
    <w:p>
      <w:pPr>
        <w:pStyle w:val="Normal"/>
        <w:ind w:firstLine="720"/>
        <w:rPr>
          <w:color w:val="000000"/>
        </w:rPr>
      </w:pPr>
      <w:r>
        <w:rPr>
          <w:color w:val="000000"/>
        </w:rPr>
        <w:t xml:space="preserve">Детали. Катушка </w:t>
      </w:r>
      <w:r>
        <w:rPr>
          <w:color w:val="000000"/>
          <w:lang w:val="en-US" w:eastAsia="en-US"/>
        </w:rPr>
        <w:t>L</w:t>
      </w:r>
      <w:r>
        <w:rPr>
          <w:color w:val="000000"/>
          <w:lang w:eastAsia="en-US"/>
        </w:rPr>
        <w:t xml:space="preserve">1 </w:t>
      </w:r>
      <w:r>
        <w:rPr>
          <w:color w:val="000000"/>
        </w:rPr>
        <w:t xml:space="preserve">— бескаркасная. Для ее изготовления надо взять медный провод ПЭЛ-1 1,5. В катушке девять витков, диаметр намотки 15 мм, длина намотки 25—30 мм. Катушка </w:t>
      </w:r>
      <w:r>
        <w:rPr>
          <w:color w:val="000000"/>
          <w:lang w:val="en-US" w:eastAsia="en-US"/>
        </w:rPr>
        <w:t>L</w:t>
      </w:r>
      <w:r>
        <w:rPr>
          <w:color w:val="000000"/>
          <w:lang w:eastAsia="en-US"/>
        </w:rPr>
        <w:t xml:space="preserve">2 </w:t>
      </w:r>
      <w:r>
        <w:rPr>
          <w:color w:val="000000"/>
        </w:rPr>
        <w:t>также бескаркасная, намотана проводом ПЭЛ-1 0,8 и содер</w:t>
        <w:softHyphen/>
        <w:t>жит два витка. Диаметр намотки 12 мм. Расстояние между ка</w:t>
        <w:softHyphen/>
        <w:t xml:space="preserve">тушками </w:t>
      </w:r>
      <w:r>
        <w:rPr>
          <w:color w:val="000000"/>
          <w:lang w:val="en-US" w:eastAsia="en-US"/>
        </w:rPr>
        <w:t>L</w:t>
      </w:r>
      <w:r>
        <w:rPr>
          <w:color w:val="000000"/>
          <w:lang w:eastAsia="en-US"/>
        </w:rPr>
        <w:t xml:space="preserve">1 </w:t>
      </w:r>
      <w:r>
        <w:rPr>
          <w:color w:val="000000"/>
        </w:rPr>
        <w:t xml:space="preserve">и </w:t>
      </w:r>
      <w:r>
        <w:rPr>
          <w:color w:val="000000"/>
          <w:lang w:val="en-US"/>
        </w:rPr>
        <w:t>L</w:t>
      </w:r>
      <w:r>
        <w:rPr>
          <w:color w:val="000000"/>
        </w:rPr>
        <w:t>2 (8—12 мм) подбирается в процессе налажи</w:t>
        <w:softHyphen/>
        <w:t>вания.</w:t>
      </w:r>
    </w:p>
    <w:p>
      <w:pPr>
        <w:pStyle w:val="Normal"/>
        <w:ind w:firstLine="720"/>
        <w:rPr>
          <w:color w:val="000000"/>
        </w:rPr>
      </w:pPr>
      <w:r>
        <w:rPr>
          <w:color w:val="000000"/>
        </w:rPr>
      </w:r>
    </w:p>
    <w:p>
      <w:pPr>
        <w:pStyle w:val="Normal"/>
        <w:jc w:val="center"/>
        <w:rPr>
          <w:color w:val="000000"/>
        </w:rPr>
      </w:pPr>
      <w:r>
        <w:rPr>
          <w:color w:val="000000"/>
        </w:rPr>
        <w:drawing>
          <wp:inline distT="0" distB="0" distL="0" distR="0">
            <wp:extent cx="2944495" cy="2715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0" r="-18" b="-20"/>
                    <a:stretch>
                      <a:fillRect/>
                    </a:stretch>
                  </pic:blipFill>
                  <pic:spPr bwMode="auto">
                    <a:xfrm>
                      <a:off x="0" y="0"/>
                      <a:ext cx="2944495" cy="2715895"/>
                    </a:xfrm>
                    <a:prstGeom prst="rect">
                      <a:avLst/>
                    </a:prstGeom>
                  </pic:spPr>
                </pic:pic>
              </a:graphicData>
            </a:graphic>
          </wp:inline>
        </w:drawing>
      </w:r>
    </w:p>
    <w:p>
      <w:pPr>
        <w:pStyle w:val="Normal"/>
        <w:jc w:val="center"/>
        <w:rPr/>
      </w:pPr>
      <w:r>
        <w:rPr>
          <w:color w:val="000000"/>
        </w:rPr>
        <w:t>Рис. 5. Вид на шасси приемника сзади</w:t>
      </w:r>
    </w:p>
    <w:p>
      <w:pPr>
        <w:pStyle w:val="Normal"/>
        <w:ind w:firstLine="720"/>
        <w:rPr>
          <w:color w:val="000000"/>
        </w:rPr>
      </w:pPr>
      <w:r>
        <w:rPr>
          <w:color w:val="000000"/>
        </w:rPr>
      </w:r>
    </w:p>
    <w:p>
      <w:pPr>
        <w:pStyle w:val="Normal"/>
        <w:ind w:firstLine="720"/>
        <w:rPr/>
      </w:pPr>
      <w:r>
        <w:rPr>
          <w:color w:val="000000"/>
        </w:rPr>
        <w:t>Дроссель Др1 наматывают виток к витку на корпусе от со</w:t>
        <w:softHyphen/>
        <w:t>противления ВС-1 (величиной не менее 100 ком) проводом ПЭШО 0,18 на всю длину трубочки сопротивления.</w:t>
      </w:r>
    </w:p>
    <w:p>
      <w:pPr>
        <w:pStyle w:val="Normal"/>
        <w:ind w:firstLine="720"/>
        <w:rPr/>
      </w:pPr>
      <w:r>
        <w:rPr>
          <w:color w:val="000000"/>
        </w:rPr>
        <w:t>Дроссели Др2 и Др3 размещают на каркасах из эбонита диа</w:t>
        <w:softHyphen/>
        <w:t>метром 8 мм и длиной 45 мм. Каждый дроссель содержит по 40 витков провода ПЭШО 0,7.</w:t>
      </w:r>
    </w:p>
    <w:p>
      <w:pPr>
        <w:pStyle w:val="Normal"/>
        <w:ind w:firstLine="720"/>
        <w:rPr/>
      </w:pPr>
      <w:r>
        <w:rPr>
          <w:color w:val="000000"/>
        </w:rPr>
        <w:t>Дроссель Др4 собирают на сердечнике из пластин Ш-16, толщина набора 16 мм и имеет 5 000 витков провода ПЭЛ-1 0,1. В качестве дросселя Др4 можно также использовать первич</w:t>
        <w:softHyphen/>
        <w:t>ную обмотку любого междулампового или выходного трансфор</w:t>
        <w:softHyphen/>
        <w:t>матора.</w:t>
      </w:r>
    </w:p>
    <w:p>
      <w:pPr>
        <w:pStyle w:val="Normal"/>
        <w:ind w:firstLine="720"/>
        <w:rPr>
          <w:color w:val="000000"/>
        </w:rPr>
      </w:pPr>
      <w:r>
        <w:rPr>
          <w:color w:val="000000"/>
        </w:rPr>
        <w:t>«Флажок» (рис. 4, в) укрепляется на оси верньерного ме</w:t>
        <w:softHyphen/>
        <w:t xml:space="preserve">ханизма (рис. 4, б) и располагается на расстоянии 1,5—2 мм от торца катушки </w:t>
      </w:r>
      <w:r>
        <w:rPr>
          <w:color w:val="000000"/>
          <w:lang w:val="en-US" w:eastAsia="en-US"/>
        </w:rPr>
        <w:t>L</w:t>
      </w:r>
      <w:r>
        <w:rPr>
          <w:color w:val="000000"/>
          <w:lang w:eastAsia="en-US"/>
        </w:rPr>
        <w:t>1.</w:t>
      </w:r>
    </w:p>
    <w:p>
      <w:pPr>
        <w:pStyle w:val="Normal"/>
        <w:ind w:firstLine="720"/>
        <w:rPr/>
      </w:pPr>
      <w:r>
        <w:rPr>
          <w:color w:val="000000"/>
        </w:rPr>
        <w:t>Конструкция и монтаж. Приемник собирается на шасси (рис. 4, а), изготовленном из 4-мм фанеры. После разметки и рассверловки отверстий шасси желательно пропитать в бакелитовом лаке. Передняя и горизонтальная панели с обратной стороны оклеены листами станиоля, который выполняет роль экрана.</w:t>
      </w:r>
    </w:p>
    <w:p>
      <w:pPr>
        <w:pStyle w:val="Normal"/>
        <w:ind w:firstLine="720"/>
        <w:rPr/>
      </w:pPr>
      <w:r>
        <w:rPr>
          <w:color w:val="000000"/>
        </w:rPr>
        <w:t>Диск верньера изготавливается из 8-мм фанеры, а ось дли</w:t>
        <w:softHyphen/>
        <w:t>ной 85 мм — из 6-мм латуни. На конце оси укрепляется латун</w:t>
        <w:softHyphen/>
        <w:t xml:space="preserve">ный «флажок». Диск верньера вращается при помощи тросика, дважды обернутого вокруг его оси. Катушки </w:t>
      </w:r>
      <w:r>
        <w:rPr>
          <w:color w:val="000000"/>
          <w:lang w:val="en-US" w:eastAsia="en-US"/>
        </w:rPr>
        <w:t>L</w:t>
      </w:r>
      <w:r>
        <w:rPr>
          <w:color w:val="000000"/>
          <w:lang w:eastAsia="en-US"/>
        </w:rPr>
        <w:t xml:space="preserve">1 </w:t>
      </w:r>
      <w:r>
        <w:rPr>
          <w:color w:val="000000"/>
        </w:rPr>
        <w:t xml:space="preserve">и </w:t>
      </w:r>
      <w:r>
        <w:rPr>
          <w:color w:val="000000"/>
          <w:lang w:val="en-US" w:eastAsia="en-US"/>
        </w:rPr>
        <w:t>L</w:t>
      </w:r>
      <w:r>
        <w:rPr>
          <w:color w:val="000000"/>
          <w:lang w:eastAsia="en-US"/>
        </w:rPr>
        <w:t xml:space="preserve">2, </w:t>
      </w:r>
      <w:r>
        <w:rPr>
          <w:color w:val="000000"/>
        </w:rPr>
        <w:t xml:space="preserve">конденсаторы С1, С2 и сопротивление </w:t>
      </w:r>
      <w:r>
        <w:rPr>
          <w:color w:val="000000"/>
          <w:lang w:val="en-US" w:eastAsia="en-US"/>
        </w:rPr>
        <w:t>R</w:t>
      </w:r>
      <w:r>
        <w:rPr>
          <w:color w:val="000000"/>
          <w:lang w:eastAsia="en-US"/>
        </w:rPr>
        <w:t xml:space="preserve">1 </w:t>
      </w:r>
      <w:r>
        <w:rPr>
          <w:color w:val="000000"/>
        </w:rPr>
        <w:t>монтируются на гетинаксовой панельке размером 50х50 мм. Эта панелька на четырех под</w:t>
        <w:softHyphen/>
        <w:t>ставках размещается около ламповой панельки (рис. 5).</w:t>
      </w:r>
    </w:p>
    <w:p>
      <w:pPr>
        <w:pStyle w:val="Normal"/>
        <w:ind w:firstLine="720"/>
        <w:rPr>
          <w:color w:val="000000"/>
        </w:rPr>
      </w:pPr>
      <w:r>
        <w:rPr>
          <w:color w:val="000000"/>
        </w:rPr>
        <w:t>Под шасси размещены все остальные детали. Монтаж вы</w:t>
        <w:softHyphen/>
        <w:t>полняется изолированным проводом диаметром 0,8 мм.</w:t>
      </w:r>
    </w:p>
    <w:p>
      <w:pPr>
        <w:pStyle w:val="Normal"/>
        <w:ind w:firstLine="720"/>
        <w:rPr>
          <w:color w:val="000000"/>
        </w:rPr>
      </w:pPr>
      <w:r>
        <w:rPr>
          <w:color w:val="000000"/>
        </w:rPr>
        <w:t>В центре передней панели приемника находится шкала. Ле</w:t>
        <w:softHyphen/>
        <w:t>вее ее находятся гнезда для укрепления антенны и заземления. В нижнем ряду, слева направо, расположены ручка регулятора громкости, гнезда для телефонов и ручка оси верньера. Через отверстие в задней стенке шасси пропущен трехжильный шнур, идущий к источникам питания приемника. Если приемник пи</w:t>
        <w:softHyphen/>
        <w:t>тается от силовой части приемника или усилителя, то концы шланга надо заделать в цоколь от перегоревшей металличе</w:t>
        <w:softHyphen/>
        <w:t>ской лампы с таким расчетом, чтобы его можно было включать в приемнике или усилителе между оконечной лампой и ее лам</w:t>
        <w:softHyphen/>
        <w:t>повой панелькой. Плюсовый анодный провод лучше всего при</w:t>
        <w:softHyphen/>
        <w:t>паять к четвертой ножке цоколя.</w:t>
      </w:r>
    </w:p>
    <w:p>
      <w:pPr>
        <w:pStyle w:val="Normal"/>
        <w:ind w:firstLine="720"/>
        <w:rPr/>
      </w:pPr>
      <w:r>
        <w:rPr>
          <w:color w:val="000000"/>
        </w:rPr>
        <w:t>Налаживание. Перед налаживанием надо тщательно прове</w:t>
        <w:softHyphen/>
        <w:t xml:space="preserve">рить правильность соединений и режим (режимы, приведенные на схеме, измерены прибором ТТ-1). Затем, пользуясь каким-либо УКВ гетеродином или любительским УКВ передатчиком, настраивают контур </w:t>
      </w:r>
      <w:r>
        <w:rPr>
          <w:color w:val="000000"/>
          <w:lang w:val="en-US" w:eastAsia="en-US"/>
        </w:rPr>
        <w:t>L</w:t>
      </w:r>
      <w:r>
        <w:rPr>
          <w:color w:val="000000"/>
          <w:lang w:eastAsia="en-US"/>
        </w:rPr>
        <w:t>1</w:t>
      </w:r>
      <w:r>
        <w:rPr>
          <w:color w:val="000000"/>
          <w:lang w:val="en-US" w:eastAsia="en-US"/>
        </w:rPr>
        <w:t>C</w:t>
      </w:r>
      <w:r>
        <w:rPr>
          <w:color w:val="000000"/>
          <w:lang w:eastAsia="en-US"/>
        </w:rPr>
        <w:t xml:space="preserve">1 </w:t>
      </w:r>
      <w:r>
        <w:rPr>
          <w:color w:val="000000"/>
        </w:rPr>
        <w:t>на частоту 39 Мгц. При этом «фла</w:t>
        <w:softHyphen/>
        <w:t>жок» должен находиться в среднем положении. Если не удастся настроиться на частоту 39 Мгц, то надо изменить индуктив</w:t>
        <w:softHyphen/>
        <w:t xml:space="preserve">ность катушки </w:t>
      </w:r>
      <w:r>
        <w:rPr>
          <w:color w:val="000000"/>
          <w:lang w:val="en-US" w:eastAsia="en-US"/>
        </w:rPr>
        <w:t>L</w:t>
      </w:r>
      <w:r>
        <w:rPr>
          <w:color w:val="000000"/>
          <w:lang w:eastAsia="en-US"/>
        </w:rPr>
        <w:t xml:space="preserve">1, </w:t>
      </w:r>
      <w:r>
        <w:rPr>
          <w:color w:val="000000"/>
        </w:rPr>
        <w:t>сжимая или растягивая ее витки. После гру</w:t>
        <w:softHyphen/>
        <w:t xml:space="preserve">бой настройки контура </w:t>
      </w:r>
      <w:r>
        <w:rPr>
          <w:color w:val="000000"/>
          <w:lang w:val="en-US" w:eastAsia="en-US"/>
        </w:rPr>
        <w:t>L</w:t>
      </w:r>
      <w:r>
        <w:rPr>
          <w:color w:val="000000"/>
          <w:lang w:eastAsia="en-US"/>
        </w:rPr>
        <w:t>1</w:t>
      </w:r>
      <w:r>
        <w:rPr>
          <w:color w:val="000000"/>
          <w:lang w:val="en-US" w:eastAsia="en-US"/>
        </w:rPr>
        <w:t>C</w:t>
      </w:r>
      <w:r>
        <w:rPr>
          <w:color w:val="000000"/>
          <w:lang w:eastAsia="en-US"/>
        </w:rPr>
        <w:t xml:space="preserve">1 </w:t>
      </w:r>
      <w:r>
        <w:rPr>
          <w:color w:val="000000"/>
        </w:rPr>
        <w:t>градуируют шкалу приемника.</w:t>
      </w:r>
    </w:p>
    <w:p>
      <w:pPr>
        <w:pStyle w:val="Normal"/>
        <w:ind w:firstLine="720"/>
        <w:rPr/>
      </w:pPr>
      <w:r>
        <w:rPr>
          <w:color w:val="000000"/>
        </w:rPr>
        <w:t>Антенну подключают к приемнику и по максимуму слыши</w:t>
        <w:softHyphen/>
        <w:t xml:space="preserve">мости сигнала подбирают связь между катушками, </w:t>
      </w:r>
      <w:r>
        <w:rPr>
          <w:color w:val="000000"/>
          <w:lang w:val="en-US" w:eastAsia="en-US"/>
        </w:rPr>
        <w:t>L</w:t>
      </w:r>
      <w:r>
        <w:rPr>
          <w:color w:val="000000"/>
          <w:lang w:eastAsia="en-US"/>
        </w:rPr>
        <w:t xml:space="preserve">1 </w:t>
      </w:r>
      <w:r>
        <w:rPr>
          <w:color w:val="000000"/>
        </w:rPr>
        <w:t xml:space="preserve">и </w:t>
      </w:r>
      <w:r>
        <w:rPr>
          <w:color w:val="000000"/>
          <w:lang w:val="en-US" w:eastAsia="en-US"/>
        </w:rPr>
        <w:t>L</w:t>
      </w:r>
      <w:r>
        <w:rPr>
          <w:color w:val="000000"/>
          <w:lang w:eastAsia="en-US"/>
        </w:rPr>
        <w:t xml:space="preserve">2. </w:t>
      </w:r>
      <w:r>
        <w:rPr>
          <w:color w:val="000000"/>
        </w:rPr>
        <w:t>На этом регулировка приемника заканчивается.</w:t>
      </w:r>
    </w:p>
    <w:p>
      <w:pPr>
        <w:pStyle w:val="Normal"/>
        <w:ind w:firstLine="720"/>
        <w:rPr>
          <w:color w:val="000000"/>
        </w:rPr>
      </w:pPr>
      <w:r>
        <w:rPr>
          <w:color w:val="000000"/>
        </w:rPr>
        <w:t>Нормально настроенный, приемник имеет чувствительность порядка 40 мкв.</w:t>
      </w:r>
    </w:p>
    <w:p>
      <w:pPr>
        <w:pStyle w:val="Normal"/>
        <w:ind w:firstLine="680"/>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30:00Z</dcterms:created>
  <dc:creator/>
  <dc:description/>
  <cp:keywords/>
  <dc:language>en-US</dc:language>
  <cp:lastModifiedBy>-</cp:lastModifiedBy>
  <dcterms:modified xsi:type="dcterms:W3CDTF">2010-02-24T20:11:00Z</dcterms:modified>
  <cp:revision>6</cp:revision>
  <dc:subject/>
  <dc:title/>
</cp:coreProperties>
</file>