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lang w:val="en-US"/>
        </w:rPr>
      </w:pPr>
      <w:r>
        <w:rPr/>
        <w:t xml:space="preserve">РАДИОТЕЛЕФОННЫЕ ПРИЕМО-ПЕРЕДАЮЩИЕ РАДИОСТАНЦИИ 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u w:val="single"/>
        </w:rPr>
        <w:t>Схема радиостанции на 10-метровый диапазон (рис. 1)</w:t>
      </w:r>
    </w:p>
    <w:p>
      <w:pPr>
        <w:pStyle w:val="Normal"/>
        <w:autoSpaceDE w:val="false"/>
        <w:ind w:firstLine="720"/>
        <w:rPr/>
      </w:pPr>
      <w:r>
        <w:rPr/>
        <w:t>Эта радиостанция получила распространение среди радиолюбителей. Передатчик работает на двух лампах: модуляторной Л1 и генератор</w:t>
        <w:softHyphen/>
        <w:t xml:space="preserve">ной Л2*; в приемнике применены также две лампы: в усилителе ВЧ 6Н1П и сверхрегенеративном детекторе 6Н15П. Контур </w:t>
      </w:r>
      <w:r>
        <w:rPr>
          <w:lang w:val="en-US"/>
        </w:rPr>
        <w:t>L</w:t>
      </w:r>
      <w:r>
        <w:rPr/>
        <w:t>4</w:t>
      </w:r>
      <w:r>
        <w:rPr>
          <w:lang w:val="en-US"/>
        </w:rPr>
        <w:t>C</w:t>
      </w:r>
      <w:r>
        <w:rPr/>
        <w:t xml:space="preserve">20 настраивается на среднюю частоту диапазона (29 Мгц), контур </w:t>
      </w:r>
      <w:r>
        <w:rPr>
          <w:lang w:val="en-US"/>
        </w:rPr>
        <w:t>L</w:t>
      </w:r>
      <w:r>
        <w:rPr/>
        <w:t>3</w:t>
      </w:r>
      <w:r>
        <w:rPr>
          <w:lang w:val="en-US"/>
        </w:rPr>
        <w:t>C</w:t>
      </w:r>
      <w:r>
        <w:rPr/>
        <w:t>9 перестраивается в диапазоне 28,0—29,7 Мгц. Каркасы катушек при</w:t>
        <w:softHyphen/>
        <w:t>менены от приемника «Звезда». Конденсаторы С6 и С10 — из гете</w:t>
        <w:softHyphen/>
        <w:t xml:space="preserve">родина телевизора «Темп»; конденсатор </w:t>
      </w:r>
      <w:r>
        <w:rPr>
          <w:lang w:val="en-US"/>
        </w:rPr>
        <w:t>C</w:t>
      </w:r>
      <w:r>
        <w:rPr/>
        <w:t>20 — типа КПК-1.</w:t>
      </w:r>
    </w:p>
    <w:p>
      <w:pPr>
        <w:pStyle w:val="Normal"/>
        <w:autoSpaceDE w:val="false"/>
        <w:ind w:firstLine="720"/>
        <w:rPr/>
      </w:pPr>
      <w:r>
        <w:rPr/>
        <w:t>При работе на прием приемо-передатчик потребляет от выпрямителя ток 28 ма, а при работе на передачу — 200 ма.</w:t>
      </w:r>
    </w:p>
    <w:p>
      <w:pPr>
        <w:pStyle w:val="Normal"/>
        <w:autoSpaceDE w:val="false"/>
        <w:ind w:firstLine="720"/>
        <w:rPr/>
      </w:pPr>
      <w:r>
        <w:rPr/>
        <w:t>* Левый триод лампы работает в модулятор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1. Катушки индуктивности и дроссели в схеме рис. 1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181"/>
        <w:gridCol w:w="1574"/>
        <w:gridCol w:w="1912"/>
      </w:tblGrid>
      <w:tr>
        <w:trPr>
          <w:trHeight w:val="4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уш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вит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уктивность, мкгн</w:t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ЭЛ 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</w:tr>
      <w:tr>
        <w:trPr>
          <w:trHeight w:val="1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ЭЛ 2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</w:tr>
      <w:tr>
        <w:trPr>
          <w:trHeight w:val="1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ЭЛ 0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1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L</w:t>
            </w: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ЭЛ 0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0</w:t>
            </w:r>
          </w:p>
        </w:tc>
      </w:tr>
      <w:tr>
        <w:trPr>
          <w:trHeight w:val="2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1, Др2, Др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ЭЛШО 0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римечание. Индуктивность указана без сердечников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51129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287520" cy="218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1. Радиостанция на 10-метровый диа</w:t>
        <w:softHyphen/>
        <w:t>пазон.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 — принципиальная схема; б — конструкция кон</w:t>
        <w:softHyphen/>
        <w:t>турных катушек и дросселей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u w:val="single"/>
        </w:rPr>
        <w:t>Схема приемо-передатчика на 10-метровый диапазон 28,2—29,7 Мгц (рис. 2)</w:t>
      </w:r>
    </w:p>
    <w:p>
      <w:pPr>
        <w:pStyle w:val="Normal"/>
        <w:autoSpaceDE w:val="false"/>
        <w:ind w:firstLine="720"/>
        <w:rPr/>
      </w:pPr>
      <w:r>
        <w:rPr/>
        <w:t>В приемо-передатчике (трансивере) путем переключения одни и те же лампы и детали поочередно используются и для передачи и для приема. Высокочастотные дроссели содержат по 80—100 витков ПЭЛ 0,12, основанием служит сопротивление типа ВС-1, величиной не менее 100 ком.</w:t>
      </w:r>
    </w:p>
    <w:p>
      <w:pPr>
        <w:pStyle w:val="Normal"/>
        <w:autoSpaceDE w:val="false"/>
        <w:ind w:firstLine="720"/>
        <w:rPr/>
      </w:pPr>
      <w:r>
        <w:rPr/>
        <w:t xml:space="preserve">Катушка колебательного контура </w:t>
      </w:r>
      <w:r>
        <w:rPr>
          <w:lang w:val="en-US"/>
        </w:rPr>
        <w:t>L</w:t>
      </w:r>
      <w:r>
        <w:rPr/>
        <w:t xml:space="preserve">1 — 19-20 витков провода ПЭЛ 0,8, диаметр каркаса катушки 18 мм. Катушка </w:t>
      </w:r>
      <w:r>
        <w:rPr>
          <w:lang w:val="en-US"/>
        </w:rPr>
        <w:t>L</w:t>
      </w:r>
      <w:r>
        <w:rPr/>
        <w:t xml:space="preserve">2 — 7 витков такого же провода. Трансформатор </w:t>
      </w:r>
      <w:r>
        <w:rPr>
          <w:lang w:val="en-US"/>
        </w:rPr>
        <w:t>Tp</w:t>
      </w:r>
      <w:r>
        <w:rPr/>
        <w:t>1 имеет следующие данные: сечение сердечника 0,5 см</w:t>
      </w:r>
      <w:r>
        <w:rPr>
          <w:vertAlign w:val="superscript"/>
        </w:rPr>
        <w:t>2</w:t>
      </w:r>
      <w:r>
        <w:rPr/>
        <w:t>, первичная обмотка 400 витков ПЭЛ 0,3, вторичная — 8 000 витков ПЭЛ-1 0,08. В сетевом варианте могут быть использованы лампы 6С5С, 6П6С (анод соединяется с экранирующей сеткой); в батарейном — 1Н3С, СО-243. Микрофон М — угольный.</w:t>
      </w:r>
    </w:p>
    <w:p>
      <w:pPr>
        <w:pStyle w:val="Normal"/>
        <w:autoSpaceDE w:val="false"/>
        <w:ind w:firstLine="720"/>
        <w:rPr/>
      </w:pPr>
      <w:r>
        <w:rPr/>
        <w:t>Приемо-передатчик по схеме рис. 2, а при работе на прием потреб</w:t>
        <w:softHyphen/>
        <w:t>ляет от анодной батареи ток 3 ма и при работе на передачу 5 ма.</w:t>
      </w:r>
    </w:p>
    <w:p>
      <w:pPr>
        <w:pStyle w:val="Normal"/>
        <w:autoSpaceDE w:val="false"/>
        <w:ind w:firstLine="720"/>
        <w:rPr/>
      </w:pPr>
      <w:r>
        <w:rPr/>
        <w:t>Выпрямитель для питания приемо-передатчика по схеме рис. 2, б при напряжении 250 в должен обеспечивать ток до 40 ма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113530" cy="345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51735" cy="363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2. Схемы трансиверов, а —с питанием от батарей; б — с питанием от электросет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51:00Z</dcterms:created>
  <dc:creator/>
  <dc:description/>
  <cp:keywords/>
  <dc:language>en-US</dc:language>
  <cp:lastModifiedBy>-</cp:lastModifiedBy>
  <dcterms:modified xsi:type="dcterms:W3CDTF">2009-12-31T15:22:00Z</dcterms:modified>
  <cp:revision>15</cp:revision>
  <dc:subject/>
  <dc:title/>
</cp:coreProperties>
</file>