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90"/>
        </w:rPr>
        <w:t>СУПЕРСВЕРХРЕГЕНЕРАТОР</w:t>
      </w:r>
    </w:p>
    <w:p>
      <w:pPr>
        <w:pStyle w:val="Normal"/>
        <w:ind w:firstLine="709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довлетворительный прием близко расположенных УКВ ЧМ радиовещательных станций обеспечивает сверхрегенератор, имеющий большое усиление. Но при работе подобное устройство излучает сильные помехи, мешая соседним радио</w:t>
        <w:softHyphen/>
        <w:t>приемникам. Приходится применять усилитель высокой ча</w:t>
        <w:softHyphen/>
        <w:t>стоты, заградительные высокочастотные фильтры и вводить экраны, усложняя конструкцию. От этого недостатка свобо</w:t>
        <w:softHyphen/>
        <w:t>ден суперсверхрегенеративный приемник, в котором сочета</w:t>
        <w:softHyphen/>
        <w:t>ются положительные качества супергетеродина и сверхрегенерат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2400" cy="467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Принципиальная схема. </w:t>
      </w:r>
      <w:r>
        <w:rPr>
          <w:sz w:val="24"/>
          <w:szCs w:val="24"/>
        </w:rPr>
        <w:t xml:space="preserve">Напряжение сигнала с внешней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 или штыревой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2 антенны поступает на отвод катуш</w:t>
        <w:softHyphen/>
        <w:t xml:space="preserve">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входного кон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, настро</w:t>
        <w:softHyphen/>
        <w:t>енного на частоту 70 МГц и предотвра</w:t>
        <w:softHyphen/>
        <w:t>щающего возможность приема по зер</w:t>
        <w:softHyphen/>
        <w:t>кальному каналу. Этот контур не перестраивается, поскольку его полоса пропускания шире диапазона частот 65,8 — 73 МГц, отведенного для УКВ ЧМ ве</w:t>
        <w:softHyphen/>
        <w:t xml:space="preserve">щания. Напряжение с кон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 че</w:t>
        <w:softHyphen/>
        <w:t>рез конденсатор С3 подается на преоб</w:t>
        <w:softHyphen/>
        <w:t>разователь часто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носеточный преобразователь часто</w:t>
        <w:softHyphen/>
        <w:t>ты с совмещенным гетеродином (автодинный преобразователь) выполнен на пентодной части комбинированной лам</w:t>
        <w:softHyphen/>
        <w:t xml:space="preserve">пы 6Ф1П. Контур гетероди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, С4, С5 включен через разделительный кон</w:t>
        <w:softHyphen/>
        <w:t>денсатор С6 между первой и второй сетками. Он плавно перестраивается в пределах 104,8 — 112 МГц (с некоторым запасом перекрытия диапазона) переме</w:t>
        <w:softHyphen/>
        <w:t xml:space="preserve">щением диамагнитного сердечника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. Положительное напряжение от источника питания приложено через цепь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ко второй сетке пентодной част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а отрицательное напряжение смещения на первой сетке возникает в результате протекания сеточного тока через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5 и катодного — через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. Режим пентода выбран так, чтобы обеспечить необходимое для эффективного преобразования частоты напряжение гетеродина на первой сет</w:t>
        <w:softHyphen/>
        <w:t>ке — несколько вольт. При этом переменное напряжение на средней точке емкостной ветви С4С5 гетеродинного кон</w:t>
        <w:softHyphen/>
        <w:t>тура близко к нулю, что позволяет сое</w:t>
        <w:softHyphen/>
        <w:t>динить ее через конденсатор связи С3 со входным контуром без ущерба для стабильности гетеродина. В результате взаимодействия принимаемого ЧМ сиг</w:t>
        <w:softHyphen/>
        <w:t xml:space="preserve">нала, поступающего на первую сетк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 через конденсаторы СЗ, С5 и С6, с колебаниями гетеродина образуется спектр напряжений промежуточной час</w:t>
        <w:softHyphen/>
        <w:t xml:space="preserve">тоты со средним значением 39 МГц. Он выделяется на широкополосной нагрузк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3 в анодной цепи пентодной ча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 и через конденсатор связи С9 подается на сверхрегенеративный каска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усиление приемника и до</w:t>
        <w:softHyphen/>
        <w:t>статочную избирательность по соседне</w:t>
        <w:softHyphen/>
        <w:t>му каналу обеспечивают сверхрегенера</w:t>
        <w:softHyphen/>
        <w:t>тор с самогашением, собранный по трех</w:t>
        <w:softHyphen/>
        <w:t>точечной схеме на триодной части лам</w:t>
        <w:softHyphen/>
        <w:t xml:space="preserve">п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 и контур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0, настроенном на частоту 39 МГц. Прерывание (дроб</w:t>
        <w:softHyphen/>
        <w:t>ление) высокочастотных автоколебаний сверхрегенератора с ультразвуковой час</w:t>
        <w:softHyphen/>
        <w:t>тотой осуществляется благодаря соот</w:t>
        <w:softHyphen/>
        <w:t>ветствующему выбору сопротивления ре</w:t>
        <w:softHyphen/>
        <w:t xml:space="preserve">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0 в цепи сетки триода. Оп</w:t>
        <w:softHyphen/>
        <w:t xml:space="preserve">тимальный режим сверхрегенерации устанавливается регулировкой анодного напряжения подстроечным резис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3155" cy="417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ринципиальная схема суперсверхрегенеративного приемник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зависимости от конкретных усло</w:t>
        <w:softHyphen/>
        <w:t>вий приема сигналов УКВ ЧМ вещания желаемый компромисс между громко</w:t>
        <w:softHyphen/>
        <w:t>стью и качеством воспроизведения зву</w:t>
        <w:softHyphen/>
        <w:t>ка достигается путем небольшой рас</w:t>
        <w:softHyphen/>
        <w:t>стройки гетеродина относительно номи</w:t>
        <w:softHyphen/>
        <w:t>нального значения частоты. При этом спектр промежуточных частот переме</w:t>
        <w:softHyphen/>
        <w:t xml:space="preserve">щается с вершины на один из склонов резонансной кривой кон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0. Про</w:t>
        <w:softHyphen/>
        <w:t xml:space="preserve">исходит преобразование ЧМ сигнала в 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колебание, которые подвергаются сеточному детектированию, и на анод</w:t>
        <w:softHyphen/>
        <w:t xml:space="preserve">ной нагрузк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8 выделяется усилен</w:t>
        <w:softHyphen/>
        <w:t>ное триодом напряжение. Его составля</w:t>
        <w:softHyphen/>
        <w:t>ющие с промежуточной и ультразвуко</w:t>
        <w:softHyphen/>
        <w:t xml:space="preserve">вой частотами фильтруются цепью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4, постоянная составляющая задерживается разделительным конденсато</w:t>
        <w:softHyphen/>
        <w:t>ром С13, а низкочастотная составляю</w:t>
        <w:softHyphen/>
        <w:t>щая, то есть полезный продукт детектирования, через конденсатор С13 и резис</w:t>
        <w:softHyphen/>
        <w:t xml:space="preserve">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поступает на первую сетку пен</w:t>
        <w:softHyphen/>
        <w:t xml:space="preserve">тода для дальнейшего усиления. Фильт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1 предотвращает шунтирование контура гетеродина и не пропускает его колебания в цепи сверхрегенератора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Усилитель низкой частоты </w:t>
      </w:r>
      <w:r>
        <w:rPr>
          <w:sz w:val="24"/>
          <w:szCs w:val="24"/>
        </w:rPr>
        <w:t xml:space="preserve">собран на пентодной части ламп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, работаю</w:t>
        <w:softHyphen/>
        <w:t>щей по рефлексной схеме, и нагружен абонентским громкоговорителем, кото</w:t>
        <w:softHyphen/>
        <w:t>рый включается в гнезда Х2. Он содер</w:t>
        <w:softHyphen/>
        <w:t xml:space="preserve">жит согласующий трансформатор Т1, регулятор громкости — переменный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 и динамическую головку по</w:t>
        <w:softHyphen/>
        <w:t>вышенной чувствительности В1. Блоки</w:t>
        <w:softHyphen/>
        <w:t>ровочный конденсатор С8 препятствует нежелательному проникновению высоко</w:t>
        <w:softHyphen/>
        <w:t>частотных колебаний в цепь громкого</w:t>
        <w:softHyphen/>
        <w:t>ворителя, а также (наряду с конденсаторами С11 и С14) уменьшает усиление высших частот звукового диапазона. Благодаря этому несколько ослабляет</w:t>
        <w:softHyphen/>
        <w:t>ся специфический шум (шипение), со</w:t>
        <w:softHyphen/>
        <w:t>здаваемый сверхрегенератором при от</w:t>
        <w:softHyphen/>
        <w:t>сутствии несущей сигнала, в частности при перестройке приемника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Детали и конструкция</w:t>
      </w:r>
      <w:r>
        <w:rPr>
          <w:sz w:val="24"/>
          <w:szCs w:val="24"/>
        </w:rPr>
        <w:t xml:space="preserve">.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 содержат соответственно 3 + 4 и 10 витков ПЭЛ 0,51, намотанных с ша</w:t>
        <w:softHyphen/>
        <w:t>гом 1 мм на полистироловых каркасах диам. 7,5 мм с карбонильными подстроечными сердечниками СЦР-1 (от телевизо</w:t>
        <w:softHyphen/>
        <w:t xml:space="preserve">ров «Рубин», «Темп», УНТ-47/59 и т. п.). 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 — бескаркасная, диам. 13 мм, имеет 5 витков голого медного провода диам. 1,2 мм, намотанных с шагом 4 мм, и настраивается латунным (можно мед</w:t>
        <w:softHyphen/>
        <w:t>ным или бронзовым) сердечником диам. 8x10 мм, насаженным на латунную шпильку с резьбой М3. Высокочастот</w:t>
        <w:softHyphen/>
        <w:t xml:space="preserve">ные дроссе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6 намотаны в один слой проводом ПЭЛ 0,13 на резисторах типа ВС-0,5, с которых удале</w:t>
        <w:softHyphen/>
        <w:t>ны краска и проводящий сло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нденсаторы С1 — С6, С9, С12 — КДК или КТК, С7 — С8, С11, С13 — С14 — КСО или КДС, С15 — КЭ-2м или К50-7. Резисторы могут быть любых типов. В качеств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2 можно использо</w:t>
        <w:softHyphen/>
        <w:t>вать телескопическую антенну от пере</w:t>
        <w:softHyphen/>
        <w:t>носных приемников или половину ком</w:t>
        <w:softHyphen/>
        <w:t>натной телевизионной антенны, либо жесткий металлический штырь высотой около 1 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емник смонтирован на коробчатом шасси размерами 130x95х35 мм из полистирола (или другого изоляцион</w:t>
        <w:softHyphen/>
        <w:t xml:space="preserve">ного материала). На нем установлены панелька лампы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. Прочие детали размещены в подвале шасси. Электрические соединения выпол</w:t>
        <w:softHyphen/>
        <w:t>нены в основном выводами самих дета</w:t>
        <w:softHyphen/>
        <w:t>лей, что придает монтажу жесткость, необходимую для обеспечения стабиль</w:t>
        <w:softHyphen/>
        <w:t>ности настрой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емник выполнен в виде пристав</w:t>
        <w:softHyphen/>
        <w:t>ки к абонентскому громкоговорителю. Малые размеры позволяют поместить его вместе с малогабаритным выпрямителем внутри корпуса громкоговорителя. Воз</w:t>
        <w:softHyphen/>
        <w:t>можны и другие конструктивные реше</w:t>
        <w:softHyphen/>
        <w:t>ния. Однако в любом случае, учитывая небольшую выходную мощность прием</w:t>
        <w:softHyphen/>
        <w:t>ника, следует применить динамическую головку повышенной чувствительности, например 1ГД-20, 1ГД-30, 1ГД-40 и т. п., а также согласующий трансформатор с малыми потер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лаживание. Примерные значения на</w:t>
        <w:softHyphen/>
        <w:t>пряжений и токов в цепях приемника, измеренные авометром типа Ц437 (или подобным), указаны на схеме. Режим сверхрегенерации, который характери</w:t>
        <w:softHyphen/>
        <w:t>зуется воспроизведением довольно силь</w:t>
        <w:softHyphen/>
        <w:t xml:space="preserve">ного шума, устанавливают подстроечным резис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. Устойчивая сверх</w:t>
        <w:softHyphen/>
        <w:t>регенерация должна поддерживаться при любом положении сердечника ка</w:t>
        <w:softHyphen/>
        <w:t xml:space="preserve">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. В противном случае следует подобрать сопротивление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0 или емкость конденсатора С12. Призна</w:t>
        <w:softHyphen/>
        <w:t>ком генерации гетеродина является на</w:t>
        <w:softHyphen/>
        <w:t>личие на конденсаторе СП отрицатель</w:t>
        <w:softHyphen/>
        <w:t>ного напряжения, которое может не</w:t>
        <w:softHyphen/>
        <w:t xml:space="preserve">сколько изменяться при перемещении сердечника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 и должно исче</w:t>
        <w:softHyphen/>
        <w:t xml:space="preserve">зать при ее закорачивании. Для достижения стабильной работы гетеродина во всем диапазоне его перестройки может потребоваться подбор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6580" cy="500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тажная схема суперсверхрегенератор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сле этого, подавая от УКВ гене</w:t>
        <w:softHyphen/>
        <w:t xml:space="preserve">ратора сигналов на гнезд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малые напряжения частотой 39 МГц и 70 МГц, настраивают по минимуму шума соот</w:t>
        <w:softHyphen/>
        <w:t>ветственно контуры сверхрегенератора и гетеродина. Частоту их колебаний мож</w:t>
        <w:softHyphen/>
        <w:t>но определить также резонансным час</w:t>
        <w:softHyphen/>
        <w:t>тотомером (волномером) или по граду</w:t>
        <w:softHyphen/>
        <w:t>ированной шкале вспомогательного УКВ приемника. При отсутствии измеритель</w:t>
        <w:softHyphen/>
        <w:t>ной аппаратуры (в домашних условиях) рекомендуется упрощенный метод на</w:t>
        <w:softHyphen/>
        <w:t>стройки сверхрегенератора и гетеродина с помощью телевизора, который может реагировать на вторые гармоники их колебаний. Поскольку амплитуда гармо</w:t>
        <w:softHyphen/>
        <w:t xml:space="preserve">ник мала, то для уверенной настройки необходимо соединить гнезд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 с ан</w:t>
        <w:softHyphen/>
        <w:t xml:space="preserve">тенным входом телевизора. Включив телевизор на 3-й телевизионный канал и установив его ручку настройки в среднее положение, перемещают сердечник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 до появления на экра</w:t>
        <w:softHyphen/>
        <w:t>не движущихся наклонных полос. При этом частота колебаний сверхрегенера</w:t>
        <w:softHyphen/>
        <w:t>тора будет приблизительно равна поло</w:t>
        <w:softHyphen/>
        <w:t>вине несущей частоты изображения 3-го канала, то есть 77,25 МГц : 2 ≈ 39 МГц. Затем переключают телеви</w:t>
        <w:softHyphen/>
        <w:t>зор на 12-й канал и при полностью вве</w:t>
        <w:softHyphen/>
        <w:t xml:space="preserve">денном сердечнике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 сжима</w:t>
        <w:softHyphen/>
        <w:t>ют или раздвигают ее витки до полу</w:t>
        <w:softHyphen/>
        <w:t>чения полос на экране. Частота гетеро</w:t>
        <w:softHyphen/>
        <w:t>дина будет приблизительно равна поло</w:t>
        <w:softHyphen/>
        <w:t>вине несущей частоты изображения 12-го канала, то есть 223,25 МГц : 2 ≈ 112 МГц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соединив к гнезд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 внешнюю антенну и медленно вращая сердечник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3, пробуют принять передачу ближайшей УКВ ЧМ радиовещательной станции. Для повышения чувствитель</w:t>
        <w:softHyphen/>
        <w:t>ности приемника можно увеличить ем</w:t>
        <w:softHyphen/>
        <w:t>кость конденсатора С3, а также умень</w:t>
        <w:softHyphen/>
        <w:t xml:space="preserve">шить сопротивление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 (или даже совсем исключить его, вместе с конденсатором С7). В заключение на</w:t>
        <w:softHyphen/>
        <w:t>страивают входной контур перемещени</w:t>
        <w:softHyphen/>
        <w:t xml:space="preserve">ем сердечника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 по максимальной громкости приема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статочно опытным радиолюбите</w:t>
        <w:softHyphen/>
        <w:t>лям, желающим усовершенствовать при</w:t>
        <w:softHyphen/>
        <w:t>емник, в частности получить большую громкость, можно рекомендовать приме</w:t>
        <w:softHyphen/>
        <w:t>нить в нем триод-пентод типа - 6Ф12П, параметры которого значительно лучше, чем у лампы 6Ф1П. Однако приемник с лампой 6Ф12П более склонен к само</w:t>
        <w:softHyphen/>
        <w:t>возбуждению, поэтому лучше смонтиро</w:t>
        <w:softHyphen/>
        <w:t>вать его на металлическом шасси, снаб</w:t>
        <w:softHyphen/>
        <w:t>див экранами контур сверхрегенера</w:t>
        <w:softHyphen/>
        <w:t>тора, входной контур и саму лампу. Следует учесть также различие цоколевок ламп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Моделист-конструктор №12, 1983г.</w:t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56:00Z</dcterms:created>
  <dc:creator>Слава Алексеев</dc:creator>
  <dc:description/>
  <cp:keywords/>
  <dc:language>en-US</dc:language>
  <cp:lastModifiedBy>-</cp:lastModifiedBy>
  <dcterms:modified xsi:type="dcterms:W3CDTF">2008-07-14T09:43:00Z</dcterms:modified>
  <cp:revision>7</cp:revision>
  <dc:subject/>
  <dc:title>Радиолюбители рассказывают, советуют, предлагают</dc:title>
</cp:coreProperties>
</file>