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</w:rPr>
        <w:t>Полевой трансивер на диапазон 430-440 Мгц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На рис. 1 показана схема трансивера для диапазона 430-440 Мгц на лампе 6Н15П и тран</w:t>
        <w:softHyphen/>
        <w:t>зисторах для работы в полевых условиях. Конструкция об</w:t>
        <w:softHyphen/>
        <w:t>ладает жесткостью и компактностью. Единственная в кон</w:t>
        <w:softHyphen/>
        <w:t>струкции лампа используется в режиме передачи в качестве двухтактного генератора, а в режиме приема - в качестве двухтактного сверхрегенератора. Колебательный контур вы</w:t>
        <w:softHyphen/>
        <w:t>полнен в виде плоской линии. Перестройка контура осуще</w:t>
        <w:softHyphen/>
        <w:t>ствляется перемещением на холодном конце линии короткозамыкающей перемычк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Переход с приема на передачу осуществляется путем за</w:t>
        <w:softHyphen/>
        <w:t>корачивания переключателем П2 сопротивления R2. Для при</w:t>
        <w:softHyphen/>
        <w:t>менения меньшего количества деталей и компактности самой конструкции в схеме использовано самогашение частоты. Ам</w:t>
        <w:softHyphen/>
        <w:t>плитудная модуляция осуществляется следующим образом: от угольного микрофона напряжение НЧ через микрофон</w:t>
        <w:softHyphen/>
        <w:t>ный трансформатор Тр2 и конденсатор С4 поступает на базу транзистора типа Т1 П210 или П202, в цепь коллектора ко</w:t>
        <w:softHyphen/>
        <w:t>торого включен модуляционный трансформатор Тр1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11215" cy="472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Рис. 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>. Схема трансивера для диапазона 430—440 Мгц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В режиме приема НЧ колебания, выделяемые на сопро</w:t>
        <w:softHyphen/>
        <w:t>тивлении R3, через конденсаторы С5 поступают на базу тран</w:t>
        <w:softHyphen/>
        <w:t>зистора Т2 П16, в цепь которого включен телефон. Переход с приема на передачу (П1) в данной схеме осуществлен с помощью электромагнитного реле на три группы контактов, управляемого тангентой микротелефонной трубки, или мо</w:t>
        <w:softHyphen/>
        <w:t>жет быть, осуществлен с помощью любого низкочастотного переключателя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цепей накала и транзисторов осуществляется от шестивольтового аккумулятора через Г-образный фильтр низкой частоты Др2 С3. Анодные цепи лампы питаются через преобразователь постоянного тока на транзисторах Т3 и Т4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нструкция и монтаж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Радиостанция смонтирована на П-образном коробчатом шасси размером 105X200X45 мм, изготовленном из 1,5-миллиметрового дюраля. Расположение деталей показано на рис. 2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ая линия ВЧ контура выполнена из листовой посе</w:t>
        <w:softHyphen/>
        <w:t>ребренной меди длиной 80 мм, шириной 12 мм и толщиной 21 мм, расстояние между линиями 11 мм. На холодном кон</w:t>
        <w:softHyphen/>
        <w:t>це линия имеет уголок, при помощи которого она крепится к любому изоляционному материалу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5910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Рис 2. Расположение детале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замыкающая перемычка выполнена из гартованной латуни на оправке из органического стекла и перемещается внутри линии с по</w:t>
        <w:softHyphen/>
        <w:t>мощью двухзаходного винта, расположенного рядом с лини</w:t>
        <w:softHyphen/>
        <w:t>ей. При выполнении конструкции изменение частоты контура может осуществляться и с помощью флажка, описанного ра</w:t>
        <w:softHyphen/>
        <w:t>нее. Виток связи расположен рядом с линией. Одним своим концом он припаян к антенному разъему, а вторым — непо</w:t>
        <w:softHyphen/>
        <w:t>средственно на корпус антенного разъема. Длина петли свя</w:t>
        <w:softHyphen/>
        <w:t>зи 65 мм, выполнена из медного посеребренного провода ди</w:t>
        <w:softHyphen/>
        <w:t>аметром 1,2-1,8 мм. С другой стороны от перегородки рас</w:t>
        <w:softHyphen/>
        <w:t>положены модулятор и все детали, относящиеся к нему. За модулятором и ВЧ каскадом, с задней стороны, расположен блок пит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етали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Данные всех деталей указаны на схеме, монтаж</w:t>
        <w:softHyphen/>
        <w:t>ные данные приведены в табл. 1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денсатор С4 - типа ЭМ, С7 - типа КТК, остальные конденсаторы некритичны и могут быть любого типа, важно только, чтобы они были малогабаритными. Трансформаторы могут быть применены любого типа, близкие по своим дан</w:t>
        <w:softHyphen/>
        <w:t>ным к описанны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2640" cy="246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лаживание.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приступить к налаживанию, необходимо тщательно проверить весь монтаж. Ошибка в монтаже транзисторов или неправильная полярность вклю</w:t>
        <w:softHyphen/>
        <w:t>чения питания могут вывести их из стро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Налаживание начинается с блока питания. Характерным признаком работы преобразования является возникновение колебаний звуковой частоты. Если колебания не возникают, необходимо поменять местами концы обмоток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В дальнейшем налаживание сводится к подбору величины сопротивления R6, которое может изменяться от 50 до 200 ом. От величины этого сопротивления зависит устойчи</w:t>
        <w:softHyphen/>
        <w:t>вость работы преобразователя и даваемое им высокое на</w:t>
        <w:softHyphen/>
        <w:t>пряжение, которое должно быть в пределах 160-200 в. Ге</w:t>
        <w:softHyphen/>
        <w:t>нератор высокой частоты, как правило, начинает работать сразу и налаживание его заключается в установке требуе</w:t>
        <w:softHyphen/>
        <w:t>мой частоты (430-440 Мгц). При выполнении линии по за</w:t>
        <w:softHyphen/>
        <w:t>данным размерам путем перемещения короткозамыкающей перемычки попасть в необходимый участок диапазона не представляет трудност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В режиме передачи налаживание сводится к подбору ве</w:t>
        <w:softHyphen/>
        <w:t>личины сопротивления R1 индуктивности дросселя Др4, ем</w:t>
        <w:softHyphen/>
        <w:t>кости C7 и связи с антенной для получения наибольшей отдачи, о которой судят по накалу лампочки (6,3 в, 0,28 а), включенной на выход трансивера. В процессе эксперимен</w:t>
        <w:softHyphen/>
        <w:t>тальной работы с радиостанцией выяснилось, что катушка связи должна иметь дополнительную точку заземления, ко</w:t>
        <w:softHyphen/>
        <w:t>торая подбирается опытным путем; она лежит примерно в середине петли связи. Дополнительная точка заземления по</w:t>
        <w:softHyphen/>
        <w:t>вышает отдаваемую мощность и увеличивает чувствитель</w:t>
        <w:softHyphen/>
        <w:t>ность приемник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Налаживание приемника заключается в подборе величи</w:t>
        <w:softHyphen/>
        <w:t xml:space="preserve">ны сопротивлений R2 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3 на максимальную чувствитель</w:t>
        <w:softHyphen/>
        <w:t>ность и устойчивость сверхрегенерации при данной связи с антенно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Правильно собранные модулятор и усилитель низкой частоты никаких регулировок в процессе налаживания не требуют. Необходимо только оговорить, что при длительной работе на передачу порядка 30-60 мин. следует применять в модуляторе транзистор типа П210. При нормальном соотношении времени приема и передачи следует применять транзистор типа П202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качестве источника питания может быть применен любой аккумулятор с напряжением 6 в, при этом в режиме приема радиостанция потребляет 0,9 а, а в режиме передачи 1,5 а. Радиостанция сохраняет работоспособность при падении напряжения источника питания до 4 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А.И. Колесников, «Справочник ультракоротковолновика», ДОСААФ, 1966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Cambria" w:hAnsi="Cambria" w:cs="Cambria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Style14"/>
    <w:qFormat/>
    <w:rPr>
      <w:rFonts w:ascii="Cambria" w:hAnsi="Cambria" w:cs="Cambria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Cambria" w:hAnsi="Cambria" w:cs="Cambria"/>
      <w:i/>
      <w:i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Cambria" w:hAnsi="Cambria" w:cs="Cambria"/>
      <w:sz w:val="18"/>
      <w:szCs w:val="18"/>
    </w:rPr>
  </w:style>
  <w:style w:type="character" w:styleId="FontStyle18">
    <w:name w:val="Font Style18"/>
    <w:basedOn w:val="Style14"/>
    <w:qFormat/>
    <w:rPr>
      <w:rFonts w:ascii="Cambria" w:hAnsi="Cambria" w:cs="Cambria"/>
      <w:sz w:val="20"/>
      <w:szCs w:val="20"/>
    </w:rPr>
  </w:style>
  <w:style w:type="character" w:styleId="FontStyle19">
    <w:name w:val="Font Style19"/>
    <w:basedOn w:val="Style14"/>
    <w:qFormat/>
    <w:rPr>
      <w:rFonts w:ascii="Cambria" w:hAnsi="Cambria" w:cs="Cambr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18:00Z</dcterms:created>
  <dc:creator>-</dc:creator>
  <dc:description/>
  <cp:keywords/>
  <dc:language>en-US</dc:language>
  <cp:lastModifiedBy>-</cp:lastModifiedBy>
  <dcterms:modified xsi:type="dcterms:W3CDTF">2008-01-07T18:17:00Z</dcterms:modified>
  <cp:revision>11</cp:revision>
  <dc:subject/>
  <dc:title/>
</cp:coreProperties>
</file>