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ИОТРАК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ПЕРЕДАЧИ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я охранную или телеметрическую систему да</w:t>
        <w:softHyphen/>
        <w:t>леко не всегда удается ре</w:t>
        <w:softHyphen/>
        <w:t>шить все проблемы коммуни</w:t>
        <w:softHyphen/>
        <w:t>кации при помощи проводных линий связи. Некоторые объекты, которые должны по</w:t>
        <w:softHyphen/>
        <w:t>лучать команды (информа</w:t>
        <w:softHyphen/>
        <w:t>цию) или передавать их на центральный пульт (узел управления) могут нахо</w:t>
        <w:softHyphen/>
        <w:t>диться в движении или быть расположены стационарно, но так что «пустить» от них кабель невозможно, как по конструктивным характерис</w:t>
        <w:softHyphen/>
        <w:t>тиками, так и из соображения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дносторонней пере</w:t>
        <w:softHyphen/>
        <w:t>дачи импульсно-кодовой последовательности на рас</w:t>
        <w:softHyphen/>
        <w:t>стояния не более 300 метров удобно пользоваться гото</w:t>
        <w:softHyphen/>
        <w:t>выми и налаженными моду</w:t>
        <w:softHyphen/>
        <w:t>лями передатчика и приемника, выполнен</w:t>
        <w:softHyphen/>
        <w:t>ными в виде микросборок, производимыми различными зарубежными фирмами в гото</w:t>
        <w:softHyphen/>
        <w:t>вом виде. Но, к сожалению, такая элемент</w:t>
        <w:softHyphen/>
        <w:t>ная база в настоящее время доступна далеко не всем радиолюбителям. Поэтому, во мно</w:t>
        <w:softHyphen/>
        <w:t>гих случаях, самодельные узлы приемника и передатчика, выполненные по простым схе</w:t>
        <w:softHyphen/>
        <w:t>мам, являются оптимальным реше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практика, для данной задачи оптимальным с точки зрения соотно</w:t>
        <w:softHyphen/>
        <w:t>шения простоты, себестоимости и качества работы, является радиотракт, состоящий из передатчика с импульсной манипуляцией, работающего на частоте 27 МГц, с кварце</w:t>
        <w:softHyphen/>
        <w:t>вой стабилизацией, и широкополосного приемника, собранного ло схеме сверхреге</w:t>
        <w:softHyphen/>
        <w:t>неративного детектора, на выходе которого имеется простейший импульсный формиро</w:t>
        <w:softHyphen/>
        <w:t>ватель. Такой тракт можно сделать по схе</w:t>
        <w:softHyphen/>
        <w:t>ме, показанной на рисунк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чик излучает мощность, при пита</w:t>
        <w:softHyphen/>
        <w:t>нии от источника напряжением 9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около 0,1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(при снижении напряжения питания до 6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ощность падает примерно втрое). Он собран на транзисторах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2. Особен</w:t>
        <w:softHyphen/>
        <w:t>ность схемы в том, что данные транзисторы включены по схеме составного транзис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е же, задающим генератором является каскад на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. Частота его гене</w:t>
        <w:softHyphen/>
        <w:t xml:space="preserve">рации определяется номинальной частотой резонанса кварцевого резон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1. А сам факт генерации зависит от напряжения, поступающего на базу данного транзистора через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(резистор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 обра</w:t>
        <w:softHyphen/>
        <w:t>зуют делитель напряжения, устанавлива</w:t>
        <w:softHyphen/>
        <w:t xml:space="preserve">ющий режим работы по постоянному току для всего передатчика). Левый, по схеме, вывод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является входом передатчика, на него нужно подавать логические импульсы с выхода логической схемы, формирующей импульсно-кодовую последовательность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нужно перед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ждой логической единицей напряжение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 становится достаточным для генерации и передатчик включается и излу</w:t>
        <w:softHyphen/>
        <w:t xml:space="preserve">чает в эфир радиоволны, а с приходом нуля напряжение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1 падает до уровня ниже напряжения отсечки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 и передатчик выключается. Таким образом осуществля</w:t>
        <w:softHyphen/>
        <w:t>ется амплитудная 100%-ная манипуляц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 время подачи на вход передатчика ло</w:t>
        <w:softHyphen/>
        <w:t>гического нуля, оба транзистора полностью закрыты и передатчик практически ничего не потребляет. Потребление тока есть только во время действия единиц на вход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2520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тель мощности н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2 получает ВЧ-напряжение и напряжение смещения, необ</w:t>
        <w:softHyphen/>
        <w:t>ходимое для его работы, с эмиттера тран</w:t>
        <w:softHyphen/>
        <w:t xml:space="preserve">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1. Колебательный контур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. включенный в его коллекторной цепи настро</w:t>
        <w:softHyphen/>
        <w:t>ен на частоту несущей (на ту же частоту, что и кварцевый резонатор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схеме можно использовать так же кварцевые резонаторы с частотами основно</w:t>
        <w:softHyphen/>
        <w:t>го резонанса в два (13,5 МГц) или три (9 МГц) раза меньше частоты несущей. В этом слу</w:t>
        <w:softHyphen/>
        <w:t xml:space="preserve">чае, контур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 настраивают на вторую или третью (соответственно) гармоник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ушка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 обеспечивает необходи</w:t>
        <w:softHyphen/>
        <w:t>мое согласование с антенной, в качестве ко</w:t>
        <w:softHyphen/>
        <w:t>торой можно использовать проволочный штырь или «подвеску» из отрезка монтажного пров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ик выполнен на двух транзисторах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3 и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1695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из них работает в схеме сверхрегенеративного детектора, а второй - усилитель и формирователь логических импульсов, доступных для восприятия микросхемами КМОП-логики. Сигнал от антенны поступает на кол</w:t>
        <w:softHyphen/>
        <w:t xml:space="preserve">лекторный контур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3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1). Этот кон</w:t>
        <w:softHyphen/>
        <w:t>тур настроен так же, как контур передат</w:t>
        <w:softHyphen/>
        <w:t>чика (разница в отсутствии отвода у ка</w:t>
        <w:softHyphen/>
        <w:t>тушки). Режим работы транзистора по постоянному току устанавливается ре</w:t>
        <w:softHyphen/>
        <w:t xml:space="preserve">зис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. Для получения прерывис</w:t>
        <w:softHyphen/>
        <w:t>той генерации, необходимой для работы сверхрегенеративного детектора, в схеме организована положительная обратная связь через конденсатор С10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сверх</w:t>
        <w:softHyphen/>
        <w:t>регенеративного детектора, в цепи его питания име</w:t>
        <w:softHyphen/>
        <w:t>ется шумовой сиг</w:t>
        <w:softHyphen/>
        <w:t>нал, амплитуда ко</w:t>
        <w:softHyphen/>
        <w:t>торого резко увели</w:t>
        <w:softHyphen/>
        <w:t>чивается (до 0,5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при наличии прие</w:t>
        <w:softHyphen/>
        <w:t>ма сигнала пере</w:t>
        <w:softHyphen/>
        <w:t>датчика, и приоб</w:t>
        <w:softHyphen/>
        <w:t>ретает форму мо</w:t>
        <w:softHyphen/>
        <w:t>дулирующих им</w:t>
        <w:softHyphen/>
        <w:t xml:space="preserve">пульсов. Фильтр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2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3 подав</w:t>
        <w:softHyphen/>
        <w:t>ляет шумовую составляющую, ос</w:t>
        <w:softHyphen/>
        <w:t>тавляя импульсы, которые усилива</w:t>
        <w:softHyphen/>
        <w:t>ются и формиру</w:t>
        <w:softHyphen/>
        <w:t>ются до логичес</w:t>
        <w:softHyphen/>
        <w:t>кого уровня каска</w:t>
        <w:softHyphen/>
        <w:t xml:space="preserve">дом на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ушк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4 имеют одинаковую конст</w:t>
        <w:softHyphen/>
        <w:t>рукцию. Они намотаны на цилиндрическом каркасе диаметром 6 мм и длиной 12 мм, с подстроенным сердечником из карбонильно</w:t>
        <w:softHyphen/>
        <w:t>го железа. Каркас сделан из цилиндрической части каркаса УПЧИ контура лампового черно-белого телевизора (из одного контура можно сделать два каркаса). На плате каркас расположен горизонтально. Катушки по 15 витков провода ПЭВ 0,31 (0,3-0,5), намотан</w:t>
        <w:softHyphen/>
        <w:t xml:space="preserve">ных виток к витку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 имеет отвод от 7-го счи</w:t>
        <w:softHyphen/>
        <w:t xml:space="preserve">тая снизу (по схеме)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намотана на поверх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 - 5 витков того же пров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уш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 - 15 витков ПЭВ 0,31 на ферритовом кольце внешним диаметром 7 мм, из феррита проницаемостью 400-2000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 - 150 витков ПЭВ 0,09 на таком же кольц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цевый резонатор в передатчике можно использовать любой из имеющихся на частоту в диапазоне 27 МГц, или на частоту в два или три раза ниже (настройка контур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 на гармонику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ярные конденсаторы типа КМ, КД или импортные дисковые миниатюрные. Поляр</w:t>
        <w:softHyphen/>
        <w:t>ные - К50-35 или любые импортные аналоги. Резисторы - МЛТ-0,125 (или аналогичны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обоих узлов (приемника и передат</w:t>
        <w:softHyphen/>
        <w:t>чика) выполнен на печатных платах, монтаж</w:t>
        <w:softHyphen/>
        <w:t>ные схемы которых показаны на рисунках в тек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аживание следует начать с передатчи</w:t>
        <w:softHyphen/>
        <w:t>ка. Для контроля излучения антенны удобно пользоваться индикатором излучения, состо</w:t>
        <w:softHyphen/>
        <w:t>ящим из достаточно высокочастотного осцил</w:t>
        <w:softHyphen/>
        <w:t>лографа (например, С1-65А) и объемной ка</w:t>
        <w:softHyphen/>
        <w:t>тушкой, подключенной на его входе (объем</w:t>
        <w:softHyphen/>
        <w:t>ная катушка может быть бескаркасной, - диаметром около 50-70 мм, намотанная 5-6 витков толстого намоточного провода). Для контроля излучения осциллограф с катушкой нужно расположить на расстоянии 1-1,5 метра от антенны передатч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в ту антенну, с которой будет ра</w:t>
        <w:softHyphen/>
        <w:t>ботать передатчик в дальнейшем, подайте на вход передатчика уровень логической еди</w:t>
        <w:softHyphen/>
        <w:t>ницы (или напряжение, соответствующее уровню логической единицы той схемы, от которой будут поступать импульсы на вход передатчи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траивая контур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 и наблюдая за изображением на экране осциллографа, добейтесь изображения максимальной неис</w:t>
        <w:softHyphen/>
        <w:t>каженной амплитуды синусоиды. При настройке следите за тем, чтобы частота сигнала была именно в диапазоне 27 МГц, а не на гармонике (например, 13,5 МГц или 54 МГц). Это можно легко определить по осцил</w:t>
        <w:softHyphen/>
        <w:t>лографу (рассчитав по периоду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 потребления передатчиком должен быть около 30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ровень логической единицы на выходе устройства управления значительно ниже напряжения питания передатчика, он может и не запуститься. В этом случае можно попробовать уменьшить сопроти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и увеличить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. Если это не поможет, - сде</w:t>
        <w:softHyphen/>
        <w:t>лайте какой-то каскад-преобразователь уров</w:t>
        <w:softHyphen/>
        <w:t>ня или поднимите питание логического устройства (если это допустимо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астройки подайте на вход передат</w:t>
        <w:softHyphen/>
        <w:t>чика кодовый импульсный сигнал от логичес</w:t>
        <w:softHyphen/>
        <w:t>кой схемы и проверьте его работу по осцил</w:t>
        <w:softHyphen/>
        <w:t xml:space="preserve">лографу. Если окажется что в импульсном режиме передатчик не запускается, - точнее подберите сопроти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. В некоторых случаях может потребоваться включе</w:t>
        <w:softHyphen/>
        <w:t xml:space="preserve">ние дополнительного дросселя между левым (по схеме) вывод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и выходом логичес</w:t>
        <w:softHyphen/>
        <w:t>кой сх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контрольного сигнала для нала</w:t>
        <w:softHyphen/>
        <w:t xml:space="preserve">живания приемника удобно использовать сигнал готового передатчика, отнесенного, для начала, на расстояние метров пять. Временно,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 установите перемен</w:t>
        <w:softHyphen/>
        <w:t>ный резистор 100 кОм, исходно установив его в положение максимального сопротив</w:t>
        <w:softHyphen/>
        <w:t>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ите осциллограф к точке соедине</w:t>
        <w:softHyphen/>
        <w:t xml:space="preserve">ния С12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. Подключите к приемнику ту антенну, с которой он будет работать в даль</w:t>
        <w:softHyphen/>
        <w:t>нейшем. При выключенном передатчике здесь должна быть постоянная составляю</w:t>
        <w:softHyphen/>
        <w:t>щая около 8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переменная около 0,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передатчик и подайте на его вход импульсы от логической схемы (или от мультивибратора, специально для этого собранного). Переменная составляющая должна приобрести импульсную форму (импульсы, а по огибающей - шум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, подстраивая контур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1 и сопро</w:t>
        <w:softHyphen/>
        <w:t xml:space="preserve">ти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, отдаляя передатчик, необхо</w:t>
        <w:softHyphen/>
        <w:t xml:space="preserve">димо добиться максимальной дальности уверенного приема. При этом, амплитуда импульсов на С12 должна быть 0,3-0,5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одберите емкость С10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сверхрегенератор настроен перенесите щуп осциллографа на выход приемника. При выключенном передатчике на колле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4 должно быть постоянное напряжение около 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высокочастотный шум не более 0,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и необходимости, устано</w:t>
        <w:softHyphen/>
        <w:t>вите постоянное напряжение 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 коллекто</w:t>
        <w:softHyphen/>
        <w:t xml:space="preserve">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4 подбором сопроти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е передатчик (с модуляцией им</w:t>
        <w:softHyphen/>
        <w:t xml:space="preserve">пульсами). На колле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4 должны возникнуть логические импульсы амплитудой около 7-8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, можно считать налаживание закон</w:t>
        <w:softHyphen/>
        <w:t>че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зить уровень излучения помех, излучаемых сверхрегенератором приемника можно установкой между антенной и коллек</w:t>
        <w:softHyphen/>
        <w:t xml:space="preserve">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3 усилителя РЧ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негирев 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Андреев С. Простой радиотракт систе</w:t>
        <w:softHyphen/>
        <w:t>мы радиоуправления или сигнализации «Радиоконструктор» 04-200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Ю. Виноградов. Экономичный радиоканал в охранной системе, «Радио», №4-2007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28:00Z</dcterms:created>
  <dc:creator>-</dc:creator>
  <dc:description/>
  <cp:keywords/>
  <dc:language>en-US</dc:language>
  <cp:lastModifiedBy>-</cp:lastModifiedBy>
  <dcterms:modified xsi:type="dcterms:W3CDTF">2007-11-04T12:50:00Z</dcterms:modified>
  <cp:revision>5</cp:revision>
  <dc:subject/>
  <dc:title/>
</cp:coreProperties>
</file>