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Радиочастотные модули — своими руками</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rPr>
        <w:t>С. ПЕТРУСЬ, г. Кременчуг, Украина</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В настоящее время широко применяются системы дистанци</w:t>
        <w:softHyphen/>
        <w:t>онного управления или передачи данных малой дальности дей</w:t>
        <w:softHyphen/>
        <w:t>ствия с использованием радиоканала. Для их построения раз</w:t>
        <w:softHyphen/>
        <w:t>личные фирмы выпускают самые разнообразные радиочастот</w:t>
        <w:softHyphen/>
        <w:t>ные модули приемников, микромощных передатчиков и трансиверов. В случае затруднений с их приобретением автор статьи предлагает изготовить аналогичные модули самостоятельно.</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pPr>
      <w:r>
        <w:rPr>
          <w:rFonts w:cs="Times New Roman" w:ascii="Times New Roman" w:hAnsi="Times New Roman"/>
          <w:sz w:val="24"/>
          <w:szCs w:val="24"/>
        </w:rPr>
        <w:t>Если возникает потребность в беспроводной системе управления или передачи данных малого радиуса дей</w:t>
        <w:softHyphen/>
        <w:t>ствия, в большинстве случаев для ее из</w:t>
        <w:softHyphen/>
        <w:t>готовления применяют так называемые радиочастотные модули передатчиков и приемников, которые выпускаются се</w:t>
        <w:softHyphen/>
        <w:t>рийно. Приобрести их удается не все</w:t>
        <w:softHyphen/>
        <w:t>гда, да и стоят они недешево. Как само</w:t>
        <w:softHyphen/>
        <w:t>стоятельно изготовить аналогичные по назначению модули, рассказано ниже.</w:t>
      </w:r>
    </w:p>
    <w:p>
      <w:pPr>
        <w:pStyle w:val="Normal"/>
        <w:ind w:firstLine="720"/>
        <w:jc w:val="both"/>
        <w:rPr/>
      </w:pPr>
      <w:r>
        <w:rPr>
          <w:rFonts w:cs="Times New Roman" w:ascii="Times New Roman" w:hAnsi="Times New Roman"/>
          <w:sz w:val="24"/>
          <w:szCs w:val="24"/>
        </w:rPr>
        <w:t>Модуль передатчика (рис. 1) состо</w:t>
        <w:softHyphen/>
        <w:t>ит из задающего генератора на транзи</w:t>
        <w:softHyphen/>
        <w:t>сторе VT1 и усилителя мощности (УМ) на транзисторе VT2. Задающий генера</w:t>
        <w:softHyphen/>
        <w:t>тор собран по схеме емкостной трехточки, частота генерации (433,9 МГц) стабилизирована резонатором на по</w:t>
        <w:softHyphen/>
        <w:t>верхностных акустических волнах (ПАВ резонатором). Выходная мощность — несколько милливатт при потребляе</w:t>
        <w:softHyphen/>
        <w:t>мом токе 15 мА, при этом задающий ге</w:t>
        <w:softHyphen/>
        <w:t>нератор потребляет ток около 2 мА. В модуле использована импульсная мо</w:t>
        <w:softHyphen/>
        <w:t>дуляция, которая осуществляется в за</w:t>
        <w:softHyphen/>
        <w:t>дающем генераторе, по этой причине скорость передачи данных невысока. Автор проводил эксперименты на ско</w:t>
        <w:softHyphen/>
        <w:t>рости не более 5600 бит/с.</w:t>
      </w:r>
    </w:p>
    <w:p>
      <w:pPr>
        <w:pStyle w:val="Normal"/>
        <w:ind w:firstLine="720"/>
        <w:jc w:val="both"/>
        <w:rPr/>
      </w:pPr>
      <w:r>
        <w:rPr>
          <w:rFonts w:cs="Times New Roman" w:ascii="Times New Roman" w:hAnsi="Times New Roman"/>
          <w:sz w:val="24"/>
          <w:szCs w:val="24"/>
        </w:rPr>
        <w:t>Напряжение питания +3...6 В подают на контакт Х3, а информационный сиг</w:t>
        <w:softHyphen/>
        <w:t>нал с логическими уровнями — на кон</w:t>
        <w:softHyphen/>
        <w:t>такт Х2. Через ФНЧ R2C2R4 он поступа</w:t>
        <w:softHyphen/>
        <w:t>ет на базу транзистора VT1 и, когда ус</w:t>
        <w:softHyphen/>
        <w:t>тановится высокий логический уровень, задающий генератор начнет работать, а передатчик будет излучать сигнал.</w:t>
      </w:r>
    </w:p>
    <w:p>
      <w:pPr>
        <w:pStyle w:val="Normal"/>
        <w:ind w:firstLine="720"/>
        <w:jc w:val="both"/>
        <w:rPr/>
      </w:pPr>
      <w:r>
        <w:rPr>
          <w:rFonts w:cs="Times New Roman" w:ascii="Times New Roman" w:hAnsi="Times New Roman"/>
          <w:sz w:val="24"/>
          <w:szCs w:val="24"/>
        </w:rPr>
        <w:t>При низком логическом уровне сигнал не излучается. Для согласования с ан</w:t>
        <w:softHyphen/>
        <w:t>тенной (ее подключают к контакту Х4) служит контур C7L3C9. Контакт X1 ис</w:t>
        <w:softHyphen/>
        <w:t>пользуется для управления УМ. На этот контакт следует подавать напряжение 2...6 В, при этом можно регулировать режим транзистора VT2 по постоянному току, а значит, потребляемый ток и вы</w:t>
        <w:softHyphen/>
        <w:t>ходную мощность УМ. Рекомендуемый ток составляет около 15 мА, а ток более 50 мА может привести к выходу из строя транзистор VT2.</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хема модуля приемника показана на рис. 2. На транзисторе VT1 собран сверхрегенеративный каскад с самога</w:t>
        <w:softHyphen/>
        <w:t>шение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019800" cy="2459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6019800" cy="245935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015990" cy="2872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6015990" cy="2872740"/>
                    </a:xfrm>
                    <a:prstGeom prst="rect">
                      <a:avLst/>
                    </a:prstGeom>
                  </pic:spPr>
                </pic:pic>
              </a:graphicData>
            </a:graphic>
          </wp:inline>
        </w:drawing>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Антенна подключена к контак</w:t>
        <w:softHyphen/>
        <w:t>ту Х1, для уменьшения ее влияния на частоту настройки связь с ней сделана индуктивной. Сигнал с выхода сверхре</w:t>
        <w:softHyphen/>
        <w:t>генератора через ФНЧ R4C6 поступает на вход усилителя, собранного на ОУ DA1.1, а с его выхода — на вход компа</w:t>
        <w:softHyphen/>
        <w:t>ратора на ОУ DA1.2. Для повышения по</w:t>
        <w:softHyphen/>
        <w:t>мехоустойчивости в нем использована положительная обратная связь через резистор R11, благодаря чему характе</w:t>
        <w:softHyphen/>
        <w:t>ристика переключения имеет гистере</w:t>
        <w:softHyphen/>
        <w:t>зис. На выходе компаратора формиру</w:t>
        <w:softHyphen/>
        <w:t>ется информационный сигнал с логиче</w:t>
        <w:softHyphen/>
        <w:t>скими уровнями (контакт Х3), который и подают на исполнительное устройст</w:t>
        <w:softHyphen/>
        <w:t>во. Чувствительность модуля приемни</w:t>
        <w:softHyphen/>
        <w:t>ка составляет 1...2 мкВ, потребляемый ток — около 1 мА, из них на сверхреге</w:t>
        <w:softHyphen/>
        <w:t>неративный каскад приходится не бо</w:t>
        <w:softHyphen/>
        <w:t>лее 120 мкА. Напряжение питания по</w:t>
        <w:softHyphen/>
        <w:t>дают на контакт Х2, работоспособность сохраняется при напряжении питания 3...6 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се детали модулей, как передатчи</w:t>
        <w:softHyphen/>
        <w:t>ка, так и приемника, монтируют с одной стороны печатных плат из фольгированного с двух сторон стеклотекстолита размерами 20x26 мм и толщиной 1 м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185795" cy="2870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9" r="-17" b="-19"/>
                    <a:stretch>
                      <a:fillRect/>
                    </a:stretch>
                  </pic:blipFill>
                  <pic:spPr bwMode="auto">
                    <a:xfrm>
                      <a:off x="0" y="0"/>
                      <a:ext cx="3185795" cy="287083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200400" cy="2870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9" r="-17" b="-19"/>
                    <a:stretch>
                      <a:fillRect/>
                    </a:stretch>
                  </pic:blipFill>
                  <pic:spPr bwMode="auto">
                    <a:xfrm>
                      <a:off x="0" y="0"/>
                      <a:ext cx="3200400" cy="2870835"/>
                    </a:xfrm>
                    <a:prstGeom prst="rect">
                      <a:avLst/>
                    </a:prstGeom>
                  </pic:spPr>
                </pic:pic>
              </a:graphicData>
            </a:graphic>
          </wp:inline>
        </w:drawing>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качестве выводов модулей использо</w:t>
        <w:softHyphen/>
        <w:t>ваны отрезки луженого провода, впаян</w:t>
        <w:softHyphen/>
        <w:t>ные в отверстия. Фольга второй сторо</w:t>
        <w:softHyphen/>
        <w:t>ны оставлена полностью (помимо от</w:t>
        <w:softHyphen/>
        <w:t>верстий для выводов) и используется в качестве общего провода. Кроме того, через отверстия в плате контактные площадки для пайки деталей соедине</w:t>
        <w:softHyphen/>
        <w:t>ны со второй стороной отрезками луже</w:t>
        <w:softHyphen/>
        <w:t>ного прово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Чертеж печатной платы модуля пе</w:t>
        <w:softHyphen/>
        <w:t>редатчика представлен на рис. 3, а модуля приемника — на рис. 4.</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17595" cy="3143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4" r="-12" b="-14"/>
                    <a:stretch>
                      <a:fillRect/>
                    </a:stretch>
                  </pic:blipFill>
                  <pic:spPr bwMode="auto">
                    <a:xfrm>
                      <a:off x="0" y="0"/>
                      <a:ext cx="3617595" cy="314388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37915" cy="3303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3" r="-12" b="-13"/>
                    <a:stretch>
                      <a:fillRect/>
                    </a:stretch>
                  </pic:blipFill>
                  <pic:spPr bwMode="auto">
                    <a:xfrm>
                      <a:off x="0" y="0"/>
                      <a:ext cx="3637915" cy="3303905"/>
                    </a:xfrm>
                    <a:prstGeom prst="rect">
                      <a:avLst/>
                    </a:prstGeom>
                  </pic:spPr>
                </pic:pic>
              </a:graphicData>
            </a:graphic>
          </wp:inline>
        </w:drawing>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х фото показаны соответственно на рис. 5 и рис. 6. Здесь применены в основном детали для поверхностного монтажа, только катушки индуктивности изготав</w:t>
        <w:softHyphen/>
        <w:t>ливают самостоятельно. Резисторы — Р1-12 типоразмера 0805 или 1206, кон</w:t>
        <w:softHyphen/>
        <w:t>денсаторы — К10-17в или аналогичные импортные. В модуле передатчика мож</w:t>
        <w:softHyphen/>
        <w:t>но применить транзисторы 2SC3356, BFG67, BFR93, а приемника — BFG67, но плату придется немного скорректи</w:t>
        <w:softHyphen/>
        <w:t>ровать, поскольку корпусы у них отли</w:t>
        <w:softHyphen/>
        <w:t>чаются. В качестве антенн использова</w:t>
        <w:softHyphen/>
        <w:t>ны отрезки провода диаметром 0,5...1 мм и длиной около 16 см.</w:t>
      </w:r>
    </w:p>
    <w:p>
      <w:pPr>
        <w:pStyle w:val="Normal"/>
        <w:ind w:firstLine="720"/>
        <w:jc w:val="both"/>
        <w:rPr/>
      </w:pPr>
      <w:r>
        <w:rPr>
          <w:rFonts w:cs="Times New Roman" w:ascii="Times New Roman" w:hAnsi="Times New Roman"/>
          <w:sz w:val="24"/>
          <w:szCs w:val="24"/>
        </w:rPr>
        <w:t>Все катушки бескаркасные и намо</w:t>
        <w:softHyphen/>
        <w:t>таны на оправке диаметром 3 мм. В модуле передатчика они содержат по пять витков провода ПЭВ-2 0,35, причем L1, L2 намотаны виток к витку, a L3 — с шагом 0,7...1 мм. В модуле приемника катушки намотаны виток к витку; L1, L2 содержат соответственно 10 и 1,5 витка провода ПЭВ-2 0,67, на плате их размещают вплотную друг к другу. Катушка L3 намотана проводом ПЭВ-2 0,2, содержит 30 витков и для прочности залита небольшим количе</w:t>
        <w:softHyphen/>
        <w:t>ством термоклея. Остальные катушки имеют достаточную механическую проч</w:t>
        <w:softHyphen/>
        <w:t>ность и заливать их клеем или лаком не</w:t>
        <w:softHyphen/>
        <w:t>желательно. В слу</w:t>
        <w:softHyphen/>
        <w:t>чае необходимости, для предотвраще</w:t>
        <w:softHyphen/>
        <w:t>ния механических воздействий или по</w:t>
        <w:softHyphen/>
        <w:t>падания влаги, мо</w:t>
        <w:softHyphen/>
        <w:t>дули можно размес</w:t>
        <w:softHyphen/>
        <w:t>тить в пластмассо</w:t>
        <w:softHyphen/>
        <w:t>вом корпус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лаживание мо</w:t>
        <w:softHyphen/>
        <w:t>дуля передатчика на</w:t>
        <w:softHyphen/>
        <w:t>чинают с проверки потребляемого тока. Затем при подклю</w:t>
        <w:softHyphen/>
        <w:t>ченной антенне, сжи</w:t>
        <w:softHyphen/>
        <w:t>мая или раздвигая витки катушки L3, до</w:t>
        <w:softHyphen/>
        <w:t>биваются максимума излучаемой мощнос</w:t>
        <w:softHyphen/>
        <w:t>ти. Ее можно контро</w:t>
        <w:softHyphen/>
        <w:t>лировать с помощью простейшего инди</w:t>
        <w:softHyphen/>
        <w:t>катора напряженнос</w:t>
        <w:softHyphen/>
        <w:t>ти поля. В качестве такого индикатора можно применить уже настроенный приемный модуль, удалив его на некото</w:t>
        <w:softHyphen/>
        <w:t>рое расстоя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стройка при</w:t>
        <w:softHyphen/>
        <w:t>емника на частоту передатчика произ</w:t>
        <w:softHyphen/>
        <w:t>водится сдвиганием или раздвиганием витков контурной ка</w:t>
        <w:softHyphen/>
        <w:t>тушки L2 в цепи кол</w:t>
        <w:softHyphen/>
        <w:t>лектора сверхреге</w:t>
        <w:softHyphen/>
        <w:t>неративного каска</w:t>
        <w:softHyphen/>
        <w:t>да. Низкочастотная часть приемника в настройке не нужда</w:t>
        <w:softHyphen/>
        <w:t>ется и при исправ</w:t>
        <w:softHyphen/>
        <w:t>ных деталях работает сразу. В процессе настройки сигнал приемника удобно контролировать на выходе ОУ DA1.1, подключив к нему УЗЧ с головными те</w:t>
        <w:softHyphen/>
        <w:t>лефонами или громкоговорителем. При этом передатчик должен излучать информационный или тестовый сигнал. Автором было сделано более десятка пар подобных модулей, которые были использованы для построения системы дистанционного управления. При этом дальность уверенной связи на открытой местности составляла не менее 100 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дио», №2, 2007г.</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13:15:00Z</dcterms:created>
  <dc:creator>-</dc:creator>
  <dc:description/>
  <cp:keywords/>
  <dc:language>en-US</dc:language>
  <cp:lastModifiedBy>-</cp:lastModifiedBy>
  <dcterms:modified xsi:type="dcterms:W3CDTF">2007-07-21T13:28:00Z</dcterms:modified>
  <cp:revision>3</cp:revision>
  <dc:subject/>
  <dc:title>Радиочастотные модули — своими руками</dc:title>
</cp:coreProperties>
</file>