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манная радиостанция 144 МГ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.Н. Балинский, г. Харь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крет, что с появлением мобильных телефонов инте</w:t>
        <w:softHyphen/>
        <w:t>рес радиолюбителей к конструированию индивидуальных средств связи несколько снизился. Однако до сих пор существуют сферы деятельности, где без обычной симплекс</w:t>
        <w:softHyphen/>
        <w:t>ной радиостанции не обойтись. Описываемая в статье карманная радиостанция на 144 MГц может найти приме</w:t>
        <w:softHyphen/>
        <w:t>нение практически везде: при производстве пуско-наладочных работ на предприятии, для связи с машинистами кра</w:t>
        <w:softHyphen/>
        <w:t>нов на стройках, для охотников, рыбаков, туристов или спелеологов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ая схема простой симплексной радио</w:t>
        <w:softHyphen/>
        <w:t>станции с частотной модуляцией на диапазон 144 МГц по</w:t>
        <w:softHyphen/>
        <w:t>казана на рис.1. На интегральной микросхеме (ИМС) DA1 типа К538УН3 и СВЧ транзисторах VT1, VT2 типа 2Т371А собран передатчик радиостанции. Звено на транзисторе VT1 выполняет функцию задающего генератора, работа</w:t>
        <w:softHyphen/>
        <w:t>ющего в диапазоне 72...74 МГц, а звено на транзисторе VT2 используется в качестве удвоителя частоты и усилителя мощности. В радиостанции применены электретный микро</w:t>
        <w:softHyphen/>
        <w:t>фон ВМ1 типа МКЭ-3 и штыревая приемно-передающая ан</w:t>
        <w:softHyphen/>
        <w:t>тенна WA1 длинной 50 см, которая не отключается, так как частоты приема и передачи разнесены не менее чем на 4 МГ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приема используется сверхрегенеративный детектор на транзисторе VT3, обеспечивающий высокую чувствительность и широкую полосу пропускания. Благода</w:t>
        <w:softHyphen/>
        <w:t>ря этому задающий генератор не имеет кварца, что упро</w:t>
        <w:softHyphen/>
        <w:t>стило и удешевило все устройство в целом. Транзистор VT3 выполняет три функции: усиливает принятый сигнал, генерирует колебания на вспомогательной частоте, выде</w:t>
        <w:softHyphen/>
        <w:t>ляет низкочастотный сигнал. Предварительное усиление НЧ сигнала осуществляет транзистор VT4 типа КТ3102Г, а уси</w:t>
        <w:softHyphen/>
        <w:t>ление мощности – ИМС типа К174УН4А. На выходе установлен малогабаритный динамик ВА1 типа 0,025ГД1, вклю</w:t>
        <w:softHyphen/>
        <w:t>ченный через гнездо Г1, куда можно также подключить на</w:t>
        <w:softHyphen/>
        <w:t>ушник на сопротивление более 50 Ом (динамик при этом отключается). В качестве источника питания GB1 использу</w:t>
        <w:softHyphen/>
        <w:t>ется батарея “Крона” или аналогична импортная батарея на 9 В. Переключатели SA1 и SA2 типа ПД9-2 или анало</w:t>
        <w:softHyphen/>
        <w:t>гичные. Кроме своего основного назначения (индикация режимов работы “Прием” и “Передача”) светодиоды HL1 и HL2 являются также индикаторами исправности бата</w:t>
        <w:softHyphen/>
        <w:t>реи GB1, сигнализируя о ее разряде и необходимости за</w:t>
        <w:softHyphen/>
        <w:t>ме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работу устройства в различных режимах. При переводе переключателя SA1 в режим “Передача” зажигается светодиод HL2 красного цвета свечения, и на</w:t>
        <w:softHyphen/>
        <w:t>пряжение 9 В подается на микросхему DA1 и транзисторы VT1, VT2. Электрический сигнал звуковой частоты, снима</w:t>
        <w:softHyphen/>
        <w:t>емый с микрофона ВМ1, поступает на вход ИМС DA1, ко</w:t>
        <w:softHyphen/>
        <w:t>торая осуществляет его предварительное усиление. Для исключения перегрузки на выходе микросхемы установ</w:t>
        <w:softHyphen/>
        <w:t>лен динамический ограничитель (элементы R4, R5, С7, VD1 и VD2). Цепочка С5, R3, С6 предназначена для обеспечения устойчивого усиления и устранения самовозбуждения ИМ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о усиленный сигнал звуковой частоты по</w:t>
        <w:softHyphen/>
        <w:t>ступает на вход задающего генератора на транзисторе VT1, генерирующего сигнал с частотой, которую можно пере</w:t>
        <w:softHyphen/>
        <w:t>страивать в пределах 72...74 МГц. Напряжение звуковой ча</w:t>
        <w:softHyphen/>
        <w:t>стоты меняет динамическую емкость транзистора VT1, что и приводит к девиации частоты. Для согласования выхода транзистора VТ1 и входа удвоителя/усилителя мощности на VТ2 служит цепочка С11–С14, L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ный частотно-модулированный сигнал диапазона 144 МГц выделяется контуром L5, С17, С18 и через понижа</w:t>
        <w:softHyphen/>
        <w:t>ющую обмотку L6 подается на антенну WA1. Так как радиоприемный тракт при этом отключен от батареи питания, то он не влияет на работу передатчика. Для повышения ста</w:t>
        <w:softHyphen/>
        <w:t>бильности частоты генератора применен стабилитрон VD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735" cy="384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воде переключателя SA1 в режим “Прием” за</w:t>
        <w:softHyphen/>
        <w:t>жигается светодиод HL1 зеленого цвета свечения, и на транзисторы VT3, VT4 и микросхему DA2 подается питание. Принятый антенной WA1 сигнал поступает на контур L7, С19 и через обмотку L8 подается на сверхрегенеративный де</w:t>
        <w:softHyphen/>
        <w:t>тектор на транзисторе VТ3. Для нормальной работы это</w:t>
        <w:softHyphen/>
        <w:t>го каскада следует правильно выбрать частоту гашения в пределах 100...150 кГ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транзистора VT3 присутствуют сигналы следу</w:t>
        <w:softHyphen/>
        <w:t>ющих частот: принимаемого сигнала, гашения, шума сверх</w:t>
        <w:softHyphen/>
        <w:t>регенерации и собственных шумов транзистора. Если в антенне отсутствует ВЧ сигнал, то в динамике слышен шум, напоминающий шипение примуса или кипящей воды. При включении на передачу радиостанции корреспондента шум полностью прекращается, и отчетливо слышно его сообщение. Так должен работать приемник в идеале, но для этого его необходимо тщательно настроить. Выделенный НЧ сигнал подается на транзистор VT4 и для дальнейшего уси</w:t>
        <w:softHyphen/>
        <w:t>ления по мощности – с регулятора громкости R18 на вход микросхемы DA2. Для корректировки частотной характе</w:t>
        <w:softHyphen/>
        <w:t>ристики и устранения возбуждения эта микросхема имеет соответствующие элементы обвязки. Усиленный сигнал по</w:t>
        <w:softHyphen/>
        <w:t>ступает на динамик ВА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ечатной платы показан на рис.2. Плату изготавливают из двустороннего фольгированного фторопласта любым доступным способом. Вторая сторо</w:t>
        <w:softHyphen/>
        <w:t>на печатной платы служит экраном и заземляется в двух точ</w:t>
        <w:softHyphen/>
        <w:t>ках. Экран исключает влияние рук оператора. Отверстия в плате зенкуют сверлом. Для контроля параметров радио</w:t>
        <w:softHyphen/>
        <w:t>станции к плате приклепывают посеребренные контакты К1–К6, к которым подключают измерительные прибо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росселей L1, L4, L9 используют малогабарит</w:t>
        <w:softHyphen/>
        <w:t>ные унифицированные дроссели типа ДМ на 10 мкГн. Все моточные узлы наматывают посеребренным медным про</w:t>
        <w:softHyphen/>
        <w:t>водом диаметром 0,8 мм на оправке диметром 6 мм. Катуш</w:t>
        <w:softHyphen/>
        <w:t>ки имеют следующее количество витков: L2, L3 – 6; L5 – 3,5; L6 – 2,5; L7 – 2,5; L8 – 3,5. Катушку L6 следует расположить рядом с L5, а L8 – рядом с L7. После настройки все конту</w:t>
        <w:softHyphen/>
        <w:t>ры вместе с конденсаторами следует залить парафином хо</w:t>
        <w:softHyphen/>
        <w:t>рошего качества для влагозащиты и обеспечения стабиль</w:t>
        <w:softHyphen/>
        <w:t>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орпуса можно использовать любую пластмас</w:t>
        <w:softHyphen/>
        <w:t>совую коробку подходящих размеров. Для уменьшения влияния индуктивности печатных дорожек на параметры вы</w:t>
        <w:softHyphen/>
        <w:t>сокочастотных цепей ширина этих дорожек должна быть не менее 3 мм и их желательно залудить. По завершении на</w:t>
        <w:softHyphen/>
        <w:t>стройки для влагозащиты и исключения коррозии печатную плату следует покрыть бесцветным лаком УР-251 (кроме SA1, SA2, GB1, BA1, BM1). Элемент питания следует кре</w:t>
        <w:softHyphen/>
        <w:t>пить бронзовыми зажимами (для удобства эксплуатации и замены). Сзади корпуса необходимо предусмотреть пружи</w:t>
        <w:softHyphen/>
        <w:t>нящий зажим для ношения станции в кармане или на поя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льзователь предполагает увеличить радиус дей</w:t>
        <w:softHyphen/>
        <w:t>ствия этой станции, то ее нужно доработать. Для этого сле</w:t>
        <w:softHyphen/>
        <w:t>дует поверх катушки L6 дополнительно намотать 2 витка провода ПЭВ-2 диаметром 0,8 мм, собрать дополнитель</w:t>
        <w:softHyphen/>
        <w:t>но усилитель ВЧ, антенну WA1 переключить на выход но</w:t>
        <w:softHyphen/>
        <w:t>вого усилителя ВЧ. Таким способом можно поднять мощ</w:t>
        <w:softHyphen/>
        <w:t>ность станции до 1 В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тройки станции понадобятся следующие устрой</w:t>
        <w:softHyphen/>
        <w:t>ства и приборы: регулируемый источник питания; измери</w:t>
        <w:softHyphen/>
        <w:t>тель напряженности поля; генераторы НЧ и ВЧ; осцилло</w:t>
        <w:softHyphen/>
        <w:t>граф; тестер; ламповый вольтметр; 2 батареи “Крона” (но</w:t>
        <w:softHyphen/>
        <w:t>вая и наполовину разряженная) для проверки станции в ре</w:t>
        <w:softHyphen/>
        <w:t>альных условиях; радиоприемник, способный принимать сигналы в диапазоне 144…148 МГц с градуированной шка</w:t>
        <w:softHyphen/>
        <w:t>лой; частотомер; эквивалент антенны на 75 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работы передатчика. Вместо антенны к гнез</w:t>
        <w:softHyphen/>
        <w:t>ду К3 подключить эквивалент антенны – резистор ОМЛТ-0,25 сопротивлением 75 Ом. К контакту К4 подключить блок питания, выставить на нем напряжение 9 В и включить SA2. Переключатель SA1 установить в положение “1” – “Передача”. Параллельно выключателю SA2 включить те</w:t>
        <w:softHyphen/>
        <w:t>стер для замера потребляемого тока. Для возможности регулирования параметров схемы следует ввести следую</w:t>
        <w:softHyphen/>
        <w:t>щие регулировочные элементы: вместо R2 – подстроечный резистор на 1 кОм; вместо R3 – подстроечный резистор на 22 кОм; вместо R6 и R10 – подстроечные резисторы на 47 кОм; в рассечку конденсатора С8 включить подстроечный резистор на 10 кОм; вместо конденсаторов С10, С11, С12, С14, С17 включить подстроечные конденсаторы на ем</w:t>
        <w:softHyphen/>
        <w:t>кость 2,9…20 п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31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акту К1 подключить генератор звуковой частоты, на вывод 8 DA1 – осциллограф; на выходе генератора вы</w:t>
        <w:softHyphen/>
        <w:t>ставить сигнал с частотой 1 кГц и амплитудой 200 мкВ; по осциллографу наблюдать форму кривой – должна быть чистая синусоида. В случае возбуждения следует подрегу</w:t>
        <w:softHyphen/>
        <w:t>лировать R2 и R3. Увеличить амплитуду сигнала генерато</w:t>
        <w:softHyphen/>
        <w:t>ра до 2 мВ. Амплитуда синусоиды, наблюдаемой на ос</w:t>
        <w:softHyphen/>
        <w:t>циллографе, при этом должна возрасти. В случае наличия искажений формы сигнала подрегулировать R3 и R5 в це</w:t>
        <w:softHyphen/>
        <w:t>пи динамического огранич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ереходят к настройке генератора на транзисто</w:t>
        <w:softHyphen/>
        <w:t>ре VT1. Генератор звуковой частоты отключают, а осцил</w:t>
        <w:softHyphen/>
        <w:t>лограф подключают к коллектору VT1. Подстройкой R6 и С12 добиваются чистой синусоиды на коллекторе VT1. От</w:t>
        <w:softHyphen/>
        <w:t>ключив осциллограф, подключают к коллектору VT1 часто</w:t>
        <w:softHyphen/>
        <w:t>томер и, перестраивая С10, проверяют перекрытие диапа</w:t>
        <w:softHyphen/>
        <w:t>зона 72…74 МГц. При необходимости можно сжимать или растягивать витки L2. Устанавливают частоту 72 МГ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стройки удвоителя частоты/усилителя мощности на транзисторе VT2 подключают осциллограф к коллектору VT2 и резистором R10 выставляют на коллекторе VT2 полови</w:t>
        <w:softHyphen/>
        <w:t>ну рабочего напряжения, что проверяют ламповым вольт</w:t>
        <w:softHyphen/>
        <w:t>метром. После этого настраивают цепь С11, С14, L3 с целью получения максимального возбуждения транзистора VT2 и получения максимальной амплитуды на контуре L5, С17. Для этого следует подстроить конденсатор С17 до получе</w:t>
        <w:softHyphen/>
        <w:t>ния максимальной амплитуды. На контур L6 подключить осциллограф и подстроить снова R10, С11, С14, С17; на этой катушке должна быть чистая синусоида. Рядом с кон</w:t>
        <w:softHyphen/>
        <w:t>туром L5, С17 расположить контрольный радиоприемник и по шкале проверить частоту передатчика; она должна быть равна 144 МГ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эквивалента антенны включить реальную антен</w:t>
        <w:softHyphen/>
        <w:t>ну. На расстоянии не менее 1 м расположить измеритель напряженности поля и снова подстройкой С11, С14, С17, R10 (а при необходимости и R4, С8, С10) добиться макси</w:t>
        <w:softHyphen/>
        <w:t>мальных показаний измерителя напряженности поля. По</w:t>
        <w:softHyphen/>
        <w:t>требляемый ток должен быть порядка 37 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проверка – от звукового генератора, подклю</w:t>
        <w:softHyphen/>
        <w:t>ченного к точке К1. Включить контрольный радиоприемник и прослушать модуляцию на частоте 1 кГц; звук должен быть чистым. При необходимости следует подстроить R4 для получения максимальной громкости радиоприемника. При настройке второго передатчика его надо настроить на ча</w:t>
        <w:softHyphen/>
        <w:t>стоту 148 МГц. На эту же частоту нужно настроить прием</w:t>
        <w:softHyphen/>
        <w:t>ник первой радиостанции, а приемник второй радиостан</w:t>
        <w:softHyphen/>
        <w:t>ции должен быть настроен на 144 МГ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тройки приемника радиостанции необходимо к контакту К6 подключить звуковой генератор, а параллель</w:t>
        <w:softHyphen/>
        <w:t>но динамику ВА1 – осциллограф. Подать питание переклю</w:t>
        <w:softHyphen/>
        <w:t>чателем SA1 на транзисторы VT3, VT4 и микросхему DA2. Для настройки приемника нужно установить следующие регулировочные элементы: вместо С19, С23, С30 – подстроечные конденсаторы 2,9…20 пФ; вместо С22 – перемен</w:t>
        <w:softHyphen/>
        <w:t>ный конденсатор до 50 пФ; вместо R13 – переменный ре</w:t>
        <w:softHyphen/>
        <w:t>зистор на 220 кОм; вместо R14 – на 10 кОм; вместо R19 – на 51 кОм. Регулятор громкости R18 поставить на макси</w:t>
        <w:softHyphen/>
        <w:t>мум. Осциллограф переключить на коллектор транзисто</w:t>
        <w:softHyphen/>
        <w:t>ра VT4. Подстраивая резистор R14, добиться на его коллек</w:t>
        <w:softHyphen/>
        <w:t>торе половины питающего напряжения, что фиксирует лам</w:t>
        <w:softHyphen/>
        <w:t>повый вольтметр. Подать от звукового генератора напря</w:t>
        <w:softHyphen/>
        <w:t>жение 1 кГц 500 мкВ на контакт К6. Осциллограф на кол</w:t>
        <w:softHyphen/>
        <w:t>лекторе этого транзистора должен показывать чистую си</w:t>
        <w:softHyphen/>
        <w:t>нусоиду, иначе нужно подстроить R14. Если при подаче на вход VT4 сигнала 100 мкВ на коллекторе получается 50 мВ, то это вполне удовлетворительный результа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следует добиться нормальной работы этого узла совместно с микросхемой DA2. Для этого переключить ос</w:t>
        <w:softHyphen/>
        <w:t>циллограф параллельно головке ВА1 и подстройкой R19 и R21 добиться чистой синусоиды на этой головке; иногда требуется подрегулировать и R22. Напряжение на головке ВА1 должно быть порядка 1,5…2 В. После настройки трак</w:t>
        <w:softHyphen/>
        <w:t>та УНЧ следует перейти к настройке сверхрегенератив</w:t>
        <w:softHyphen/>
        <w:t>ного детектора на транзисторе VT3, а звуковой генератор отключить от контакта К6; сюда нужно подключить осцил</w:t>
        <w:softHyphen/>
        <w:t>лограф. Все подстроечные элементы этого транзистора установить в среднее положение, потенциометром R15 выставить коллекторный ток порядка 2 мА; подстраивая конденсатор обратной связи С23, добиться в динамике “суперного шума”, а на экране осциллографа должны быть видны “мурашки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шуму примешивается свист, следует подрегулиро</w:t>
        <w:softHyphen/>
        <w:t>вать конденсатор С23 и изменить R15. Когда в динамике ус</w:t>
        <w:softHyphen/>
        <w:t>тановится ровный шум, следует снизить питающее напря</w:t>
        <w:softHyphen/>
        <w:t>жение до 5 В и снова получить появление шума. Так нахо</w:t>
        <w:softHyphen/>
        <w:t>дится оптимум. Обычно настройка этого каскада в двух крайних точках питающего напряжения гарантирует его нормальную работу во всех осталь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генератор подключают к контакту К3 и на нем выставляют частоту 144 МГц при выключенной модуляции. Подстройкой С19 и С23 необходимо добиться резонанса напряжения; при этом в динамике исчезнет шум, а на экра</w:t>
        <w:softHyphen/>
        <w:t>не осциллографа “мурашки”. Включить модуляцию. В дина</w:t>
        <w:softHyphen/>
        <w:t>мике должен быть чистый звук модуляции, без примеси, иначе нужно подстроить все элементы снова. Практика настройки этих каскадов показывает, что величина ВЧ на</w:t>
        <w:softHyphen/>
        <w:t>пряжения, подаваемого на вход антенны приемника, при ко</w:t>
        <w:softHyphen/>
        <w:t>тором исчезает “суперный шум”, – это и есть чувствитель</w:t>
        <w:softHyphen/>
        <w:t>ность радиоприемника. При настройке нужно стремиться к тому, чтобы величина этого напряжения была наименьшей, поскольку лучше увеличивать дальность связи за счет улуч</w:t>
        <w:softHyphen/>
        <w:t>шения чувствительности приемника, а не за счет увеличе</w:t>
        <w:softHyphen/>
        <w:t>ния мощности передатчика, влекущего за собой повышен</w:t>
        <w:softHyphen/>
        <w:t>ный расход емкости источников 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ив первую радиостанцию с помощью контроль</w:t>
        <w:softHyphen/>
        <w:t>ного радиоприемника, следует изготовить вторую и после ее настройки необходимо проверить их во взаимодействии друг с другом. При этом может потребоваться дополни</w:t>
        <w:softHyphen/>
        <w:t>тельная подстройка. В самом конце регулировочных работ следует подобрать сопротивления резисторов R11, R23: по свечению светодиодов HL1 и HL2 и их отсутствию можно бу</w:t>
        <w:softHyphen/>
        <w:t>дет судить о необходимости замены элемента GB1. Для этого при 9 В выставить ток через светодиоды не более 3 мА, тогда при 5 В они перестанут светить, а это означает необходимость смены элемента 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эксплуатации в гнездо Г1 можно включать наушники с сопротивлением более 50 Ом; динамик при этом отключается. В завершение испытаний следует отключить блок питания и запитать схему от реального свежего и под</w:t>
        <w:softHyphen/>
        <w:t>севшего элемента “Крона”. Вполне возможно, что нужно бу</w:t>
        <w:softHyphen/>
        <w:t>дет подстроить регулировочные элементы сн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настройки все подстроечные элементы заменить постоянными, плату залить лаком УР-25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. Конденсаторы: С2, С26 – КМ-6 0,1 мкФ; С1, С15, С21, С31, С32 – К50-35 10 мкФх16 В; С4 - С8, С16 – КМ-6 10 нФ; С10, С12, С18, С19 – КТ-2 10 пФ; С3, С25 – К50-35 47мкФх16 В; С24 – К50-35 330 мкФх16 В; С28 – К50-35 220 мкФх16 В; С39 – К50-35 100 мкФх16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сторы ОМЛТ-0,125: R1, R5, R6, R9, R14 – 15 кОм; R2, R22, R24 – 51 Ом; R7, R8 – 510 Ом; R4 – 330 Ом; R10 – 12 кОм; R19 – 5,1 кОм; R17 – 3 кОм; R16 – 220 кОм; R13 – 8,2 кОм; R11, R23 – 2,2 кОм; R18 – СП3-23 150 кОм; R13 – СП3-33 470 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е приборы: VD1, VD2 – D310; VD3 – 2C156A; HL1 – АЛ336В; HL2 – АЛ336K; VT1–VT3 – 2T371A; VT4 – KT3102Г; DA1 – K538УН3; DA2 – K174УН4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атели SA1, SA2 – ПД9-2; микрофон ВМ1 – МКЭ-3; динамик ВА1 – 0,025 ГД1; батарея “Крона” GB1; антенна WA1 – 6 колен, длина 500 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иоаматор», №7, 2005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9:39:00Z</dcterms:created>
  <dc:creator>-</dc:creator>
  <dc:description/>
  <cp:keywords/>
  <dc:language>en-US</dc:language>
  <cp:lastModifiedBy>-</cp:lastModifiedBy>
  <dcterms:modified xsi:type="dcterms:W3CDTF">2007-07-16T05:34:00Z</dcterms:modified>
  <cp:revision>5</cp:revision>
  <dc:subject/>
  <dc:title>Карманная радиостанция 144 МГц</dc:title>
</cp:coreProperties>
</file>