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Устройство радиоуправления на 12 команд</w:t>
      </w:r>
    </w:p>
    <w:p>
      <w:pPr>
        <w:pStyle w:val="Style14"/>
        <w:rPr/>
      </w:pPr>
      <w:r>
        <w:rPr/>
        <w:t xml:space="preserve">Устройство предназначено для управления 12 различными нагрузками. Причем одновременно и в любой комбинации допускается нажатия до 8 кнопок (PORTB) или 4 кнопок (PORTA). Оно может входить в состав, например, радиоуправляемого комплекса для авто и авиамоделей, управления гаражными воротами и т.п. </w:t>
        <w:br/>
        <w:t xml:space="preserve">Работа приемной части предусмотрена в двух режимах. Режим реального времени и с фиксацией команд (зависит от положения перемычки S на плате приемника). Если перемычка убрана , команды зафиксируются . Если перемычка установлена, команды будут выполняться только в момент удержания соответствующей кнопки (кнопок). </w:t>
        <w:br/>
        <w:t xml:space="preserve">Индикаторы исполнения команд – светодиоды. Разумеется, к соответствующим выводам процессора можно подключить например затворы мощных полевых или базы биполярных транзисторов через токоограничивающие резисторы. </w:t>
      </w:r>
    </w:p>
    <w:p>
      <w:pPr>
        <w:pStyle w:val="Style14"/>
        <w:jc w:val="center"/>
        <w:rPr/>
      </w:pPr>
      <w:r>
        <w:rPr>
          <w:rStyle w:val="StrongEmphasis"/>
        </w:rPr>
        <w:t>Передатчик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7036435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дающая часть состоит из задающего генератора и усилителя мощности. </w:t>
        <w:br/>
        <w:t xml:space="preserve">ЗГ – классическая схема на ПАВ - резонаторе со 100 % амплитудной модуляцией. </w:t>
        <w:br/>
        <w:t xml:space="preserve">УМ - стандартный с общим эмиттером, нагруженный на четвертьволновый отрезок провода длиной 16 см через согласующую емкость . </w:t>
        <w:br/>
        <w:t xml:space="preserve">Шифратор – PIC 16 F 628 A , он осуществляет обработку информации о нажатых кнопках кодирование и посылку пачек управляющих импульсов а также включение светодиодного индикатора и усилителя мощности во время передачи кода. </w:t>
      </w:r>
    </w:p>
    <w:p>
      <w:pPr>
        <w:pStyle w:val="Style14"/>
        <w:jc w:val="center"/>
        <w:rPr/>
      </w:pPr>
      <w:r>
        <w:rPr>
          <w:rStyle w:val="StrongEmphasis"/>
        </w:rPr>
        <w:t>Приемник</w:t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9300845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верхрегенератор. При номиналах указанных на схеме и исправных деталях обладает 100% повторяемостью. </w:t>
        <w:br/>
        <w:t xml:space="preserve">Его настройка заключается лишь в раздвигании витков контурной катушки и подборе емкости связи с антенной. 3-й вывод контроллера дешифратора служит для контроля прохождения сигнала при настройке (программно подключенный выход внутреннего компаратора). Контролировать можно с помощью обычного УНЧ. </w:t>
        <w:br/>
        <w:t xml:space="preserve">Дешифратор приемника – PIC 16 F 628 A , он осуществляет декодирование и исполнение принятых команд. </w:t>
        <w:br/>
        <w:t xml:space="preserve">Система кодер - декодер может работать как по проводам так и с другими приемником и передатчиком. Каждая посылка 0 и 1 со стороны кодера «закрашена» колебаниями 5,5 кГц для лучшей помехозащищенности + передача контрольной суммы. </w:t>
        <w:br/>
        <w:t xml:space="preserve">Питание приемника обязательно от стабилизированного источника 5 вольт (на схеме не показан, в плате предусмотрен КРЕН 5 А +диод). Питание передатчика от 3,6 вольта но не больше 5,5 вольта (на плате предусмотрен КРЕН 5А+диод). </w:t>
        <w:br/>
        <w:t xml:space="preserve">Картина нажатых кнопок в PORTB (выводы 6 - 13) на передающей части полностью отражается на приемной части в PORTB (выводы 6 - 13) соответственно. Картина нажатых кнопок в PORTA (3&gt;2, 4&gt; 15,15&gt; 16, 16&gt; 17)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577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588635" cy="242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jc w:val="center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44"/>
          <w:szCs w:val="44"/>
        </w:rPr>
        <w:t>Устройство предназначено для управления спутниковым тюнером из другой комнаты.</w:t>
      </w:r>
    </w:p>
    <w:p>
      <w:pPr>
        <w:pStyle w:val="Normal"/>
        <w:rPr/>
      </w:pPr>
      <w:r>
        <w:rPr>
          <w:color w:val="000000"/>
        </w:rPr>
        <w:br/>
        <w:t>Эта проблема возникает когда тюнер один а телевизоров два или больше в разных помещениях.</w:t>
        <w:br/>
        <w:t>Приемную часть оставляют возле спутникового тюнера, направляя светодиод в окошко</w:t>
        <w:br/>
        <w:t>его ИК приемника, а передающую вместе с дистанционным управлением уносят в другую комнату, где телевизор.</w:t>
        <w:br/>
        <w:t xml:space="preserve">Передатчик управляется ИК приемником промышленного производства типа TSOP со встроенным демодулятором несущей (36 КГц). При передаче используется 100% АМ. То есть если 1 (несущая есть) если 0 (несущей нет и передатчик выключен). Оконечный каскад передатчика приоткрыт в режиме молчания током 15 мА. Антенны приемника и передатчика – четвертьволновые отрезки провода (16 см). </w:t>
        <w:br/>
        <w:t xml:space="preserve">Приемник – сверхрегенератор с весьма хорошей повторяемостью (изготовлено 3 экземпляра устройств совершенно без проблем на частоты 433,92 и 418 МГц на СМД элементах) и отличной чувствительностью. Его настройка сводится к подбору емкостей между коллектором и эмиттером транзистора и емкости и индуктивности колебательного контура и катушки связи с антенной. Контролировать сигнал принятый приемником можно с выхода первого ОУ (1 нога LM 358) подключив туда вход контрольного УНЧ. </w:t>
        <w:br/>
        <w:t xml:space="preserve">Второй ОУ входящий в состав микросхемы – пороговое устройство, с него на таймер идет уже цифровой сигнал. Таймер восстанавливает по приходу высокого уровня несущую частоту 36 кГц и управляет транзистором, зажигающим ИК светодиод. </w:t>
        <w:br/>
        <w:br/>
      </w:r>
      <w:r>
        <w:rPr>
          <w:color w:val="000000"/>
        </w:rPr>
        <w:drawing>
          <wp:inline distT="0" distB="0" distL="0" distR="0">
            <wp:extent cx="9157335" cy="413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813425" cy="520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Автор разработок: Петрусь Сергей Анатольевич</w:t>
      </w:r>
    </w:p>
    <w:p>
      <w:pPr>
        <w:pStyle w:val="Style14"/>
        <w:rPr/>
      </w:pPr>
      <w:r>
        <w:rPr/>
        <w:t>г.Кременчуг 8-050-942-35-95 (моб)</w:t>
      </w:r>
    </w:p>
    <w:p>
      <w:pPr>
        <w:pStyle w:val="Style14"/>
        <w:rPr>
          <w:lang w:val="en-US"/>
        </w:rPr>
      </w:pPr>
      <w:r>
        <w:rPr>
          <w:lang w:val="en-US"/>
        </w:rPr>
        <w:t>blaze@vizit-net.com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80"/>
        <w:rPr/>
      </w:pPr>
      <w:r>
        <w:rPr/>
        <w:t xml:space="preserve">Схемы взяты 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rtp</w:t>
      </w:r>
      <w:r>
        <w:rPr/>
        <w:t>.</w:t>
      </w:r>
      <w:r>
        <w:rPr>
          <w:lang w:val="en-US"/>
        </w:rPr>
        <w:t>ru</w:t>
      </w:r>
      <w:r>
        <w:rPr/>
        <w:t>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3:00Z</dcterms:created>
  <dc:creator>-</dc:creator>
  <dc:description/>
  <cp:keywords/>
  <dc:language>en-US</dc:language>
  <cp:lastModifiedBy>-</cp:lastModifiedBy>
  <dcterms:modified xsi:type="dcterms:W3CDTF">2007-03-17T13:15:00Z</dcterms:modified>
  <cp:revision>7</cp:revision>
  <dc:subject/>
  <dc:title>Устройство радиоуправления на 12 команд</dc:title>
</cp:coreProperties>
</file>