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ПРИЕМНИК-КОНТРОЛЕР</w:t>
      </w:r>
    </w:p>
    <w:p>
      <w:pPr>
        <w:pStyle w:val="Style14"/>
        <w:rPr/>
      </w:pPr>
      <w:r>
        <w:rPr/>
        <w:t xml:space="preserve">Успех в соревнованиях радиоуправляемых моделей во многом зависит от четкости работы передатчиков исполнительных команд. Контролировать работу передающей аппаратуры можно с помощью простого приемника, в телефоне которого отчетливо слышны звуки частот модулирующих команд. Наблюдая же за полетом модели, можно судить о качестве выполнения команды. Приемник, кроме того, укажет и на наличие "эфирных" помех, способных нарушить нормальную работу приемной аппаратуры модели. </w:t>
      </w:r>
    </w:p>
    <w:p>
      <w:pPr>
        <w:pStyle w:val="Style14"/>
        <w:rPr/>
      </w:pPr>
      <w:r>
        <w:rPr/>
        <w:t xml:space="preserve">Такой приемник-"контролер" в течение нескольких лет использовался юными техниками Московского городского дворца пионеров и школьников для контроля за работой радиоаппаратуры на авиамодельных соревнованиях. Чувствительность приемника - не хуже 10 мкв, диапазон принимаемых частот 26,0- 32,0 Мгц. Прием ведется на кусок изолированного провода длиной около метра. Питание приемника осуществляется от одной батареи типа КБС-Л-0,50. Вес приемника без источника питания около 60 г, размеры 110Х24Х17 мм. </w:t>
      </w:r>
    </w:p>
    <w:p>
      <w:pPr>
        <w:pStyle w:val="Style14"/>
        <w:rPr/>
      </w:pPr>
      <w:r>
        <w:rPr/>
        <w:t xml:space="preserve">Принципиальная схема приемника показана на рис. 1. Это сверхрегенеративный детектор на транзисторе Т1 с трехкаскадным усилителем низкой частоты на транзисторах T2, Т3 и Т4. Настройка входного контура L1C5, включенного в цепь коллектора транзистора Гц осуществляется конденсатором С5, а подстройка его под выбранный диапазон частот - сердечником катушки L1. Принимаемый сигнал усиливается и детектируется транзистором T1. Выделенный на резисторе R3 сигнал низкой частоты через ячейку фильтра R4С7 и конденсатор C8 поступает на вход усилителя низкой частоты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91025" cy="2628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  <w:r>
        <w:rPr/>
        <w:t>Puc.1</w:t>
      </w:r>
    </w:p>
    <w:p>
      <w:pPr>
        <w:pStyle w:val="Style14"/>
        <w:rPr/>
      </w:pPr>
      <w:r>
        <w:rPr/>
        <w:t xml:space="preserve">В усилителе низкой частоты используется непосредственная связь между транзисторами первого и второго каскадов и температурная компенсация, действующая автоматически в широком диапазоне температур. Сигнал, поступающий на вход усилителя (точки а и б), после усиления транзистором T2 выделяется на резисторе R6 и поступает непосредственно на базу транзистора Т3. Нагрузкой этого каскада служит резистор R7, c которого сигнал через конденсатор С9 подается на базу транзистора T4 для дальнейшего усиления. </w:t>
      </w:r>
    </w:p>
    <w:p>
      <w:pPr>
        <w:pStyle w:val="Style14"/>
        <w:rPr/>
      </w:pPr>
      <w:r>
        <w:rPr/>
        <w:t xml:space="preserve">Резисторы R8 и R9 образуют делитель, с которого снимается необходимое напряжение смещения для транзистора Т4. Напряжение смещения для транзистора T2 образуется на резисторе R7 и через резистор R5 подается на его базу. Это же напряжение стабилизирует режим работы транзистора Т2 при изменении температуры. Поскольку коллектор транзистора Т2 и база транзистора Т3 соединены непосредственно, то смещение транзистора Т3 зависит от напряжения на коллекторе транзистора Т2 и, следовательно, от его режима. Так как напряжение смещения транзистора Т2 снимается с эмиттера транзистора Т3, то тем самым происходит взаимная стабилизация режимов обоих транзисторов. Так, например, с повышением температуры ток коллектора транзистора Т2 увеличивается, что уменьшает напряжения на его коллекторе и на базе транзистора Т3. При этом коллекторный ток транзистора Ту и напряжение на его эмиттере становятся меньше. Это вызывает снижение напряжения смещения на базе транзистора Т2, что ведет к уменьшению тока его коллектора. </w:t>
      </w:r>
    </w:p>
    <w:p>
      <w:pPr>
        <w:pStyle w:val="Style14"/>
        <w:rPr/>
      </w:pPr>
      <w:r>
        <w:rPr/>
        <w:t xml:space="preserve">Детали. Катушка L1 намотана на каркасе диаметром 8 мм (от ФПЧ телевизора "Рубин") и имеет 10 витков провода ПЭЛ-1 0,5. Сердечник катушки типа СЦР диаметром 6 мм. Конденсатор С5 - подстроечный с воздушным диэлектриком с максимальной емкостью 20-25 пф. </w:t>
      </w:r>
    </w:p>
    <w:p>
      <w:pPr>
        <w:pStyle w:val="Style14"/>
        <w:rPr/>
      </w:pPr>
      <w:r>
        <w:rPr/>
        <w:t xml:space="preserve">Дроссель Др1 намотан на корпусе резистора типа МЛТ-0,5 (сопротивлением более 1,0 Мом) и содержит 200 витков провода ПЭЛ-1 0,1. Его индуктивность порядка 40 мкгн. Резисторы и конденсаторы малогабаритные: от них зависят размеры приемника. </w:t>
      </w:r>
    </w:p>
    <w:p>
      <w:pPr>
        <w:pStyle w:val="Style14"/>
        <w:rPr/>
      </w:pPr>
      <w:r>
        <w:rPr/>
        <w:t xml:space="preserve">Телефон Тлф1- телефонный капсюль от слухового аппарата "Кристалл". Его можно заменить электромагнитным телефоном с сопротивлением катушек 60-150 ом. </w:t>
      </w:r>
    </w:p>
    <w:p>
      <w:pPr>
        <w:pStyle w:val="Style14"/>
        <w:rPr/>
      </w:pPr>
      <w:r>
        <w:rPr/>
        <w:t xml:space="preserve">Транзистор П416Б можно заменить транзисторами типов П401- П403, П422, П423, ГТ313 с коэффициентом усиления Вст в пределах 30-100. В усилителе низкой частоты могут быть применены любые низкочастотные транзисторы с коэффициентом усиления Вст не менее 40. </w:t>
      </w:r>
    </w:p>
    <w:p>
      <w:pPr>
        <w:pStyle w:val="Style14"/>
        <w:rPr/>
      </w:pPr>
      <w:r>
        <w:rPr/>
        <w:t xml:space="preserve">Налаживание приемника следует начинать с усилителя низкой частоты. Для этого к точкам а и б (рис. 1) подключают звуковой генератор, а к точкам в и г - ламповый вольтметр. От звукового генератора на вход усилителя подают сигнал напряжением 2-3 мв, частотой 1000 гц, и подбором сопротивлений резисторов R6 и R8 добиваются наибольшего отклонения стрелки вольтметра. При отсутствии приборов наладить усилитель можно по наибольшей громкости сигнала от звукоснимателя, подключенного к точкам а и б. </w:t>
      </w:r>
    </w:p>
    <w:p>
      <w:pPr>
        <w:pStyle w:val="Style14"/>
        <w:rPr/>
      </w:pPr>
      <w:r>
        <w:rPr/>
        <w:t xml:space="preserve">Налаживание сверхрегенеративного каскада заключается в подборе сопротивления резистора R1. Вместо негр временно впаивают переменный резистор на 47-51 ком и изменением его сопротивления добиваются появления в телефонах "суперного" шума. После этого можно попытаться настроить приемник на одну из любительских станций, работающих в диапазоне 28,0-29,7 Мгц. При точной настройке на станцию "суперный" шум должен исчезнуть. Затем еще раз подобрать сопротивление переменного резистора и заменить его постоянным такого же номинала. </w:t>
      </w:r>
    </w:p>
    <w:p>
      <w:pPr>
        <w:pStyle w:val="Style14"/>
        <w:spacing w:before="280" w:after="280"/>
        <w:rPr/>
      </w:pPr>
      <w:r>
        <w:rPr/>
        <w:t>Границы диапазона принимаемых частот устанавливают сердечником катушки L1 по генератору стандартных сигналов или по сигналам передатчика для радиоуправляемых моде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20:16:00Z</dcterms:created>
  <dc:creator>-</dc:creator>
  <dc:description/>
  <cp:keywords/>
  <dc:language>en-US</dc:language>
  <cp:lastModifiedBy>-</cp:lastModifiedBy>
  <cp:lastPrinted>2005-12-01T23:18:00Z</cp:lastPrinted>
  <dcterms:modified xsi:type="dcterms:W3CDTF">2005-12-01T20:19:00Z</dcterms:modified>
  <cp:revision>1</cp:revision>
  <dc:subject/>
  <dc:title>ПРИЕМНИК-КОНТРОЛЕР</dc:title>
</cp:coreProperties>
</file>