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хрегенеративный усилитель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верхрегенератор представляет собой систему, в которой экви</w:t>
        <w:softHyphen/>
        <w:t>валентное затухание контура периодически изменяется с некоторой вспомогательной частотой, становясь то положительным, то отрица</w:t>
        <w:softHyphen/>
        <w:t>тельным. Одно из основных преимуществ сверхрегенеративного метода усиления заключается в возможности получить весьма большое усиление от одного каскада. В последнее время сверхрегенерация как средство получения большого усиления от одного каскада при</w:t>
        <w:softHyphen/>
        <w:t>менялась в параметрических и квантовых усилите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Туннельный диод тоже может быть использован в качестве ак</w:t>
        <w:softHyphen/>
        <w:t>тивного элемента простого сверхрегенеративного усилителя. Усили</w:t>
        <w:softHyphen/>
        <w:t>тель на туннельном диоде может быть превращен в сверхрегенеративный, если напряжение положительного смешения на диоде будет периодически изменяться во времени с определенной частото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037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4"/>
          <w:szCs w:val="24"/>
        </w:rPr>
        <w:t xml:space="preserve">Рис. 16. Сверхрегенеративный усилитель: </w:t>
      </w:r>
      <w:r>
        <w:rPr>
          <w:i/>
          <w:iCs/>
          <w:sz w:val="24"/>
          <w:szCs w:val="24"/>
        </w:rPr>
        <w:t xml:space="preserve">а </w:t>
      </w:r>
      <w:r>
        <w:rPr>
          <w:i/>
          <w:sz w:val="24"/>
          <w:szCs w:val="24"/>
        </w:rPr>
        <w:t>— принципиальная схема; б — эквивалентная схема ге</w:t>
        <w:softHyphen/>
        <w:t>нератора вспомогательной частоты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Сверхгенератор отличается простотой схемы </w:t>
      </w:r>
      <w:r>
        <w:rPr>
          <w:iCs/>
          <w:sz w:val="24"/>
          <w:szCs w:val="24"/>
        </w:rPr>
        <w:t xml:space="preserve">и </w:t>
      </w:r>
      <w:r>
        <w:rPr>
          <w:sz w:val="24"/>
          <w:szCs w:val="24"/>
        </w:rPr>
        <w:t>конструкции, ма</w:t>
        <w:softHyphen/>
        <w:t>лыми габаритами, способностью работать на весьма высоких часто</w:t>
        <w:softHyphen/>
        <w:t>тах в широком интервале температур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рхрегенеративные усилители могут быть выполнены с от</w:t>
        <w:softHyphen/>
        <w:t>дельным генераторам вспомогательных колебаний (который может быть и на туннельном диоде) и на одном туннельном диоде с целью максимального упрощения схемы. Однако в последнем случае качественные показатели усилителя оказываются довольно низкими (большие нелинейные искажения, низкая стабильность параметров и др.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 рис. 16.а представлена схема сверхрегенеративного усилителя с отдельным генератором вспомогательных колебаний, собранным на диоде </w:t>
      </w:r>
      <w:r>
        <w:rPr>
          <w:iCs/>
          <w:sz w:val="24"/>
          <w:szCs w:val="24"/>
        </w:rPr>
        <w:t>ТД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Частота генератора выбирается относительно низкой. Для получения наибольшей мощности от генератора необходимо ра</w:t>
        <w:softHyphen/>
        <w:t>бочую точку выбирать на середине падающего участка вольт-ампер</w:t>
        <w:softHyphen/>
        <w:t xml:space="preserve">ной характеристики (точка 1 на рис. 2). При этом нужно соблюдать условие устойчивости по постоянному току: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&lt;|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|. В целях эко</w:t>
        <w:softHyphen/>
        <w:t xml:space="preserve">номии энергии источника питания рекомендуется выбирать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= (0,8-0,9) |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|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Эквивалентная схема генератора приведена на рис. 16,б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Левая часть схемы, собранная на диоде </w:t>
      </w:r>
      <w:r>
        <w:rPr>
          <w:iCs/>
          <w:sz w:val="24"/>
          <w:szCs w:val="24"/>
        </w:rPr>
        <w:t>ТД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служит усилите</w:t>
        <w:softHyphen/>
        <w:t xml:space="preserve">лем. Для этой части схемы рабочая точка по постоянному току для уменьшения требующегося гасящего напряжения выбирается вблизи падающего участка вольт-амперной характеристики (справа или слева — принципиально безразлично). При выборе рабочей точки слева (вблизи точк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 на рис. 2) диод потребляет меньшую мощ</w:t>
        <w:softHyphen/>
        <w:t>ность от источника пит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частотные колебания, усиленные сверхрегенеративным усилителем, детектируются обычным диодом </w:t>
      </w:r>
      <w:r>
        <w:rPr>
          <w:iCs/>
          <w:sz w:val="24"/>
          <w:szCs w:val="24"/>
        </w:rPr>
        <w:t>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Усредняющий фильтр </w:t>
      </w:r>
      <w:r>
        <w:rPr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</w:rPr>
        <w:t>6</w:t>
      </w:r>
      <w:r>
        <w:rPr>
          <w:iCs/>
          <w:sz w:val="24"/>
          <w:szCs w:val="24"/>
          <w:lang w:val="en-US"/>
        </w:rPr>
        <w:t>C</w:t>
      </w:r>
      <w:r>
        <w:rPr>
          <w:iCs/>
          <w:sz w:val="24"/>
          <w:szCs w:val="24"/>
        </w:rPr>
        <w:t xml:space="preserve">1 </w:t>
      </w:r>
      <w:r>
        <w:rPr>
          <w:sz w:val="24"/>
          <w:szCs w:val="24"/>
        </w:rPr>
        <w:t xml:space="preserve">должен пропускать без искажений высшую частоту модуляции. Емкость фильтр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 нужно брать отно</w:t>
        <w:softHyphen/>
        <w:t>сительно небольшой, чтобы не шунтировать вход усилителя низкой частоты на высшей частоте модуля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менение сверхрегенеративных усилите гей на туннельных дио</w:t>
        <w:softHyphen/>
        <w:t xml:space="preserve">дах на частотах ниже 100-200 </w:t>
      </w:r>
      <w:r>
        <w:rPr>
          <w:iCs/>
          <w:sz w:val="24"/>
          <w:szCs w:val="24"/>
        </w:rPr>
        <w:t xml:space="preserve">Мгц </w:t>
      </w:r>
      <w:r>
        <w:rPr>
          <w:sz w:val="24"/>
          <w:szCs w:val="24"/>
        </w:rPr>
        <w:t>нецелесообразно, так как в этом диапазоне частот из-за высокого уровня помех не удается добиться большого уси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рхрегенеративный усилитель на диоде типа ЗИ301А, работаю</w:t>
        <w:softHyphen/>
        <w:t xml:space="preserve">щий на частоте 600 </w:t>
      </w:r>
      <w:r>
        <w:rPr>
          <w:iCs/>
          <w:sz w:val="24"/>
          <w:szCs w:val="24"/>
        </w:rPr>
        <w:t xml:space="preserve">Мгц </w:t>
      </w:r>
      <w:r>
        <w:rPr>
          <w:sz w:val="24"/>
          <w:szCs w:val="24"/>
        </w:rPr>
        <w:t xml:space="preserve">при частоте вспомогательных колебаний 55 </w:t>
      </w:r>
      <w:r>
        <w:rPr>
          <w:iCs/>
          <w:sz w:val="24"/>
          <w:szCs w:val="24"/>
        </w:rPr>
        <w:t xml:space="preserve">кгц, </w:t>
      </w:r>
      <w:r>
        <w:rPr>
          <w:sz w:val="24"/>
          <w:szCs w:val="24"/>
        </w:rPr>
        <w:t>имеет коэффициент усиления по напряжению 6*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чувстви</w:t>
        <w:softHyphen/>
        <w:t xml:space="preserve">тельность 5 </w:t>
      </w:r>
      <w:r>
        <w:rPr>
          <w:iCs/>
          <w:sz w:val="24"/>
          <w:szCs w:val="24"/>
        </w:rPr>
        <w:t xml:space="preserve">мкв </w:t>
      </w:r>
      <w:r>
        <w:rPr>
          <w:sz w:val="24"/>
          <w:szCs w:val="24"/>
        </w:rPr>
        <w:t xml:space="preserve">и полосу пропускания 8 </w:t>
      </w:r>
      <w:r>
        <w:rPr>
          <w:iCs/>
          <w:sz w:val="24"/>
          <w:szCs w:val="24"/>
        </w:rPr>
        <w:t xml:space="preserve">Мгц. </w:t>
      </w:r>
      <w:r>
        <w:rPr>
          <w:sz w:val="24"/>
          <w:szCs w:val="24"/>
        </w:rPr>
        <w:t xml:space="preserve">Другой сверхрегенеративный усилитель на частоте 325 </w:t>
      </w:r>
      <w:r>
        <w:rPr>
          <w:iCs/>
          <w:sz w:val="24"/>
          <w:szCs w:val="24"/>
        </w:rPr>
        <w:t xml:space="preserve">Мгц </w:t>
      </w:r>
      <w:r>
        <w:rPr>
          <w:sz w:val="24"/>
          <w:szCs w:val="24"/>
        </w:rPr>
        <w:t xml:space="preserve">имеет усиление 54 </w:t>
      </w:r>
      <w:r>
        <w:rPr>
          <w:iCs/>
          <w:sz w:val="24"/>
          <w:szCs w:val="24"/>
        </w:rPr>
        <w:t xml:space="preserve">дб </w:t>
      </w:r>
      <w:r>
        <w:rPr>
          <w:sz w:val="24"/>
          <w:szCs w:val="24"/>
        </w:rPr>
        <w:t xml:space="preserve">при чувствительности 0,4 </w:t>
      </w:r>
      <w:r>
        <w:rPr>
          <w:iCs/>
          <w:sz w:val="24"/>
          <w:szCs w:val="24"/>
        </w:rPr>
        <w:t xml:space="preserve">мкв </w:t>
      </w:r>
      <w:r>
        <w:rPr>
          <w:sz w:val="24"/>
          <w:szCs w:val="24"/>
        </w:rPr>
        <w:t xml:space="preserve">и вспомогательной частоте 50 </w:t>
      </w:r>
      <w:r>
        <w:rPr>
          <w:iCs/>
          <w:sz w:val="24"/>
          <w:szCs w:val="24"/>
        </w:rPr>
        <w:t>кгц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хрегенеративный детектор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егенеративной схеме детектора при больших значениях коэф</w:t>
        <w:softHyphen/>
        <w:t>фициента усиления значительно снижается устойчивость схемы. Сверхрегенеративный детектор позволяет получить высокую чув</w:t>
        <w:softHyphen/>
        <w:t>ствительность при достаточной устойчивости. Рабочая точка диода в режиме сверхрегенератора смещается в область отрицательного сопротивления и в контуре выполняется условие для возникновения колебаний. Амплитуда вспомогательного источника должна быть до</w:t>
        <w:softHyphen/>
        <w:t>статочной для периодического срыва этих колеба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ис. 37.а приведена схема сверхрегенеративного детектора на частоту приходящих сигналов 6,25 </w:t>
      </w:r>
      <w:r>
        <w:rPr>
          <w:iCs/>
          <w:sz w:val="24"/>
          <w:szCs w:val="24"/>
        </w:rPr>
        <w:t xml:space="preserve">Мгц, </w:t>
      </w:r>
      <w:r>
        <w:rPr>
          <w:sz w:val="24"/>
          <w:szCs w:val="24"/>
        </w:rPr>
        <w:t xml:space="preserve">где </w:t>
      </w:r>
      <w:r>
        <w:rPr>
          <w:iCs/>
          <w:sz w:val="24"/>
          <w:szCs w:val="24"/>
        </w:rPr>
        <w:t>Е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— генератор вспо</w:t>
        <w:softHyphen/>
        <w:t xml:space="preserve">могательной частоты 100 </w:t>
      </w:r>
      <w:r>
        <w:rPr>
          <w:iCs/>
          <w:sz w:val="24"/>
          <w:szCs w:val="24"/>
        </w:rPr>
        <w:t xml:space="preserve">кгц. </w:t>
      </w:r>
      <w:r>
        <w:rPr>
          <w:sz w:val="24"/>
          <w:szCs w:val="24"/>
        </w:rPr>
        <w:t xml:space="preserve">Обычно генератор вспомогательных колебаний, детектор и усилитель совмещены (рис. 37.б). Этот сверхрегенеративный детектор работает на частотах от 100 </w:t>
      </w:r>
      <w:r>
        <w:rPr>
          <w:iCs/>
          <w:sz w:val="24"/>
          <w:szCs w:val="24"/>
        </w:rPr>
        <w:t xml:space="preserve">Мгц </w:t>
      </w:r>
      <w:r>
        <w:rPr>
          <w:sz w:val="24"/>
          <w:szCs w:val="24"/>
        </w:rPr>
        <w:t xml:space="preserve">до 6 </w:t>
      </w:r>
      <w:r>
        <w:rPr>
          <w:iCs/>
          <w:sz w:val="24"/>
          <w:szCs w:val="24"/>
        </w:rPr>
        <w:t xml:space="preserve">Ггц </w:t>
      </w:r>
      <w:r>
        <w:rPr>
          <w:sz w:val="24"/>
          <w:szCs w:val="24"/>
        </w:rPr>
        <w:t xml:space="preserve">и выше при соответствующем подборе элементов резонансной цепи, состоящей из емкости диода и входной индуктивности </w:t>
      </w:r>
      <w:r>
        <w:rPr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 xml:space="preserve">1. </w:t>
      </w:r>
      <w:r>
        <w:rPr>
          <w:sz w:val="24"/>
          <w:szCs w:val="24"/>
        </w:rPr>
        <w:t xml:space="preserve">Частота вспомогательных колебаний определяется величинами </w:t>
      </w:r>
      <w:r>
        <w:rPr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рав</w:t>
        <w:softHyphen/>
        <w:t xml:space="preserve">на примерно 20 </w:t>
      </w:r>
      <w:r>
        <w:rPr>
          <w:iCs/>
          <w:sz w:val="24"/>
          <w:szCs w:val="24"/>
        </w:rPr>
        <w:t xml:space="preserve">Мгц. </w:t>
      </w:r>
      <w:r>
        <w:rPr>
          <w:sz w:val="24"/>
          <w:szCs w:val="24"/>
        </w:rPr>
        <w:t xml:space="preserve">Для полосы видеочастот 0,2 </w:t>
      </w:r>
      <w:r>
        <w:rPr>
          <w:iCs/>
          <w:sz w:val="24"/>
          <w:szCs w:val="24"/>
        </w:rPr>
        <w:t xml:space="preserve">Мгц </w:t>
      </w:r>
      <w:r>
        <w:rPr>
          <w:sz w:val="24"/>
          <w:szCs w:val="24"/>
        </w:rPr>
        <w:t>чувствитель</w:t>
        <w:softHyphen/>
        <w:t>ность детектора превышает 10</w:t>
      </w:r>
      <w:r>
        <w:rPr>
          <w:sz w:val="24"/>
          <w:szCs w:val="24"/>
          <w:vertAlign w:val="superscript"/>
        </w:rPr>
        <w:t>-10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т. </w:t>
      </w:r>
      <w:r>
        <w:rPr>
          <w:sz w:val="24"/>
          <w:szCs w:val="24"/>
        </w:rPr>
        <w:t xml:space="preserve">т.е. на 12-15 </w:t>
      </w:r>
      <w:r>
        <w:rPr>
          <w:iCs/>
          <w:sz w:val="24"/>
          <w:szCs w:val="24"/>
        </w:rPr>
        <w:t xml:space="preserve">дб </w:t>
      </w:r>
      <w:r>
        <w:rPr>
          <w:sz w:val="24"/>
          <w:szCs w:val="24"/>
        </w:rPr>
        <w:t>выше чув</w:t>
        <w:softHyphen/>
        <w:t>ствительности любого детектора с пассивным диод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2930" cy="396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4"/>
          <w:szCs w:val="24"/>
        </w:rPr>
        <w:t>Рис. 37. Схемы сверхрегенеративных детектор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24:00Z</dcterms:created>
  <dc:creator>-</dc:creator>
  <dc:description/>
  <cp:keywords/>
  <dc:language>en-US</dc:language>
  <cp:lastModifiedBy>-</cp:lastModifiedBy>
  <dcterms:modified xsi:type="dcterms:W3CDTF">2006-02-06T21:05:00Z</dcterms:modified>
  <cp:revision>6</cp:revision>
  <dc:subject/>
  <dc:title/>
</cp:coreProperties>
</file>