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иемопередатчик на одной ламп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Приемопередатчик очень прост и содержит минимальное количество деталей. </w:t>
      </w:r>
    </w:p>
    <w:p>
      <w:pPr>
        <w:pStyle w:val="Normal"/>
        <w:ind w:firstLine="709"/>
        <w:jc w:val="both"/>
        <w:rPr/>
      </w:pPr>
      <w:r>
        <w:rPr/>
        <w:t xml:space="preserve">Прием и передача ведется на одной частоте. Настройка на заданную частоту осуществляется емкостью С1. Переключатель </w:t>
      </w:r>
      <w:r>
        <w:rPr>
          <w:bCs/>
          <w:iCs/>
        </w:rPr>
        <w:t>"Прием-передача"</w:t>
      </w:r>
      <w:r>
        <w:rPr/>
        <w:t xml:space="preserve"> П1 - сдвоенный.</w:t>
      </w:r>
    </w:p>
    <w:p>
      <w:pPr>
        <w:pStyle w:val="Normal"/>
        <w:ind w:firstLine="709"/>
        <w:jc w:val="both"/>
        <w:rPr>
          <w:lang w:val="en-US"/>
        </w:rPr>
      </w:pPr>
      <w:r>
        <w:rPr>
          <w:bCs/>
        </w:rPr>
        <w:t>Передача.</w:t>
      </w:r>
      <w:r>
        <w:rPr/>
        <w:t xml:space="preserve"> Переключатель П1а включает телефон Т; П1б присоединяет сопротивление утечки сетки R2. Режим лампы изменяется и сверхрегенератор превращается в генератор ВЧ колебаний. Модуляция сеточная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М - угольный микрофон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45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Рис.1. Принципиальная схема приемопередатчика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Cs/>
        </w:rPr>
        <w:t>Прием.</w:t>
      </w:r>
      <w:r>
        <w:rPr/>
        <w:t xml:space="preserve"> П1а включает телефон Т, а П1б закорачивает микрофон.</w:t>
      </w:r>
    </w:p>
    <w:p>
      <w:pPr>
        <w:pStyle w:val="Normal"/>
        <w:ind w:firstLine="709"/>
        <w:jc w:val="both"/>
        <w:rPr/>
      </w:pPr>
      <w:r>
        <w:rPr/>
        <w:t>В положении прием лампа работает как сверхрегенеративный детектор.</w:t>
      </w:r>
    </w:p>
    <w:p>
      <w:pPr>
        <w:pStyle w:val="Normal"/>
        <w:ind w:firstLine="709"/>
        <w:jc w:val="both"/>
        <w:rPr/>
      </w:pPr>
      <w:r>
        <w:rPr/>
        <w:t>С3 и R3 служат для регулировки обратной связи, необходимой для нормальной работы генератора ВЧ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вязь с антенной подбирается изменением расстояния между катушками L1 и L2 так, чтобы сверхрегенерация не срывалась при включении антенны.</w:t>
      </w:r>
    </w:p>
    <w:p>
      <w:pPr>
        <w:pStyle w:val="Normal"/>
        <w:ind w:firstLine="709"/>
        <w:jc w:val="both"/>
        <w:rPr/>
      </w:pPr>
      <w:r>
        <w:rPr/>
        <w:t>В приемопередатчике могут быть использованы любые триоды или пентоды, включенные триодам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Двухламповый приемо-передатчик</w:t>
      </w:r>
    </w:p>
    <w:p>
      <w:pPr>
        <w:pStyle w:val="Normal"/>
        <w:ind w:firstLine="709"/>
        <w:jc w:val="both"/>
        <w:rPr>
          <w:lang w:val="en-US"/>
        </w:rPr>
      </w:pPr>
      <w:r>
        <w:rPr/>
        <w:t>Несколько более сложная схема на сдвоенном триоде. Существует много вариантов этой схемы с различными усовершенствовании. Одна лампа во время приема работает в качестве сверхрегенеративного детектора, а при передаче является генератором с самовозбуждением. При приеме вторая лампа используется как усилитель НЧ, а при передаче - в качестве модулятор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ереход с приема на передачу - сдвоенным переключателем П1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ис.2. Принципиальная схема двухлампового приемопередатчик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Во время приема вторичная обмотка микрофонного трансформатора служит анодной нагрузкой сверхрегенеративного детектора.</w:t>
      </w:r>
    </w:p>
    <w:p>
      <w:pPr>
        <w:pStyle w:val="Normal"/>
        <w:ind w:firstLine="709"/>
        <w:jc w:val="both"/>
        <w:rPr/>
      </w:pPr>
      <w:r>
        <w:rPr/>
        <w:t>В качестве модуляционного дросселя используется индуктивность телефонных катушек. Для повышения выходной мощности возможно применение модуляционного дросселя.</w:t>
      </w:r>
    </w:p>
    <w:p>
      <w:pPr>
        <w:pStyle w:val="Normal"/>
        <w:ind w:firstLine="709"/>
        <w:jc w:val="both"/>
        <w:rPr/>
      </w:pPr>
      <w:r>
        <w:rPr/>
        <w:t>Приемо-передатчик может быть собран на лампах 6Н8С, 6Н1П, 6Н2П и 6Н3П. Особенно хорошо работает 6Н3П как на частотах 38...40 МГц, так и на 144...146 МГц.</w:t>
      </w:r>
    </w:p>
    <w:p>
      <w:pPr>
        <w:pStyle w:val="Normal"/>
        <w:ind w:firstLine="709"/>
        <w:jc w:val="both"/>
        <w:rPr/>
      </w:pPr>
      <w:r>
        <w:rPr/>
        <w:t>При модуляции однолампового генератора могут появиться фон переменного тока и искажения при приеме за счет паразитной частотной модуляции. Могут наблюдаться срывы колебаний ВЧ при глубокой модуляции, когда при больших амплитудах модуляции на аноде генератора понижается напряжени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ажно! Устойчиво работающий одноламповый передатчик трудно построить даже на КВ, еще труднее сделать это на УКВ. Однако, учитывая простоту подобных конструкций, поэкспериментировать полезно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.Г.Туторский. "Радиолюбительская связь на УКВ". 1958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0:08:00Z</dcterms:created>
  <dc:creator>-</dc:creator>
  <dc:description/>
  <cp:keywords/>
  <dc:language>en-US</dc:language>
  <cp:lastModifiedBy>-</cp:lastModifiedBy>
  <dcterms:modified xsi:type="dcterms:W3CDTF">2007-01-15T18:52:00Z</dcterms:modified>
  <cp:revision>7</cp:revision>
  <dc:subject/>
  <dc:title>Приемопередатчик на одной лампе</dc:title>
</cp:coreProperties>
</file>