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ая УКВ-ЧМ-радиостанция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имущества этой конструкции - простота, повторяемость и доступность элементной базы. Радиостанция предназначена для проведения двухсторонней связи с использованием частотной модуляции. В качестве приемника применен сверхрегенератор, обладающий относительно высокой чувствительностью - 10 мк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верхрегеративный детектор приемника </w:t>
      </w:r>
      <w:r>
        <w:rPr>
          <w:bCs/>
          <w:sz w:val="24"/>
          <w:szCs w:val="24"/>
        </w:rPr>
        <w:t xml:space="preserve">(рис. </w:t>
      </w:r>
      <w:r>
        <w:rPr>
          <w:sz w:val="24"/>
          <w:szCs w:val="24"/>
        </w:rPr>
        <w:t xml:space="preserve">42) выполнен на транзисторе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2, а высокочувствительный УЗЧ - на транзисторах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хеме отсутствуют кварц, катушки с отводами и НЧ-трансформатор, что повышает доступность конструкции в ее повторении даже для начинающих радиолюбителей. Налаживание радиостанции также не представляет сложности. Для этого на плате приемника установлен подстроечный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. Вращением движка этого резистора добиваются устойчивого «суперного» шума при включенном передатчике другой радиостанции. Иногда необходимо подобрать емкость конденсатора С13 для устойчивости сверхрегенеративного детектора, для чего необходимо параллельно с ним временно разместить такой же подстроечник, как и в конту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окончательной настройки две радиостанции располагают на расстоянии 5-10 м друг от друга. Они должны иметь антенны, с которыми будут в дальнейшем эксплуатироваться. Настройкой контурных конденсаторов приемника (СП) одной радиостанции и передатчика (СЗ) другой радиостанции добиваются заметного подавления шума в телефонах приемника. Если этого сделать не удается, то необходимо слегка растянуть или сжать витки катуше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, затем повторить настройку с помощью подстроечных конденсаторов. Произнося в микрофон передатчика слова, подстраивают конденсатор контура приемника по наибольшей громкости приема и разборчивости речи через телефоны. Затем, увеличивая расстояние между радиостанциями, настройку по проведенной методике повторяют несколько ра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аживание передатчика, как правило, обычно не требуется, потому что при правильной сборке автогенератор начинает работать сразу. При нормальной работе радиостанции ВЧ-напряжение в точках 1, 2 и 3 должно быть как можно меньши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3445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Расстояние уверенной связи можно значительно увеличить, применяя батареи на 9 В и антенны большей длины. В радиостанции использованы дроссе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 типа ДПМ-0,1 с индуктивностью 40-120 мкГн. В случае недоступности готовых дросселей можно использовать и самодельные, для этого на резистор МЛТ-0,5 сопротивлением не менее 1 МОм следует намотать 200 витков провода ПЭЛ-1 диаметром 0,1 м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одинаковые, бескаркасные, содержат по шесть витков медного провода диаметром 0,9 мм. Диаметр намотки - 8 мм, длина 12 мм. Описание конструкции приведено в </w:t>
      </w:r>
      <w:r>
        <w:rPr>
          <w:bCs/>
          <w:sz w:val="24"/>
          <w:szCs w:val="24"/>
        </w:rPr>
        <w:t>журнале «Радиолюбитель», 1993г., №1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53:00Z</dcterms:created>
  <dc:creator>-</dc:creator>
  <dc:description/>
  <cp:keywords/>
  <dc:language>en-US</dc:language>
  <cp:lastModifiedBy>-</cp:lastModifiedBy>
  <dcterms:modified xsi:type="dcterms:W3CDTF">2007-07-16T05:31:00Z</dcterms:modified>
  <cp:revision>3</cp:revision>
  <dc:subject/>
  <dc:title>Простая УКВ-ЧМ-радиостанция</dc:title>
</cp:coreProperties>
</file>