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оки-То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реди разрешенных Министерством связи типов радиостанций для личной связи есть так называемый тип «Д» - детские переговорные устройства, для пользования которыми не требуется получения специального разрешения. Для них выделена частота 27140 кГц при мощности передатчика не более 10 мВт и амплитудной модуляцией с полосой частот 300 Гц-3 кГц. На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>1 представлена схема такой радиоста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ие характеристик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щность передатчика в антенне.....................................10 мВ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астота..............................................................................27140 кГц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бильность частоты, не хуже..........................................50х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дуляция..........................................................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300 Гц-3 кГц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емник.....................................................сверхрегенеративны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увствительность приемника.............................................45 мк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льность связи, не менее ......................................................80 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«Сердцем» радиостанции является ВЧ-генератор н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. При приеме он работает в режиме сверхрегенерации, а при передаче - в режиме непрерывной генерации с кварцевой стабилизацией частоты и коллекторной модуляцией. В режиме приема (в показанном на схеме положени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) принятый антенной </w:t>
      </w:r>
      <w:r>
        <w:rPr>
          <w:sz w:val="24"/>
          <w:szCs w:val="24"/>
          <w:lang w:val="en-US"/>
        </w:rPr>
        <w:t>WA</w:t>
      </w:r>
      <w:r>
        <w:rPr>
          <w:sz w:val="24"/>
          <w:szCs w:val="24"/>
        </w:rPr>
        <w:t xml:space="preserve">1 сигнал через удлиняющую катушк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антипаразитный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 поступает на катушку связ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 детек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 достоянному току режим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задан базовым делител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8 и резистор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. Последние вместе с С5, С2 задают частоту гашения сверхрегенератора. Контуро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настраивают детектор на нужную частоту, а цеп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 задает глубину ПОС. Во время вспышки из-за увеличения коллекторного ток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конденсатор С2 незначительно разряжается, а С5 подзаряжается, что приводит к снижению ток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и срыву генерации. Затем С2 начинает подзаряжаться через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а С5 разряжается через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 до тех пор, пока коллекторный ток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1 не возрастет настолько, что сформируется очередная вспыш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детектированный полезный сигнал в смеси с пилообразным сигналом гашения через разделительный конденсатор С4 поступает на регулятор громкост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, совмещенный с выключателем питания. Далее, через ФНЧ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5, обрезающий частоту гашения, полезный ЗЧ сигнал подается на УЗЧ, выполненный на транзисторах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. Выходной каскад н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 работает в классе А при токе коллектора около 20 мА. Для согласования с низкоомной динамической головкой применен выходной трансформатор Т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ежиме передачи, при нажатом переключателе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, 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переходит в режим устойчивой генерации с кварцевой стабилизацией частоты. Динамическая головка ВА1 через разделительный конденсатор С13 подключается непосредственно к базе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, что обеспечивает его высокое усиление и позволяет получить амплитуду ЗЧ-напряжения на коллектор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 около 1-2 В, что достаточно для эффективной модуляции передатчика н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. Кнопка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 служит для передачи сигнала вызова или азбуки Морзе. При ее нажатии УЗЧ возбуждается на частоте около 1кГц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ранзистор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не имеет полного отечественного аналога, но достаточно успешно заменяется КТ368А или другим маломощным транзистором с граничной частотой 500-1000 МГц. В качеств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 подойдут любые НЧ-транзисторы, например КТ3102, важно лишь, чтобы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3 имел коэффициент передачи по току не менее 30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а Т1 можно использовать выходной трансформатор от транзисторного приемника или абонентского громкоговорителя, важно лишь, чтобы сопротивление первичной обмотки постоянному току не превышало 100 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А1 - любой малогабаритный динамик или излучатель от стере-отелефонов. Последний при меньших габаритах лучше работает в качестве микрофона и неплохо - в качестве излучателя. Антенна телескопическая, длиной не менее метра. 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 - ПКн-61 или П2К, кнопка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 - любая нефиксируем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- бескаркасная, содержит 25 витков провода ПЭЛ диаметром 0,5 мм, намотанного на оправке диаметром 6 мм.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намотаны на общем каркасе диаметром 5 мм с подстроечным сердечником М50ВЧ ПРЗхО,75х7,5. При отсутствии такого сердечника можно использовать каркас с сердечником от входных катушек радиовещательных КВ-приемников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содержит 4 витка провода ПЭЛ диаметром 0,36 мм и намотана повер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, которая содержит 2x6 витков того же провода. Наиболее критичным к взаимному расположению элементов являются ВЧ-генератор н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 и 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стройку начинают в режиме приема. Вращая сердечни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, добиваются появления в ВА1 характерного шума сверхрегенератора. Если это не удается, то надо подобрать величину конденсатора СЗ*. После появления регенерации следует проверить ее сохранение при изменении питания от 7 до 9 В и при различной степени выдвижения антенны. Иногда может потребоваться подбор величины базов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. После этого настраивают 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на частоту 27140 кГц. После этого надо проверить работоспособность передатчика, и при малой мощности (амплитуда несущей 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меньше 3 В) подстроить в небольших пределах 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Более подробно о монтаже и настройке радиостанции рассказано в </w:t>
      </w:r>
      <w:r>
        <w:rPr>
          <w:bCs/>
          <w:sz w:val="24"/>
          <w:szCs w:val="24"/>
        </w:rPr>
        <w:t>журнале «Радиолюбитель», 1991г., №10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ОПОЛНЕНИЕ</w:t>
      </w:r>
      <w:r>
        <w:rPr>
          <w:b/>
          <w:sz w:val="24"/>
          <w:szCs w:val="24"/>
        </w:rPr>
        <w:t xml:space="preserve"> К СТАТ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4073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усовершенствованную схему простой радиостанции, так как собрав две радиостанции по схеме "РЛ" № 10/91, стр.18, я столкнулся с таким явлением, что при точной отстройке па передачу частота приема несколько изменялась. Схема, показанная на рис.1, не имеет этого недостатка и работает па частоте 67,5 МГц.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содержит 5 витков провода диаметром 0,25 мм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— 2 витка того же провода. Контур в коллекторе Т1 должен быть настроен на 3-ю гармонику резонатора = 67,5 МГц. </w:t>
      </w:r>
      <w:r>
        <w:rPr>
          <w:sz w:val="24"/>
          <w:szCs w:val="24"/>
          <w:lang w:val="en-US"/>
        </w:rPr>
        <w:t xml:space="preserve">Tpl </w:t>
      </w:r>
      <w:r>
        <w:rPr>
          <w:sz w:val="24"/>
          <w:szCs w:val="24"/>
        </w:rPr>
        <w:t>—выходной от карманного прием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РЛ» №4 - 95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20:00Z</dcterms:created>
  <dc:creator>-</dc:creator>
  <dc:description/>
  <cp:keywords/>
  <dc:language>en-US</dc:language>
  <cp:lastModifiedBy>-</cp:lastModifiedBy>
  <dcterms:modified xsi:type="dcterms:W3CDTF">2007-01-24T17:51:00Z</dcterms:modified>
  <cp:revision>4</cp:revision>
  <dc:subject/>
  <dc:title>Уоки-Токи</dc:title>
</cp:coreProperties>
</file>