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Миниатюрный трансивер на 27 МГц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Трансивер содержит всего три транзистора, два из которых используются в режиме передачи и три в режиме приема. Для увеличения дальности связи может подключаться усилитель мощности (на четвертом транзисторе), имеющий отдельную батарею питания. Дальность связи с однотипным трансивером составляет 500-800м, с усилителем мощности - до 2 км в условиях прямой видимости. Трансивер не содержит дефицитных деталей, прост в налаживании, надежен в работе и может быть повторен радиолюбителями для использования в качестве радиостанции личной радиосвязи. Принципиальная схема трансивера изображена на </w:t>
      </w:r>
      <w:r>
        <w:rPr>
          <w:bCs/>
          <w:sz w:val="24"/>
          <w:szCs w:val="24"/>
        </w:rPr>
        <w:t xml:space="preserve">рис. </w:t>
      </w:r>
      <w:r>
        <w:rPr>
          <w:sz w:val="24"/>
          <w:szCs w:val="24"/>
        </w:rPr>
        <w:t>1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ри приеме транзисторы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1 и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2 работают в каскаде сверхрегенеративного детектора, а транзистор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3 - в качестве УЗЧ, при этом транзистор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1 играет роль генератора вспомогательной гасящей частоты. В режиме передачи транзистор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2 используется в генераторном режиме,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3 - в каскаде модулятора, а транзистор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1 отключается. Транзистор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4 - усилитель мощности, коммутируемый переключателем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.1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.3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89905" cy="540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Рис. 1. </w:t>
      </w:r>
      <w:r>
        <w:rPr>
          <w:iCs/>
          <w:sz w:val="24"/>
          <w:szCs w:val="24"/>
        </w:rPr>
        <w:t>Схема миниатюрного трансивера на 27МГц</w:t>
      </w:r>
    </w:p>
    <w:p>
      <w:pPr>
        <w:pStyle w:val="Normal"/>
        <w:shd w:fill="FFFFFF" w:val="clear"/>
        <w:ind w:firstLine="72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ереход с приема на передачу в трансивере осуществляется с помощью переключателя </w:t>
      </w:r>
      <w:r>
        <w:rPr>
          <w:sz w:val="24"/>
          <w:szCs w:val="24"/>
          <w:lang w:val="en-US"/>
        </w:rPr>
        <w:t>S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.8, контакты которого нормально замкнуты в режиме приема (положение 1, как показано на </w:t>
      </w:r>
      <w:r>
        <w:rPr>
          <w:bCs/>
          <w:sz w:val="24"/>
          <w:szCs w:val="24"/>
        </w:rPr>
        <w:t xml:space="preserve">рис. </w:t>
      </w:r>
      <w:r>
        <w:rPr>
          <w:sz w:val="24"/>
          <w:szCs w:val="24"/>
        </w:rPr>
        <w:t xml:space="preserve">1). Нормально замкнутые контакты переключател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.1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2.3 отключают питание транзистора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4 и подключают антенну к катушк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. Таким образом, нажатие кнопки переключател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 переводит трансивер в режим передачи (положение 2), а одновременное нажатие кнопок переключателей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 обеспечивает режим передачи с усилителем мощности. Такое функциональное решение может оказаться очень удобным при проведении связи - при малых расстояниях между корреспондентами усилитель мощности не нужен, это позволяет экономить энергию батаре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Трансивер работает следующим образом. В режиме приема напряжение на коллектор транзистора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1 подается через первичную обмотку трансформатора Т1. База транзистора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3 через вторичную обмотку трансформатора Т2 соединяется с корпусом трансивера, телефонный капсюль подключается к коллектору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3 и выполняет роль динамика. В положении «передача» эмиттерная и коллекторная цепи транзистора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1 отсоединяются от источника питания, на коллектор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3 через вторичную обмотку трансформатора Т2 подается напряжение питания, и телефонный капсюль подключается к базе транзистора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3, выполняя функции микрофона. При этом на коллектор транзистора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2 через трансформатор Т2 подается низкочастотное напряжение, снимаемое с коллектора транзистора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>3. Вторичная обмотка трансформатора Т1 в этом случае служит модуляционным дроссел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Колебания высокой частоты из контур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7 передаются в антенну через катушку связ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 и нормально замкнутые контакты переключател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2.1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.2. Последовательно включенный конденсатор С8 служит для настройки антенной цепи в резонан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режиме передачи при одновременном нажатии переключателей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2 сигнал попадает на базу транзистора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4 усилителя мощности, а затем с его коллектора через П-контур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11, емкость С12, контакты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2.1 и удлинительную катушку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4 поступает в антенн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Трансформаторы Т1 и Т2 выполняются на сердечниках от согласующих или выходных трансформаторов переносных радиоприемников или на любом другом подходящем сердечнике с высокой магнитной проницаемостью (сечение сердечника 20-30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. Все обмотки наматываются проводом ПЭВ диаметром 0,08 мм. Трансформатор Т1 имеет следующие намоточные данные: обмот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800 витков, обмотк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- 1000 витков, обмотка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600 витков. Трансформатор Т2: обмот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1500 витков, обмотка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 1000 вит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Конденсатор С7 - с воздушным диэлектриком, СЗ, С8 - керамические подстроенные. Катушк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 наматывается медным посеребренным проводом диаметром 0,5-0,8 мм на керамическом каркасе диаметром 10 мм так, чтобы общая ее длина была 25 мм. Эта катушка, имеющая 19 витков, должна быть выполнена очень тщательно, механически прочно, с натяжением провода, т. к. стабильность частоты передатчика определяется, в основном, качеством исполнения контур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7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Катушк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 имеет 3 витка медного посеребренного провода диаметром 0,8 мм. Расстояние между катушкам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 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 подбирается в процессе настройки. Катушк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3 имеет 10 витков провода ПЭВ диаметром 0,25 мм и наматывается на полистироловом каркасе диаметром 6,5 мм с подстроечным карбонильным сердечником. Удлинительная катушк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4 содержит 9 витков провода ПЭВ диаметром 0,25 мм на ферритовом сердечнике 100ВЧ диаметром 2,5 мм. Катушк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4 имеет индуктивность 2 мкГ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Данные дросселей: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5 - индуктивностью 50 мкГн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6 - 20 мкГн. Возможно использование стандартных заводских либо самодель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Транзисторы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3 - типа МП39-МП42;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2 - типа ГТ313, П416;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4 - типа П416. Транзистор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3 желательно подобрать с возможно большим коэффициентом усиления. Можно в качестве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>1-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>4 применить КТ315, поменяв при этом полярность пит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качестве микрофона и телефона используется динамический капсюль ДЭМШ-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>, хотя вместо динамической головки лучше применить высокоомный телефон сопротивлением не менее 1000 Ом, например, ТОН-2. Подключение микрофона и телефона в этом случае показано на схеме пунктир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качестве переключател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 использован П2К на четыре группы спаренных контактов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2 - П2К на две группы контактов. Выключатель питания 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</w:rPr>
        <w:t>2 - П2Т-1-1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Для питания трансивера используются аккумуляторы НКГЦ-0,45 и батарея «Крона» для усилителя мощности. Монтажная схема трансивера приведена на </w:t>
      </w:r>
      <w:r>
        <w:rPr>
          <w:bCs/>
          <w:sz w:val="24"/>
          <w:szCs w:val="24"/>
        </w:rPr>
        <w:t xml:space="preserve">рис. </w:t>
      </w:r>
      <w:r>
        <w:rPr>
          <w:sz w:val="24"/>
          <w:szCs w:val="24"/>
        </w:rPr>
        <w:t>2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монтажа деталей подбирают рабочие режимы транзисторов, (напряжения и токи коллекторов и эмиттеров указаны на схеме, </w:t>
      </w:r>
      <w:r>
        <w:rPr>
          <w:bCs/>
          <w:sz w:val="24"/>
          <w:szCs w:val="24"/>
        </w:rPr>
        <w:t xml:space="preserve">рис. </w:t>
      </w:r>
      <w:r>
        <w:rPr>
          <w:sz w:val="24"/>
          <w:szCs w:val="24"/>
        </w:rPr>
        <w:t xml:space="preserve">1). Затем проверяют работу приемника без антенны. Прежде всего, следует добиться, чтобы в телефонах был слышен характерный шум сверхрегенеративного детектора, который при нормальной работе должен быть равномерным, без свиста во всем диапазоне принимаемых частот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6835" cy="610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Рис. 2. </w:t>
      </w:r>
      <w:r>
        <w:rPr>
          <w:iCs/>
          <w:sz w:val="24"/>
          <w:szCs w:val="24"/>
        </w:rPr>
        <w:t>Монтажная схема миниатюрного трансивера на 27 МГц</w:t>
      </w:r>
    </w:p>
    <w:p>
      <w:pPr>
        <w:pStyle w:val="Normal"/>
        <w:shd w:fill="FFFFFF" w:val="clear"/>
        <w:ind w:firstLine="72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тсутствие шума или свист в телефоне свидетельствует либо о неправильном режиме работы ВЧ-генератора (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>2) или генератора вспомогательной гасящей частоты (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>1), либо о неисправности в каскаде усилителя звуковой частоты (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3). Проверку в этом случае следует начинать с усилителя звуковой частоты. При нормальной его работе слабое постукивание концом металлической отвертки по выводу базы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>3 вызовет потрескивание в телефоне. Качество работы УЗЧ проверяют, подключив к его входу микрофон и прослушивая усиленный сигнал в телефоне, добиваясь при этом неискаженной реч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Затем переходят к налаживанию генератора ВЧ (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2). Замыкая контур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7, контролируют изменение коллекторного тока, который при нормальной работе генератора в этом случае будет несколько увеличиваться. Наилучшая генерация ВЧ-колебаний в каскаде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2 достигается подстройкой конденсатора СЗ и правильным подбором точки его подключения к катушк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. Необходимо добиться, чтобы увеличение коллекторного тока при закорачивании контур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7 было наибольшим во всем перекрываемом диапазоне частот. Колебания могут отсутствовать по причине очень большой связи между антенной катушкой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 и катушкой контур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, в этом случае катушк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2 должна быть на время проверки отпаяна и удале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осле налаживания высокочастотного генератора приступают к проверке генератора вспомогательной гасящей частоты. Так как частота колебаний этого генератора должна быть в пределах 10-20 кГц, работу генератора можно проконтролировать при помощи телефона ТОН-2, подключив его через конденсатор 0,01 мкФ к обмотк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рансформатора Т1. При наличии колебаний в телефоне будет слышен звук высокого тона (свист). В случае отсутствия колебаний необходимо поменять местами концы обмоток трансформатора Т1. Для наилучшей работы генератора величину емкости конденсатора С5 следует подбирать в пределах от 510 до 2000 пФ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этого проверяют работу передатчика, что лучше сделать с помощью другого аналогичного трансивера. Подключив антенну и изменяя расстояние между катушкам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 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, регулируют величину связи между этими катушками. Оптимальная связь будет достигнута в том случае, когда при дальнейшем сближении катушек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 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 происходит срыв колебаний сверхрегенератора, что заметно по уменьшению шума в телефонах. Для настройки усилителя мощности в цепь его питания включают миллиамперметр, антенну полностью выдвигают. Вращением сердечника катушк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3 добиваются максимума амплитуды ВЧ-напряжения (не менее 1-2 В) на контрольной катушке, поднесенной к середине антенны. Контрольную катушку изготавливают диаметром 10-12 мм из 4-х витков провода ПЭЛ диаметром 0,5-0,8 мм и подключают к осциллографу. Ток, потребляемый усилителем мощности, в этом случае будет 20-25 мА. Резистор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4 подбирают по минимальным искажениям промодулированного сигнала и максимальной амплитуде ВЧ напряжения. Описание трансивера приведено в </w:t>
      </w:r>
      <w:r>
        <w:rPr>
          <w:bCs/>
          <w:sz w:val="24"/>
          <w:szCs w:val="24"/>
        </w:rPr>
        <w:t>журнале «Радиолюбитель», 1992г., №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7:13:00Z</dcterms:created>
  <dc:creator>-</dc:creator>
  <dc:description/>
  <cp:keywords/>
  <dc:language>en-US</dc:language>
  <cp:lastModifiedBy>-</cp:lastModifiedBy>
  <dcterms:modified xsi:type="dcterms:W3CDTF">2007-01-13T17:13:00Z</dcterms:modified>
  <cp:revision>2</cp:revision>
  <dc:subject/>
  <dc:title>Миниатюрный трансивер на 27 МГц</dc:title>
</cp:coreProperties>
</file>